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6615" cy="1207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85" t="17508" r="30525" b="2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</w:rPr>
        <w:t>администрация  Мышк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w w:val="2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2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w w:val="200"/>
          <w:sz w:val="24"/>
          <w:szCs w:val="24"/>
        </w:rPr>
      </w:pPr>
      <w:r>
        <w:rPr>
          <w:rFonts w:cs="Times New Roman" w:ascii="Times New Roman" w:hAnsi="Times New Roman"/>
          <w:bCs/>
          <w:w w:val="200"/>
          <w:sz w:val="24"/>
          <w:szCs w:val="24"/>
        </w:rPr>
        <w:t>г. М ы ш к и 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w w:val="2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200"/>
          <w:sz w:val="24"/>
          <w:szCs w:val="24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1209"/>
        <w:gridCol w:w="2308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 г.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8</w:t>
            </w:r>
          </w:p>
        </w:tc>
        <w:tc>
          <w:tcPr>
            <w:tcW w:w="230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штатных аварийно-спас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2.1998 № 28-ФЗ «О гражданской обороне», от 22.08.1995  № 151-ФЗ «Об аварийно-спасательных службах и статусе спасателей»,  от 06.10.2003 № 131-ФЗ «Об общих принципах организации местного самоуправления в Российской Федерации», приказом МЧС России от 23.12.2005 № 999 «Об утверждении порядка создания нештатных аварийно-спасательных формирований», приказом Главного управления МЧС России по Ярославской области от 10.10.2014 № 639 «Об утверждении организационно-методических указаний о порядке создания нештатных аварийно-спасательных формирований и нештатных формирований по обеспечению выполнения мероприятий по гражданской обороне», постановлением Администрации Мышкинского муниципального района от 16.02.2015 № 84 «Об утверждении реестров организаций, создающих нештатные аварийно-спасательные формирования и нештатные формирования по обеспечению выполнения мероприятий по обеспечению выполнения мероприятий по гражданской обороне в Мышкинском муниципальном районе», руководствуясь Уставом Мышкинского муниципального район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нештатных аварийно-спасательных формированиях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Мышкинского муниципального райо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ышкинского муниципального района                              О.В.Минае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шкинского муниципального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07.2018г. № 368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ештатных аварийно-спасательных формированиях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штатные аварийно-спасательные формирования (далее НАСФ, формирования) - самостоятельные структуры, созданные организациями на нештатной основе из числа своих работников, оснащенные специальной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 военного и мирного времени в составе сил ГО и РСЧС на территории Мышкинского муниципальн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НАСФ создаются и поддерживаются в состоянии готовности организациями, эксплуатирующими опасные производственные объект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и, эксплуатирующие опасные производственные объект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а опасности, отнесенными в установленном порядке к категориям по гражданской обороне из числа своих работник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ышкинского муниципального района может создавать, содержать и организовывать деятельность НАСФ для выполнения мероприятий на территории Мышкинского муниципального района в соответствии с планами гражданской обороны и защиты населения, планами предупреждения и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Ф создаются с учетом Примерного перечня создаваемых нештатных аварийно-спасательных формирований, согласно таблицы № 1 приложения 1, утвержденного приказом Главного управления МЧС России по Ярославской области от 10.10.2014 № 639 «Об утверждении организационно-методических указаний о порядке создания нештатных аварийно-спасательных формирований и нештатных формирований по обеспечению выполнения мероприятий по гражданской обороне». Оснащение НАСФ осуществляется в соответствии с Примерными нормами оснащения (табелизации) нештатных аварийно-спасательных формирований специальными техникой, оборудованием, снаряжением, инструментами и материалами, согласно таблицы № 2 приложения 1, утвержденного приказом Главного управления МЧС России по Ярославской области от 10.10.2014 № 63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ординацию деятельности всех НАСФ на территории Мышкинского муниципального района осуществляет Отдел по военно-мобилизационной работе, гражданской обороне и чрезвычайным ситуациям администрации Мышкинского муниципального района (далее – Отдел по ВМР, ГО и ЧС) как постоянно действующий орган, уполномоченный решать задачи гражданской обороны, задачи по предупреждению и ликвидации последствий чрезвычайных ситуаций, обеспечению соблюдения первичных мер пожарной безопасности и безопасности людей на водных объектах на территории Мыш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Ф создаются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варийно-спасательных работ и первоочередного жизнеобеспечения населения, пострадавшего при ведении военных действий или вследствие эти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я в ликвидации чрезвычайных ситуаций природного и техногенного характера, а также в борьбе с пожарами на территории Мышк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я и обозначения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восстановлении функционирования объектов жизнеобеспеч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Состав и структуру НАСФ определяют создающие их организации в соответствии с требованиями законодательства, исходя из возложенных на них задач по гражданской обороне и защите от чрезвычай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структура и оснащение, создаваемых НАСФ согласовывается с Главным управлением МЧС России по Ярославской области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Ф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в соответствии с Федеральным законом от 12.02.1998       N 28-ФЗ «О гражданской оборо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Администрация Мышкинского муниципального района через Отдел по ВМР, ГО и ЧС на территории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рганизации, находящиеся в сфере ведения, которые создают НАС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создание, подготовку и оснащение указанных форми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естры организаций, создающих формирования, и осуществляют учет форми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ланирование применения форми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рганизации и предприятия, создающие НАСФ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структуру и табели оснащения НАСФ специальной техникой, оборудованием снаряжением, инструментам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ывают НАСФ личным составом, оснащают их специальной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одготовку и руководство деятельностью форми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сестороннее обеспечение применения форми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ланирование и применение форми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 формирования в состоянии постоянной готовности к выполнению задач по предназна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 При создании и комплектовании НАСФ, организаций, предприятий и учреждений учитываются наличие штатных аварийно-спасательных формирований и служб, их состав, предназначение и возможности. Численность НАСФ, их виды, оснащенность средствами индивидуальной защиты, приборами и оборудованием отражаются в паспорте безопасности опасного предприятия (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Ф подразде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чиненности: территориальные 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исленности: отряды, команды, группы, звенья, пос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перечень создаваемых НАСФ определяется исходя из прогнозируемых объемов проведения аварийно-спасательных и других неотложных работ при возникновении чрезвычайных ситуаций и их возможностей по проведению указан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штатных аварийно-спасательных формирований сроки приведения в готовность не должны превышать: в мирное время - 6 часов, военное время - 3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состав НАСФ комплектуется за счет работников организаций. Военнообязанные, имеющие мобилизационные предписания, могут включаться в нештатные аварийно-спасательные формирования на период до их призыва (мобил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граждан в состав НАСФ производится приказом руководител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остав руководителей и специалистов НАСФ, предназначенных для непосредственного выполнения аварийно-спасательных работ, в первую очередь,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АСФ специальными техникой, оборудованием, снаряжением, инструментами и материалами, осуществляется за счет техники и имущества, имеющихся в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тельных формирований, осуществляется с учетом методических рекомендаций по созданию, подготовке, оснащению и применению нештатных аварийно-спасательных форми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снованиями для ликвидации НАСФ муниципальных образований, организаций и  предприятий, обязательное создание которых предусмотрено законодательством Российской Федерации и  постановлениями Правительства  Ярославской области, являются прекращение функционирования обслуживаемых ими организаций или устранение опасности возникновения чрезвычайных ситуаций, для ликвидации которых предназначались указанные 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Решение о ликвидации НАСФ, обязательное создание которых предусмотрено законодательством Российской Федерации и постановлением Правительства Ярославской области, принимают создавшие их органы по согласованию с Главным управлением МЧС России по Ярославской области, на которое возложены функции координации деятельности аварийно-спасательных служб и формир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Администрация Мышкинского муниципального района на территории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 создавать территориальные формирования на базе организаций. Базой для создания территориальных формирований являются организации, независимо от ведомственной принадлежности и форм собственности, продолжающие работу в военное время на территории Мы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е формирования Мышкинского муниципального района предназначаются для выполнения мероприятий гражданской обороны и ликвидации чрезвычайных ситуаций на соответствующих территориях, наращивания группировки сил гражданской обороны и территориальной подсистемы единой государственной системы предупреждения и ликвидации чрезвычайных ситуаций Мышкинского муниципального района при проведении аварийно-спасательных и других неотложных работ на наиболее важных учас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 Подготовка НАСФ проводится в соответствии с законодательными и иными нормативно-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рабочих программ по обучению населения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программам подготовки спасателей в учебных центрах и иных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уководителей НАСФ в учебно-методическом центре по вопросам ГО и защиты от ЧС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личного состава в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одимых учениях и трениров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Личный состав НАСФ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ные особенности опасностей, возникающих при ведении военных действий или вследствие этих действий и способы защиты от них; особенности чрезвычайных ситуаций, возможных на территории города; поражающие свойства отравляющих и аварийно-химических веществ, применяемых в организации, порядок и способы защиты от них; предназначение НАСФ и свои обязанности; особенности организации, характер возможных спасательных и других неотложных работ; порядок оповещения, сбора и приведения НАСФ в готовность, место сбора формирования, порядок применения и возможности закрепленной техники, приборов, механизмов, а также средств защиты; порядок проведения санитарной обработки населения, специальной обработки техники, зданий и обеззараживания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обязанности при проведении аварийно-спасательных работ; поддерживать в исправном состоянии закрепленную технику, механизмы, приборы и другое имущество; оказывать первую медицинскую помощь раненым и пораженным, а также правила их эвакуации; работать на штатных средствах связи; проводить санитарную обработку населения, специальную обработку техники, зданий и обеззараживания местности; незамедлительно реагировать на возникновение аварийной ситуации, принимать меры по ее локализации и ликвидации; выполнять другие аварийно-спасательные работы, обусловленные специфи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НАСФ проверяется на занятиях, контрольных проверках, учениях. На тактико-специальные занятия НАСФ выводятся в полном составе, с необходимым количеством техники, оборудования, снаряжения, инструментов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готовности НАСФ к выполнению задач предназначения осущест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и МЧС России – в органах местного самоуправления и в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ой Мышкинского муниципального района или лицом по его поручению – в организациях н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ттестация НАСФ и их личного состава осуществляют: аттестационная комиссия для проведения аттестации аварийно-спасательных служб, аварийно-спасательных формирований и спасателей Ярославской области и ведомственные аттестационные комиссии в соответствии с квалификационными требованиями и методическими рекомендациями по проведению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ованным НАСФ выдаются свидетельства установленного образца на проведение определенных видов аварийно-спасательных работ, а аттестованным членам НАСФ – удостоверения спасателя, книжка спасателя и жетон спасателя установленных образц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трахование спасателей, привлекаемых к проведению АСДНР в составе НАСФ, производится в порядке, установленном статьей 31 федерального закона от 22.08.1995 № 151-ФЗ «Об аварийно-спасательных службах и статусе спасате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Отдел по ВМР, ГО и ЧС как постоянно действующий орган в области защиты населения и территорий на территории района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прашивать данные по созданию НАСФ в организациях, создающих НАСФ на территории Мышкин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сти учет и ежегодно уточнять перечень созданных НАСФ на  территории Мыш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сти и ежегодно уточнять Реестр организаций, создающих 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годно представлять Реестр организаций, создающих НАСФ, в ГУ МЧС России по Я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32323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Стиль1"/>
    <w:basedOn w:val="Normal"/>
    <w:qFormat/>
    <w:pPr>
      <w:overflowPunct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6:00Z</dcterms:created>
  <dc:creator>Светлана Анатольевна Быкова</dc:creator>
  <dc:description/>
  <cp:keywords/>
  <dc:language>en-US</dc:language>
  <cp:lastModifiedBy>Светлана Анатольевна Быкова</cp:lastModifiedBy>
  <cp:lastPrinted>2018-07-23T09:21:00Z</cp:lastPrinted>
  <dcterms:modified xsi:type="dcterms:W3CDTF">2024-02-21T12:05:00Z</dcterms:modified>
  <cp:revision>23</cp:revision>
  <dc:subject/>
  <dc:title/>
</cp:coreProperties>
</file>