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85" t="17508" r="30525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>администрация  Мыш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Cs/>
          <w:w w:val="200"/>
          <w:sz w:val="24"/>
          <w:szCs w:val="24"/>
        </w:rPr>
        <w:t>г. М ы ш к и 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w w:val="2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200"/>
          <w:sz w:val="24"/>
          <w:szCs w:val="24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209"/>
        <w:gridCol w:w="2308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 г.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</w:t>
            </w:r>
          </w:p>
        </w:tc>
        <w:tc>
          <w:tcPr>
            <w:tcW w:w="23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подготовке населения в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 обороны 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 от чрезвычайных ситуаци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 и техногенного харак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ых законо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7816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12.02.1998 N 28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"О гражданской обороне"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010796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1.12.1994 N 68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"О защите населения и территорий от чрезвычайных ситуаций природного и техногенного характера"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86367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06.10.2003 N 131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"Об общих принципах организаций местного самоуправления в Российской Федерации", постановлений Правительства Российской Федер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82661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02.11.2000 N 84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"Об утверждении Положения об организации обучения населения в области гражданской обороны"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32351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04.09.2003 N 54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"О подготовке населения в области защиты от чрезвычайных ситуаций природного и техногенного характера", руководствуяс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24557421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споряж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убернатора Ярославской области от 28.03.2011 N 108-р "Об организации обучения населения Ярославской области по вопросам гражданской обороны, защиты от чрезвычайных ситуаций природного и техногенного характера, обеспечения безопасности и безопасности людей на водных объектах"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24506617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ста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Мышкинского муниципального райо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"Положение об организации подготовки населения Мышкинского муниципального района в области гражданской обороны"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4590789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"Положение об организации подготовки населения Мышкинского муниципального района в области защиты от чрезвычайных ситуаций природного и техногенного характера"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45907890/entry/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подготовки населения Мышкинского муниципального района в области гражданской обороны и защиты от чрезвычайных ситуаций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природного и техногенного характера возложить на Отдел по военно-мобилизационной работе, гражданской обороне и чрезвычайным ситуациям администрации Мышкин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Начальнику Отдела по военно-мобилизационной работе, гражданской обороне и чрезвычайным ситуациям администрации Мышкинского муниципального района совместно с управляющими делами администрации Мышкинского муниципального района активизировать в средствах массовой информации пропаганду знаний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ышкин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Волжские зори» и разместить на официальном сайте Мышкинского муниципального райо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9"/>
        <w:jc w:val="both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Мышкинского  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О.В. Мин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mobileonline.garant.ru/" \l "/document/45907890/entry/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Администрации</w:t>
        <w:br/>
        <w:t>Мышкинского муниципального района</w:t>
        <w:br/>
        <w:t>от 24.07.2018 г. N 36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ложение</w:t>
        <w:br/>
        <w:t>об организации подготовки населения Мышкинского муниципального района в области гражданской оборо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астоящее положение определяет основные задачи подготовки населения в области гражданской обороны, группы населения, проходящие подготовку, соответствующие функции Администрации Мышкинского муниципального района и организаций, а также виды подготов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сновными задачами подготовки населения в области гражданской обороны являютс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изучение способов защиты от опасностей, возникающих при военных конфликтах или вследствие этих конфликтов, а также при чрезвычайных ситуациях природного и техногенного характера, порядка действий по сигналам оповещения, приё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владение личным составом нештатных аварийно-спасательных формирований, формирований гражданской обороны по обеспечению мероприятий по гражданской обороне и спасательных служб (далее - формирования и службы) приёмам и способам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Лица, подлежащие подготовке, подразделяются на следующие групп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Глава Мышкинского муниципального района, руководители организаций (далее- руководители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, преподаватели курс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личный состав формирований и служб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аботающее населени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бучающиеся организаций, осуществляющие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еработающее насел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видам 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по гражданской обороне и чрезвычайным ситуациям Ярославской области (далее - 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ышкинского муниципального района (далее - курсы гражданской обороны), по месту работы, учебы и месту жительств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вышение квалификации руководителей организаций, должностных лиц и работников гражданской обороны проводится не реже одного раза в 5 лет, повышение квалификации преподавателей курса "Основы безопасности жизнедеятельности" и дисциплины "Безопасность жизнедеятельности" организаций, осуществляющих образовательную деятельность, - не реже одного раза в 3 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Подготовка групп населения, указанных </w:t>
      </w:r>
      <w:r>
        <w:rPr>
          <w:rFonts w:cs="Times New Roman" w:ascii="Times New Roman" w:hAnsi="Times New Roman"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45907890/entry/1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3.1. - 3.4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в организациях, осуществляющих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бразовательную деятельность по дополнительным профессиональным программам в области гражданской обороны, в том числе в учебно-методическом центре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дготовка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 - стажировки), осуществляется в соответствии с федеральными государственными образовательными стандартами и с учётом соответствующих примерных основных образовательных програм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дминистрация Мышкинского муниципального района в пределах территории Мышкинского муниципального района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рганизует и осуществляет подготовку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существляет подготовку личного состава формирований и служб Мышкинского муниципального район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одит учения и тренировки по гражданской оборон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существляет организационно-методическое руководство и контроль  за обучением работников, личного состава формирований и служб организаций, находящихся на территории Мышкинского муниципального район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оздаёт, оснащает курсы гражданской обороны и учебно-консультационные пункты по гражданской обороне, и организую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рганизаци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соответственно МЧС России, Правительством Ярославской области или Администрацией Мышкинского муниципального района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иды подготовки в области гражданской обороны (по группам лиц, подлежащих подготовки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Глава Мышкинского муниципального района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изучение своих функциональных обязанностей по гражданской оборон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уководители организаций, должностные лица и работники гражданской обороны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а также на курсах гражданской обороны и в других организациях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частие в учениях, тренировках и других плановых мероприятиях по гражданской обороне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Личный состав формирований и служб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курсовое обучение руководителей формирований и служб в организациях, находящихся в ведении МЧС России, других федеральных органов исполнительной власти, в учебно-методическом центре и на курсах гражданской обороны, а также в других организациях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дение занятий с личным составом формирований и служб по месту работ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участие в учениях и тренировках по гражданской обороне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аботающее население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дение занятий по месту работ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частие в учениях, тренировках и других плановых мероприятиях по гражданской оборон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бучающиес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дготовка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частие в учениях и тренировках по гражданской оборон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еработающее население (по месту жительства)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ещение мероприятий, проводимых по тематике гражданской обороны (беседы, лекции, вечера вопросов, консультации, показ учебных фильмов и др.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частие в учениях по гражданской обороне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чтение памяток, листовок и пособий, прослушивание радиопередач и просмотр телепрограмм по тематике гражданской обороны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mobileonline.garant.ru/" \l "/document/45907890/entry/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Администрации</w:t>
        <w:br/>
        <w:t>Мышкинского муниципального района</w:t>
        <w:br/>
        <w:t>от 24.07. 2018 г. N 36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ложение</w:t>
        <w:br/>
        <w:t>об организации подготовки населения Мышкинского Муниципального района в области защиты от чрезвычайных ситуаций природного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и техногенного 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- чрезвычайные ситуации), а также основные задачи и формы подготовки населения действиям в чрезвычайных ситуац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дготовку в области защиты от чрезвычайных ситуаций проходят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лица, занятые в сфере производства и обслуживания, не включенные в состав органов управления Мышкинского районного звена территориальной подсистемы Ярослав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 - стажировки) (далее - обучающиеся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руководители органов местного самоуправления Мышкинского муниципального района и  организаций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аботники органов местного самоуправления Мышкинского муниципального района  и организаций, специально уполномоченные решать задачи по предупреждению и ликвидации чрезвычайных ситуаций и включенные в состав Мышкинского районного звена территориальной подсистемы Ярослав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седатели комиссии по предупреждению и ликвидации чрезвычайных ситуаций и обеспечению пожарной безопасности Мышкинского муниципального района, комиссий по предупреждению и ликвидации чрезвычайных ситуаций и обеспечению пожарной безопасности поселений района и комиссий по чрезвычайным ситуациям организаций (далее - председатели комиссий по чрезвычайным ситуациям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сновными задачами при подготовке населения в области защиты от чрезвычайных ситуаций являются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работка у руководителей органов местного самоуправления Мышкинского муниципального района и организаций навыков управления силами и средствами, входящими в состав Мышкинского районного звена территориальной подсистемы РСЧС Ярославской област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овершенствование практических навыков руководителей органов местного самоуправления Мышкинского муниципального района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ышкинского районного звена территориальной подсистемы Ярослав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дготовка в области защиты от чрезвычайных ситуаций предусматривает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ля председателя комиссии по предупреждению и ликвидации чрезвычайных ситуаций и обеспечению пожарной безопасности Мышкинского муниципального района, председателей комиссий по чрезвычайным ситуациям, руководителей органов местного самоуправления Мышкинского муниципального района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уководители органов местного самоуправления и председатель комиссии по предупреждению и ликвидации чрезвычайных ситуаций и обеспечению пожарной безопасности Мышкинского муниципального района, руководители и председатели комиссий по чрезвычайным ситуациям поселений района и организаций - в учебно-методическом центре по гражданской обороне и чрезвычайным ситуациям Ярославской области (далее - учебно-методический центр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в учебно-методическом центре, а также на курсах гражданской обороны Мышкинского муниципального район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-преподавателями дисциплины "Безопасность жизнедеятельности" и курс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Командно-штабные учения продолжительностью до 3 суток проводятся в Администрации Мышкинского муниципального района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К проведению командно-штабных учений в Администрации Мышкинского муниципального района могут в установленном порядке привлекаться оперативные группы Отделения МВД России по Мышкинскому району,  расположенное на территории Мышкинского муниципального района, а также по согласованию с Администрацией Мышкинского муниципального района - силы и средства объектовых звеньев РСЧС организац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Комплексные учения продолжительностью до 2 суток проводятся 1 раз в 3 года в Мышкинском муниципальном районе и организациях, имеющих опасные производственные объекты, а также в лечебно-профилактических учреждениях. В других организациях 1 раз в 3 года проводятся тренировки продолжительностью до 8 час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Финансирование подготовки председателя комиссии по предупреждению и ликвидации чрезвычайных ситуаций и обеспечению пожарной безопасности Мышкинского муниципального района, уполномоченных работников Мышкинского районного звена территориальной подсистемы Ярославской области единой государственной системы предупреждения и ликвидации чрезвычайных ситуаций, объектовых звеньев РСЧС организаций, подготовки неработающего населения, а также проведения Администрацией Мышкинского муниципального района учений и тренировок осуществляется за счёт средств бюджета Мышкинского муниципального района</w:t>
      </w:r>
      <w:r>
        <w:rPr/>
        <w:t>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ёт средств организаци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Стиль1"/>
    <w:basedOn w:val="Normal"/>
    <w:qFormat/>
    <w:pPr>
      <w:overflowPunct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0:00Z</dcterms:created>
  <dc:creator>Светлана Анатольевна Быкова</dc:creator>
  <dc:description/>
  <dc:language>en-US</dc:language>
  <cp:lastModifiedBy>Светлана А. Титова</cp:lastModifiedBy>
  <cp:lastPrinted>2018-07-25T09:33:00Z</cp:lastPrinted>
  <dcterms:modified xsi:type="dcterms:W3CDTF">2018-07-25T13:40:00Z</dcterms:modified>
  <cp:revision>2</cp:revision>
  <dc:subject/>
  <dc:title/>
</cp:coreProperties>
</file>