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6615" cy="120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5" t="17508" r="30525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</w:rPr>
        <w:t>администрация  Мышк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w w:val="2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2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w w:val="200"/>
          <w:sz w:val="24"/>
          <w:szCs w:val="24"/>
        </w:rPr>
      </w:pPr>
      <w:r>
        <w:rPr>
          <w:rFonts w:cs="Times New Roman" w:ascii="Times New Roman" w:hAnsi="Times New Roman"/>
          <w:bCs/>
          <w:w w:val="200"/>
          <w:sz w:val="24"/>
          <w:szCs w:val="24"/>
        </w:rPr>
        <w:t>г. М ы ш к и 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w w:val="2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200"/>
          <w:sz w:val="24"/>
          <w:szCs w:val="24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1209"/>
        <w:gridCol w:w="2308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 г.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4</w:t>
            </w:r>
          </w:p>
        </w:tc>
        <w:tc>
          <w:tcPr>
            <w:tcW w:w="230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имерной программы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работающего населения</w:t>
      </w:r>
    </w:p>
    <w:p>
      <w:pPr>
        <w:pStyle w:val="NoSpac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95"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требований федеральных законов от 12.02.1998 № 28-ФЗ «О гражданской обороне», от 21.12.1994 № 68-ФЗ «О защите населения и территорий от чрезвычайных ситуаций  природного и техногенного характера», от 06.10.2003  № 131-ФЗ « Об общих принципах организации местного самоуправления в Российской Федерации», постановлений Правительства Российской Федерации от 02.11.2000 № 841 «Об утверждении Положения о подготовке населения в области гражданской обороны», от 04.09.2003 № 547 «О подготовке населения  в области защиты от чрезвычайных ситуаций природного и техногенного характера», руководствуясь  распоряжением Губернатора Ярославской области от 28.03.2011 № 108-р «Об организации обучения населения Ярославской области по вопросам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», Постановлением Администрации Мышкинского муниципального района </w:t>
      </w:r>
      <w:r>
        <w:rPr>
          <w:rStyle w:val="NoSpacing"/>
          <w:rFonts w:cs="Times New Roman" w:ascii="Times New Roman" w:hAnsi="Times New Roman"/>
          <w:sz w:val="28"/>
          <w:szCs w:val="28"/>
        </w:rPr>
        <w:t>от 24.07.2018 № 369 «О подготовке населения в области гражданской обороны и защиты от чрезвычайных ситуаций природного и техногенного характера», Уставом Мышкинского муниципального района,</w:t>
      </w:r>
    </w:p>
    <w:p>
      <w:pPr>
        <w:pStyle w:val="Normal"/>
        <w:spacing w:lineRule="auto" w:line="240" w:before="0" w:after="0"/>
        <w:ind w:right="195" w:firstLine="550"/>
        <w:jc w:val="both"/>
        <w:rPr>
          <w:rStyle w:val="NoSpacing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Spacing1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ПОСТАНОВЛЯЕТ:</w:t>
      </w:r>
    </w:p>
    <w:p>
      <w:pPr>
        <w:pStyle w:val="NoSpacing1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numPr>
          <w:ilvl w:val="0"/>
          <w:numId w:val="2"/>
        </w:numPr>
        <w:ind w:left="0" w:right="19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мерную программу обучения работающего населения Мышкинского муниципального района в области гражданской обороны, защиты от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Spacing1"/>
        <w:numPr>
          <w:ilvl w:val="0"/>
          <w:numId w:val="2"/>
        </w:numPr>
        <w:ind w:left="0" w:right="19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ышкинского муниципального района.</w:t>
      </w:r>
    </w:p>
    <w:p>
      <w:pPr>
        <w:pStyle w:val="NoSpacing1"/>
        <w:numPr>
          <w:ilvl w:val="0"/>
          <w:numId w:val="2"/>
        </w:numPr>
        <w:ind w:left="0" w:right="19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Волжские зори» и разместить на официальном сайте Мышки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Spacing1"/>
        <w:ind w:right="19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1"/>
        <w:ind w:right="19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1"/>
        <w:ind w:right="19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Мышкинского муниципального района                        О.В.Минаева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ш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7. 2018 г. N 3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работающего населения Мышкинского муниципального района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ражданской обороны, защиты от чрезвычайных ситуаций</w:t>
      </w:r>
    </w:p>
    <w:p>
      <w:pPr>
        <w:pStyle w:val="NoSpac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мерная программа (далее – Программа) является одним из элементов единой системы подготовки населения Мышкинского муниципального района в области гражданской обороны и защиты от чрезвычайных ситуаций природного и техногенного характера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определяет основы организации и порядок обучения населения занятого в производстве и сфере обслуживания (далее  работающее население) в целях подготовки его к умелым действиям при угрозе и возникновении аварий, катастроф, стихийных бедствий и опасностей, возникающих при военных конфликтах или вследствие этих конфликтов, а также в повседневной деятельности. В Программе изложена тематика и расчёт часов, а также требования к уровню знаний, умений и навыков работающего населения прошедшего обучение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готовка и обучение работающего населения планируется и проводится в организациях ежегодно.</w:t>
        <w:tab/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лавная задача обучения – подготовка  работающего населения по вопросам гражданской обороны, защиты от чрезвычайных ситуаций природного и техногенного характера, мерам пожарной безопасности.</w:t>
      </w:r>
    </w:p>
    <w:p>
      <w:pPr>
        <w:pStyle w:val="NoSpacing1"/>
        <w:ind w:firstLine="5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бучения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рамма определяет базовое содержание подготовки работающего населения в области гражданской обороны, защиты от чрезвычайных ситуаций и рассчитана на шестнадцать часов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ое внимание при обучении работающего населения обращается на морально</w:t>
        <w:softHyphen/>
        <w:t>психологическую подготовку, умелые действия в чрезвычайных ситуациях природного и техногенного характера и при возникновении опасностей при ведении военных действий, характерных для мест его проживания, меры пожарной безопасности,  воспитание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учение осуществляется, как правило, ежемесячно, в течение года, исключая месяцы массовых отпусков работников организаций, в рабочее время. Наиболее целесообразный срок обучения в группах с 1 ноября по 31 мая. В другое время могут проводиться консультации и другие мероприятия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ля проведения занятий приказом руководителя организации назначаются руководители занятий и создаются учебные группы численностью до 25 человек с учетом должностей работников организации, а также особенностей их профессий. Для проведения занятий привлекается руководящий состав, инженерно-технические работники, члены комиссий по предупреждению и ликвидации чрезвычайных ситуаций и обеспечению пожарной безопасности, руководители и сотрудники органов, специально уполномоченных на решение задач в области защиты населения и территорий от чрезвычайных ситуаций природного и техногенного характера, гражданской обороны, а также другие подготовленные лица. Занятия по правилам оказания первой помощи проводятся с привлечением соответствующих специалистов. </w:t>
      </w:r>
    </w:p>
    <w:p>
      <w:pPr>
        <w:pStyle w:val="NoSpacing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ными формами занятий являются:</w:t>
      </w:r>
    </w:p>
    <w:p>
      <w:pPr>
        <w:pStyle w:val="NoSpacing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беседы;</w:t>
      </w:r>
    </w:p>
    <w:p>
      <w:pPr>
        <w:pStyle w:val="NoSpacing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тренировки;</w:t>
      </w:r>
    </w:p>
    <w:p>
      <w:pPr>
        <w:pStyle w:val="NoSpacing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комплексные занятия.</w:t>
      </w:r>
    </w:p>
    <w:p>
      <w:pPr>
        <w:pStyle w:val="NoSpacing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Большую часть учебного времени следует отводить на проведение практических занятий и тренировок, в ходе которых отрабатывать действия по сигналам экстренного оповещения, изучение правил пользования средствами индивидуальной и коллективной защиты, эвакуационным мероприятиям. </w:t>
      </w:r>
    </w:p>
    <w:p>
      <w:pPr>
        <w:pStyle w:val="NoSpacing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конце учебного года проводится итоговое занятие методом беседы в сочетании с выполнением практических нормативов по выполнению приёмов оказания первой медицинской помощи, пользованию средствами индивидуальной и коллективной защиты, первичными средствами пожаротушения.</w:t>
      </w:r>
    </w:p>
    <w:p>
      <w:pPr>
        <w:pStyle w:val="NoSpacing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и проведении практических занятий,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 Занятий проводятся в учебных классах и на учебных площадках. </w:t>
      </w:r>
    </w:p>
    <w:p>
      <w:pPr>
        <w:pStyle w:val="NoSpacing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темам 4 и 5, указанным в разделе 3 настоящей Программы, проводятся в обстановке повседневной трудовой деятельности. Они должны прививать навыки по действиям работников организации при получении сигнала «ВНИМАНИЕ ВСЕМ!» с информацией о воздушной тревоге, химической тревоге, радиационной опасности или угрозе катастрофического затопления и выполнению мероприятий защиты в условиях исполнения ими своих должностных обязанностей.</w:t>
      </w:r>
    </w:p>
    <w:p>
      <w:pPr>
        <w:pStyle w:val="NoSpacing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нания и умения, полученные при освоении тем Программы обучения, совершенствуются в ходе участия работников организации в тренировках и комплексных учениях по гражданской обороне и защите от чрезвычайных ситуаций природного и техногенного характера.</w:t>
      </w:r>
    </w:p>
    <w:p>
      <w:pPr>
        <w:pStyle w:val="NoSpacing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результате обучения работающее население должно: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знать: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ающие факторы источников чрезвычайных ситуаций природного и техногенного характера, характерных для территории проживания и работы, а также оружия массового поражения и других видов оружия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средства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свои обязанности в области гражданской обороны и защиты от чрезвычайных ситуаций природного и техногенного характера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сположения средств индивидуальной и коллективной защиты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сположения первичных средств пожаротушения, имеющихся в организации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уметь: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о сигналу «ВНИМАНИЕ ВСЕМ!»,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частичную санитарную обработку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ыполнять мероприятия по реализации основных способов защиты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ервичными средствами пожаротушения, имеющимися в организации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в неотложных ситуациях.</w:t>
      </w:r>
    </w:p>
    <w:p>
      <w:pPr>
        <w:pStyle w:val="NoSpacing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уемые тематика, методы и количество часов учебных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72"/>
        <w:gridCol w:w="2466"/>
        <w:gridCol w:w="87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ажающие    факторы    источников    чрезвычайных ситуаций природного и техногенного характера, характерных для мест расположения и производственной деятельности организации, а также оружия массового поражения и других видов оружия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при аварии, катастрофе и пожаре на территории организац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</w:t>
            </w:r>
          </w:p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организации при угрозе   и возникновении чрезвычайных ситуаций природного и техногенного характера, военных  конфликтов, угрозе и  совершения террористических акт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</w:t>
            </w:r>
          </w:p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организации в условиях негативных и опасных факторов бытового характе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тем занятий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 Поражающие факторы источников чрезвычайных ситуаций природного и техногенного характера, характерных для мест расположения и производственной деятельности организации, а также  оружия массового поражения и других видов оружия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е ситуации природного и техногенного характера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чрезвычайные ситуации природного и техногенного характера при авариях и катастрофах на них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ающие факторы ядерного, химического, биологического и обычного оружия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защиты работников от опасностей, возникающих при чрезвычайных ситуациях природного и техногенного характера и военных конфликтах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орядок получения сигнала «ВНИМАНИЕ ВСЕМ!» с информацией о воздушной тревоге, химической тревоге, радиационной опасности, угрозе катастрофического затопления и действий работников организации по ним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овещения работников организации и доведения сигнала «ВНИМАНИЕ ВСЕМ!» с информацией: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душной тревоге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имической тревоге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диационной опасности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катастрофического затопления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ействия работников организаций при получении сигнала «ВНИМАНИЕ ВСЕМ!» в рабочее время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действий работников организаций при получении сигнала «ВНИМАНИЕ ВСЕМ!» в нерабочее время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.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, назначение и правила пользования имеющимися в организации средствами индивидуальной и коллективной защиты. Порядок получения средств индивидуальной защиты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зготовление и применение подручных средств защиты органов дыхания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Действия работников при аварии, катастрофе и пожаре на территории организации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охраны труда и соблюдения техники безопасности на рабочем месте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аварии, катастрофе и пожаре на производстве. Порядок и пути эвакуации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ы по предупреждению пожара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пожарной безопасности на рабочем месте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Действия работников организации при угрозе и возникновении чрезвычайных ситуаций природного и техногенного характера и военных конфликтах.</w:t>
        <w:tab/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сигналу «ВНИМАНИЕ ВСЕМ!» с информационными сообщениями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повышению защитных свойств помещений от проникновения радиоактивных и аварийно химически опасных веществ при чрезвычайных ситуациях природного и техногенного характера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возникновении военных конфликтов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работников организаций при объявлении эвакуации.</w:t>
        <w:tab/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Оказание первой помощи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оказания первой помощи в неотложных ситуациях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наложение повязок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омощи утопающему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техника проведения искусственного дыхания и непрямого массажа сердца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Действия работников организации в условиях негативных и опасных факторов бытового характера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негативные и опасные факторы бытового характера и меры по их предупреждению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бытовых отравлениях, укусе животными и насекомыми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реодоления паники и панических настроений в условиях чрезвычайных ситуаций природного и техногенного характера.</w:t>
      </w:r>
    </w:p>
    <w:p>
      <w:pPr>
        <w:pStyle w:val="NoSpacing1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NoSpacing">
    <w:name w:val="No Spacing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Стиль1"/>
    <w:basedOn w:val="Normal"/>
    <w:qFormat/>
    <w:pPr>
      <w:overflowPunct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0:00Z</dcterms:created>
  <dc:creator>Светлана Анатольевна Быкова</dc:creator>
  <dc:description/>
  <dc:language>en-US</dc:language>
  <cp:lastModifiedBy>Светлана А. Титова</cp:lastModifiedBy>
  <cp:lastPrinted>2018-07-25T09:40:00Z</cp:lastPrinted>
  <dcterms:modified xsi:type="dcterms:W3CDTF">2018-07-25T13:50:00Z</dcterms:modified>
  <cp:revision>2</cp:revision>
  <dc:subject/>
  <dc:title/>
</cp:coreProperties>
</file>