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>администрация  Мыш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Cs/>
          <w:w w:val="200"/>
          <w:sz w:val="24"/>
          <w:szCs w:val="24"/>
        </w:rPr>
        <w:t>г. М ы ш к и 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209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 г.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</w:t>
            </w:r>
          </w:p>
        </w:tc>
        <w:tc>
          <w:tcPr>
            <w:tcW w:w="23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обучения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его населения</w:t>
      </w:r>
    </w:p>
    <w:p>
      <w:pPr>
        <w:pStyle w:val="NoSpac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95" w:firstLine="550"/>
        <w:jc w:val="both"/>
        <w:rPr>
          <w:rStyle w:val="NoSpaci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требований федеральных законов от 12.02.1998 № 28-ФЗ «О гражданской обороне», от 21.12.1994 № 68-ФЗ «О защите населения и территорий от чрезвычайных ситуаций  природного и техногенного характера», от 06.10.2003  № 131-ФЗ « Об общих принципах организации местного самоуправления в Российской Федерации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 в области защиты от чрезвычайных ситуаций природного и техногенного характера», руководствуясь  распоряжением Губернатора Ярославской области от 28.03.2011   № 108-р «Об организации обучения населения Ярославской области по вопросам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», Постановлением Администрации Мышкинского муниципального района </w:t>
      </w:r>
      <w:r>
        <w:rPr>
          <w:rStyle w:val="NoSpacing"/>
          <w:rFonts w:cs="Times New Roman" w:ascii="Times New Roman" w:hAnsi="Times New Roman"/>
          <w:sz w:val="28"/>
          <w:szCs w:val="28"/>
        </w:rPr>
        <w:t>от 24.07.2018 № 369 «О подготовке населения в области гражданской обороны и защиты от чрезвычайных ситуаций природного и техногенного характера», Уставом Мышкинского муниципального района,</w:t>
      </w:r>
    </w:p>
    <w:p>
      <w:pPr>
        <w:pStyle w:val="Normal"/>
        <w:spacing w:lineRule="auto" w:line="240" w:before="0" w:after="0"/>
        <w:ind w:right="195" w:firstLine="550"/>
        <w:jc w:val="both"/>
        <w:rPr>
          <w:rStyle w:val="NoSpacing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Spacing1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ОСТАНОВЛЯЕТ:</w:t>
      </w:r>
    </w:p>
    <w:p>
      <w:pPr>
        <w:pStyle w:val="NoSpacing1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numPr>
          <w:ilvl w:val="0"/>
          <w:numId w:val="2"/>
        </w:numPr>
        <w:ind w:left="0" w:right="19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рограмму обучения неработающего населения Мышкинского муниципального района в области гражданской обороны, защиты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 согласно приложению.</w:t>
      </w:r>
    </w:p>
    <w:p>
      <w:pPr>
        <w:pStyle w:val="NoSpacing1"/>
        <w:numPr>
          <w:ilvl w:val="0"/>
          <w:numId w:val="2"/>
        </w:numPr>
        <w:shd w:fill="FFFFFF" w:val="clear"/>
        <w:spacing w:lineRule="atLeast" w:line="270"/>
        <w:ind w:left="0" w:right="1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Spacing1"/>
        <w:numPr>
          <w:ilvl w:val="0"/>
          <w:numId w:val="2"/>
        </w:numPr>
        <w:shd w:fill="FFFFFF" w:val="clear"/>
        <w:spacing w:lineRule="atLeast" w:line="270"/>
        <w:ind w:left="0" w:right="1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Волжские зори» и разместить на официальном сайте Мышки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ышкинского муниципального района                           О.В.Мина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ш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7. 2018 г. N 375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неработающего населения Мышкинского муниципального района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, защиты от чрезвычайных ситуаций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рамма является одним из элементов единой системы подготовки населения Мышкинского муниципального района в области гражданской обороны и защиты от чрезвычайных ситуаций природного и техногенного характера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определяет основы организации и порядок обучения населения не занятого в производстве и сфере обслуживания (далее  неработающее население) в целях подготовки его к умелым действиям при угрозе и возникновении аварий, катастроф, стихийных бедствий и опасностей, возникающих при военных конфликтах или вследствие этих конфликтов, а также в повседневной деятельности. В Программе изложена тематика и расчёт часов, а также требования к уровню знаний, умений и навыков неработающего населения прошедшего обучение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готовка и обучение неработающего населения проводится по месту жительства в учебно-консультационных пунктах (далее УКП)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ая задача обучения – подготовка  неработающего населения по вопросам гражданской обороны, защиты от чрезвычайных ситуаций природного и техногенного характера, мерам пожарной безопасности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учения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рамма определяет базовое содержание подготовки неработающего населения в области гражданской обороны, защиты от чрезвычайных ситуаций и рассчитана на четырнадцать часов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ое внимание при обучении неработающего населения обращается на морально</w:t>
        <w:softHyphen/>
        <w:t>психологическую подготовку, умелые действия в чрезвычайных ситуациях, характерных для мест его проживания, меры пожарной безопасности, 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учение населения осуществляется, по возможности, круглогодично. Наиболее целесообразный срок обучения в группах с 1 ноября по 31 мая. В другое время могут проводиться консультации и другие мероприяти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проведения занятий обучаемые сводятся в учебные группы, которые создаются из жителей одного дома (нескольких домов или подъездов). Оптимальным вариантом является группа из 10</w:t>
        <w:softHyphen/>
        <w:t>15 человек. Продолжительность занятий одной группы, как правило, 1</w:t>
        <w:softHyphen/>
        <w:t>2 часа в день. Кроме того, может проводиться самостоятельная работа (подготовка) по изучению учебно-методической литературы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 группы, желательно, из числа офицеров запаса, ветеранов гражданской обороны, государственной противопожарной службы или активистов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ыми формами занятий являются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актические занятия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беседы, викторины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уроки вопросов и ответов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игры, дискуссии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встречи с участниками ликвидации последствий чрезвычайных ситуаций, руководящим составом,  ветеранами гражданской обороны и государственной противопожарной службы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просмотр видеоматериалов, прослушивание аудиозаписей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Большую часть учебного времени следует отводить на проведение практических занятий и тренировок, в ходе которых отрабатывать действия по сигналам экстренного оповещения, изучение правил пользования средствами индивидуальной и коллективной защиты, эвакуационным мероприятиям.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конце учебного года проводится итоговое занятие методом беседы в сочетании с выполнением практических нормативов по выполнению приёмов оказания первой медицинской помощи, пользованию средствами индивидуальной и коллективной защиты, первичными средствами пожаротушени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еработающее население, прошедшее обучение по программе, в следующем году может привлекаться (частично или полностью) на учения, проводимые по месту жительства организациями, управляющими многоквартирными домами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ля проведения занятий и консультаций привлекаются сотрудники учебно-консультационных пунктов (далее – УКП), прошедшие подготовку в государственном образовательном бюджетном учреждении дополнительного профессионального образования Ярославской области «Учебно-методический центр по гражданской обороне и чрезвычайным ситуациям», инспекторы госпожнадзора. Занятия по медицинским темам и психологической подготовке могут проводить работники учреждений здравоохранения и психологи.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результате обучения неработающее население должно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знать: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возможных чрезвычайных ситуациях в районе проживания, местах укрытия и маршрутах следования к ним, об адресах пунктов выдачи средств индивидуальной защиты и о порядке эвакуации;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мероприятия, возможности гражданской обороны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диной государственной системы предупреждения и ликвидации чрезвычайных ситуаций (далее -РСЧС)</w:t>
      </w:r>
      <w:r>
        <w:rPr>
          <w:rFonts w:cs="Times New Roman" w:ascii="Times New Roman" w:hAnsi="Times New Roman"/>
          <w:sz w:val="28"/>
          <w:szCs w:val="28"/>
        </w:rPr>
        <w:t xml:space="preserve"> в обеспечении безопасности граждан от опасностей, возникающих при военных конфликтах или вследствие этих конфликтов и при чрезвычайных ситуациях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, способы и средства защиты от чрезвычайных ситуаций мирного и военного времени  и порядок действий при их возникновении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пожарной безопасности в быту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уметь: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ыполнять основные мероприятия защиты от опасностей, возникающих при военных конфликтах или вследствие этих конфликтов, чрезвычайных ситуаций природного и техногенного характера, а также в случае пожара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ло действовать по сигналам оповещ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ействовать при угрозе или возникновении террористических актов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но действовать при угрозе и возникновении негативных и опасных факторов бытового характера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доврачебную медицинскую помощь в ЧС.</w:t>
      </w:r>
    </w:p>
    <w:p>
      <w:pPr>
        <w:pStyle w:val="NoSpacing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уемые тематика, методы и количество часов учебны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79"/>
        <w:gridCol w:w="2659"/>
        <w:gridCol w:w="87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система экстренного оповещения на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опасностях возникающих при  военных конфликтах или  вследствие  этих  конфликтов,  а  также  об  угрозе возникновения или о возникновении  чрезвычайных  ситуаций    природного и техногенного характер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при стихийных бедствиях, авариях, катастроф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филь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ционное загрязнение местности. Действия населения в зоне радиоактивного зараж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 опасные вещества (аммиак, хлор, ртуть). Действия населения в зоне химического зараж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и коллективной защи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с просмотром 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филь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рядок использования  защитных сооружен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тных свойств дома (квартиры) от проникновения радиационной пыли и ядовитых вещест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путём эваку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тивопожарных мероприятий. Локализация и тушение пожар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просмотром учебного филь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средства индивидуальной защи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амо и взаимопомощи при ранениях, кровотечениях, переломах, ожогах. Основы ухода за больны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просмотром учебного филь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взрослого населения по защите де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дуктов питания и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тем занятий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Комплексная система экстренного оповещения населения </w:t>
      </w:r>
      <w:r>
        <w:rPr>
          <w:rFonts w:eastAsia="Calibri" w:cs="Times New Roman" w:ascii="Times New Roman" w:hAnsi="Times New Roman"/>
          <w:sz w:val="28"/>
          <w:szCs w:val="28"/>
        </w:rPr>
        <w:t>об опасностях возникающих при военных конфликтах или вследствие этих конфликтов, а также  об  угрозе возникновения или о возникновении чрезвычайных  ситуаций    природного и техногенного характера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и использования системы централизованного оповещения, комплексная система экстренного оповещения населения. Средства и порядок экстренного оповещения населения. Действия населения по предупредительному сигналу « Внимание всем!»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телефон вызова экстренных служб "112"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 Действия населения при стихийных бедствиях, авариях, катастрофах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населения при оповещении о возникновении стихийного бедствия, аварии или катастрофы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 Радиационное загрязнение местности. Действия населения в зоне радиоактивного заражени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Последствия радиационных аварий. Виды радиационного воздействия на людей и животных. Классификация возможных последствий облучения людей.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Химически опасные вещества (аммиак, хлор, ртуть). Действия населения в зоне химического заражени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 химически опасные вещества (аммиак, хлор, ртуть). Действия населения в зоне химического заражени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и опасные объекты на территории Мышкинского муниципального района. Классификация аварийно химически опасных веществ по характеру воздействия на организм человека. Действия населения при: оповещении об аварии на химически опасном объекте, эвакуации или невозможности эвакуации, при выходе из зоны заражения. Неотложная помощь при поражении аварийно химически опасными веществами.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Средства индивидуальной и коллективной защиты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органов дыхания. Гражданские и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ейшие средства индивидуальной защиты  кожи, их назначение и классификация. Элементы герметизации одежды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Организация и порядок использования  защитных сооружений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защитных сооружений. Убежища и их основные элементы. Противорадиационные укрытия, их назначение. Простейшие укрытия, их оборудование и использование. Организация и порядок пребывания в защитных сооружениях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7. Повышение защитных свойств дома (квартиры) от проникновения радиационной пыли и ядовитых веществ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пособы повышения защитных свойств помещений. Места герметизации жилого дома (квартиры)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Защита населения путем эвакуации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акуация и её цели. Принципы и способы эвакуации. Порядок проведения эвакуации. Понятие «рассредоточение».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организация работы приемного эвакуационного пункта (ПЭП), пункта временного размещения (ПВР)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Выполнение противопожарных мероприятий. Локализация и тушение пожаров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пожарной безопасности в быту. Правила обращения с бытовыми приборами и электроинструментом.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повещения и инструкция по действиям населения при пожаре. План (схема) эвакуации. Действия при: обнаружении задымления или возгорания,  оповещении о пожаре и эвакуации.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и граждан по соблюдению правил пожарной безопасности. Ответственность за нарушения требований пожарной безопасности.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пожаротушения. Действия населения по предупреждению пожара. Порядок применения первичных средств пожаротушения.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Медицинские средства индивидуальной защиты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е средства индивидуальной защиты. Индивидуальные противохимические пакеты. Назначение и порядок пользования ими.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1. Оказание само и взаимопомощи при ранениях, кровотечениях, переломах, ожогах. Основы ухода за больными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помощь при кровотечениях и ранениях. Способы остановки кровотечения. Виды повязок. Правила и приёмы наложения повязок на раны.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помощь при переломах. Способы и правила транспортировки и переноски пострадавших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казания помощи утопающему.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ухода за больными. Состав домашней  медицинской аптечки.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2. Обязанности взрослого населения по защите детей. 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родителей и государства за воспитание детей,  состояние их здоровья, за физическое, психическое, духовное и нравственное развитие, за умение детей действовать в экстремальных ситуациях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3. Защита продуктов питания и воды от заражения радиоактивными, отравляющими веществами и бактериальными средствами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защиты продуктов питания и воды от заражения радиоактивными, отравляющими веществами и бактериальными средствами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герметизации. Правила вентиляции помещений.</w:t>
      </w:r>
    </w:p>
    <w:p>
      <w:pPr>
        <w:pStyle w:val="NoSpacing1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NoSpacing">
    <w:name w:val="No Spacing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Стиль1"/>
    <w:basedOn w:val="Normal"/>
    <w:qFormat/>
    <w:pPr>
      <w:overflowPunct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7:00Z</dcterms:created>
  <dc:creator>Светлана Анатольевна Быкова</dc:creator>
  <dc:description/>
  <dc:language>en-US</dc:language>
  <cp:lastModifiedBy>Светлана А. Титова</cp:lastModifiedBy>
  <cp:lastPrinted>2018-07-25T09:41:00Z</cp:lastPrinted>
  <dcterms:modified xsi:type="dcterms:W3CDTF">2018-07-25T13:47:00Z</dcterms:modified>
  <cp:revision>2</cp:revision>
  <dc:subject/>
  <dc:title/>
</cp:coreProperties>
</file>