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>администрация  Мыш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Cs/>
          <w:w w:val="200"/>
          <w:sz w:val="24"/>
          <w:szCs w:val="24"/>
        </w:rPr>
        <w:t>г. М ы ш к и 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20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 г.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0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Программы курсового                                                                       обучения личного состава нештатных                                                                                           формирований по гражданской обор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 исполнение требований Федеральных законов от 12.02.1998 № 28-ФЗ «О гражданской обороне», от 21.12.1994 № 68-ФЗ «О защите населения и территорий от чрезвычайных ситуаций  природного и техногенного характера», от 06.10.2003       № 131-ФЗ « Об общих принципах организации местного самоуправления в Российской Федерации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руководствуясь распоряжением Губернатора Ярославской области от 28.03.2011     № 108-р «Об организации обучения населения Ярославской области по вопросам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Мышкинского муниципального района </w:t>
      </w:r>
      <w:r>
        <w:rPr>
          <w:rStyle w:val="NoSpacing"/>
          <w:rFonts w:cs="Times New Roman" w:ascii="Times New Roman" w:hAnsi="Times New Roman"/>
          <w:sz w:val="28"/>
          <w:szCs w:val="28"/>
        </w:rPr>
        <w:t>от 24.07.2018 № 369 «О подготовке населения в области гражданской обороны и защиты от чрезвычайных ситуаций природного и техногенного характера», Уставом Мышкинского муниципального района,</w:t>
      </w:r>
    </w:p>
    <w:p>
      <w:pPr>
        <w:pStyle w:val="Normal"/>
        <w:spacing w:lineRule="auto" w:line="240" w:before="0" w:after="0"/>
        <w:ind w:right="195" w:firstLine="550"/>
        <w:jc w:val="both"/>
        <w:rPr>
          <w:rStyle w:val="NoSpacing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Spacing1"/>
        <w:ind w:righ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ОСТАНОВЛЯЕТ:</w:t>
      </w:r>
    </w:p>
    <w:p>
      <w:pPr>
        <w:pStyle w:val="Normal"/>
        <w:autoSpaceDE w:val="false"/>
        <w:spacing w:lineRule="auto" w:line="240" w:before="0" w:after="0"/>
        <w:ind w:right="-2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Программу курсового обучения личного состава нештатных формирований по обеспечению выполнения мероприятий по гражданской обороне Мышкинского муниципального района, создаваемых Администрацией Мышкинского муниципального района, согласно приложени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right="-25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-2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right="-25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Мышкинского муниципального района                           О.В.Минаев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ш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__ 20____ №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рсового обучения личного состава нештатных формирований по обеспечению  выполнения мероприятий по гражданской обороне Мышкинского муниципального района, создаваемых Администрацией Мышк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рограмма курсового обучения личного состава нештатных формирований по обеспечению выполнения мероприятий по гражданской обороне Мышкинского муниципального района, создаваемых Администрацией Мышкинского муниципального района (далее – Программа), разработана в соответствии с Примерной программой курсового обучения личного состава нештатных формирований по обеспечению выполнения мероприятий по гражданской обороне, утвержден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истром Российской Федерации по делам гражданской обороны, чрезвычайным ситуациям и ликвидации последствий стихийных бедствий В.А.Пучковым 22.02.2017 № 2-4-71-8-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рограмма является одним из элементов единой подготовки личного состава нештатных формирований по обеспечению выполнения мероприятий по гражданской обороне Мышкинского муниципального района, создаваемых Администрацией Мышкинского муниципального района (далее - НФГО),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Программа определяет основы организации и порядок обучения личного состава НФГО в целях подготовки его к умелым действиям при угрозе и возникновении аварий, катастроф, стихийных бедствий и опасностей, возникающих при военных конфликтах или вследствие этих конфликтов, а также в повседневной деятельности. В Программе изложена тематика и расчёт часов, а также требования к уровню знаний, умений и навыков НФГО, прошедшего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 Главная задача обучения – подготовка  личного состава НФГО по вопросам гражданской обороны, защиты от чрезвычайных ситуаций природного и техногенного характера, мерам пожарной безопас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рганизация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Программа определяет модуль базового содержания и модуль специальной подготовки личного состава НФГО в области гражданской обороны, защиты от чрезвычайных ситуаций и рассчитана на двадцать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Основное внимание при обучении личного состава НФГО обращается на морально-психологическую подготовку, приобретение обучаемыми знаний и навыков по умелым, слаженным и наиболее эффективным приёмам и способам коллективных действий при приведении НФГО в готовность, проведении ими аварийно-спасательных и других неотложных работ (далее – АСДНР) в интересах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Ч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 Занятия проводятся в рабочее время в объеме не менее 15 часов. Форма курсового обучения личного состава НФГО – очная в пределах рабочего времени, установленного законодательством о труде. Списки учебных групп, руководителей занятий, тематику, методы и количество часов учебных занятий, расписание проведения занятий определяет руководитель созданного НФГО. Методическую помощь оказывает Отдел по военно-мобилизационной работе, гражданской обороне и чрезвычайным ситуациям администрации Мы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4. Темы модуля базовой подготовки личного состава НФГО направлены на совершенствование знаний и навыков личного состава НФГО при оповещении, сборе и приведении в готовность формирования, а также действий при опасностях, возникающих при военных конфликтах или вследствие этих конфликтов, а также при Ч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Модуль специальной подготовки НФГО направлен на совершенствование слаженности действий НФГО при выполнении задач по предназначению. Рекомендуемые темы подготовки отрабатываются с учетом предназначения НФГО. На их отработку отводится не менее 6 часов. В состав модуля специальной подготовки может включаться одна или несколько рекомендуемых тем, исходя из предназначения НФГО и возлагаем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 Основными формами занят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1. бес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2. комплексные за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3. тренир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6.4. практические занятия и тактико-специальное за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 Проверка индивидуальных знаний личного состава НФГО осуществляется в ходе проведения опроса или тестирования, а формирования в целом при проведении учений и тренировок. Проверку знаний личного состава НФГО должны в обязательном порядке проводить руководитель занятия или командир НФ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8. Практические и тактико-специальные занятия организуют и проводят руководители НФГО, а на учебных местах командиры подразделений НФ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9. Занятия проводятся с личным составом НФГО в учебных классах или на натурных участках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 На тактико-специальные занятия личный состав НФГО выводи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1. Тренировки и комплексные занятия с личным составом НФГО разрешается проводить по структурным подразделе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2. Руководство обучением личного состава должно обеспечивать полное и качественное выполнение программы курсового обучения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3. Учет обучения личного состава НФГО включает в себя сбор, систематизацию, хранение, обновление и анализ данных, раскрывающих посещаемость занятий, уровень знания и умения личного состава, полученных в ходе отработки тем программы курсов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4. 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 установленной формы, ведутся на каждую учебную груп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 Безопасность при проведении занятий обеспечивается их четкой организацией, точным соблюдением требований безопасности, определенных положениями руководств, приказов и распоряжений прямых начальников, а также соблюдением дисциплины при подготовке и в ходе занятий. Требования безопасности - комплекс мероприятий по обеспечению безопасности личного состава, недопущению его травматизма, обеспечению сохранности техники, оборудования, снаряжения и инструментов. 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ь эти требования и добиваться строгого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 началом каждого занятия руководитель обязан лично убедится, что для этого созданы безопасные условия, а обучаемые обладают достаточными практическими навыками 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аемые, не усвоившие требования безопасности, к занятиям не допускаются. Особое внимание при обучении обращается на безопасную эксплуатацию и обслуживание техники,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 В результате курсового обучения личный состав НФГО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1. знать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назначение формирования и свои функциональн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оповещения, сбора и приведения в готов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ственные и технологические особенности работы организации, характер возможных АСДНР, вытекающих из содержания паспорта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начение, правила безопасной эксплуатации и обслуживания, порядок применения и возможности техники, механизмов и приборов, а также специального снаряжения и средств защиты, состоящих на оснащении 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роведения санитарной обработки, специальной обработки техники, обеззараживания зданий и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2. 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ть в средствах защиты органов дыхания и кожи, проводить санитарную обработку, специальную обработку техники и приборов, стоящих на осн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плуатировать, обслуживать и применять гидравлический и электрифицированный аварийно-спасательный инструмент, электроустановки, компрессоры и специальное снаряжение (альпинистское, водолазное), состоящие на оснащении форм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Рекомендуемые тематика, методы и количество часов учебных занятий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Модуль базовой подготовки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39"/>
        <w:gridCol w:w="1843"/>
        <w:gridCol w:w="1276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. Предназначение НФГО, функциональные обязанности, возможная обстановка в зоне ответственности и решаемые задач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. Действия личного состава при приведении НФГО в готовность к выполнению задач в соответствии с предназначение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актико-специа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3. Средства индивидуальной защиты и порядок их использования в ходе выполнения зада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4. Порядок оказания первой помощи пострадавшим и транспортировка их в безопасное место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Модуль специальной подготовки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276"/>
      </w:tblGrid>
      <w:tr>
        <w:trPr>
          <w:trHeight w:val="425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1. Ремонт и восстановление дорог и мостов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. Действия НФГО по ремонту (восстановлению) проходимости участков дорог и при прокладке колонных пу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. Действия НФГО по ремонту (восстановлению) повреждённых мостов и перепра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2. Аварийно-техническая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3. Действия НФГО по ремонту и восстановлению коммунально-энергетических сетей и подачи электроэнергии в населённые пунк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4. Действия НФГО при проведении аварийно-технических работ в ходе ликвидации аварии на газопроводе и восстановлении газового снабжения в населенные пунк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5. Действия НФГО при проведении аварийно-технических работ по ликвидации аварии на водопроводно-канализационных (тепловых) сетя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3. Охрана общественного порядка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6. Действия НФГО по участию в поддержании общественного порядка в населённых пунктах и на объект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7. Действия НФГО по участию в поддержании общественного порядка в пунктах сбора и на маршрутах движения рабочих, служащих и населения в безопасные райо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4. Защита и эвакуация материальных и культурных ценностей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8. Действия НФГО при подготовке материальных и культурных ценностей к эваку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9. Действия НФГО при проведении эвакуации материальных и культурных ценностей в безопасные райо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5. Защита растений, животных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0. Действия НФГО по проведению мероприятий по защите растений и продуктов растениеводст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1. Действия НФГО по проведению мероприятий по защите сельскохозяйственных животны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6. Перевозки грузов, населения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2. Действия НФГО по оборудованию автотранспорта для транспортного обеспечения эвакомероприят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3. Действия НФГО по оборудованию автотранспорта для перевозки различных груз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7. Обеспечения связи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4. Действия НФГО по организации и обеспечению связью органов управления с силами гражданской обороны и РСЧС, действующих в районе выполнения зада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8. Питание, продовольственное (вещевое) снабжение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5. Действия НФГО по развёртыванию и функционированию подвижного пункта пит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6. Действия НФГО по развёртыванию и функционированию подвижного пункта продовольственного снаб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7. Действия НФГО по развёртыванию и функционированию подвижного пункта вещевого снаб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9. Санитарная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8. Действия санитарной дружины и санитарного поста по оказанию первой помощи пострадавши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19. Действия НФГО при проведении противоэпидемических и санитарно-гигиенических мероприятий в зоне ответственности и на маршрутах эваку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10. Обслуживание защитных сооружений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0. Действия НФГО по обслуживанию защитных сооружений и устранению аварий и повреждений в н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1. Действия НФГО при дооборудовании и приведении в готовность защитных сооружений для насел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11. Специальная обработка транспорта, одежды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2. Действия НФГО при проведении специальной обработки транспор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3. Действия НФГО при проведении работ по обеззараживанию одеж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12. Санитарная обработка </w:t>
            </w:r>
          </w:p>
        </w:tc>
      </w:tr>
      <w:tr>
        <w:trPr>
          <w:trHeight w:val="449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4. Действия НФГО по организации и проведения частичной санитарной обработ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5. Действия НФГО при проведении полной санитарной обработ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ктико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13. Ремонтно-восстановительные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6. Действия НФГО при проведении текущего ремонта техники в полевых условия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.14. Эвакуационная (техническая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7. Действия НФГО при эвакуации техники в местах ремон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.15. Эпидемического, фитопатологического, ветеринарного контроля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8. Действия группы эпидемического контро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29. Действия группы ветеринарного контро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30. Действия группы фитопатологического контро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16. Подвоза воды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31. Действия НФГО по подвозу воды и обслуживанию водозаборных пунк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2.17. Автозаправочная станция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32. Действия НФГО по обеспечению автотранспорта и другой техники формирований горючим и смазочными материал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2.18. Пост радиационного и химического наблюдения (стационарный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33. Действие поста радиационного и химического наблюдения (стационарный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плекс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одержание тем за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Модуль базов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. Предназначение НФГО, функциональные обязанности, возможная  обстановка в зоне ответственности и решаемые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ативно-правовые основы создания и функционирования НФГО. Предназначение и состав НФГО. Функциональные обязанности личного состава НФ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ая характеристика возможной обстановки, связанной с опасностями, возникающими при военных конфликтах или вследствие этих конфликтов, а также при ЧС природного и техногенного характера, в зоне ответственности НФ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ложенные на НФГО задачи и их ориентировочный объ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. Действия личного состава при приведении НФГО в готовность к выполнению задач в соответствии с предназнач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риведения НФГО в готовность. Обязанности личного состава при приведении в готовность, выдвижении и подготовки к выполнению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оповещения, получения табельного имущества, подгонки средств индивидуальной защиты. Порядок получения и приведения в готовность к использованию техники, имущества и инструмента, состоящего на оснащении НФ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выдвижения в район сбора. Ознакомление с маршрутом и районом сбора. Действия личного состава при практическом приведении НФГО в готовность и выдвижении в район с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3. Средства индивидуальной защиты и порядок их использования в ходе выполнения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ы, назначение и правила пользования средствами индивидуальной защиты, состоящими на оснащении НФГО. Действия личного состава при получении, проверке, применении и хранении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ое изготовление и применение простейших средств защиты органов дых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4. Порядок оказания первой помощи пострадавшим и транспортировка их в безопасное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состояний, при которых оказывается первая помощь и перечень мероприятий по оказанию перв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 в безопасное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 и поражении электрическим то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а и техника проведения искусственного дыхания и непрямого массажа серд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ая тренировка по оказанию перв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Модуль специальн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. Действия НФГО по ремонту (восстановлению) проходимости участков дорог и при прокладке колонных пу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женерная разведка по определению состояния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монт и восстановление проходимости дорожного полот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становление размытых и разрушенных участков, в том числе вследствие оползневых явлений. Очистка обвалов, оползней и селевых выносов. Обеспечение движения сил ГО и РСЧС по снежной целине, по залесенным участкам, преодолении труднопроходимых и болотистых участков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ое использование штатных средств, предназначенных для подготовки и содержания путей.</w:t>
        <w:tab/>
        <w:t xml:space="preserve"> Оборудование подъездных дорог к паромным перепра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становление земляного полотна и водоотвода на пересечениях и примыканиях, площадках для остановки, стоянках автомобилей. Выявление радиационной и химической обстановки на маршрутах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личного состава при выполнении задач в средствах индивидуальной защиты. Проведение частичной специальной обработки техники и одеж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. Действия НФГО по ремонту (восстановлению) поврежденных мостов и пере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женерная разведка (определение наличия и состояния мостов и мест запасных переправ). Практическое использование штатных средств, предназначенных для оборудования и содержания переправ через водные прегр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переправ через водные преграды в зимни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переправ сил ГО и РСЧС через водные прегр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ение радиационного и химического наблюдения на переправах через водные прегр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личного состава при выполнении задач в средствах индивидуальной зашиты. Проведение частичной специальной обработки техники и одежды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ема 3. Действия НФГО по ремонту и восстановлению коммунально-энергетических сетей и подачи электроэнергии в населенные пун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учение схемы коммунально-энергетических сетей в зоне ответственности НФГО. Возможный характер разрушений и повреждений на коммунально-энергетических сетях. Отключение поврежденных участков. Ремонт поврежденных участков и проведение других аварий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ое использование средства защиты, оборудования, инструментов и принадлежностей, используемых для проведения работ по восстановлению подачи электроэнергии в населенные пун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НФГО при аварии на энергосетях. Отключение электро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личного состава в средствах индивидуальной защиты при выполнении аварийно-технических работ на системах электроснабжения в условиях радиоактивного и химического загрязнения (заражения) местности. Действия по отключению разрушенных участков, устройству временных отводных ли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4. Действия НФГО при проведении аварийно-технических работ в ходе ликвидации аварии на газопроводе и восстановлении газового снабжения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схемы газоснабжения в зоне ответственности НФ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ый характер разрушений и повреждений системы газоснабжения. Отключение и ремонт поврежденных участков. Закрытие кранов на газовых се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ое использование средства заш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ая отработка организационных и инженерно-технических мероприятий по надежной защите систем газ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личного состава в средствах индивидуальной защиты при выполнении аварийно-технических работ на системах газоснабжения в условиях радиоактивного и химического загрязнения (заражения)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 Действия НФГО при проведении аварийно-технических работ по ликвидации аварии на водопроводно-канализационных (тепловых) сетях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схемы водоснабжения, водоотведения и теплоснабжения в зоне ответственности НФ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зможный характер разрушений и повреждений на водопроводно-канализационных (тепловых) сетях. Отключение и ремонт поврежденных участков. Закрытие кранов на водопроводно-канализационных (тепловых) сетях. Практическое использование средств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ая отработка организационных и инженерно-технических мероприятий по надежной защите систем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личного состава в средствах индивидуальной защиты при выполнении аварийно-технических работ на системах водоснабжения в условиях радиоактивного и химического загрязнения (заражения)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6. Действия НФГО по участию в поддержании общественного порядка в населенных пунктах и на объектах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НФГО по пресечению паники и беспорядков, предупреждению хищений материальных ценностей и марод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, проводимые на объектах по обеспечению поддержания установленного режима чрезвычайно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действий в условиях радиоактивного и химического загрязнения (заражения)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7. Действия НФГО по участию в поддержании общественного порядка в пунктах сбора и на маршрутах движения рабочих, служащих и населения в безопасные рай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НФГО по обеспечению общественного порядка на маршрутах движения работников организации и населения и в пунктах с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НФГО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провождение колонн с эвакуируемым населением и оказание помощи органам  местного  самоуправления  в  расселении эвакуируемых.  Обеспечение порядка в пунктах высадки и в местах рас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аимодействие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8. Действия НФГО при подготовке материальных и культурных  ценностей к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ый объем и номенклатура материальных и культурных ценностей в зоне ответственности НФ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материальных и культурных ценностей к эвакуации. Упаковка и порядок оформления документов. Оборудование мест для погрузки (разгрузки) грузов. Подготовка и использование подручных средств при оборудовании автотранспорта для перевозки материальных и культур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тары и упаковочного материала. Упаковка, погрузка и порядок транспортировки культурных ценностей. Проведение работ по дооборудованию специальных баз хранения историко-художественного наследия и других культур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действий в условиях загрязнения (заражения) радиоактивными, отравляющими и аварийно химически опасными веществами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9. Действия НФГО при проведении эвакуации материальных и культурных ценностей в безопасные рай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организации и проведения эвакуации материальных и культурных ценностей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грузов на транспортных средствах и их креп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ы погрузки материальных и культурных ценностей на транспорт. Особенности погрузки, укладки, крепления и выгрузки культур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та материальных и культурных ценностей. Особенности перевозки особо цен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радиационного и химического контроля на местах погрузки и выгрузки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0. Действия НФГО по проведению мероприятий по защите растений и продуктов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ия НФГО при проведении мероприятий по защите растений, запасов продуктов растениеводства, обеззараживания сельскохозяйственных угодий и герметизации складски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площадок и приготовление растворов ядохимикатов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проведение работ по защите кормов и фуража в полевых условиях, при транспортировке, обработке пораженных посевов и обеззараживанию кормов и фура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помощи сельским районам и сельскохозяйственным предприятиям в выполнении массовых мероприятий по ликвидации очагов поражения сельскохозяйственных растений радиоактивными, химическими веществами и биологически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1. Действия НФГО по проведению мероприятий по защите сельскохозяйственны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илактическая вакцинация животных и птиц. Проведение ветеринарно-санитар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разведки очагов поражения животных и определение г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теринарная обработка пораженных животных и оказание им неотложной ветеринарной помощи. Доставка поражённых животных в лечебные ветеринарные учреждения, на площадки ветеринарной обработки и убойные пун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одготовки (герметизации) животноводческих помещений и создания условий для хранения необходимых запасов фуража. Обеззараживание животноводчески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НФГО по оборудованию ветеринарно-санитарных пропускников, дезбарьеров и дезинфекционных бло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од животных (при необходимости) из зон радиоактивного и химического загрязнения (заражения). Дезактивация, дегазация, дезинфекция животноводческих помещений, фуража,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охранно-карантинных мероприятий, захоронение или утилизация погибших животных и птиц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2. Действия НФГО по оборудованию автотранспорта для транспортного обеспечения эвакуацио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назначение, устройство и технические возможности штатных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порядок перевозки работников организации, населения, пораженных и больных людей в лечебны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перевозки людей через участки местности загрязненные (зараженные) радиоактивными и отравляющими веществами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3. Действия НФГО по оборудованию автотранспорта для перевозки различ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назначение, устройство и технические возможности штатных автотранспортных средств. 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различных грузов. Выполнение задач в средствах индивидуальной защиты.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охраны и порядок перевозки груза, передача груза и оформление документов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4. Действия НФГО по организации и обеспечению связью органов управления с силами гражданской обороны и РСЧС, действующих в районе выполнения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связи и оповещения. Порядок получения радиоданных и ведение радиообмена со спасательными и другими формированиями, осуществляющими аварийно-спасательные и другие неотложны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я и доведение до исполнителей приказов, указаний и распоряжений старших начальников, доклад об их выпол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взаимодействия с силами ГО и РСЧС, осуществляющими аварийно-спасательные и другие неотложны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иквидация повреждений на линиях связи с использованием резервных средств связи. Порядок использования мобильных средств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при работе в средствах индивидуальной защиты. Проведение специальной обработки средств связи.</w:t>
        <w:tab/>
        <w:t xml:space="preserve"> Практическая работа на средствах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5. Действия НФГО по развертыванию и функционированию подвижного пункта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личного состава НФГО по развертыванию подвижного пункта питания в полевых условиях. Порядок приготовления и раздачи п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питания в различных условиях об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в действиях личного состава при функционировании подвижного пункта питания в условиях радиоактивного и химического загрязнения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риготовления, хранения и приема пищи, соблюдение личной гигиены. Контроль зараженности продуктов, готовой пищи и инвентаря. Обеззараживание кухонного оборудования, инвентаря и мест хранения проду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ие действия личного состава в средствах индивиду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6. Действия НФГО по развертыванию и функционированию подвижного пункта продовольственного 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личного состава НФГО по развёртыванию подвижного пункта продовольственного снабжения в полевых условиях. Подготовка транспорта для перевозки продуктов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работы подвижного пункта продовольственного снабжения в условиях радиоактивного и химического загрязнения местности. Проведение контроля зараженности продуктов питания, тары, техники. Особенности проведения специальной об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устимые нормы радиоактивного загрязнения продуктов питания. Обеззараживание складских помещений, транспорта и оборудования. Практические действия личного состава в средствах индивидуальной защиты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7. Действия НФГО по развертыванию и функционированию подвижного пункта вещевого 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личного состава НФГО по развертыванию подвижного пункта вещевого снабжения. Оборудование мест хранения вещев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оз, размещение и хранение вещевого имущества в полев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замены белья, обуви и одежды в местах проведения полной санитарной обработки людей. Ведение учет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действия личного состава при функционировании подвижного пункта вещевого снабжения в условиях радиоактивного и химического загрязнения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устимые нормы радиоактивного загрязнения одежды, обуви, белья и порядок их обработ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ие действия личного состава в средствах индивиду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8. Действия санитарной дружины и санитарного поста по оказанию первой помощи пострада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ая помощь при отравлениях и поражениях отравляющими и аварийно химически опасными веществами. Методы сердечно-легочной реани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оказания первой помощи пострада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начение и порядок использования комплекта индивидуальной медицинской гражданской защиты и индивидуального противохимического пак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9. Действия НФГО при проведении противоэпидемических и санитарно-гигиенических мероприятий в зоне ответственности и на маршрутах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ведение наблюдения за выполнением противоэпидемических и санитарно-гигиенических мероприятий в зоне ответственности и на маршрутах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роведения дезинфекции, дезинсекции, дератизации и санитарной об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та воды и продовольствия от заражения возбудителями заболеваний, использование средства индивидуальной защиты и средств личной и общественной гигиены. Проведение экстренной неспецифической (общей) и специфической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0. Действия НФГО по обслуживанию защитных сооружений и устранению аварий и повреждений в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ы защитных сооружений, используемых для защиты населения Характеристика защитных сооружений на объе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, назначение и внутреннее оборудование помещений в убежище.</w:t>
        <w:tab/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радиационного и химического контроля при входе и выходе из убеж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обеззараживания помещений, специального оборудования, приборов, имущества и инвента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1. Действия НФГО при дооборудовании и приведении в готовность защитных сооружений дл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личного состава НФГО по приведению убежищ в готовность к использованию по прямому пред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выполнение работ по приспособлению имеющихся помещений под противорадиационные укрытия, строительству быстровозводимых убежищ, укрытий. Испытание защитного сооружения на гермет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укрытия населения в имеющихся защитных сооружениях, подвалах и других заглубленных помещениях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2. Действия НФГО при проведении специальной обработки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ы проведения частичной и полной специальной обработки транспорта. Технические средства и порядок подготовки их к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НФГО по подготовке площадок для специальной обработки транспорта. Приготовление растворов для проведения дезактивации и дегазации транспорта. Действия личного состава при проведении частичной и полной специальной обработки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радиационного и химического контроля качества специальной обработки техники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3. Действия НФГО при проведении работ по обеззараживанию одеж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специальной обработки одежды (верхняя одежда, белье, обувь, головные уборы и др.)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НФГО по подготовке площадок для специальной обработки одеж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ы дегазации и дезактивации одеж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личного состава при проведении частичной и полной специальной обработки одеж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радиационного и химического контроля качества специальной обработки одежды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4. Действия НФГО по организации и проведению частичной санитарной об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ельные и подручные средства для проведения частичной санитарной обработки. Способы и порядок проведения частичной санитарной обработки открытых участков тела. Назначение и порядок применения индивидуального противохимического пакета для проведения частичной дегазации открытых участков кожных покровов тела человека. Порядок и последовательность удаления радиоактивных веществ с одежды, открытых участков кожи, со слизистых оболочек глаз, носа и полости рта. Порядок и последовательность проведения частичной дегазации одеж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5. Действия НФГО при проведении полной санитарной об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ические средства для проведения полной санитарной об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НФГО по развертыванию пункта санитарной обработки в полев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и последовательность проведения полной санитарной обработки людей после выполнения ими задач на местности загрязненной радиоактивными, отравляющими и аварийно химически опасными веществами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6. Действия НФГО при проведении текущего ремонта техники в полев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ая номенклатура техники, которой может потребоваться текущий ремонт в зоне ответственности НФГО. Порядок развертывания подвижной ремонтно-восстановительной группы по ремонту автомобильной техники и подвижной ремонтно-восстановительной группы по ремонту инженерной техники, сборного пункта поврежденных машин, эвакуационной группы в полев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доставка к местам ремонта, эвакуация неисправной техники в ремонтные предприятия или на сборный пункт поврежденных машин. Организация хранения и учета запасных частей, ремонтных и расходных материалов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7. Действия НФГО при эвакуации техники в места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ые места ремонта техники и пути ее эвакуации в зоне ответственности НФГО. Порядок эвакуация техники, потерявшую подвижность в результате застревания, повреждения или отсутствия 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йствия личного состава по обнаружению, вытаскиванию неисправных (застрявших) машин, приведению их в транспортабельное состояние и транспортирование с мест повреждения к маршрутам эвакуации, в места ремонта и на сборные пункты поврежденных машин. Особенности действия личного состава при массовой эвакуации машин, а также в случаях тяжелых застреваний, глубокого затопления и в других подобных случаях с использованием соответствующих подъемно-транспортных средств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8. Действия группы эпидемическ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осуществления эпидемического контроля состояния объектов и эпидемической обстановки. Создание системы надзора за инфекционными заболеваниями. Выявление и регистрация источников инфекционных заболеваний в зоне ответственности. Передачи информации об обстановке в заинтересованные органы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9. Действия группы ветеринар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контроля за животными, предприятиями первичной переработки мяса и мясных продуктов, торговлей животноводческой и др. сельскохозяйственной продукцией на ры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выполнения ветеринарно-санитарных правил. Проведение противоэпидемических мероприятий, направленных на защиту сельскохозяйственных животных от инфекционных болезней и предупреждение заболевания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сбора обработки и передачи информации об обстановке в зоне ответственности.</w:t>
        <w:tab/>
        <w:t xml:space="preserve">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30. Действия группы фитопатологическ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заболевания растений, определение границ распространения обнаруженных заболеваний. Определение фитопатологического состояния районов размещения и мест выпаса и водопоя животных. Порядок осуществления фитопатологического контроля и передачи информации об обстановке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31. Действия НФГО по подвозу воды и обслуживанию водозабор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наличия и состояния водоисточников, в том числе и законсервированных, в зоне ответственности НФ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водозаборных скважин, шахтных колодцев и родников к забору воды в подвижные емкости. Герметизация резервуаров с запасами воды и оборудование их фильтрами-поглотителями и водосборными устройствами для раздачи воды в передвижную тару закрытой стру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подвоза и раздачи воды на местности загрязненной радиоактивными и химическими веще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32. Действия НФГО по обеспечению автотранспорта и другой техники формирований горючим и смазочными матери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ические возможности и порядок развертывания передвижной автозаправочной станции в полевых условиях. 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действий по заправке автомашин. Особенности действий в средствах индивидуальной защиты на местности загрязненной радиоактивными и аварийно химически опасными веществами.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33. Действие поста радиационного и химического на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приборов радиационной разведки к работе и практическая работа по определению уровней радиации на местности и степени радиоактивного загрязнения различных поверх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к работе комплектов индивидуальных дозиметров. Порядок выдачи дозиметров и снятие показаний. Ведение журнала учёта доз облучения личного состава. Представление донесений вышестоящему руководителю о дозах облучения. Допустимые дозы об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приборов химической разведки к работе и определение наличия отравляющих веществ и аварийно химически опасных веществ на местности, технике и в сыпучих материала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одготовки к работе метеокомплекта и проведения измерений, ведение журнала метеонаблюдения и представления донесений о метеонаблюдении и о радиационном и химическом зара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ение нормативов в средствах индивидуальной защ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NoSpacing">
    <w:name w:val="No Spacing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Стиль1"/>
    <w:basedOn w:val="Normal"/>
    <w:qFormat/>
    <w:pPr>
      <w:overflowPunct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6:00Z</dcterms:created>
  <dc:creator>Светлана Анатольевна Быкова</dc:creator>
  <dc:description/>
  <cp:keywords/>
  <dc:language>en-US</dc:language>
  <cp:lastModifiedBy>Администратор</cp:lastModifiedBy>
  <cp:lastPrinted>2018-07-26T08:59:00Z</cp:lastPrinted>
  <dcterms:modified xsi:type="dcterms:W3CDTF">2020-05-15T09:38:00Z</dcterms:modified>
  <cp:revision>20</cp:revision>
  <dc:subject/>
  <dc:title/>
</cp:coreProperties>
</file>