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bookmarkStart w:id="0" w:name="sub_1000"/>
      <w:bookmarkEnd w:id="0"/>
      <w:r>
        <w:rPr>
          <w:rFonts w:cs="Times New Roman" w:ascii="Times New Roman" w:hAnsi="Times New Roman"/>
        </w:rPr>
        <w:br w:type="textWrapping" w:clear="all"/>
      </w:r>
    </w:p>
    <w:p>
      <w:pPr>
        <w:pStyle w:val="Style78"/>
        <w:rPr>
          <w:rFonts w:ascii="Times New Roman" w:hAnsi="Times New Roman" w:cs="Times New Roman"/>
          <w:sz w:val="32"/>
          <w:szCs w:val="32"/>
        </w:rPr>
      </w:pPr>
      <w:r>
        <w:rPr>
          <w:rFonts w:cs="Times New Roman"/>
          <w:sz w:val="32"/>
          <w:szCs w:val="32"/>
        </w:rPr>
      </w:r>
    </w:p>
    <w:p>
      <w:pPr>
        <w:pStyle w:val="TextBody"/>
        <w:ind w:left="-709" w:right="-285" w:hanging="0"/>
        <w:jc w:val="center"/>
        <w:rPr>
          <w:caps/>
          <w:sz w:val="32"/>
          <w:szCs w:val="28"/>
        </w:rPr>
      </w:pPr>
      <w:r>
        <w:rPr>
          <w:caps/>
          <w:sz w:val="32"/>
          <w:szCs w:val="28"/>
        </w:rPr>
      </w:r>
    </w:p>
    <w:p>
      <w:pPr>
        <w:pStyle w:val="TextBody"/>
        <w:ind w:left="-709" w:right="-285" w:hanging="0"/>
        <w:jc w:val="center"/>
        <w:rPr>
          <w:caps/>
          <w:szCs w:val="28"/>
        </w:rPr>
      </w:pPr>
      <w:r>
        <w:rPr>
          <w:caps/>
          <w:szCs w:val="28"/>
        </w:rPr>
        <w:t>АДМИНИСТРАЦИЯ Мышкинского муниципального РАЙОНА</w:t>
      </w:r>
    </w:p>
    <w:p>
      <w:pPr>
        <w:pStyle w:val="TextBody"/>
        <w:rPr>
          <w:caps/>
          <w:sz w:val="8"/>
          <w:szCs w:val="8"/>
        </w:rPr>
      </w:pPr>
      <w:r>
        <w:rPr>
          <w:caps/>
          <w:sz w:val="8"/>
          <w:szCs w:val="8"/>
        </w:rPr>
      </w:r>
    </w:p>
    <w:p>
      <w:pPr>
        <w:pStyle w:val="Heading1"/>
        <w:ind w:hanging="0"/>
        <w:rPr>
          <w:rFonts w:ascii="Times New Roman" w:hAnsi="Times New Roman" w:cs="Times New Roman"/>
          <w:sz w:val="36"/>
          <w:szCs w:val="36"/>
        </w:rPr>
      </w:pPr>
      <w:r>
        <w:rPr>
          <w:rFonts w:cs="Times New Roman" w:ascii="Times New Roman" w:hAnsi="Times New Roman"/>
        </w:rPr>
        <w:t>ПОСТАНОВЛЕНИЕ</w:t>
      </w:r>
    </w:p>
    <w:p>
      <w:pPr>
        <w:pStyle w:val="TextBody"/>
        <w:jc w:val="center"/>
        <w:rPr>
          <w:b/>
          <w:b/>
          <w:bCs/>
          <w:sz w:val="24"/>
          <w:szCs w:val="24"/>
        </w:rPr>
      </w:pPr>
      <w:r>
        <w:rPr>
          <w:b/>
          <w:bCs/>
          <w:sz w:val="24"/>
          <w:szCs w:val="24"/>
        </w:rPr>
        <w:t>г. М ы ш к и н</w:t>
      </w:r>
    </w:p>
    <w:p>
      <w:pPr>
        <w:pStyle w:val="TextBody"/>
        <w:jc w:val="center"/>
        <w:rPr>
          <w:b/>
          <w:b/>
          <w:bCs/>
          <w:sz w:val="22"/>
          <w:szCs w:val="22"/>
        </w:rPr>
      </w:pPr>
      <w:r>
        <w:rPr>
          <w:b/>
          <w:bCs/>
          <w:sz w:val="22"/>
          <w:szCs w:val="22"/>
        </w:rPr>
      </w:r>
    </w:p>
    <w:tbl>
      <w:tblPr>
        <w:tblW w:w="7378" w:type="dxa"/>
        <w:jc w:val="left"/>
        <w:tblInd w:w="-108" w:type="dxa"/>
        <w:tblLayout w:type="fixed"/>
        <w:tblCellMar>
          <w:top w:w="0" w:type="dxa"/>
          <w:left w:w="108" w:type="dxa"/>
          <w:bottom w:w="0" w:type="dxa"/>
          <w:right w:w="108" w:type="dxa"/>
        </w:tblCellMar>
      </w:tblPr>
      <w:tblGrid>
        <w:gridCol w:w="534"/>
        <w:gridCol w:w="709"/>
        <w:gridCol w:w="425"/>
        <w:gridCol w:w="1701"/>
        <w:gridCol w:w="1417"/>
        <w:gridCol w:w="993"/>
        <w:gridCol w:w="1599"/>
      </w:tblGrid>
      <w:tr>
        <w:trPr>
          <w:trHeight w:val="122" w:hRule="atLeast"/>
        </w:trPr>
        <w:tc>
          <w:tcPr>
            <w:tcW w:w="534" w:type="dxa"/>
            <w:tcBorders/>
          </w:tcPr>
          <w:p>
            <w:pPr>
              <w:pStyle w:val="TextBody"/>
              <w:rPr>
                <w:bCs/>
              </w:rPr>
            </w:pPr>
            <w:r>
              <w:rPr>
                <w:bCs/>
                <w:szCs w:val="28"/>
              </w:rPr>
              <w:t>от</w:t>
            </w:r>
          </w:p>
        </w:tc>
        <w:tc>
          <w:tcPr>
            <w:tcW w:w="709" w:type="dxa"/>
            <w:tcBorders/>
          </w:tcPr>
          <w:p>
            <w:pPr>
              <w:pStyle w:val="TextBody"/>
              <w:tabs>
                <w:tab w:val="clear" w:pos="720"/>
                <w:tab w:val="left" w:pos="228" w:leader="none"/>
              </w:tabs>
              <w:rPr>
                <w:bCs/>
                <w:szCs w:val="28"/>
              </w:rPr>
            </w:pPr>
            <w:r>
              <w:rPr>
                <w:bCs/>
                <w:szCs w:val="28"/>
              </w:rPr>
              <w:t>« 14</w:t>
            </w:r>
          </w:p>
        </w:tc>
        <w:tc>
          <w:tcPr>
            <w:tcW w:w="425" w:type="dxa"/>
            <w:tcBorders/>
          </w:tcPr>
          <w:p>
            <w:pPr>
              <w:pStyle w:val="TextBody"/>
              <w:rPr>
                <w:bCs/>
                <w:szCs w:val="28"/>
              </w:rPr>
            </w:pPr>
            <w:r>
              <w:rPr>
                <w:bCs/>
                <w:szCs w:val="28"/>
              </w:rPr>
              <w:t>»</w:t>
            </w:r>
          </w:p>
        </w:tc>
        <w:tc>
          <w:tcPr>
            <w:tcW w:w="1701" w:type="dxa"/>
            <w:tcBorders/>
          </w:tcPr>
          <w:p>
            <w:pPr>
              <w:pStyle w:val="TextBody"/>
              <w:tabs>
                <w:tab w:val="clear" w:pos="720"/>
                <w:tab w:val="left" w:pos="885" w:leader="none"/>
              </w:tabs>
              <w:rPr/>
            </w:pPr>
            <w:r>
              <w:rPr>
                <w:bCs/>
                <w:szCs w:val="28"/>
              </w:rPr>
              <w:t>11</w:t>
              <w:tab/>
            </w:r>
          </w:p>
        </w:tc>
        <w:tc>
          <w:tcPr>
            <w:tcW w:w="1417" w:type="dxa"/>
            <w:tcBorders/>
          </w:tcPr>
          <w:p>
            <w:pPr>
              <w:pStyle w:val="TextBody"/>
              <w:rPr>
                <w:bCs/>
                <w:szCs w:val="28"/>
              </w:rPr>
            </w:pPr>
            <w:r>
              <w:rPr>
                <w:bCs/>
                <w:szCs w:val="28"/>
              </w:rPr>
              <w:t xml:space="preserve">2019   </w:t>
            </w:r>
          </w:p>
        </w:tc>
        <w:tc>
          <w:tcPr>
            <w:tcW w:w="993" w:type="dxa"/>
            <w:tcBorders/>
          </w:tcPr>
          <w:p>
            <w:pPr>
              <w:pStyle w:val="TextBody"/>
              <w:rPr>
                <w:bCs/>
                <w:szCs w:val="28"/>
              </w:rPr>
            </w:pPr>
            <w:r>
              <w:rPr>
                <w:bCs/>
                <w:szCs w:val="28"/>
              </w:rPr>
              <w:t xml:space="preserve">№ </w:t>
            </w:r>
            <w:r>
              <w:rPr>
                <w:bCs/>
                <w:szCs w:val="28"/>
              </w:rPr>
              <w:t>511</w:t>
            </w:r>
          </w:p>
        </w:tc>
        <w:tc>
          <w:tcPr>
            <w:tcW w:w="1599" w:type="dxa"/>
            <w:tcBorders/>
          </w:tcPr>
          <w:p>
            <w:pPr>
              <w:pStyle w:val="TextBody"/>
              <w:rPr>
                <w:bCs/>
                <w:szCs w:val="28"/>
              </w:rPr>
            </w:pPr>
            <w:r>
              <w:rPr>
                <w:bCs/>
                <w:szCs w:val="28"/>
              </w:rPr>
              <w:t xml:space="preserve">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 xml:space="preserve">О прогнозе социально-экономиче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я Мышкин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а среднесрочный период 2020-2022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20"/>
        <w:rPr/>
      </w:pPr>
      <w:r>
        <w:rPr>
          <w:rFonts w:cs="Times New Roman" w:ascii="Times New Roman" w:hAnsi="Times New Roman"/>
          <w:sz w:val="28"/>
          <w:szCs w:val="28"/>
          <w:lang w:eastAsia="ar-SA"/>
        </w:rPr>
        <w:t>В соответствии с пунктом 3 статьи 173 Бюджетного кодекса Российской Федерации, Федеральным законом от 28.06.2014 № 172-ФЗ «О стратегическом планировании в Российской Федерации»,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keepNext w:val="true"/>
        <w:keepLines/>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widowControl/>
        <w:suppressAutoHyphens w:val="true"/>
        <w:autoSpaceDE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ПОСТАНОВЛЯЕТ: </w:t>
      </w:r>
    </w:p>
    <w:p>
      <w:pPr>
        <w:pStyle w:val="Normal"/>
        <w:widowControl/>
        <w:suppressAutoHyphens w:val="true"/>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rPr/>
      </w:pPr>
      <w:r>
        <w:rPr>
          <w:rFonts w:cs="Times New Roman" w:ascii="Times New Roman" w:hAnsi="Times New Roman"/>
          <w:sz w:val="28"/>
          <w:szCs w:val="28"/>
          <w:lang w:eastAsia="ar-SA"/>
        </w:rPr>
        <w:t>1. Одобрить прогноз социально-экономического развития Мышкинского муниципального района на среднесрочный период 2020-2022 годов согласно приложению к настоящему постановлению.</w:t>
      </w:r>
    </w:p>
    <w:p>
      <w:pPr>
        <w:pStyle w:val="Normal"/>
        <w:widowContro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 Структурным подразделениям Администрации Мышкинского муниципального района при осуществлении своей деятельности учитывать параметры прогноза социально-экономического развития Мышкинского муниципального района на среднесрочный период 2020-2022 годов.</w:t>
      </w:r>
    </w:p>
    <w:p>
      <w:pPr>
        <w:pStyle w:val="Normal"/>
        <w:widowContro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 Разместить настоящее постановление на официальном сайте  Мышкинского муниципального района в информационно-телекоммуникационной сети «Интернет».</w:t>
      </w:r>
    </w:p>
    <w:p>
      <w:pPr>
        <w:pStyle w:val="Normal"/>
        <w:widowControl/>
        <w:suppressAutoHyphens w:val="true"/>
        <w:rPr/>
      </w:pPr>
      <w:r>
        <w:rPr>
          <w:rFonts w:cs="Times New Roman" w:ascii="Times New Roman" w:hAnsi="Times New Roman"/>
          <w:sz w:val="28"/>
          <w:szCs w:val="28"/>
          <w:lang w:eastAsia="ar-SA"/>
        </w:rPr>
        <w:t>4.   Контроль за исполнением настоящего постановления оставляю за собой.</w:t>
      </w:r>
    </w:p>
    <w:p>
      <w:pPr>
        <w:pStyle w:val="Normal"/>
        <w:widowControl/>
        <w:suppressAutoHyphens w:val="true"/>
        <w:ind w:firstLine="540"/>
        <w:rPr/>
      </w:pPr>
      <w:r>
        <w:rPr>
          <w:rFonts w:cs="Times New Roman" w:ascii="Times New Roman" w:hAnsi="Times New Roman"/>
          <w:sz w:val="28"/>
          <w:szCs w:val="28"/>
          <w:lang w:eastAsia="ar-SA"/>
        </w:rPr>
        <w:tab/>
        <w:t>5.   Настоящее постановление вступает в силу со дня его подпис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360" w:leader="none"/>
          <w:tab w:val="left" w:pos="84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26" w:charSpace="0"/>
        </w:sectPr>
        <w:pStyle w:val="Normal"/>
        <w:tabs>
          <w:tab w:val="clear" w:pos="720"/>
          <w:tab w:val="left" w:pos="360" w:leader="none"/>
          <w:tab w:val="left" w:pos="840" w:leader="none"/>
        </w:tabs>
        <w:ind w:hanging="0"/>
        <w:rPr>
          <w:rFonts w:ascii="Times New Roman" w:hAnsi="Times New Roman" w:cs="Times New Roman"/>
          <w:sz w:val="28"/>
        </w:rPr>
      </w:pPr>
      <w:r>
        <w:rPr>
          <w:rFonts w:cs="Times New Roman" w:ascii="Times New Roman" w:hAnsi="Times New Roman"/>
          <w:sz w:val="28"/>
        </w:rPr>
        <w:t>Глава Мышкинского муниципального района                              О.В. Минаева</w:t>
      </w:r>
    </w:p>
    <w:p>
      <w:pPr>
        <w:pStyle w:val="ConsPlusNormal"/>
        <w:widowControl/>
        <w:tabs>
          <w:tab w:val="clear" w:pos="720"/>
          <w:tab w:val="left" w:pos="5954" w:leader="none"/>
        </w:tabs>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0"/>
      <w:bookmarkStart w:id="2" w:name="sub_1000"/>
      <w:bookmarkEnd w:id="2"/>
    </w:p>
    <w:p>
      <w:pPr>
        <w:pStyle w:val="ConsPlusNormal"/>
        <w:widowControl/>
        <w:tabs>
          <w:tab w:val="clear" w:pos="720"/>
          <w:tab w:val="left" w:pos="5954" w:leader="none"/>
        </w:tabs>
        <w:ind w:firstLine="540"/>
        <w:jc w:val="right"/>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w:t>
      </w:r>
      <w:r>
        <w:rPr>
          <w:rFonts w:cs="Times New Roman" w:ascii="Times New Roman" w:hAnsi="Times New Roman"/>
          <w:b/>
          <w:color w:val="000000"/>
          <w:sz w:val="28"/>
          <w:szCs w:val="28"/>
        </w:rPr>
        <w:t xml:space="preserve"> </w:t>
      </w:r>
    </w:p>
    <w:p>
      <w:pPr>
        <w:pStyle w:val="ConsPlusNormal"/>
        <w:widowControl/>
        <w:tabs>
          <w:tab w:val="clear" w:pos="720"/>
          <w:tab w:val="left" w:pos="5954" w:leader="none"/>
        </w:tabs>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widowControl/>
        <w:tabs>
          <w:tab w:val="clear" w:pos="720"/>
          <w:tab w:val="left" w:pos="5954" w:leader="none"/>
        </w:tabs>
        <w:ind w:firstLine="540"/>
        <w:jc w:val="right"/>
        <w:rPr/>
      </w:pPr>
      <w:r>
        <w:rPr>
          <w:rFonts w:cs="Times New Roman" w:ascii="Times New Roman" w:hAnsi="Times New Roman"/>
          <w:color w:val="000000"/>
          <w:sz w:val="28"/>
          <w:szCs w:val="28"/>
        </w:rPr>
        <w:t xml:space="preserve">Мышкинского муниципального района </w:t>
      </w:r>
    </w:p>
    <w:p>
      <w:pPr>
        <w:pStyle w:val="ConsPlusNormal"/>
        <w:widowControl/>
        <w:tabs>
          <w:tab w:val="clear" w:pos="720"/>
          <w:tab w:val="left" w:pos="5954" w:leader="none"/>
        </w:tabs>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14    »     11      2019  № 511   </w:t>
      </w:r>
    </w:p>
    <w:p>
      <w:pPr>
        <w:pStyle w:val="ConsPlusNormal"/>
        <w:widowControl/>
        <w:tabs>
          <w:tab w:val="clear" w:pos="720"/>
          <w:tab w:val="left" w:pos="5954" w:leader="none"/>
          <w:tab w:val="left" w:pos="7017" w:leader="none"/>
          <w:tab w:val="center" w:pos="7629" w:leader="none"/>
        </w:tabs>
        <w:ind w:firstLine="540"/>
        <w:rPr>
          <w:rFonts w:ascii="Times New Roman" w:hAnsi="Times New Roman" w:cs="Times New Roman"/>
          <w:color w:val="000000"/>
          <w:sz w:val="28"/>
          <w:szCs w:val="28"/>
        </w:rPr>
      </w:pPr>
      <w:r>
        <w:rPr>
          <w:rFonts w:cs="Times New Roman" w:ascii="Times New Roman" w:hAnsi="Times New Roman"/>
          <w:color w:val="000000"/>
          <w:sz w:val="24"/>
          <w:szCs w:val="24"/>
        </w:rPr>
        <w:tab/>
        <w:tab/>
        <w:tab/>
      </w:r>
      <w:r>
        <w:rPr>
          <w:rFonts w:cs="Times New Roman" w:ascii="Times New Roman" w:hAnsi="Times New Roman"/>
          <w:color w:val="000000"/>
          <w:sz w:val="28"/>
          <w:szCs w:val="28"/>
        </w:rPr>
        <w:t>ПРОГНОЗ</w:t>
      </w:r>
    </w:p>
    <w:p>
      <w:pPr>
        <w:pStyle w:val="ConsPlusNormal"/>
        <w:widowControl/>
        <w:tabs>
          <w:tab w:val="clear" w:pos="720"/>
          <w:tab w:val="left" w:pos="5954" w:leader="none"/>
        </w:tabs>
        <w:ind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циально-экономического развития Мышкинского муниципального района на среднесрочный период 2020-2022 годов </w:t>
      </w:r>
    </w:p>
    <w:p>
      <w:pPr>
        <w:pStyle w:val="ConsPlusNormal"/>
        <w:widowControl/>
        <w:tabs>
          <w:tab w:val="clear" w:pos="720"/>
          <w:tab w:val="left" w:pos="595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20"/>
          <w:tab w:val="left" w:pos="595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очненный прогноз* </w:t>
      </w:r>
    </w:p>
    <w:p>
      <w:pPr>
        <w:pStyle w:val="ConsPlusNormal"/>
        <w:widowControl/>
        <w:tabs>
          <w:tab w:val="clear" w:pos="720"/>
          <w:tab w:val="left" w:pos="5954"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Мышкинского муниципального района на средне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328" w:type="dxa"/>
        <w:jc w:val="left"/>
        <w:tblInd w:w="-147" w:type="dxa"/>
        <w:tblLayout w:type="fixed"/>
        <w:tblCellMar>
          <w:top w:w="0" w:type="dxa"/>
          <w:left w:w="108" w:type="dxa"/>
          <w:bottom w:w="0" w:type="dxa"/>
          <w:right w:w="108" w:type="dxa"/>
        </w:tblCellMar>
      </w:tblPr>
      <w:tblGrid>
        <w:gridCol w:w="851"/>
        <w:gridCol w:w="2268"/>
        <w:gridCol w:w="1817"/>
        <w:gridCol w:w="1018"/>
        <w:gridCol w:w="51"/>
        <w:gridCol w:w="11"/>
        <w:gridCol w:w="931"/>
        <w:gridCol w:w="1294"/>
        <w:gridCol w:w="974"/>
        <w:gridCol w:w="52"/>
        <w:gridCol w:w="1134"/>
        <w:gridCol w:w="1134"/>
        <w:gridCol w:w="1409"/>
        <w:gridCol w:w="1275"/>
        <w:gridCol w:w="110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аименование показател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диница измерения</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Отчет за два предыдущих год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Оценка на текущий год</w:t>
            </w:r>
          </w:p>
          <w:p>
            <w:pPr>
              <w:pStyle w:val="Style59"/>
              <w:jc w:val="center"/>
              <w:rPr>
                <w:rFonts w:ascii="Times New Roman" w:hAnsi="Times New Roman" w:cs="Times New Roman"/>
              </w:rPr>
            </w:pPr>
            <w:r>
              <w:rPr>
                <w:rFonts w:cs="Times New Roman" w:ascii="Times New Roman" w:hAnsi="Times New Roman"/>
              </w:rPr>
              <w:t>2019 год</w:t>
            </w:r>
          </w:p>
        </w:tc>
        <w:tc>
          <w:tcPr>
            <w:tcW w:w="7087" w:type="dxa"/>
            <w:gridSpan w:val="7"/>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Прогноз на три последующих г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0 год</w:t>
            </w:r>
          </w:p>
        </w:tc>
        <w:tc>
          <w:tcPr>
            <w:tcW w:w="2543" w:type="dxa"/>
            <w:gridSpan w:val="2"/>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1 год</w:t>
            </w:r>
          </w:p>
        </w:tc>
        <w:tc>
          <w:tcPr>
            <w:tcW w:w="2384" w:type="dxa"/>
            <w:gridSpan w:val="2"/>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2 год</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 вариант</w:t>
            </w:r>
          </w:p>
        </w:tc>
        <w:tc>
          <w:tcPr>
            <w:tcW w:w="1134"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I вариант</w:t>
            </w:r>
          </w:p>
        </w:tc>
        <w:tc>
          <w:tcPr>
            <w:tcW w:w="1134"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 вариант</w:t>
            </w:r>
          </w:p>
        </w:tc>
        <w:tc>
          <w:tcPr>
            <w:tcW w:w="1409"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I вариант</w:t>
            </w:r>
          </w:p>
        </w:tc>
        <w:tc>
          <w:tcPr>
            <w:tcW w:w="1275"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 вариант</w:t>
            </w:r>
          </w:p>
        </w:tc>
        <w:tc>
          <w:tcPr>
            <w:tcW w:w="1109"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I вариант</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8 год</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 Промышленное произ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мышленного производств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 к </w:t>
            </w:r>
          </w:p>
          <w:p>
            <w:pPr>
              <w:pStyle w:val="Style59"/>
              <w:jc w:val="left"/>
              <w:rPr>
                <w:rFonts w:ascii="Times New Roman" w:hAnsi="Times New Roman" w:cs="Times New Roman"/>
              </w:rPr>
            </w:pPr>
            <w:r>
              <w:rPr>
                <w:rFonts w:cs="Times New Roman" w:ascii="Times New Roman" w:hAnsi="Times New Roman"/>
              </w:rPr>
              <w:t>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0,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 Сель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сельского хозяйства в хозяйствах всех категор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5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71,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9,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8,1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0,2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6,8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3,6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6,01</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сельского хозяйства в хозяйствах всех категорий</w:t>
            </w:r>
          </w:p>
          <w:p>
            <w:pPr>
              <w:pStyle w:val="Style67"/>
              <w:rPr>
                <w:rFonts w:ascii="Times New Roman" w:hAnsi="Times New Roman" w:cs="Times New Roman"/>
              </w:rPr>
            </w:pPr>
            <w:r>
              <w:rPr>
                <w:rFonts w:cs="Times New Roman" w:ascii="Times New Roman" w:hAnsi="Times New Roman"/>
              </w:rPr>
              <w:t>в том числе:</w:t>
            </w:r>
          </w:p>
        </w:tc>
        <w:tc>
          <w:tcPr>
            <w:tcW w:w="181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3.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стениеводств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4,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1,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8,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1,7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6,9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4,7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65,5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7,8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74,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3.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изводства продукции растениеводств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3.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Животноводств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9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30,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70,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86,3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13,3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2,1</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58,08</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18,14</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0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3.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изводства продукции животноводств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сельского хозяйства по категориям хозяйств</w:t>
            </w:r>
          </w:p>
          <w:p>
            <w:pPr>
              <w:pStyle w:val="Style67"/>
              <w:rPr>
                <w:rFonts w:ascii="Times New Roman" w:hAnsi="Times New Roman" w:cs="Times New Roman"/>
              </w:rPr>
            </w:pPr>
            <w:r>
              <w:rPr>
                <w:rFonts w:cs="Times New Roman" w:ascii="Times New Roman" w:hAnsi="Times New Roman"/>
              </w:rPr>
              <w:t>в том числе:</w:t>
            </w:r>
          </w:p>
        </w:tc>
        <w:tc>
          <w:tcPr>
            <w:tcW w:w="181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1.</w:t>
            </w:r>
          </w:p>
        </w:tc>
        <w:tc>
          <w:tcPr>
            <w:tcW w:w="2268" w:type="dxa"/>
            <w:tcBorders>
              <w:top w:val="single" w:sz="4" w:space="0" w:color="000000"/>
              <w:bottom w:val="single" w:sz="4" w:space="0" w:color="000000"/>
              <w:right w:val="single" w:sz="4" w:space="0" w:color="000000"/>
            </w:tcBorders>
          </w:tcPr>
          <w:p>
            <w:pPr>
              <w:pStyle w:val="Style67"/>
              <w:rPr/>
            </w:pPr>
            <w:r>
              <w:rPr>
                <w:rFonts w:cs="Times New Roman" w:ascii="Times New Roman" w:hAnsi="Times New Roman"/>
              </w:rPr>
              <w:t>Продукция в сельскохозяйствен-ных организациях</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5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81,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3,3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25,6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47,1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38,1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82,7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50,9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2.</w:t>
            </w:r>
          </w:p>
        </w:tc>
        <w:tc>
          <w:tcPr>
            <w:tcW w:w="2268" w:type="dxa"/>
            <w:tcBorders>
              <w:top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изводства продукции в сельскохозяйствен-ных организациях</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6,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2</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в крестьянских (фермерских) хозяйствах и у индивидуальных предпринимателе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0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9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3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05</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изводства продукции в крестьянских (фермерских) хозяйствах и у индивидуальных предпринимателе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2,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9,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5.</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в хозяйствах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9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85,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0,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6,7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7,2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2,84</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34,6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9,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5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4.6.</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изводства продукции в хозяйствах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 к </w:t>
            </w:r>
          </w:p>
          <w:p>
            <w:pPr>
              <w:pStyle w:val="Style59"/>
              <w:jc w:val="left"/>
              <w:rPr>
                <w:rFonts w:ascii="Times New Roman" w:hAnsi="Times New Roman" w:cs="Times New Roman"/>
              </w:rPr>
            </w:pPr>
            <w:r>
              <w:rPr>
                <w:rFonts w:cs="Times New Roman" w:ascii="Times New Roman" w:hAnsi="Times New Roman"/>
              </w:rPr>
              <w:t>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5,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5</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 Транспорт и связ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тяженность автомобильных дорог общего пользования с твердым покрытием</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м</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9,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5</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автомобильных дорог с твердым покрытием в общей протяженности автомобильных дорог общего поль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9</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 Основные фонд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ые фонды в экономике области по первоначальной стоимости на конец год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3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36,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68,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98,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91,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02,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95,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06,9</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эффициент износа основных фонд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3.</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вод в действие основных фонд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5,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5,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95,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7,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7,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6,1</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8</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Ликвидация основных фондов по полной учетной стоимости за год</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ые фонды по остаточной стоимости на конец год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4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06,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88,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09,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4</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4</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bottom w:val="single" w:sz="4" w:space="0" w:color="000000"/>
              <w:right w:val="single" w:sz="4" w:space="0" w:color="000000"/>
            </w:tcBorders>
          </w:tcPr>
          <w:p>
            <w:pPr>
              <w:pStyle w:val="Style67"/>
              <w:rPr/>
            </w:pPr>
            <w:r>
              <w:rPr>
                <w:rFonts w:cs="Times New Roman" w:ascii="Times New Roman" w:hAnsi="Times New Roman"/>
              </w:rPr>
              <w:t>Доля недвижимого имущества</w:t>
            </w:r>
            <w:r>
              <w:fldChar w:fldCharType="begin"/>
            </w:r>
            <w:r>
              <w:rPr>
                <w:b w:val="false"/>
                <w:b w:val="false"/>
                <w:rStyle w:val="InternetLink"/>
                <w:color w:val="000000"/>
              </w:rPr>
              <w:instrText xml:space="preserve"> HYPERLINK "../../ofjkh/Desktop/%D0%94%D0%BE%D0%BA%D1%83%D0%BC%D0%B5%D0%BD%D1%82%D1%8B/%D0%9F%D1%80%D0%BE%D0%B3%D0%BD%D0%BE%D0%B7%20%D1%81%D0%BE%D1%86.%D1%8D%D0%BA%D0%BE%D0%BD%D0%BE%D0%BC.%D1%80%D0%B0%D0%B7%D0%B2%D0%B8%D1%82%D0%B8%D1%8F/%D0%BF%D1%80%D0%BE%D0%B3%D0%BD%D0%BE%D0%B7%202019/%D0%9F%D0%BE%D1%81%D1%82%D0%B0%D0%BD%D0%BE%D0%B2%D0%BB%D0%B5%D0%BD%D0%B8%D0%B5%20%E2%84%96%20425%20%D0%BE%D1%82%2024.08.2018.doc" \l "sub_14"</w:instrText>
            </w:r>
            <w:r>
              <w:rPr>
                <w:b w:val="false"/>
                <w:b w:val="false"/>
                <w:rStyle w:val="InternetLink"/>
                <w:color w:val="000000"/>
              </w:rPr>
              <w:fldChar w:fldCharType="separate"/>
            </w:r>
            <w:r>
              <w:rPr>
                <w:rStyle w:val="InternetLink"/>
                <w:b w:val="false"/>
                <w:b w:val="false"/>
                <w:color w:val="000000"/>
              </w:rPr>
              <w:t>**</w:t>
            </w:r>
            <w:r>
              <w:rPr>
                <w:b w:val="false"/>
                <w:b w:val="false"/>
                <w:rStyle w:val="InternetLink"/>
                <w:color w:val="000000"/>
              </w:rPr>
              <w:fldChar w:fldCharType="end"/>
            </w:r>
            <w:r>
              <w:rPr>
                <w:rFonts w:cs="Times New Roman" w:ascii="Times New Roman" w:hAnsi="Times New Roman"/>
              </w:rPr>
              <w:t xml:space="preserve"> в основных фондах по остаточной стоимости на конец год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9,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0,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1,0</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 Строительств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ъем работ, выполненных организациями по виду деятельности «строительств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20,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2,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92,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2,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 к предыдущему году в </w:t>
            </w:r>
          </w:p>
          <w:p>
            <w:pPr>
              <w:pStyle w:val="Style59"/>
              <w:jc w:val="left"/>
              <w:rPr>
                <w:rFonts w:ascii="Times New Roman" w:hAnsi="Times New Roman" w:cs="Times New Roman"/>
              </w:rPr>
            </w:pPr>
            <w:r>
              <w:rPr>
                <w:rFonts w:cs="Times New Roman" w:ascii="Times New Roman" w:hAnsi="Times New Roman"/>
              </w:rPr>
              <w:t>сопоставимых ценах</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0,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8</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3</w:t>
            </w:r>
          </w:p>
        </w:tc>
      </w:tr>
      <w:tr>
        <w:trPr>
          <w:trHeight w:val="6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вод в действие жилых дом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кв. метров общей площади</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6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12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9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4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9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8</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3.</w:t>
            </w:r>
          </w:p>
        </w:tc>
        <w:tc>
          <w:tcPr>
            <w:tcW w:w="2268" w:type="dxa"/>
            <w:vMerge w:val="restart"/>
            <w:tcBorders>
              <w:top w:val="single" w:sz="4" w:space="0" w:color="000000"/>
              <w:bottom w:val="single" w:sz="4" w:space="0" w:color="000000"/>
              <w:right w:val="single" w:sz="4" w:space="0" w:color="000000"/>
            </w:tcBorders>
          </w:tcPr>
          <w:p>
            <w:pPr>
              <w:pStyle w:val="Style67"/>
              <w:rPr/>
            </w:pPr>
            <w:r>
              <w:rPr>
                <w:rFonts w:cs="Times New Roman" w:ascii="Times New Roman" w:hAnsi="Times New Roman"/>
              </w:rPr>
              <w:t>Ввод в эксплуатацию жилых домов, построенных населением за счет собственных средств и с помощью кредитов</w:t>
            </w:r>
          </w:p>
        </w:tc>
        <w:tc>
          <w:tcPr>
            <w:tcW w:w="18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кв. метров общей площади</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6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08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1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0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10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9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2,7</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4,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4,6</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3</w:t>
            </w:r>
          </w:p>
        </w:tc>
      </w:tr>
      <w:tr>
        <w:trPr>
          <w:trHeight w:val="1104" w:hRule="atLeast"/>
        </w:trPr>
        <w:tc>
          <w:tcPr>
            <w:tcW w:w="851"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яя обеспеченность жильем населения района</w:t>
            </w:r>
          </w:p>
        </w:tc>
        <w:tc>
          <w:tcPr>
            <w:tcW w:w="1817" w:type="dxa"/>
            <w:tcBorders>
              <w:top w:val="single" w:sz="4" w:space="0" w:color="000000"/>
              <w:left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кв. метров на </w:t>
            </w:r>
          </w:p>
          <w:p>
            <w:pPr>
              <w:pStyle w:val="Style59"/>
              <w:jc w:val="left"/>
              <w:rPr>
                <w:rFonts w:ascii="Times New Roman" w:hAnsi="Times New Roman" w:cs="Times New Roman"/>
              </w:rPr>
            </w:pPr>
            <w:r>
              <w:rPr>
                <w:rFonts w:cs="Times New Roman" w:ascii="Times New Roman" w:hAnsi="Times New Roman"/>
              </w:rPr>
              <w:t>1 жителя</w:t>
            </w:r>
          </w:p>
        </w:tc>
        <w:tc>
          <w:tcPr>
            <w:tcW w:w="10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5,81</w:t>
            </w:r>
          </w:p>
        </w:tc>
        <w:tc>
          <w:tcPr>
            <w:tcW w:w="993" w:type="dxa"/>
            <w:gridSpan w:val="3"/>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22</w:t>
            </w:r>
          </w:p>
        </w:tc>
        <w:tc>
          <w:tcPr>
            <w:tcW w:w="129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61</w:t>
            </w:r>
          </w:p>
        </w:tc>
        <w:tc>
          <w:tcPr>
            <w:tcW w:w="1026" w:type="dxa"/>
            <w:gridSpan w:val="2"/>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61</w:t>
            </w:r>
          </w:p>
        </w:tc>
        <w:tc>
          <w:tcPr>
            <w:tcW w:w="113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98</w:t>
            </w:r>
          </w:p>
        </w:tc>
        <w:tc>
          <w:tcPr>
            <w:tcW w:w="113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61</w:t>
            </w:r>
          </w:p>
        </w:tc>
        <w:tc>
          <w:tcPr>
            <w:tcW w:w="1409"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9,42</w:t>
            </w:r>
          </w:p>
        </w:tc>
        <w:tc>
          <w:tcPr>
            <w:tcW w:w="1275"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91</w:t>
            </w:r>
          </w:p>
        </w:tc>
        <w:tc>
          <w:tcPr>
            <w:tcW w:w="1109"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9,42</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 Малое и среднее предпринима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о средних предприятий (на конец года)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единиц</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о малых предприятий, включая микропредприятия (на конец года),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единиц</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3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3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6</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3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 средних предприятий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 малых предприятий, включая микропредприятия,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4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7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0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0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2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0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4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0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6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5.</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орот средних предприятий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орот малых предприятий, включая микропредприятия,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3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85,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21,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28,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66,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4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3,2</w:t>
            </w:r>
          </w:p>
        </w:tc>
      </w:tr>
      <w:tr>
        <w:trPr>
          <w:trHeight w:val="1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1,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8</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 Рынок товаров и услу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7.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орот розничной торговл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4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2,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2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34,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67,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51,4</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1,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76,9</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 в сопоставимых ценах</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4,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7.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орот общественного пит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 в сопоставимых ценах</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6,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8,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8,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8,0</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 Индексы це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8.1.</w:t>
            </w:r>
          </w:p>
        </w:tc>
        <w:tc>
          <w:tcPr>
            <w:tcW w:w="2268" w:type="dxa"/>
            <w:vMerge w:val="restart"/>
            <w:tcBorders>
              <w:top w:val="single" w:sz="4" w:space="0" w:color="000000"/>
              <w:bottom w:val="single" w:sz="4" w:space="0" w:color="000000"/>
              <w:right w:val="single" w:sz="4" w:space="0" w:color="000000"/>
            </w:tcBorders>
          </w:tcPr>
          <w:p>
            <w:pPr>
              <w:pStyle w:val="Style67"/>
              <w:rPr/>
            </w:pPr>
            <w:hyperlink r:id="rId4">
              <w:r>
                <w:rPr>
                  <w:rStyle w:val="InternetLink"/>
                  <w:rFonts w:cs="Times New Roman" w:ascii="Times New Roman" w:hAnsi="Times New Roman"/>
                  <w:b w:val="false"/>
                  <w:b w:val="false"/>
                  <w:color w:val="000000"/>
                </w:rPr>
                <w:t>Индекс потребительских цен</w:t>
              </w:r>
            </w:hyperlink>
            <w:r>
              <w:rPr>
                <w:rFonts w:cs="Times New Roman" w:ascii="Times New Roman" w:hAnsi="Times New Roman"/>
              </w:rPr>
              <w:t xml:space="preserve"> - всего</w:t>
            </w:r>
          </w:p>
          <w:p>
            <w:pPr>
              <w:pStyle w:val="Style67"/>
              <w:rPr>
                <w:rFonts w:ascii="Times New Roman" w:hAnsi="Times New Roman" w:cs="Times New Roman"/>
              </w:rPr>
            </w:pPr>
            <w:r>
              <w:rPr>
                <w:rFonts w:cs="Times New Roman" w:ascii="Times New Roman" w:hAnsi="Times New Roman"/>
              </w:rPr>
              <w:t>в том числе:</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декабрь к декабрю</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год к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8.1.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 продовольственные товары</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декабрь к декабрю</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2</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год к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4</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8.1.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 непродовольственные товары</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декабрь к декабрю</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год к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8.1.3.</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 платные услуги населению</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декабрь к декабрю</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год к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8.2.</w:t>
            </w:r>
          </w:p>
        </w:tc>
        <w:tc>
          <w:tcPr>
            <w:tcW w:w="2268" w:type="dxa"/>
            <w:vMerge w:val="restart"/>
            <w:tcBorders>
              <w:top w:val="single" w:sz="4" w:space="0" w:color="000000"/>
              <w:bottom w:val="single" w:sz="4" w:space="0" w:color="000000"/>
              <w:right w:val="single" w:sz="4" w:space="0" w:color="000000"/>
            </w:tcBorders>
          </w:tcPr>
          <w:p>
            <w:pPr>
              <w:pStyle w:val="Style67"/>
              <w:rPr/>
            </w:pPr>
            <w:hyperlink r:id="rId5">
              <w:r>
                <w:rPr>
                  <w:rStyle w:val="InternetLink"/>
                  <w:rFonts w:cs="Times New Roman" w:ascii="Times New Roman" w:hAnsi="Times New Roman"/>
                  <w:b w:val="false"/>
                  <w:b w:val="false"/>
                  <w:color w:val="000000"/>
                </w:rPr>
                <w:t>Индекс потребительских цен</w:t>
              </w:r>
            </w:hyperlink>
            <w:r>
              <w:rPr>
                <w:rFonts w:cs="Times New Roman" w:ascii="Times New Roman" w:hAnsi="Times New Roman"/>
              </w:rPr>
              <w:t xml:space="preserve"> на коммунальные услуги для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декабрь к декабрю</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год к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8.3.</w:t>
            </w:r>
          </w:p>
        </w:tc>
        <w:tc>
          <w:tcPr>
            <w:tcW w:w="2268" w:type="dxa"/>
            <w:vMerge w:val="restart"/>
            <w:tcBorders>
              <w:top w:val="single" w:sz="4" w:space="0" w:color="000000"/>
              <w:bottom w:val="single" w:sz="4" w:space="0" w:color="000000"/>
              <w:right w:val="single" w:sz="4" w:space="0" w:color="000000"/>
            </w:tcBorders>
          </w:tcPr>
          <w:p>
            <w:pPr>
              <w:pStyle w:val="Style67"/>
              <w:rPr/>
            </w:pPr>
            <w:hyperlink r:id="rId6">
              <w:r>
                <w:rPr>
                  <w:rStyle w:val="InternetLink"/>
                  <w:rFonts w:cs="Times New Roman" w:ascii="Times New Roman" w:hAnsi="Times New Roman"/>
                  <w:b w:val="false"/>
                  <w:b w:val="false"/>
                  <w:color w:val="000000"/>
                </w:rPr>
                <w:t>Индекс потребительских цен</w:t>
              </w:r>
            </w:hyperlink>
            <w:r>
              <w:rPr>
                <w:rFonts w:cs="Times New Roman" w:ascii="Times New Roman" w:hAnsi="Times New Roman"/>
              </w:rPr>
              <w:t xml:space="preserve"> на жилищные услуг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декабрь к декабрю</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7</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год к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9. Индексы тарифов в сфере жилищно-коммунального хозяйства и в области естественных монопол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ие тарифы на электроэнергию, отпущенную различным категориям потребителей, - всего в том числе по группам потребителе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рублей за </w:t>
            </w:r>
          </w:p>
          <w:p>
            <w:pPr>
              <w:pStyle w:val="Style59"/>
              <w:jc w:val="left"/>
              <w:rPr>
                <w:rFonts w:ascii="Times New Roman" w:hAnsi="Times New Roman" w:cs="Times New Roman"/>
              </w:rPr>
            </w:pPr>
            <w:r>
              <w:rPr>
                <w:rFonts w:cs="Times New Roman" w:ascii="Times New Roman" w:hAnsi="Times New Roman"/>
              </w:rPr>
              <w:t>МВт-ч</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54,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78,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12,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65,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45,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23,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82,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487,9</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4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1.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ные потребител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МВт-ч</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764,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274,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328,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569,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537,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818,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753,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078,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97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1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8,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0,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1.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чие потребител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МВт-ч</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00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359,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397,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564,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542,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737,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692,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917,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84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1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8,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0,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ие тарифы на тепловую энергию, отпущенную различным категориям потребителе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Гкал</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45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572,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68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745,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745,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813,2</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813,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885,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8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8,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8,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7,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озничная цена на газ природный для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3.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ля бытовых нужд</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1000 куб. метров</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68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6913,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127,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341,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341,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561,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561,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788,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7788,6</w:t>
            </w:r>
          </w:p>
        </w:tc>
      </w:tr>
      <w:tr>
        <w:trPr>
          <w:trHeight w:val="9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3.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ля коммунальных нужд</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1000 куб. метров</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479,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631,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775,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918,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918,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066,4</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066,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218,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2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4.</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ий тариф по району на услуги водоснаб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куб. метр</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9,9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2,3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3,6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4,6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4,6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5,6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5,6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6,6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6,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6,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11,7</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6,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5.</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ий тариф по району на услуги водоотведения и очистки сточных вод</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куб. метр</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8,5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9,9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1,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1,9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1,9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2,8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2,8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3,7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7,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5,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6.</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ый тариф на услугу регионального оператора по обращению с твердыми коммунальными отходам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 за куб. метр</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351,7</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399,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86,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84,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47,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47,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69,4</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56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13,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21,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12,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13,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 Финансовые результаты деятельности организац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альдированный финансовый результат (прибыль минус убыток) крупных и средних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66</w:t>
            </w:r>
          </w:p>
        </w:tc>
        <w:tc>
          <w:tcPr>
            <w:tcW w:w="93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7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8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0,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8,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9,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9,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0,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умма убытка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9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оля убыточных организаций в общем числе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быль прибыльных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3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2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3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26</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 Инвест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1.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361,3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86,0</w:t>
            </w:r>
          </w:p>
        </w:tc>
        <w:tc>
          <w:tcPr>
            <w:tcW w:w="129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59,3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40,0</w:t>
            </w:r>
          </w:p>
        </w:tc>
        <w:tc>
          <w:tcPr>
            <w:tcW w:w="127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70,0</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1.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физического объем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 в сопоставимых ценах</w:t>
            </w:r>
          </w:p>
        </w:tc>
        <w:tc>
          <w:tcPr>
            <w:tcW w:w="10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1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79,1</w:t>
            </w:r>
          </w:p>
        </w:tc>
        <w:tc>
          <w:tcPr>
            <w:tcW w:w="129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90,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8,6</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53,9</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60,2</w:t>
            </w:r>
          </w:p>
        </w:tc>
        <w:tc>
          <w:tcPr>
            <w:tcW w:w="127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70,8</w:t>
            </w:r>
          </w:p>
        </w:tc>
      </w:tr>
      <w:tr>
        <w:trPr>
          <w:trHeight w:val="9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 в том числе по источникам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22"/>
                <w:szCs w:val="22"/>
              </w:rPr>
              <w:t>254,4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8,13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4,3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 сопоставимых ценах, %</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2,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4,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2,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cs="Times New Roman" w:ascii="Times New Roman" w:hAnsi="Times New Roman"/>
                <w:sz w:val="18"/>
                <w:szCs w:val="18"/>
              </w:rPr>
              <w:t>11.3.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Собственные средства </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50,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5,944</w:t>
            </w:r>
          </w:p>
        </w:tc>
        <w:tc>
          <w:tcPr>
            <w:tcW w:w="129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8,8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cs="Times New Roman" w:ascii="Times New Roman" w:hAnsi="Times New Roman"/>
                <w:sz w:val="18"/>
                <w:szCs w:val="18"/>
              </w:rPr>
              <w:t>11.3.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леченные средств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04,4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12,192</w:t>
            </w:r>
          </w:p>
        </w:tc>
        <w:tc>
          <w:tcPr>
            <w:tcW w:w="129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5,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0</w:t>
            </w:r>
          </w:p>
        </w:tc>
        <w:tc>
          <w:tcPr>
            <w:tcW w:w="1109"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548" w:leader="none"/>
              </w:tabs>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том числе:</w:t>
            </w:r>
          </w:p>
        </w:tc>
        <w:tc>
          <w:tcPr>
            <w:tcW w:w="1817"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54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cs="Times New Roman" w:ascii="Times New Roman" w:hAnsi="Times New Roman"/>
                <w:sz w:val="18"/>
                <w:szCs w:val="18"/>
              </w:rPr>
              <w:t>11.3.2.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едиты банк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7" w:firstLine="127"/>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6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3"/>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1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1"/>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в том числе кредиты иностранных банков </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hanging="127"/>
              <w:jc w:val="center"/>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6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3"/>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1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 xml:space="preserve">   …</w:t>
            </w:r>
          </w:p>
        </w:tc>
      </w:tr>
      <w:tr>
        <w:trPr/>
        <w:tc>
          <w:tcPr>
            <w:tcW w:w="851" w:type="dxa"/>
            <w:tcBorders>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cs="Times New Roman" w:ascii="Times New Roman" w:hAnsi="Times New Roman"/>
                <w:sz w:val="18"/>
                <w:szCs w:val="18"/>
              </w:rPr>
              <w:t>11.3.2.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емные средства других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713" w:firstLine="7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3"/>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65"/>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63"/>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rFonts w:cs="Times New Roman" w:ascii="Times New Roman" w:hAnsi="Times New Roman"/>
                <w:sz w:val="22"/>
                <w:szCs w:val="22"/>
              </w:rPr>
              <w:t xml:space="preserve">    …</w:t>
            </w:r>
          </w:p>
        </w:tc>
      </w:tr>
      <w:tr>
        <w:trPr/>
        <w:tc>
          <w:tcPr>
            <w:tcW w:w="851" w:type="dxa"/>
            <w:vMerge w:val="restart"/>
            <w:tcBorders>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cs="Times New Roman" w:ascii="Times New Roman" w:hAnsi="Times New Roman"/>
                <w:sz w:val="18"/>
                <w:szCs w:val="18"/>
              </w:rPr>
              <w:t>11.3.2.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Бюджетные средства в том числе: </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4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9,55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548" w:leader="none"/>
              </w:tabs>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федеральны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75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548" w:leader="none"/>
              </w:tabs>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бюджет субъект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6,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707</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3,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548" w:leader="none"/>
              </w:tabs>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местны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08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3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548" w:leader="none"/>
              </w:tabs>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 Денежные доходы и расходы на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енежные доходы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68,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2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51,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03,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9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59,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5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4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6,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2.</w:t>
            </w:r>
          </w:p>
        </w:tc>
        <w:tc>
          <w:tcPr>
            <w:tcW w:w="2268"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Денежные доходы в расчете на душу населения в месяц</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054,7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135,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745,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980,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313,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473,1</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672,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001,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39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ьные располагаемые денежные доходы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4</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4.</w:t>
            </w:r>
          </w:p>
        </w:tc>
        <w:tc>
          <w:tcPr>
            <w:tcW w:w="2268" w:type="dxa"/>
            <w:vMerge w:val="restart"/>
            <w:tcBorders>
              <w:top w:val="single" w:sz="4" w:space="0" w:color="000000"/>
              <w:bottom w:val="single" w:sz="4" w:space="0" w:color="000000"/>
              <w:right w:val="single" w:sz="4" w:space="0" w:color="000000"/>
            </w:tcBorders>
          </w:tcPr>
          <w:p>
            <w:pPr>
              <w:pStyle w:val="Style67"/>
              <w:rPr/>
            </w:pPr>
            <w:r>
              <w:rPr>
                <w:rFonts w:cs="Times New Roman" w:ascii="Times New Roman" w:hAnsi="Times New Roman"/>
              </w:rPr>
              <w:t>Величина прожиточного минимума в расчете на душу населения в месяц</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93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41,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5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5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17,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267,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906,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86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3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5.</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нд начисленной заработной платы всех работников по полному кругу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68,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2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51,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03,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9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59,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45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4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6,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7</w:t>
            </w:r>
          </w:p>
        </w:tc>
      </w:tr>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6.</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емесячная начисленная номинальная заработная плата работников по полному кругу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221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5439,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628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7009,1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7734,8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8119,4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9244,2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39644,2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18"/>
              </w:rPr>
            </w:pPr>
            <w:r>
              <w:rPr>
                <w:rFonts w:cs="Times New Roman" w:ascii="Times New Roman" w:hAnsi="Times New Roman"/>
                <w:sz w:val="20"/>
                <w:szCs w:val="18"/>
              </w:rPr>
              <w:t>40814,0</w:t>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r>
      <w:tr>
        <w:trPr>
          <w:trHeight w:val="828" w:hRule="atLeast"/>
        </w:trPr>
        <w:tc>
          <w:tcPr>
            <w:tcW w:w="851"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7.</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ьная начисленная заработная плата</w:t>
            </w:r>
          </w:p>
        </w:tc>
        <w:tc>
          <w:tcPr>
            <w:tcW w:w="1817" w:type="dxa"/>
            <w:tcBorders>
              <w:top w:val="single" w:sz="4" w:space="0" w:color="000000"/>
              <w:left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 к </w:t>
            </w:r>
          </w:p>
          <w:p>
            <w:pPr>
              <w:pStyle w:val="Style59"/>
              <w:jc w:val="left"/>
              <w:rPr>
                <w:rFonts w:ascii="Times New Roman" w:hAnsi="Times New Roman" w:cs="Times New Roman"/>
              </w:rPr>
            </w:pPr>
            <w:r>
              <w:rPr>
                <w:rFonts w:cs="Times New Roman" w:ascii="Times New Roman" w:hAnsi="Times New Roman"/>
              </w:rPr>
              <w:t>предыдущему году</w:t>
            </w:r>
          </w:p>
        </w:tc>
        <w:tc>
          <w:tcPr>
            <w:tcW w:w="10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1</w:t>
            </w:r>
          </w:p>
        </w:tc>
        <w:tc>
          <w:tcPr>
            <w:tcW w:w="993" w:type="dxa"/>
            <w:gridSpan w:val="3"/>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9</w:t>
            </w:r>
          </w:p>
        </w:tc>
        <w:tc>
          <w:tcPr>
            <w:tcW w:w="129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026" w:type="dxa"/>
            <w:gridSpan w:val="2"/>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9,0</w:t>
            </w:r>
          </w:p>
        </w:tc>
        <w:tc>
          <w:tcPr>
            <w:tcW w:w="113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2</w:t>
            </w:r>
          </w:p>
        </w:tc>
        <w:tc>
          <w:tcPr>
            <w:tcW w:w="113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9,7</w:t>
            </w:r>
          </w:p>
        </w:tc>
        <w:tc>
          <w:tcPr>
            <w:tcW w:w="1409"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3</w:t>
            </w:r>
          </w:p>
        </w:tc>
        <w:tc>
          <w:tcPr>
            <w:tcW w:w="1275"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4</w:t>
            </w:r>
          </w:p>
        </w:tc>
        <w:tc>
          <w:tcPr>
            <w:tcW w:w="1109"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8.</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221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5439,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628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7009,1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7734,8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8119,4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9244,2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39644,2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8"/>
                <w:szCs w:val="18"/>
              </w:rPr>
            </w:pPr>
            <w:r>
              <w:rPr>
                <w:rFonts w:cs="Times New Roman" w:ascii="Times New Roman" w:hAnsi="Times New Roman"/>
                <w:sz w:val="18"/>
                <w:szCs w:val="18"/>
              </w:rPr>
              <w:t>4081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4,0</w:t>
            </w:r>
          </w:p>
        </w:tc>
      </w:tr>
      <w:tr>
        <w:trPr/>
        <w:tc>
          <w:tcPr>
            <w:tcW w:w="8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w:t>
            </w:r>
          </w:p>
        </w:tc>
        <w:tc>
          <w:tcPr>
            <w:tcW w:w="2268" w:type="dxa"/>
            <w:tcBorders>
              <w:top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еальный размер назначенных пенсий</w:t>
            </w:r>
          </w:p>
        </w:tc>
        <w:tc>
          <w:tcPr>
            <w:tcW w:w="181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lang w:val="en-US"/>
              </w:rPr>
            </w:pPr>
            <w:r>
              <w:rPr>
                <w:rFonts w:cs="Times New Roman" w:ascii="Times New Roman" w:hAnsi="Times New Roman"/>
                <w:sz w:val="20"/>
                <w:szCs w:val="20"/>
              </w:rPr>
              <w:t>107,5</w:t>
            </w:r>
            <w:r>
              <w:rPr>
                <w:rFonts w:cs="Times New Roman" w:ascii="Times New Roman" w:hAnsi="Times New Roman"/>
                <w:sz w:val="20"/>
                <w:szCs w:val="20"/>
                <w:lang w:val="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lang w:val="en-US"/>
              </w:rPr>
              <w:t>106</w:t>
            </w: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3</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3,1</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9</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 Труд и занят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3.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трудовых ресурс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9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98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3.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занятых в экономике (среднегодова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9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98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3.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ровень зарегистрированной безработицы</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2</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3.4.</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ая численность безработных граждан</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3.5.</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безработных граждан, зарегистрированных в органах службы занятост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3.6.</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несписочная численность работников организаций - 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9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98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4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 Демографические показател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9,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9</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постоянного городского населения (среднегодова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8,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3.</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постоянного сельского населения (среднегодова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7,4</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6</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51"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4.</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постоянного населения в трудоспособном возрасте</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5,08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638</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87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87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91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87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968</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87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995</w:t>
            </w:r>
          </w:p>
        </w:tc>
      </w:tr>
      <w:tr>
        <w:trPr/>
        <w:tc>
          <w:tcPr>
            <w:tcW w:w="851" w:type="dxa"/>
            <w:tcBorders>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1,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5.</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жидаемая продолжительность жизни при рождени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лет</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3,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6.</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ий коэффициент рождаемост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число родившихся на 1000 человек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2</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2</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7.</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ий коэффициент смертност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число умерших на 1000 человек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9,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6,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9,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8</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6,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8,8</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8.</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эффициент естественного прироста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 1000 человек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851"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9.</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Миграционный прирост (+), </w:t>
            </w:r>
          </w:p>
          <w:p>
            <w:pPr>
              <w:pStyle w:val="Style67"/>
              <w:rPr>
                <w:rFonts w:ascii="Times New Roman" w:hAnsi="Times New Roman" w:cs="Times New Roman"/>
              </w:rPr>
            </w:pPr>
            <w:r>
              <w:rPr>
                <w:rFonts w:cs="Times New Roman" w:ascii="Times New Roman" w:hAnsi="Times New Roman"/>
              </w:rPr>
              <w:t>снижение (-)</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 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51" w:type="dxa"/>
            <w:tcBorders>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8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5,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30,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5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15,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10.</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эффициент миграционного прирост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 10 000 человек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7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4</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8,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1,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21,5</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 Развитие социальной сферы</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1.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1.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воспитанников в организациях, осуществляющих образовательную деятельность по программам дошкольного образования, присмотр и уход за детьм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73</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5</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5</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5</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5</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1.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обучающихся в организациях, осуществляющих обучение по образовательным программам, основного и среднего обще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0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1.3.</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ность организациями,  осуществляющими образовательную деятельность по программам дошкольного образования, присмотр и уход за детьм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ст на 1000 детей в возрасте от 1 года до 6 лет</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0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6</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8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88</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3</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8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3</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89</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2. Куль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2.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ность общедоступными библиотекам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учреждений на 100 тыс.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rFonts w:cs="Times New Roman" w:ascii="Times New Roman" w:hAnsi="Times New Roman"/>
                <w:sz w:val="20"/>
                <w:szCs w:val="20"/>
              </w:rPr>
              <w:t>0,000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0,0001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0,000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1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ascii="Times New Roman" w:hAnsi="Times New Roman" w:cs="Times New Roman"/>
              </w:rPr>
            </w:pPr>
            <w:r>
              <w:rPr>
                <w:rFonts w:cs="Times New Roman" w:ascii="Times New Roman" w:hAnsi="Times New Roman"/>
              </w:rPr>
              <w:t>0,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2.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ность учреждениями культурно-досугового типа</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учреждений на 100 тыс.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2"/>
                <w:szCs w:val="22"/>
              </w:rPr>
              <w:t>0,00017</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0,00017</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3. Жилищно-коммунальн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3.1.</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тоимость предоставляемых населению жилищно-коммунальных услуг, рассчитанная по экономически обоснованным тарифам</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9623,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3.2.</w:t>
            </w:r>
          </w:p>
        </w:tc>
        <w:tc>
          <w:tcPr>
            <w:tcW w:w="2268"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актический уровень платежей населения за жилое помещение и коммунальные услуги</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5</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r>
      <w:tr>
        <w:trPr/>
        <w:tc>
          <w:tcPr>
            <w:tcW w:w="851" w:type="dxa"/>
            <w:tcBorders>
              <w:top w:val="single" w:sz="4" w:space="0" w:color="000000"/>
              <w:left w:val="single" w:sz="4" w:space="0" w:color="000000"/>
              <w:bottom w:val="single" w:sz="4" w:space="0" w:color="000000"/>
            </w:tcBorders>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7" w:type="dxa"/>
            <w:gridSpan w:val="14"/>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 Охрана окружающей сред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6.1.</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брос загрязненных сточных вод в поверхностные водные объекты (данные Федерального агентства водных ресурс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куб. метров</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2</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2</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2</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7</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6</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6</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6.2.</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ъем водопотребления (данные Федерального агентства водных ресурс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куб. метров</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1</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rPr>
              <w:t>0,9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7</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6</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4</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4</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9</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9</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9</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6.3.</w:t>
            </w:r>
          </w:p>
        </w:tc>
        <w:tc>
          <w:tcPr>
            <w:tcW w:w="2268" w:type="dxa"/>
            <w:vMerge w:val="restart"/>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ъем оборотного и повторно последовательного использования воды (данные Федерального агентства водных ресурсов)</w:t>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лн. куб. метров</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9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pPr>
      <w:bookmarkStart w:id="3" w:name="sub_13"/>
      <w:bookmarkEnd w:id="3"/>
      <w:r>
        <w:rPr>
          <w:rFonts w:cs="Times New Roman" w:ascii="Times New Roman" w:hAnsi="Times New Roman"/>
          <w:sz w:val="26"/>
          <w:szCs w:val="26"/>
        </w:rPr>
        <w:t>* Экспертную оценку по разделам основных показателей прогноза социально-экономического развития Мышкинского муниципального района на среднесрочный период представляют структурные подразделения Администрации Мышкинского муниципального района и органы местного самоуправления поселений Мышкинского муниципального района в соответствии с компетенцией:</w:t>
      </w:r>
    </w:p>
    <w:p>
      <w:pPr>
        <w:pStyle w:val="Normal"/>
        <w:rPr/>
      </w:pPr>
      <w:bookmarkStart w:id="4" w:name="sub_13"/>
      <w:bookmarkEnd w:id="4"/>
      <w:r>
        <w:rPr>
          <w:rFonts w:cs="Times New Roman" w:ascii="Times New Roman" w:hAnsi="Times New Roman"/>
          <w:sz w:val="26"/>
          <w:szCs w:val="26"/>
        </w:rPr>
        <w:t>- раздел 1, 2, 6, 7, 8, 10, 11, 12, 16 – Управление экономики и финансов администрации Мышкинского муниципального района;</w:t>
      </w:r>
    </w:p>
    <w:p>
      <w:pPr>
        <w:pStyle w:val="Normal"/>
        <w:rPr/>
      </w:pPr>
      <w:r>
        <w:rPr>
          <w:rFonts w:cs="Times New Roman" w:ascii="Times New Roman" w:hAnsi="Times New Roman"/>
          <w:sz w:val="26"/>
          <w:szCs w:val="26"/>
        </w:rPr>
        <w:t>- раздел 3, 4, 5 – Комитет по управлению имуществом и градостроительству администрации Мышкинского муниципального района;</w:t>
      </w:r>
    </w:p>
    <w:p>
      <w:pPr>
        <w:pStyle w:val="Normal"/>
        <w:rPr/>
      </w:pPr>
      <w:r>
        <w:rPr>
          <w:rFonts w:cs="Times New Roman" w:ascii="Times New Roman" w:hAnsi="Times New Roman"/>
          <w:sz w:val="26"/>
          <w:szCs w:val="26"/>
        </w:rPr>
        <w:t>- раздел 9 – отдел жилищно-коммунального хозяйства администрации Мышкинского муниципального района;</w:t>
      </w:r>
    </w:p>
    <w:p>
      <w:pPr>
        <w:pStyle w:val="Normal"/>
        <w:rPr/>
      </w:pPr>
      <w:r>
        <w:rPr>
          <w:rFonts w:cs="Times New Roman" w:ascii="Times New Roman" w:hAnsi="Times New Roman"/>
          <w:sz w:val="26"/>
          <w:szCs w:val="26"/>
        </w:rPr>
        <w:t>- раздел 13 – Заместитель Главы администрации Мышкинского муниципального района по социальным вопросам и туризму;</w:t>
      </w:r>
    </w:p>
    <w:p>
      <w:pPr>
        <w:pStyle w:val="Normal"/>
        <w:rPr/>
      </w:pPr>
      <w:r>
        <w:rPr>
          <w:rFonts w:cs="Times New Roman" w:ascii="Times New Roman" w:hAnsi="Times New Roman"/>
          <w:sz w:val="26"/>
          <w:szCs w:val="26"/>
        </w:rPr>
        <w:t>- раздел 14 - Управление экономики и финансов администрации Мышкинского муниципального района, Администрации городского и сельских поселений Мышкинского муниципального района;</w:t>
      </w:r>
    </w:p>
    <w:p>
      <w:pPr>
        <w:pStyle w:val="Normal"/>
        <w:rPr/>
      </w:pPr>
      <w:r>
        <w:rPr>
          <w:rFonts w:cs="Times New Roman" w:ascii="Times New Roman" w:hAnsi="Times New Roman"/>
          <w:sz w:val="26"/>
          <w:szCs w:val="26"/>
        </w:rPr>
        <w:t>- раздел 15:</w:t>
      </w:r>
    </w:p>
    <w:p>
      <w:pPr>
        <w:pStyle w:val="Normal"/>
        <w:rPr/>
      </w:pPr>
      <w:r>
        <w:rPr>
          <w:rFonts w:cs="Times New Roman" w:ascii="Times New Roman" w:hAnsi="Times New Roman"/>
          <w:sz w:val="26"/>
          <w:szCs w:val="26"/>
        </w:rPr>
        <w:t>подраздел 15.1 – управление образования администрации Мышкинского муниципального района;</w:t>
      </w:r>
    </w:p>
    <w:p>
      <w:pPr>
        <w:pStyle w:val="Normal"/>
        <w:rPr/>
      </w:pPr>
      <w:r>
        <w:rPr>
          <w:rFonts w:cs="Times New Roman" w:ascii="Times New Roman" w:hAnsi="Times New Roman"/>
          <w:sz w:val="26"/>
          <w:szCs w:val="26"/>
        </w:rPr>
        <w:t>подраздел 15.2 – отдел культуры, спорта, молодежной политики и туризма администрации Мышк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подраздел 15.3 - отдел жилищно-коммунального хозяйства администрации Мышкинского муниципального района.</w:t>
      </w:r>
    </w:p>
    <w:p>
      <w:pPr>
        <w:pStyle w:val="Normal"/>
        <w:rPr>
          <w:rFonts w:ascii="Times New Roman" w:hAnsi="Times New Roman" w:cs="Times New Roman"/>
          <w:sz w:val="26"/>
          <w:szCs w:val="26"/>
        </w:rPr>
      </w:pPr>
      <w:bookmarkStart w:id="5" w:name="sub_14"/>
      <w:bookmarkEnd w:id="5"/>
      <w:r>
        <w:rPr>
          <w:rFonts w:cs="Times New Roman" w:ascii="Times New Roman" w:hAnsi="Times New Roman"/>
          <w:sz w:val="26"/>
          <w:szCs w:val="26"/>
        </w:rPr>
        <w:t>** Под недвижимым имуществом следует понимать здания и сооружения.</w:t>
      </w:r>
    </w:p>
    <w:p>
      <w:pPr>
        <w:pStyle w:val="Normal"/>
        <w:rPr/>
      </w:pPr>
      <w:r>
        <w:rPr>
          <w:rFonts w:cs="Times New Roman" w:ascii="Times New Roman" w:hAnsi="Times New Roman"/>
          <w:sz w:val="26"/>
          <w:szCs w:val="26"/>
        </w:rPr>
        <w:t>*** По данным Пенсионного фонда Российской Федерации, с учетом единовременной денежной выплаты, произведенной в январе 2017 года в соответствии с Федеральным законом от 22 ноября 2016 года № 385-ФЗ «О единовременной денежной выплате гражданам, получающим пенсию», в размере 5 тысяч руб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Normal"/>
        <w:rPr>
          <w:rFonts w:ascii="Times New Roman" w:hAnsi="Times New Roman" w:cs="Times New Roman"/>
          <w:sz w:val="26"/>
          <w:szCs w:val="26"/>
        </w:rPr>
      </w:pPr>
      <w:r>
        <w:rPr>
          <w:rFonts w:cs="Times New Roman" w:ascii="Times New Roman" w:hAnsi="Times New Roman"/>
          <w:sz w:val="26"/>
          <w:szCs w:val="26"/>
        </w:rPr>
        <w:t>-  ˗ явление отсутствует;</w:t>
      </w:r>
    </w:p>
    <w:p>
      <w:pPr>
        <w:sectPr>
          <w:headerReference w:type="default" r:id="rId7"/>
          <w:type w:val="nextPage"/>
          <w:pgSz w:orient="landscape" w:w="16838" w:h="11906"/>
          <w:pgMar w:left="1134" w:right="567" w:gutter="0" w:header="720" w:top="851" w:footer="0" w:bottom="1134"/>
          <w:pgNumType w:start="2"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данных не имеется или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 ноября 2007 года № 282-ФЗ «Об официальном статистическом учете и системе государственной статистики в Российской Федерации» (п.5 ст.4; п.1 ст.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II. Пояснительная записка к прогнозу социально-экономического развития Мышкинского муниципального района на среднесрочный период</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0-2022 годов</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Прогноз социально-экономического развития Мышкинского муниципального района на среднесрочный период 2020-2022 годов (далее – прогноз) разработан в соответствии с требованиями Бюджетного кодекса Российской Федерации, а также в соответствии с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гноз разработан в двух вариантах на период не менее трех 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одготовке прогноза были использованы данные: Территориального органа Федеральной службы государственной статистики по Ярославской области, структурных подразделений Администрации Мышкинского муниципального района, городского и сельских поселений Мышкинского муниципальн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прогнозных расчетах показателей учитывались данные социально-демографических процессов, тенденций их развития и другие условия функционирования экономики и социальной сферы в Мышкинском муниципальном район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Промышленное производств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м отгруженных товаров собственного производства, работ и услуг, выполненных и оказанных собственными силами - стоимость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Индекс производства - относительный </w:t>
      </w:r>
      <w:r>
        <w:rPr>
          <w:rFonts w:cs="Times New Roman" w:ascii="Times New Roman" w:hAnsi="Times New Roman"/>
          <w:sz w:val="28"/>
          <w:szCs w:val="28"/>
          <w:shd w:fill="FFFFFF" w:val="clear"/>
        </w:rPr>
        <w:t>показатель динамики объема промышленного производства, определяется в виде отношения текущего объема производства в денежном выражении к объему промышленного производства в предыдущем периоде.</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shd w:fill="FFFFFF" w:val="clear"/>
        </w:rPr>
        <w:t>В Мышкинском районе промышленное производство развито слабо.</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Всего в районе на конец 2018 года насчитывалось 9 промышленных предприятий. В основном это организации, предоставляющие жилищно-коммунальные услуги.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и этом надо отметить, что в районе появилась положительная тенденция развития промышленного производства. </w:t>
      </w:r>
      <w:r>
        <w:rPr>
          <w:rFonts w:cs="Times New Roman" w:ascii="Times New Roman" w:hAnsi="Times New Roman"/>
          <w:spacing w:val="-4"/>
          <w:sz w:val="28"/>
          <w:szCs w:val="28"/>
        </w:rPr>
        <w:t>По итогам 2018 года индекс промышленного производства в Мышкинском муниципальном районе составил 106,4 процента. За отчетный период совокупный объем отгруженных товаров собственного производства, выполненных работ и услуг  предприятиями промышленности составил 78,6 млн. рублей, что выше уровня 2017 года на 6,4 процента.  В общем объеме промышленного производства сохранился наибольший удельный вес производства и распределения электроэнергии, газа и воды – 63,1 процента, доля обрабатывающих производств составила 36,9 процента.</w:t>
      </w:r>
    </w:p>
    <w:p>
      <w:pPr>
        <w:pStyle w:val="Normal"/>
        <w:widowControl/>
        <w:autoSpaceDE w:val="true"/>
        <w:ind w:firstLine="709"/>
        <w:rPr>
          <w:rFonts w:ascii="Times New Roman" w:hAnsi="Times New Roman" w:cs="Times New Roman"/>
          <w:spacing w:val="-4"/>
          <w:sz w:val="28"/>
          <w:szCs w:val="28"/>
        </w:rPr>
      </w:pPr>
      <w:r>
        <w:rPr>
          <w:rFonts w:cs="Times New Roman" w:ascii="Times New Roman" w:hAnsi="Times New Roman"/>
          <w:sz w:val="28"/>
          <w:szCs w:val="28"/>
        </w:rPr>
        <w:t>Прогноз объема отгруженных товаров собственного производства, работ и услуг, выполненных и оказанных собственными силами, на 2019 год составлен из статистических данных за 1-ое полугодие 2019 года. Индекс промышленного производства по итогам 2019 года прогнозируется на уровне 90,3 процента, так как по статистическим данным за январь-июнь 2019 года наблюдается рост объема отгруженных товаров по обрабатывающему производству на 3,2 процента и уменьшение объема отгруженных товаров по</w:t>
      </w:r>
      <w:r>
        <w:rPr>
          <w:rFonts w:cs="Times New Roman" w:ascii="Times New Roman" w:hAnsi="Times New Roman"/>
          <w:spacing w:val="-4"/>
          <w:sz w:val="28"/>
          <w:szCs w:val="28"/>
        </w:rPr>
        <w:t xml:space="preserve"> производству и распределению электроэнергии, газа и воды на 22,6 процент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Сохраняющиеся кризисные явления в экономике страны сдерживают дальнейшее развитие промышленного производства. Основное негативное воздействие будут оказывать следующие фактор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системные проблемы промышленных предприятий, обострившиеся в период кризиса: дефицит оборотных средств, износ основных фондов предприятия, дефицит профессиональных кадр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непосредственное влияние кризис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Кроме того увеличению количества промышленных предприятий, а как следствие и росту объемов промышленного производства, препятствуют и такие факторы, как небольшая численность  населения и имеющиеся перспективы развития других, более подходящих для района, отраслей экономики (туризм, сельское хозяйство).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2020 году по обоим вариантам прогноза предполагается сохранение объемов промышленного производства в Мышкинском районе на уровне 2019 года, то есть индекс промышленного производства будет равным 100 процентов.</w:t>
      </w:r>
    </w:p>
    <w:p>
      <w:pPr>
        <w:pStyle w:val="Normal"/>
        <w:widowControl/>
        <w:autoSpaceDE w:val="true"/>
        <w:ind w:firstLine="709"/>
        <w:rPr/>
      </w:pPr>
      <w:r>
        <w:rPr>
          <w:rFonts w:cs="Times New Roman" w:ascii="Times New Roman" w:hAnsi="Times New Roman"/>
          <w:sz w:val="28"/>
          <w:szCs w:val="28"/>
        </w:rPr>
        <w:t>Ожидаемое постепенное улучшение экономической ситуации в стране  в период до 2022 года предполагает незначительное наращивание объемов отгруженной продукции всех предприятий района в 2021 - 2022 годах на уровне 100,7 процента по благоприятному варианту. В консервативном варианте прогноза индекс промышленного производства сохранится на уровне 2019 года и составит 100 процентов.</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2. Сельское хозяйств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ООО Агрофирма «Луч»). </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Наиболее перспективными являются 3 хозяйства. Это ООО «Агрофирма Луч», ООО «Возрождение» и СПК «Мерга». </w:t>
      </w:r>
    </w:p>
    <w:p>
      <w:pPr>
        <w:pStyle w:val="Normal"/>
        <w:overflowPunct w:val="false"/>
        <w:ind w:firstLine="709"/>
        <w:textAlignment w:val="baseline"/>
        <w:rPr/>
      </w:pPr>
      <w:r>
        <w:rPr>
          <w:rFonts w:cs="Times New Roman" w:ascii="Times New Roman" w:hAnsi="Times New Roman"/>
          <w:sz w:val="28"/>
          <w:szCs w:val="28"/>
        </w:rPr>
        <w:t xml:space="preserve">В 2018 году численность работающих в сельскохозяйственном производстве уменьшилась по сравнению с 2017 годом на 5 человек и составила 221 человек, что составляет 10 процентов от трудоспособного населения, проживающего в сельской местности (в 2017 году работало 226 человек).      </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В Мышкинском муниципальном районе растениеводство, в основном, ориентировано на обеспечение  кормами животноводческой отрасли. В 2019 году сельскохозяйственными  предприятиями  района заготовлено  кормов: сена - 2871 тонн, </w:t>
      </w:r>
      <w:bookmarkStart w:id="6" w:name="_Hlk496830310"/>
      <w:r>
        <w:rPr>
          <w:rFonts w:cs="Times New Roman" w:ascii="Times New Roman" w:hAnsi="Times New Roman"/>
          <w:sz w:val="28"/>
          <w:szCs w:val="28"/>
        </w:rPr>
        <w:t>что на 3176 тонн меньше показателя 2018 года</w:t>
      </w:r>
      <w:bookmarkEnd w:id="6"/>
      <w:r>
        <w:rPr>
          <w:rFonts w:cs="Times New Roman" w:ascii="Times New Roman" w:hAnsi="Times New Roman"/>
          <w:sz w:val="28"/>
          <w:szCs w:val="28"/>
        </w:rPr>
        <w:t>, силоса - 1000 тонн, что на 2500 тонны меньше показателя 2018 года, сенажа заготовлено 4020 тонн, что на 929 тонн ниже показателя 2018 года.</w:t>
      </w:r>
    </w:p>
    <w:p>
      <w:pPr>
        <w:pStyle w:val="Normal"/>
        <w:overflowPunct w:val="false"/>
        <w:ind w:firstLine="709"/>
        <w:textAlignment w:val="baseline"/>
        <w:rPr/>
      </w:pPr>
      <w:r>
        <w:rPr>
          <w:rFonts w:cs="Times New Roman" w:ascii="Times New Roman" w:hAnsi="Times New Roman"/>
          <w:sz w:val="28"/>
          <w:szCs w:val="28"/>
        </w:rPr>
        <w:t xml:space="preserve">Основным направлением работы отрасли животноводства является производство молока. На 1 октября 2019 года в сельхозорганизациях района  поголовье КРС составило 3107 голов, что на 502 головы меньше уровня 2018 года. Причиной уменьшения поголовья КРС явилось уменьшение поголовья КРС молочного направления в ООО Агрофирма «Луч».  </w:t>
      </w:r>
    </w:p>
    <w:p>
      <w:pPr>
        <w:pStyle w:val="Normal"/>
        <w:ind w:firstLine="709"/>
        <w:rPr/>
      </w:pPr>
      <w:r>
        <w:rPr>
          <w:rFonts w:cs="Times New Roman" w:ascii="Times New Roman" w:hAnsi="Times New Roman"/>
          <w:sz w:val="28"/>
          <w:szCs w:val="28"/>
        </w:rPr>
        <w:t xml:space="preserve">На 1 октября 2019 года сельскохозяйственными предприятиями района произведено 1341,8 тонн молока  или  72,17 % к уровню 2018 года – 1859,2 тонн. Производство молока на одну корову в СПК района составило 2702 кг, что на 190 кг выше показателя 2018 года (2017 – 2512 к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изводство мяса скота и птицы в сельскохозяйственных предприятиях района  (в живом весе) составило 739,4 тонн, что на 401,8 тонны  меньше уровня прошлого года  (337,6 тонны). </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Выращиванием льна в районе занимается СПК «Мерга». Посевные площади льна в 2019 году составили 550 га, что выше уровня 2018 года на 45 га.  Производство льноволокна в 2018 году составило- 424 тонны, что больше на 81 тонну чем в 2017 году (343 тонны).</w:t>
      </w:r>
    </w:p>
    <w:p>
      <w:pPr>
        <w:pStyle w:val="Normal"/>
        <w:overflowPunct w:val="false"/>
        <w:ind w:firstLine="709"/>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илу влияния на сельскохозяйственную деятельность объективных факторов (ограниченные трудовые ресурсы на селе, неблагоприятные погодные условия) в прогнозный период прирост производства продукции сельского хозяйства предусматривается достигнуть за счет увеличения эффективности и производительности труда в хозяйствах, а также применения современных технологий.</w:t>
      </w:r>
    </w:p>
    <w:p>
      <w:pPr>
        <w:pStyle w:val="TextBodyIndent"/>
        <w:tabs>
          <w:tab w:val="clear" w:pos="720"/>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ля достижения этого результата запланированы мероприятия по предоставлению субсидий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 а также премирование руководителей, специалистов и работников сельскохозяйственных предприятий всех форм собственности Мышкинского муниципального района. Мероприятия, проводимые в агропромышленном комплексе района, реализуются в рамках муниципальной программы «Развитие сельского хозяйства в Мышкинском муниципальном районе» на 2016-2019 годы, утвержденной постановлением Администрации Мышкинского муниципального района от 11.04.2016 № 156 «Об утверждении муниципальной программы «Развитие сельского хозяйства в Мышкинском муниципальном районе» на 2016-2019 годы».</w:t>
      </w:r>
    </w:p>
    <w:p>
      <w:pPr>
        <w:pStyle w:val="Normal"/>
        <w:ind w:firstLine="708"/>
        <w:rPr/>
      </w:pPr>
      <w:r>
        <w:rPr>
          <w:rFonts w:cs="Times New Roman" w:ascii="Times New Roman" w:hAnsi="Times New Roman"/>
          <w:sz w:val="28"/>
          <w:szCs w:val="28"/>
        </w:rPr>
        <w:t xml:space="preserve">Данные 2019 года взяты по факту 2018 года с учетом уровня инфляции с начала года по данным Росстата – 5,5 процента. </w:t>
      </w:r>
    </w:p>
    <w:p>
      <w:pPr>
        <w:pStyle w:val="Normal"/>
        <w:ind w:firstLine="708"/>
        <w:rPr/>
      </w:pPr>
      <w:r>
        <w:rPr>
          <w:rFonts w:cs="Times New Roman" w:ascii="Times New Roman" w:hAnsi="Times New Roman"/>
          <w:sz w:val="28"/>
          <w:szCs w:val="28"/>
        </w:rPr>
        <w:t>Согласно консервативному варианту прогноз на 2020 год составляет 938,11 млн. руб., что выше уровня 2019 года на 2 проц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консервативному варианту прогноза существенное влияние будут оказывать погодные факторы, которые по этому варианту подразумеваются как неблагоприятные.</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sz w:val="28"/>
          <w:szCs w:val="28"/>
        </w:rPr>
        <w:t>Консервативный вариант прогноза на 2020 - 2022 годы складывается исходя из предполагаемого ежегодного прироста объемов производства продукции сельского хозяйства в среднем на 2 процента.</w:t>
      </w:r>
    </w:p>
    <w:p>
      <w:pPr>
        <w:pStyle w:val="Normal"/>
        <w:ind w:firstLine="708"/>
        <w:rPr/>
      </w:pPr>
      <w:r>
        <w:rPr>
          <w:rFonts w:cs="Times New Roman" w:ascii="Times New Roman" w:hAnsi="Times New Roman"/>
          <w:sz w:val="28"/>
          <w:szCs w:val="28"/>
        </w:rPr>
        <w:t>Прогнозируемые данные за 2020 год (970,29 млн. рублей) принимаем как благоприятный сценарий, который исходит из возможности сохранения позитивных тенденций развития внешних и внутренних условий и ориентирован на дальнейшее улучшение экономической ситуации.</w:t>
      </w:r>
    </w:p>
    <w:p>
      <w:pPr>
        <w:pStyle w:val="Normal"/>
        <w:ind w:firstLine="708"/>
        <w:rPr/>
      </w:pPr>
      <w:r>
        <w:rPr>
          <w:rFonts w:cs="Times New Roman" w:ascii="Times New Roman" w:hAnsi="Times New Roman"/>
          <w:sz w:val="28"/>
          <w:szCs w:val="28"/>
        </w:rPr>
        <w:t>Согласно благоприятному варианту прогноза развитие сельского хозяйства будет характеризоваться стабильным ростом внутреннего спроса, устойчивой тенденцией прироста производства в животноводстве и птицеводстве, достигнутой как за счет ввода новых мощностей (планируется строительство новых цехов в ООО «Возрождение»: строительство цеха для выращивания молодняка, строительство цеха сортировки и упаковки яиц, строительство цехов для содержания кур-несушек, системы компостирования и переработки помета и зернохранилища), так и за счет прироста производства существующих сельскохозяйственных предприятий благодаря мерам государственной и муниципальной поддержки сельхозтоваропроизводителей. Достижение этих показателей также обусловлено более благоприятными погодными условиями, что будет способствовать росту производ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 Транспорт и связь</w:t>
      </w:r>
    </w:p>
    <w:p>
      <w:pPr>
        <w:pStyle w:val="Normal"/>
        <w:widowControl/>
        <w:autoSpaceDE w:val="tru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rPr>
        <w:t>Общая протяженность районных автомобильных дорог общего пользования на 1 января 2019 года составляла 143,1 км.</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rPr>
        <w:t>Протяженность районных автомобильных дорог общего пользования с твердым покрытием в 2018 году составляла 18,5 км. Протяженность дорог с твердым покрытием осталась на уровне 2017 года.</w:t>
      </w:r>
    </w:p>
    <w:p>
      <w:pPr>
        <w:pStyle w:val="Normal"/>
        <w:widowControl/>
        <w:autoSpaceDE w:val="true"/>
        <w:rPr/>
      </w:pPr>
      <w:r>
        <w:rPr>
          <w:rFonts w:cs="Times New Roman" w:ascii="Times New Roman" w:hAnsi="Times New Roman"/>
          <w:sz w:val="28"/>
          <w:szCs w:val="28"/>
        </w:rPr>
        <w:t>В 2018 году отремонтировано 7,429 км дорожного полотна. Проводились следующие работ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автодороги от д. Буньково до д. Шабальцево Приволж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автомобильной дороги д. Шестихино Приволж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автомобильной дороги д. Тараканово Приволж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дороги на ул. Угличская в г. Мышк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покрытия тротуара по ул. К.Либкнехта в г. Мышк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дорожного покрытия на ул. К. Либкнехта в г. Мышк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монт покрытия тротуаров на ул. Успенская в г. Мышкин.</w:t>
      </w:r>
    </w:p>
    <w:p>
      <w:pPr>
        <w:pStyle w:val="Normal"/>
        <w:widowControl/>
        <w:autoSpaceDE w:val="true"/>
        <w:rPr/>
      </w:pPr>
      <w:r>
        <w:rPr>
          <w:rFonts w:cs="Times New Roman" w:ascii="Times New Roman" w:hAnsi="Times New Roman"/>
          <w:sz w:val="28"/>
          <w:szCs w:val="28"/>
        </w:rPr>
        <w:t xml:space="preserve">На содержание автомобильных дорог общего пользования в 2018 году направлено 12,0 млн. рублей, в том числе за счет средств областного бюджета - 5,6 млн. рублей, за счет средств местного бюджета – 6,4 млн.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ая проблема по ремонтам и строительству дорог заключается в недостатке финансирования данной отрасли из бюджетов всех уровней.</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В 2019 году в рамках муниципальной программы «Сохранность сети автомобильных дорог Мышкинского муниципального района» на 2016-2019 годы», утвержденной постановлением Администрации Мышкинского муниципального района от 03.06.2016 № 252 «Об утверждении муниципальной программы «Сохранность сети автомобильных дорог Мышкинского муниципального района» на 2016-2019» запланирован ремонт 0,682 км автомобильных дорог. Запланированы следующие работы:</w:t>
      </w:r>
    </w:p>
    <w:p>
      <w:pPr>
        <w:pStyle w:val="Normal"/>
        <w:overflowPunct w:val="false"/>
        <w:ind w:firstLine="709"/>
        <w:textAlignment w:val="baseline"/>
        <w:rPr/>
      </w:pPr>
      <w:r>
        <w:rPr>
          <w:rFonts w:cs="Times New Roman" w:ascii="Times New Roman" w:hAnsi="Times New Roman"/>
          <w:sz w:val="28"/>
          <w:szCs w:val="28"/>
        </w:rPr>
        <w:t>- текущий ремонт дороги от д. Дегтярево до пересечения с дорогой      д. Борок – с. Новое (дорога от с. Охотино до д. Дубровки);</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текущий ремонт дороги от с. Рождествено до д. Восресенское;</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текущий ремонт моста дороги от д. Ананьино до автомобильной дороги «Обход г. Мышкин»;</w:t>
      </w:r>
    </w:p>
    <w:p>
      <w:pPr>
        <w:pStyle w:val="Normal"/>
        <w:overflowPunct w:val="false"/>
        <w:ind w:firstLine="709"/>
        <w:textAlignment w:val="baseline"/>
        <w:rPr/>
      </w:pPr>
      <w:r>
        <w:rPr>
          <w:rFonts w:cs="Times New Roman" w:ascii="Times New Roman" w:hAnsi="Times New Roman"/>
          <w:sz w:val="28"/>
          <w:szCs w:val="28"/>
        </w:rPr>
        <w:t>- текущий ремонт дороги от д. Коплино до автомобильной дороги Мышкин - ст. Волга – Шестихино.</w:t>
      </w:r>
    </w:p>
    <w:p>
      <w:pPr>
        <w:pStyle w:val="Normal"/>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В 2019 году запланирован текущий ремонт дорог, поэтому протяженность дорог с твердым покрытием останется на уровне 2018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вый вариант прогноза (консервативный) не предусматривает в прогнозном периоде строительство новых дорог и реконструкцию имеющихся.</w:t>
      </w:r>
    </w:p>
    <w:p>
      <w:pPr>
        <w:pStyle w:val="Normal"/>
        <w:ind w:firstLine="708"/>
        <w:rPr/>
      </w:pPr>
      <w:r>
        <w:rPr>
          <w:rFonts w:cs="Times New Roman" w:ascii="Times New Roman" w:hAnsi="Times New Roman"/>
          <w:sz w:val="28"/>
          <w:szCs w:val="28"/>
        </w:rPr>
        <w:t>Второй вариант прогноза (благоприятный) основан на предположении о том, что реконструкция автомобильных дорог будет осуществляться  с учетом предоставления субсидий Администрации Мышкинского муниципального района из регионального бюджета для ремонта и содержания дорог.</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ируемый ежегодный прирост дорог с твердым покрытием районного значения составит по благоприятному варианту в среднем на 300 метров ежегодн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 Основные фонд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инамика ввода в действие основных фондов в значительной степени определяется динамиком объема инвестиций в основной капитал.</w:t>
      </w:r>
    </w:p>
    <w:p>
      <w:pPr>
        <w:pStyle w:val="Normal"/>
        <w:widowControl/>
        <w:autoSpaceDE w:val="true"/>
        <w:ind w:firstLine="709"/>
        <w:rPr/>
      </w:pPr>
      <w:r>
        <w:rPr>
          <w:rFonts w:cs="Times New Roman" w:ascii="Times New Roman" w:hAnsi="Times New Roman"/>
          <w:sz w:val="28"/>
          <w:szCs w:val="28"/>
        </w:rPr>
        <w:t xml:space="preserve">По предварительным данным баланса основного капитала, утвержденного Федеральной службой государственной статистики, полная учетная стоимость основных фондов Мышкинского муниципального района на конец 2018 года составила 1136,8 млн. рублей, что выше уровня 2017 года на 0,4 процента. С учетом переоценки, проведенной коммерческими организациями на конец 2018 года, остаточная балансовая стоимость – 606,5 млн. рублей. Степень износа основных фондов на конец 2018 года составила 45 процентов, что выше аналогичного показателя прошлого года на 4,7 процента. </w:t>
      </w:r>
    </w:p>
    <w:p>
      <w:pPr>
        <w:pStyle w:val="Normal"/>
        <w:widowControl/>
        <w:autoSpaceDE w:val="true"/>
        <w:ind w:firstLine="709"/>
        <w:rPr/>
      </w:pPr>
      <w:r>
        <w:rPr>
          <w:rFonts w:cs="Times New Roman" w:ascii="Times New Roman" w:hAnsi="Times New Roman"/>
          <w:sz w:val="28"/>
          <w:szCs w:val="28"/>
        </w:rPr>
        <w:t>По оценке в 2019 году произойд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Увеличение основных фондов:</w:t>
      </w:r>
    </w:p>
    <w:p>
      <w:pPr>
        <w:pStyle w:val="Normal"/>
        <w:widowControl/>
        <w:autoSpaceDE w:val="true"/>
        <w:ind w:firstLine="709"/>
        <w:rPr/>
      </w:pPr>
      <w:r>
        <w:rPr>
          <w:rFonts w:cs="Times New Roman" w:ascii="Times New Roman" w:hAnsi="Times New Roman"/>
          <w:sz w:val="28"/>
          <w:szCs w:val="28"/>
        </w:rPr>
        <w:t>- за счет приобретения муниципальными учреждениями и предприятиями основных фондов на сумму 4,9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троительства распределительных газовых сетей в с. Охотино Мышкинского муниципального района на сумму 9,2 млн. рублей;</w:t>
      </w:r>
    </w:p>
    <w:p>
      <w:pPr>
        <w:pStyle w:val="Normal"/>
        <w:widowControl/>
        <w:autoSpaceDE w:val="true"/>
        <w:ind w:firstLine="709"/>
        <w:rPr/>
      </w:pPr>
      <w:r>
        <w:rPr>
          <w:rFonts w:cs="Times New Roman" w:ascii="Times New Roman" w:hAnsi="Times New Roman"/>
          <w:sz w:val="28"/>
          <w:szCs w:val="28"/>
        </w:rPr>
        <w:t>- строительства распределительных газовых сетей в п. Юхоть и в         д. Палюшино Мышкинского муниципального района на сумму 9,6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троительства распределительных газовых сетей в с. Еремейцево Мышкинского муниципального района на сумму 11,9 млн. рублей.</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2. Уменьшение основных фонд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за счет списания основных средств муниципальными учреждениями и предприятиями в связи с полным физическим износом и невозможностью их использования по назначению на сумму 1,6 млн. рубле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 счет передачи в государственную собственность Ярославской области канализации, находящейся по адресу: г. Мышкин,                               ул. Орджоникидзе, д. 21 в сумме 1,9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прогнозу на 2020 год основные фонды Мышкинского муниципального района увеличатся на 31,0 млн. рублей, в том числе за сч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вода хоккейного корта, расположенного по адресу: г. Мышкин,       ул. Газовиков, д. 13 на сумму 23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троительства котельной детского сада в с. Охотино на сумму 4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троительства котельной дома культуры в п. Юхоть на сумму 4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прогнозном периоде 2021-2022 годов планируется только приобретение основных средств учреждениями района на сумму по 5 млн. рублей ежегодно и списание основных средств в связи с полным физическим износом в сумме 1 млн. рублей ежегодно (по обоим вариантам). Ввод в эксплуатацию других основных фондов Мышкинского муниципального района не предусмотре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5. Строительство</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о итогам 2018 года на территории Мышкинского муниципального района введено в эксплуатацию 8,122 тыс. квадратных метров жилья, что превышает плановые показатели по вводу (план составлял 5,000 тыс. квадратных метров). Плановые показатели по вводу жилья выполнены на 162 процента. За аналогичный период 2017 года ввод в эксплуатацию жилья составил 7,639 тыс. квадратных метров. Ввод жилья в 2018 году вырос по сравнению с 2017 годом на 6,3 процента. В четвертом квартале 2018 года введен в эксплуатацию многоквартирный жилой дом по адресу: г. Мышкин, ул. Строителей д. 5. Увеличению показателя ввода жилья по отношению к показателям последних 3-х лет способствует завершение программы упрощенной системы регистрации объектов «Дачная амнистия». Так как эта программа была продлена до 2020 года, предполагается повышение уровня ввода жилья относительно предшествующих 3-х лет.  </w:t>
      </w:r>
    </w:p>
    <w:p>
      <w:pPr>
        <w:pStyle w:val="Normal"/>
        <w:widowControl/>
        <w:autoSpaceDE w:val="true"/>
        <w:ind w:firstLine="709"/>
        <w:rPr/>
      </w:pPr>
      <w:r>
        <w:rPr>
          <w:rFonts w:cs="Times New Roman" w:ascii="Times New Roman" w:hAnsi="Times New Roman"/>
          <w:sz w:val="28"/>
          <w:szCs w:val="28"/>
        </w:rPr>
        <w:t>Основной проблемой и сдерживающим фактором в развитии строительства района является неразвитая система газоснабжения, особенно в сельской местности. В настоящее время в рамках муниципальной  программы Мышкинского муниципального района «Обеспечение качественными коммунальными услугами населения Мышкинского муниципального района» на 2018 - 2019 годы, утвержденной постановлением Администрации Мышкинского муниципального района от 18.05.2018 № 252 «Об утверждении муниципальной программы «Обеспечение качественными коммунальными услугами населения Мышкинского муниципального района» на 2018 - 2019 годы» с «мертвой» точки сдвинулся вопрос газификации сельской местности, что будет способствовать развитию строительной отрасли района. Так, одной из основных целей программы является - повышение качества жизни населения за счет снабжения населенных пунктов Мышкинского района природным газ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м фактором, существенно влияющим на развитие отрасли строительства в районе, является сформированная система градостроительной документации, включая правила землепользования и застрой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держивающими факторами роста в строительной сфере могут оказаться рост цен на строительные материалы, а также снижение реальных денежных доходов на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Жилищная проблема в значительной степени решается за счет индивидуального строительств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данным Территориального органа Федеральной службы государственной статистики по Ярославской области в январе – сентябре 2019 года на территории района уже введено жилья в объеме 6,370 тыс. квадратных метров, что составляет 97,5 процента от установленного плана (индивидуальное строительство – 4,582 тыс. квадратных метров, многоквартирный жилой дом по ул. Строителей, д.6 – 1,788 тыс. квадратных метров). По предварительной оценке на 2019 год планируется достижение плановых показателей по вводу жил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2020 - 2022 годы благоприятный прогноз основывается на плановых показателях, рассчитанных с увеличением ввода жилья в среднем по региону. В 2020 году по соглашению в рамках реализации национального проекта «Жилье и городская среда» планируется ввести 7,400 тыс. квадратных метров общей площади жилья, в  2021 году – 7,900 тыс. квадратных метров общей площади жилья, в  2022 году – 8,000 тыс. квадратных метров общей площади жил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иентировочный срок ввода многоквартирного жилого дома № 11 по ул. Газовиков площадью 2,292 тыс. квадратных метров - это декабрь 2019 года – январь 2020 года.</w:t>
      </w:r>
    </w:p>
    <w:p>
      <w:pPr>
        <w:pStyle w:val="Normal"/>
        <w:ind w:firstLine="567"/>
        <w:rPr/>
      </w:pPr>
      <w:r>
        <w:rPr>
          <w:rFonts w:cs="Times New Roman" w:ascii="Times New Roman" w:hAnsi="Times New Roman"/>
          <w:sz w:val="28"/>
          <w:szCs w:val="28"/>
        </w:rPr>
        <w:t xml:space="preserve">Строительство и ввод многоквартирных домов дает возможность предположить сумму финансирования в области строительства на эти годы в пределах 100 млн. руб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ервативный вариант на прогнозный период формируется за счет средних показателей ввода жилья и финансирования за последние 5 лет. Этот показатель составляет около 5,000 тыс. квадратных метров ввода жилья и 50 млн. рублей объема инвестиц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 Малое и среднее предпринимательств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ажным сектором экономики района является развитие малого бизнеса и предпринимательства. Поэтому реализация политики поддержки субъектов, занятых в сфере предпринимательской деятельности, - одна из основных задач, которые ставит перед собой администрация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Развитие малого и среднего предпринимательства в Мышкинском муниципальном районе осуществляется в рамках муниципальной программы Мышкинского муниципального района «Развитие субъектов малого и среднего предпринимательства и потребительского рынка Мышкинского муниципального района» на 2016-2019 годы, утвержденной постановлением Администрации Мышкинского муниципального района от 26.05.2016 № 236 «Об утверждении муниципальной программы «Развитие малого и среднего предпринимательства и потребительского рынка Мышкинского муниципального района» на 2016-2019 годы» (далее - Программа). </w:t>
      </w:r>
    </w:p>
    <w:p>
      <w:pPr>
        <w:pStyle w:val="Normal"/>
        <w:widowControl/>
        <w:autoSpaceDE w:val="true"/>
        <w:ind w:firstLine="709"/>
        <w:rPr/>
      </w:pPr>
      <w:r>
        <w:rPr>
          <w:rFonts w:cs="Times New Roman" w:ascii="Times New Roman" w:hAnsi="Times New Roman"/>
          <w:color w:val="000000"/>
          <w:sz w:val="28"/>
          <w:szCs w:val="28"/>
        </w:rPr>
        <w:t>Одной из основных целей Программы является ф</w:t>
      </w:r>
      <w:r>
        <w:rPr>
          <w:rFonts w:cs="Times New Roman" w:ascii="Times New Roman" w:hAnsi="Times New Roman"/>
          <w:sz w:val="28"/>
          <w:szCs w:val="28"/>
        </w:rPr>
        <w:t>ормирование благоприятных условий для развития субъектов малого и среднего предпринимательства района, способствующих увеличению вклада в экономику Мышкинского муниципальн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 проведение конференций, «круглых столов», информационных семинаров «Новое в законодательстве для предпринимателей», направленных на консультационную поддержку предпринимательства и на решение проблем в сфере развития малого предпринимательства и потребительского рын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акже 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блемами для ведения бизнеса являютс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ысокая налоговая нагрузк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фицит персонала требуемой квалификации на рынке труд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едостаток собственных финансовых ресурсов для ведения предпринимательской деятельности и развития бизнес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изкая доступность заемных средств;</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ое давление на предпринимателей со стороны контрольно-надзорных органов и органов государственной власти разных уровней;</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изкие темпы модернизации действующих производств и внедрения новых, в том числе инновационных, технологий;</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внутреннего спроса на производственную продукцию малых предприятий;</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участия субъектов малого и среднего предпринимательства в реализации государственного и муниципального заказ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ысокие тарифы на энергетические ресурсы.</w:t>
      </w:r>
    </w:p>
    <w:p>
      <w:pPr>
        <w:pStyle w:val="Normal"/>
        <w:widowControl/>
        <w:autoSpaceDE w:val="true"/>
        <w:ind w:firstLine="709"/>
        <w:rPr/>
      </w:pPr>
      <w:r>
        <w:rPr>
          <w:rFonts w:cs="Times New Roman" w:ascii="Times New Roman" w:hAnsi="Times New Roman"/>
          <w:color w:val="000000"/>
          <w:sz w:val="28"/>
          <w:szCs w:val="28"/>
        </w:rPr>
        <w:t xml:space="preserve">Кроме того одним из ограничивающих факторов для развития субъектов малого предпринимательства является то, что крупные торговые сети, которые продолжают наращивать свое присутствие в районе, вытесняют малый бизнес. Вновь открывающиеся субъекты предпринимательства стараются найти еще незанятую нишу, отвечающую потребностям населения.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8 года наблюдается снижение общего количества субъектов малого предпринимательства к уровню показателя за 2017 год на 7 процентов. Так в Мышкинском муниципальном районе по состоянию на        1 января 2019 года насчитывалось 240 единиц субъектов малого предпринимательства. Сектор малого предпринимательства по-прежнему испытывает влияние неблагоприятных факторов — слабый потребительский спрос из-за снижения доходов граждан, сложный деловой климат, проблемы с доступностью финансирования, рост фискальной нагрузки и доли государственного сектора в экономике. </w:t>
        <w:br/>
        <w:tab/>
        <w:t>Анализируя ежемесячные данные Единого реестра субъектов малого и среднего предпринимательства, наблюдается тенденция снижение числа субъектов малого предпринимательства. По состоянию на 10 октября 2019 года данное число составляло 236 единиц. Поэтому оценка на текущий 2019 год составит 236 едини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рогнозном периоде 2020 года и среднесрочном периоде по консервативному варианту снижение показателя связано с отсутствием финансирования поддержки малого и среднего предпринимательства на федеральном и региональном уровнях. Также негативное влияние на развитие малого и среднего предпринимательства в прогнозном периоде может оказать изменение федерального законодательства, направленное на увеличение налоговой нагрузки.</w:t>
      </w:r>
      <w:r>
        <w:rPr>
          <w:color w:val="000000"/>
          <w:sz w:val="26"/>
          <w:szCs w:val="26"/>
          <w:shd w:fill="FFFFFF" w:val="clear"/>
        </w:rPr>
        <w:t xml:space="preserve"> </w:t>
      </w:r>
      <w:r>
        <w:rPr>
          <w:rFonts w:cs="Times New Roman" w:ascii="Times New Roman" w:hAnsi="Times New Roman"/>
          <w:sz w:val="28"/>
          <w:szCs w:val="28"/>
        </w:rPr>
        <w:t>С 2020 года сумма обязательных взносов индивидуальных предпринимателей в Пенсионный фонд и Фонд обязательного медицинского страхования снова будет увеличена. Отчисления в Пенсионный фонд вырастут на 10,5 процента, а в Фонд обязательного медицинского страхования — на целых 22,4 процента.</w:t>
      </w:r>
      <w:r>
        <w:rPr>
          <w:color w:val="000000"/>
          <w:sz w:val="26"/>
          <w:szCs w:val="26"/>
          <w:shd w:fill="FFFFFF" w:val="clear"/>
        </w:rPr>
        <w:t xml:space="preserve"> </w:t>
      </w:r>
      <w:r>
        <w:rPr>
          <w:rFonts w:cs="Times New Roman" w:ascii="Times New Roman" w:hAnsi="Times New Roman"/>
          <w:sz w:val="28"/>
          <w:szCs w:val="28"/>
        </w:rPr>
        <w:t>Одним из наиболее серьезных изменений станет отмена единого налога на вменённый доход с 2021 года. После отмены налога предприниматели столкнутся с необходимостью изменения налогового режима. При этом для большинства из них наиболее вероятным будет переход на упрощенную систему налогообложения, при которой налог будет рассчитываться не от предполагаемого («вмененного») дохода, а от фактических поступлений, что во многих случаях эквивалентно повышению налоговой нагрузк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Однако планируется продолжить реализацию мероприятий на муниципальном уровне, направленных на сохранение достигнутых значений показателей малого предпринимательства и увеличение темпов роста основных показателей деятельности предпринимательства в районе.</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Согласно консервативному варианту число субъектов предпринимательства сохранится на уровне 236 единиц.</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По благоприятному варианту прогнозируется положительная динамика значений показателей развития малого предпринимательства в среднесрочной перспективе. Предполагается незначительное увеличение субъектов малого предпринимательства к 2022 году до 251 единицы.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без внешних совместителей) малых предприятий, включая микропредприятия, в 2018 году увеличилась по сравнению с 2017 годом на 34,3 процента. В 2019 году по состоянию на 10 октября наблюдается снижение численности, которая составила 607 человек. Снижение показателя связано с уменьшением числа субъектов малого предпринимательства. По консервативному варианту предполагается сохранение числа занятых на уровне 2019 года. По благоприятному варианту предполагается увеличение числа занятых к 2022 году до уровня 2018 года - 670 человек.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вязи с изменением методики формирования выборки расчета основных показателей малых предприятий и микропредприятий в 2018 году значения показателей по среднесписочной численности работников, занятых на данных предприятиях, и обороту предприятий показали резкое увеличение. Расчет прогнозных значений указанных показателей был произведен исходя из средних значений занятых на одном предприятии и оборота данных организаций за последние три год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е предприятия на территории района свою деятельность не осуществляют. На основании прогнозных данных в 2020-2022 годах деятельность средних предприятий также не прогнозируетс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 Рынок товаров и услуг</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9 года на территории Мышкинского муниципального района осуществляет деятельность 101 магазин и 6 торговых комплексов. </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rPr>
        <w:t>По итогам 2018 года фактическая обеспеченность населения площадью стационарных торговых объектов в районе составила 810 квадратных метров на одну тысячу жителей, что в 1,8 раза выше минимального нормативного стандарта. Т</w:t>
      </w:r>
      <w:r>
        <w:rPr>
          <w:rFonts w:cs="Times New Roman" w:ascii="Times New Roman" w:hAnsi="Times New Roman"/>
          <w:color w:val="000000"/>
          <w:sz w:val="28"/>
          <w:szCs w:val="28"/>
          <w:shd w:fill="FFFFFF" w:val="clear"/>
        </w:rPr>
        <w:t>акая положительная динамика обусловлена вводом современных сетевых торговых объектов, которые ориентированы на спрос покупателей, внедряют новые формы обслуживания населения, демонстрируют более эффективную единую закупочную политику, имеют возможность использовать современное программное обеспечение, улучшая при этом систему учета товарных и финансовых потоков, оснащены технологичным оборудованием, инженерными коммуникациям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оборот розничной торговли составил 802,3 млн. рублей и в сопоставимых ценах снизился по равнению с 2017 годом на 15,5 процента.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полугодии 2019 года наблюдается тенденция роста оборота розничной торговли на 3 процента. Прогнозируется, что до конца 2019 года потребительская активность населения будет возрастать и в целом по году оборот розничной торговли составит 103 процента по отношению к 2018 году и составит 826,4 млн. рублей. В среднесрочной перспективе прогноз тоже благоприятный, планируется ежегодное увеличение оборота розничной торговли на 5 процентов. Основными факторами позитивных перемен в розничной торговле станут рост реальных располагаемых доходов населения и реальной заработной платы. </w:t>
      </w:r>
      <w:r>
        <w:rPr>
          <w:rFonts w:cs="Times New Roman" w:ascii="Times New Roman" w:hAnsi="Times New Roman"/>
          <w:sz w:val="28"/>
          <w:szCs w:val="28"/>
        </w:rPr>
        <w:t xml:space="preserve">Согласно консервативному варианту в прогнозном периоде наблюдается умеренное ежегодное увеличение оборота розничной торговли на 1 процент в 2020 году, на 2 процента в 2021 году, на 3 процента в 2022 году. </w:t>
      </w:r>
    </w:p>
    <w:p>
      <w:pPr>
        <w:pStyle w:val="Normal"/>
        <w:widowControl/>
        <w:autoSpaceDE w:val="true"/>
        <w:ind w:firstLine="709"/>
        <w:rPr/>
      </w:pPr>
      <w:r>
        <w:rPr>
          <w:rFonts w:cs="Times New Roman" w:ascii="Times New Roman" w:hAnsi="Times New Roman"/>
          <w:sz w:val="28"/>
          <w:szCs w:val="28"/>
        </w:rPr>
        <w:t>Оборот общественного питания в 2018 году сложился в сумме 24,6 млн. рублей и снизился по сравнению с 2017 годом в сопоставимых ценах на 3,5 процента.</w:t>
      </w:r>
    </w:p>
    <w:p>
      <w:pPr>
        <w:pStyle w:val="Normal"/>
        <w:widowControl/>
        <w:autoSpaceDE w:val="true"/>
        <w:ind w:firstLine="709"/>
        <w:rPr/>
      </w:pPr>
      <w:r>
        <w:rPr>
          <w:rFonts w:cs="Times New Roman" w:ascii="Times New Roman" w:hAnsi="Times New Roman"/>
          <w:sz w:val="28"/>
          <w:szCs w:val="28"/>
        </w:rPr>
        <w:t>Граждане стали либо меньше посещать заведения общепита, либо отказываться от дорогих блюд. Отмечается также тенденция оттока посетителей из дорогих ресторанов в средний сегмент. Немалое влияние на такую тенденцию оказало удорожание цен, следовательно, продукты закупаются по более высоким ценам, увеличилась также стоимость аренды, возросли коммунальные платежи, плата за меры по обеспечению безопасности. Таким образом, повысились издержки предприятий, и это все закладывается в цен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днако уже к концу 2019 году ситуация на предприятиях общественного питания предположительно улучшится, так как в январе-июне 2019 года оборот общественного питания увеличился на 8,1 процента. Прогноз на 2019 год – 26,6 млн. рублей.</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Развитие сферы общественного питания стимулируется поступательным развитием туризма, который занимает все большую роль в экономике района. В районе динамично увеличивается поток туристов и гостей, следовательно, есть потенциал для развития инфраструктуры предприятий общественного питания. По предварительным данным в прогнозируемом периоде (2020-2022 годах) ожидается ежегодный прирост оборота общественного питания в среднем на 8 процентов по благоприятному варианту, а по консервативному останется на уровне 2019 года.</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rPr>
        <w:t>В дальнейшем развитие сферы общественного питания в значительной степени будет зависеть также от роста денежных доходов населения района.</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rPr>
        <w:t>Рынок услуг общественного питания Мышкинского муниципального района по состоянию на 1 января 2019 года представлен 14 объектами открытой сети на 744 посадочных места и 16 объектами закрытой сети (столовые при образовательных учреждениях и предприятиях) на 731 посадочное место.</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Розничная торговля и общественное питание развито преимущественно в городской местности. Сложившееся в районе размещение объектов торгового обслуживания на селе не полностью отвечает потребностям сельского населения. Остается проблема доставки товаров первой необходимости в отдаленные сельские населенные пункты с небольшим количеством постоянно проживающего населения (в основном пенсионного возраста). В Мышкинском районе предоставление услуги по доставке товаров необходимо, так как в районе много населенных пунктов, не имеющих стационарной торговой сети. Жители таких населенных пунктов лишены возможности пользоваться социально значимыми услугами по месту жительства, пожилым людям сложно добраться до ближайшего магазина за товарами первой необходимости, а пассажирские перевозки автомобильным транспортом на муниципальных маршрутах осуществляются не каждый день. В целях обеспечения населения сельских отдаленных труднодоступных местностей товарами первой необходимости приказом Управления экономики и финансов администрации Мышкинского муниципального района от 25.01.2019 № 10 утверждена ведомственная целевая программа «Развитие потребительского рынка в Мышкинском муниципальном районе» на 2019 год.   </w:t>
      </w:r>
    </w:p>
    <w:p>
      <w:pPr>
        <w:pStyle w:val="Normal"/>
        <w:widowControl/>
        <w:autoSpaceDE w:val="tru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 Индексы це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Сводный индекс потребительских цен на товары и платные услуги по итогам 2018 года составил 105,1 процента относительно декабря предыдущего года (по Российской Федерации – 104,3 процента), в том числе на продовольственные товары – 105,6 процента (по Российской Федерации – 104,7 процента), на непродовольственные товары – 105,4 процента (по Российской Федерации – 104,1 процента), на платные услуги – 104,1 процента (по Российской Федерации – 103,9 процента). Во многом это было обусловлено всплеском инфляционных ожиданий населения в связи с ростом с 1 января 2019 года ставки налога на добавленную стоимость.</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августе текущего года по отношению к декабрю 2018 года индекс потребительских цен составил 102,7 процента, что выше значения 2018 года (102,1 процента в августе 2018 года к декабрю 2017 года). По итогам года инфляция ожидается в размере 104,5 процента к декабрю 2018 года.</w:t>
      </w:r>
    </w:p>
    <w:p>
      <w:pPr>
        <w:pStyle w:val="Normal"/>
        <w:ind w:right="-1" w:firstLine="720"/>
        <w:rPr/>
      </w:pPr>
      <w:r>
        <w:rPr>
          <w:rFonts w:cs="Times New Roman" w:ascii="Times New Roman" w:hAnsi="Times New Roman"/>
          <w:sz w:val="28"/>
          <w:szCs w:val="28"/>
        </w:rPr>
        <w:t>В среднесрочной перспективе до 2022 года по благоприятному варианту прогнозируются стабильный курс рубля, восстановление роста денежных доходов, при этом инфляция ожидается в диапазоне 103,4 – 104,5 процента, декабрь к декабрю.</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о консервативному варианту в рост цен заложены ослабление курса рубля, плохие погодные условия, что обусловит рост цен на продовольственные товары, низкий платежеспособный спрос населения, соответственно инфляция декабрь к декабрю составит в 2020 году 106 процентов, а в 2022 году – 105,4 процента.</w:t>
      </w:r>
    </w:p>
    <w:p>
      <w:pPr>
        <w:pStyle w:val="Normal"/>
        <w:widowControl/>
        <w:autoSpaceDE w:val="true"/>
        <w:ind w:firstLine="709"/>
        <w:rPr/>
      </w:pPr>
      <w:r>
        <w:rPr>
          <w:rFonts w:cs="Times New Roman" w:ascii="Times New Roman" w:hAnsi="Times New Roman"/>
          <w:sz w:val="28"/>
          <w:szCs w:val="28"/>
        </w:rPr>
        <w:t xml:space="preserve">Индексы цен по муниципальным районам не рассчитываются, поэтому в прогнозе применены индексы цен, рассчитанные до 2022 года департаментом экономики и стратегического планирования Ярославской области (постановление Правительства Ярославской области от 23.10.2019   № 742-п «О прогнозе социально-экономического развития Ярославской области на среднесрочный период 2020-2022 годов»).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9. Индексы тарифов в сфере жилищно-коммунального хозяйства 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области естественных монополий</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 xml:space="preserve">В целях достижения единообразия в подходах к регулированию организаций коммунального комплекса, а также повышения качества тарифного регулирования и обеспечения сбалансированных тарифных решений, полномочия по утверждению тарифов на услуги организаций жилищно-коммунального хозяйства в сфере водоснабжения, водоотведения, электроснабжения, теплоснабжения, очистки сточных вод, услуги по обращению с твердыми коммунальными отходами, а также полномочия по установлению нормативов потребления коммунальных услуг были переданы на уровень органов исполнитель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Полномочия по непосредственному установлению тарифов организаций жилищно-коммунального хозяйства и контролю за их применением сконцентрированы на уровне органов исполнительной власти субъектов Российской Федерации.</w:t>
      </w:r>
    </w:p>
    <w:p>
      <w:pPr>
        <w:pStyle w:val="Normal"/>
        <w:widowControl/>
        <w:autoSpaceDE w:val="true"/>
        <w:ind w:firstLine="709"/>
        <w:rPr/>
      </w:pPr>
      <w:r>
        <w:rPr>
          <w:rFonts w:cs="Times New Roman" w:ascii="Times New Roman" w:hAnsi="Times New Roman"/>
          <w:sz w:val="28"/>
          <w:szCs w:val="28"/>
        </w:rPr>
        <w:t>Поэтому в прогнозе предусмотрены индексы и тарифы, утвержденные постановлением Правительства Ярославской области от 23.10.2019 № 742-п «О прогнозе социально-экономического развития Ярославской области на среднесрочный период 2020-2022 год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 Финансовые результаты деятельности организац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о статистическим данным в 2018 году  доля прибыльных организаций в общем числе организаций составила 100 процентов. В 2018 году в организациях (без субъектов малого предпринимательства, банков, страховых и бюджетных организаций) сложился сальдированный финансовый результат (прибыль минус убыток), который составил к 2017 году 132,9 процента. Соответственно сумма прибыли составила 3,1 млн. рублей. За 2018 год среди отчитывающихся организаций убыточных не было.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гнозировать данный показатель на текущий год и среднесрочный период становится сложнее, так как данные раздела «Финансовые результаты деятельности организаций» социально-экономического положения района, начиная с  2019 года, не публикуются (в целях обеспечения конфиденциальности первичных статистических данных, полученных от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Так в 2018 году убытка организаций не было, соответственно сумма убытка равна нулю. Ввод новой ставки налога на добавленную стоимость с 1 января 2019 года в размере 20 процентов вызвал рост потребительского спроса и в свою очередь отразился на увеличении прибыли прибыльных предприятий по итогам текущего года. Ожидается, что 2019 год завершится прибылью в размере 3,20 млн. рублей. </w:t>
      </w:r>
    </w:p>
    <w:p>
      <w:pPr>
        <w:pStyle w:val="Normal"/>
        <w:widowControl/>
        <w:autoSpaceDE w:val="true"/>
        <w:ind w:firstLine="709"/>
        <w:rPr/>
      </w:pPr>
      <w:r>
        <w:rPr>
          <w:rFonts w:cs="Times New Roman" w:ascii="Times New Roman" w:hAnsi="Times New Roman"/>
          <w:sz w:val="28"/>
          <w:szCs w:val="28"/>
        </w:rPr>
        <w:t>По прогнозным данным сумма убытка и прибыли организаций в 2020-2022 годах по сравнению с 2018 годом изменится, но не значительно.</w:t>
      </w:r>
    </w:p>
    <w:p>
      <w:pPr>
        <w:pStyle w:val="Normal"/>
        <w:widowControl/>
        <w:autoSpaceDE w:val="true"/>
        <w:ind w:firstLine="709"/>
        <w:rPr/>
      </w:pPr>
      <w:r>
        <w:rPr>
          <w:rFonts w:cs="Times New Roman" w:ascii="Times New Roman" w:hAnsi="Times New Roman"/>
          <w:sz w:val="28"/>
          <w:szCs w:val="28"/>
        </w:rPr>
        <w:t>По консервативному варианту прогноза в 2020-2022 годах ожидается дальнейшее увеличение сальдированного финансового результата за счет роста прибыли прибыльных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реализации благоприятного варианта прогноза ожидается стабильный прирост суммы прибыли прибыльных организаций в среднем на 10 процентов ежегодн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консервативному варианту в прогнозном периоде ожидается незначительный рост прибыли в среднем на 2 проц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консервативному варианту в прогнозном периоде ожидается доля убыточных организаций в общем числе организаций на уровне 25 процентов. Сумма убытка прогнозируется на уровне 2,5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о благоприятному варианту суммы убытка не прогнозируется и доля убыточных организаций планируется равной нулю. </w:t>
      </w:r>
    </w:p>
    <w:p>
      <w:pPr>
        <w:pStyle w:val="Normal"/>
        <w:widowControl/>
        <w:autoSpaceDE w:val="true"/>
        <w:ind w:firstLine="709"/>
        <w:rPr/>
      </w:pPr>
      <w:r>
        <w:rPr>
          <w:rFonts w:cs="Times New Roman" w:ascii="Times New Roman" w:hAnsi="Times New Roman"/>
          <w:sz w:val="28"/>
          <w:szCs w:val="28"/>
        </w:rPr>
        <w:t xml:space="preserve">На среднесрочный период до 2022 года предполагается, что будет обеспечено снижение инфляционного давления, увеличение предпринимательской и инвестиционной активности, что в свою очередь позволит предприятиям получить бо́льшую прибыль и (или) снизить сумму убытк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Инвестиции</w:t>
      </w:r>
    </w:p>
    <w:p>
      <w:pPr>
        <w:pStyle w:val="Normal"/>
        <w:widowControl/>
        <w:autoSpaceDE w:val="tru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 2018 год инвестиции в основной капитал за счет всех источников финансирования составили 286,0 млн. рублей (за 2017 год – 361,34 млн.рублей).</w:t>
      </w:r>
    </w:p>
    <w:p>
      <w:pPr>
        <w:pStyle w:val="Default"/>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Ключевые задачи на пути повышения инвестиционной привлекательности, роста объемов инвестиций и количества реализуемых инвестиционных проектов, которые Администрация Мышкинского муниципального района ставит перед собой, включают: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создание благоприятной для инвестиций административной среды;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обеспечение режима максимальной информационной открытости для потенциальных инвесторов;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 содействие инвесторам и максимальная информированность о ходе инвестиционных проектов. </w:t>
        <w:tab/>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Выполнению поставленных задач призвано содействовать выполнение следующих мероприятий: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регулярный мониторинг инвестиционной деятельности на территории района;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формирование инвестиционных площадок для реализации бизнес – проектов (сформированы 9 инвестиционных площадок, информация о которых размещена на инвестиционном портале Ярославской области для предложения потенциальным инвесторам);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информирование инвесторов о действующих мерах поддержки и содействие в доступе к мерам поддержки всех уровней;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формирование и совершенствование нормативного правового обеспечения инвестиционного процесса;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содействие участию представителей района в региональных, федеральных и международных форумах, выставках, конференциях и т.п. по инвестиционной деятельност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информации по тематике инвестиционной деятельности на территории района в СМИ и информационно-телекоммуникационной сети «Интернет», разработка и своевременная актуализация контента: нормативно-правовая база; инвестиционные площадки и предложения; реализуемые и реализованные проект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 xml:space="preserve">В 2019 году продолжалась работа по поиску инвестора для возобновления производства валяной обуви, создания экскурсионной промышленной площадки  («Ренессанс Мышкинского валенка»). </w:t>
      </w:r>
    </w:p>
    <w:p>
      <w:pPr>
        <w:pStyle w:val="Normal"/>
        <w:widowControl/>
        <w:autoSpaceDE w:val="true"/>
        <w:rPr/>
      </w:pPr>
      <w:r>
        <w:rPr>
          <w:rFonts w:cs="Times New Roman" w:ascii="Times New Roman" w:hAnsi="Times New Roman"/>
          <w:sz w:val="28"/>
          <w:szCs w:val="28"/>
        </w:rPr>
        <w:t>В 2018 году введены в эксплуатацию такие значимые объекты, как:</w:t>
      </w:r>
    </w:p>
    <w:p>
      <w:pPr>
        <w:pStyle w:val="Normal"/>
        <w:widowControl/>
        <w:autoSpaceDE w:val="true"/>
        <w:ind w:hanging="0"/>
        <w:rPr/>
      </w:pPr>
      <w:r>
        <w:rPr>
          <w:rFonts w:cs="Times New Roman" w:ascii="Times New Roman" w:hAnsi="Times New Roman"/>
          <w:sz w:val="28"/>
          <w:szCs w:val="28"/>
        </w:rPr>
        <w:tab/>
        <w:t>- строительство многоквартирного жилого дома по адресу: г. Мышкин, ул. Строителей,  д. 5;</w:t>
      </w:r>
    </w:p>
    <w:p>
      <w:pPr>
        <w:pStyle w:val="Normal"/>
        <w:widowControl/>
        <w:autoSpaceDE w:val="true"/>
        <w:ind w:hanging="0"/>
        <w:rPr/>
      </w:pPr>
      <w:r>
        <w:rPr>
          <w:rFonts w:cs="Times New Roman" w:ascii="Times New Roman" w:hAnsi="Times New Roman"/>
          <w:sz w:val="28"/>
          <w:szCs w:val="28"/>
        </w:rPr>
        <w:tab/>
        <w:t>- строительство торгового комплекса «Ярославич»;</w:t>
      </w:r>
    </w:p>
    <w:p>
      <w:pPr>
        <w:pStyle w:val="Normal"/>
        <w:widowControl/>
        <w:autoSpaceDE w:val="true"/>
        <w:ind w:hanging="0"/>
        <w:rPr/>
      </w:pPr>
      <w:r>
        <w:rPr>
          <w:rFonts w:cs="Times New Roman" w:ascii="Times New Roman" w:hAnsi="Times New Roman"/>
          <w:sz w:val="28"/>
          <w:szCs w:val="28"/>
        </w:rPr>
        <w:tab/>
        <w:t>- реконструкция здания СТО под гостевой дом на 23 жилых номера, вместимостью 46 человек;</w:t>
      </w:r>
    </w:p>
    <w:p>
      <w:pPr>
        <w:pStyle w:val="Normal"/>
        <w:widowControl/>
        <w:autoSpaceDE w:val="true"/>
        <w:ind w:hanging="0"/>
        <w:rPr/>
      </w:pPr>
      <w:r>
        <w:rPr>
          <w:rFonts w:cs="Times New Roman" w:ascii="Times New Roman" w:hAnsi="Times New Roman"/>
          <w:sz w:val="28"/>
          <w:szCs w:val="28"/>
        </w:rPr>
        <w:tab/>
        <w:t>- ремонт дорожного покрытия и тротуара по ул. Успенская протяженностью 1019 м.</w:t>
      </w:r>
    </w:p>
    <w:p>
      <w:pPr>
        <w:pStyle w:val="Normal"/>
        <w:widowControl/>
        <w:autoSpaceDE w:val="true"/>
        <w:ind w:firstLine="709"/>
        <w:rPr/>
      </w:pPr>
      <w:r>
        <w:rPr>
          <w:rFonts w:cs="Times New Roman" w:ascii="Times New Roman" w:hAnsi="Times New Roman"/>
          <w:sz w:val="28"/>
          <w:szCs w:val="28"/>
        </w:rPr>
        <w:t>Объем инвестиций в 2019 году планируется на уровне 259,33 млн. 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ая сумма инвестиций приходится на следующие объекты строительства:</w:t>
      </w:r>
    </w:p>
    <w:p>
      <w:pPr>
        <w:pStyle w:val="Default"/>
        <w:jc w:val="both"/>
        <w:rPr/>
      </w:pPr>
      <w:r>
        <w:rPr>
          <w:rFonts w:cs="Times New Roman" w:ascii="Times New Roman" w:hAnsi="Times New Roman"/>
          <w:sz w:val="28"/>
          <w:szCs w:val="28"/>
        </w:rPr>
        <w:tab/>
        <w:t>- строительство хоккейного корта по ул. Газовиков, д.13;</w:t>
      </w:r>
    </w:p>
    <w:p>
      <w:pPr>
        <w:pStyle w:val="Normal"/>
        <w:widowControl/>
        <w:autoSpaceDE w:val="true"/>
        <w:ind w:hanging="0"/>
        <w:rPr/>
      </w:pPr>
      <w:r>
        <w:rPr>
          <w:rFonts w:cs="Times New Roman" w:ascii="Times New Roman" w:hAnsi="Times New Roman"/>
          <w:sz w:val="28"/>
          <w:szCs w:val="28"/>
        </w:rPr>
        <w:tab/>
        <w:t>- строительство многоквартирного жилого дома по ул. Газовиков, д.11;</w:t>
      </w:r>
    </w:p>
    <w:p>
      <w:pPr>
        <w:pStyle w:val="Normal"/>
        <w:widowControl/>
        <w:autoSpaceDE w:val="true"/>
        <w:ind w:hanging="0"/>
        <w:rPr/>
      </w:pPr>
      <w:r>
        <w:rPr>
          <w:rFonts w:cs="Times New Roman" w:ascii="Times New Roman" w:hAnsi="Times New Roman"/>
          <w:sz w:val="28"/>
          <w:szCs w:val="28"/>
        </w:rPr>
        <w:tab/>
        <w:t>- строительство системы компостирования и переработки помета в ООО «Возрождение»;</w:t>
      </w:r>
    </w:p>
    <w:p>
      <w:pPr>
        <w:pStyle w:val="Normal"/>
        <w:widowControl/>
        <w:autoSpaceDE w:val="true"/>
        <w:ind w:hanging="0"/>
        <w:rPr/>
      </w:pPr>
      <w:r>
        <w:rPr>
          <w:rFonts w:cs="Times New Roman" w:ascii="Times New Roman" w:hAnsi="Times New Roman"/>
          <w:sz w:val="28"/>
          <w:szCs w:val="28"/>
        </w:rPr>
        <w:tab/>
        <w:t>- строительство двухэтажного магазина по ул. Успенская.</w:t>
      </w:r>
    </w:p>
    <w:p>
      <w:pPr>
        <w:pStyle w:val="Normal"/>
        <w:widowControl/>
        <w:autoSpaceDE w:val="true"/>
        <w:ind w:hanging="0"/>
        <w:rPr/>
      </w:pPr>
      <w:r>
        <w:rPr>
          <w:rFonts w:cs="Times New Roman" w:ascii="Times New Roman" w:hAnsi="Times New Roman"/>
          <w:sz w:val="28"/>
          <w:szCs w:val="28"/>
        </w:rPr>
        <w:tab/>
        <w:t>В 2020 году объем инвестиций при благоприятном варианте прогноза составит 399,0 млн. рублей, основными инвестиционными объектами будут:</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 строительство 2-х цехов для содержания кур-несушек на общее поголовье 238 тыс. голов птицы в ООО «Возрожде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 строительство цеха для выращивания молодняка на 151200 голов в ООО «Возрождение».</w:t>
      </w:r>
    </w:p>
    <w:p>
      <w:pPr>
        <w:pStyle w:val="Normal"/>
        <w:widowControl/>
        <w:autoSpaceDE w:val="true"/>
        <w:rPr/>
      </w:pPr>
      <w:r>
        <w:rPr>
          <w:rFonts w:cs="Times New Roman" w:ascii="Times New Roman" w:hAnsi="Times New Roman"/>
          <w:sz w:val="28"/>
          <w:szCs w:val="28"/>
        </w:rPr>
        <w:t>Прогноз на 2021-2022 годы предусматривает инвестиции в размере от 170 млн. рублей до 240 млн. рублей, при:</w:t>
      </w:r>
    </w:p>
    <w:p>
      <w:pPr>
        <w:pStyle w:val="Normal"/>
        <w:widowControl/>
        <w:autoSpaceDE w:val="true"/>
        <w:rPr/>
      </w:pPr>
      <w:r>
        <w:rPr>
          <w:rFonts w:cs="Times New Roman" w:ascii="Times New Roman" w:hAnsi="Times New Roman"/>
          <w:sz w:val="28"/>
          <w:szCs w:val="28"/>
        </w:rPr>
        <w:t xml:space="preserve">- строительстве многоквартирного жилого дома по адресу: г. Мышкин, ул. Газовиков, д. 11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строительстве 2-х цехов для содержания кур-несушек на общее поголовье 238 тыс. голов птицы в ООО «Возрожд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строительстве цеха сортировки и упаковки яйца в ООО «Возрожд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труктура инвестиций в основной капитал по источникам финансирования в прогнозном периоде существенно не изменится. Основной причиной снижения инвестиционной активности станет недостаток источников финансирова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 Денежные доходы и расходы населен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Первым фактором, показывающим улучшение уровня жизни для трудоспособного населения района, является заработная плата. </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Показатели заработной платы очень важны для района, так как ее сокрытие негативно влияет как на наполняемость бюджетов, так и на наполняемость фондов - Пенсионного фонда, Фонда социального страхования.</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Проблемой для района остается низкая заработная плата в отрасли сельского хозяйства. Заработная плата сельского труженика должна быть достойной, но в нынешней ситуации, даже для успешного хозяйства это практически нереально. Низкие цены на сельхозпродукцию, рост цен на энергоносители и топливо не позволяют сделать этого.</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Стоит также отметить, что во всем районе среднемесячная заработная плата значительно выше уровня прожиточного минимума для работающего населения.</w:t>
      </w:r>
    </w:p>
    <w:p>
      <w:pPr>
        <w:pStyle w:val="Normal"/>
        <w:widowControl/>
        <w:tabs>
          <w:tab w:val="clear" w:pos="720"/>
          <w:tab w:val="left" w:pos="567" w:leader="none"/>
        </w:tabs>
        <w:autoSpaceDE w:val="true"/>
        <w:ind w:firstLine="567"/>
        <w:rPr/>
      </w:pPr>
      <w:r>
        <w:rPr>
          <w:rFonts w:cs="Times New Roman" w:ascii="Times New Roman" w:hAnsi="Times New Roman"/>
          <w:sz w:val="28"/>
          <w:szCs w:val="28"/>
        </w:rPr>
        <w:t xml:space="preserve">По оценке 2018 года  среднемесячная начисленная номинальная заработная плата по району составила 35439,6 рубля, что на 10,0  процентов выше уровня 2017 года (2017 год – 32219,0 рубля). </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январе – июне 2019 года средняя заработная плата в районе выросла на 1,3 процента по отношению к аналогичному периоду прошлого года, составив 36283,5 рубля. Прогнозируется, что среднемесячная начисленная номинальная заработная плата в районе по итогам 2019 года сохранится на уровне значения за 1-ое полугодие 2019 года.</w:t>
      </w:r>
    </w:p>
    <w:p>
      <w:pPr>
        <w:pStyle w:val="Normal"/>
        <w:widowControl/>
        <w:tabs>
          <w:tab w:val="clear" w:pos="720"/>
          <w:tab w:val="left" w:pos="567" w:leader="none"/>
        </w:tabs>
        <w:autoSpaceDE w:val="true"/>
        <w:ind w:firstLine="567"/>
        <w:rPr/>
      </w:pPr>
      <w:r>
        <w:rPr>
          <w:rFonts w:cs="Times New Roman" w:ascii="Times New Roman" w:hAnsi="Times New Roman"/>
          <w:sz w:val="28"/>
          <w:szCs w:val="28"/>
        </w:rPr>
        <w:t>В бюджетной сфере в 2019 году продолжается реализация мер по повышению оплаты труда отдельных категорий персонала (отдельные категории медицинских работников, преподаватели учреждений общего образования, дошкольного образования, среднего профессионального образования, работники учреждений культуры и социальные работники) в соответствии с Указом Президента Российской Федерации от 7 мая 2012 года № 597 «О мероприятиях по реализации государственной социальной политики». 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 на уровне 2019 года.</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Нормы трудового законодательства предполагают наличие некоторых социальных гарантий, к которым относится ежегодный рост заработных плат. Индексация является некоторым гарантом роста доходов граждан. Говоря о том, какая будет индексация заработной платы в 2020 году, рекомендуется ориентироваться на цифру 4 процента. Поэтому, по благоприятному варианту применим ежегодный рост заработной платы на 4 процента и, соответственно к 2022 году показатель составит 40814,0 рубля. По консервативному варианту ожидается, хоть и незначительный, но устойчивый темп роста показателя и к 2022 году планируется, что уровень средней номинальной заработной платы составит 39644,23 руб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 Труд и занятость</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sz w:val="28"/>
          <w:szCs w:val="28"/>
        </w:rPr>
        <w:t>Состояние рынка труда Мышкинского района характеризовалось следующими показателями. В течение 2018 года в службу занятости района по вопросу трудоустройства обратились 480 граждан (за 2017 год - 557 человек).</w:t>
      </w:r>
    </w:p>
    <w:p>
      <w:pPr>
        <w:pStyle w:val="Normal"/>
        <w:widowControl/>
        <w:autoSpaceDE w:val="true"/>
        <w:ind w:firstLine="709"/>
        <w:rPr/>
      </w:pPr>
      <w:r>
        <w:rPr>
          <w:rFonts w:cs="Times New Roman" w:ascii="Times New Roman" w:hAnsi="Times New Roman"/>
          <w:sz w:val="28"/>
          <w:szCs w:val="28"/>
        </w:rPr>
        <w:t>На конец 2018 года в органах государственной службы занятости состояли на учете 118 не занятых трудовой деятельностью граждан, что на 13,2 процента ниже показателя 2017 года (2017 год - 136 человек).</w:t>
      </w:r>
    </w:p>
    <w:p>
      <w:pPr>
        <w:pStyle w:val="Normal"/>
        <w:widowControl/>
        <w:autoSpaceDE w:val="true"/>
        <w:ind w:firstLine="709"/>
        <w:rPr/>
      </w:pPr>
      <w:r>
        <w:rPr>
          <w:rFonts w:cs="Times New Roman" w:ascii="Times New Roman" w:hAnsi="Times New Roman"/>
          <w:sz w:val="28"/>
          <w:szCs w:val="28"/>
        </w:rPr>
        <w:t xml:space="preserve">Уровень официально зарегистрированной безработицы в 2018 году снизился по сравнению с 2017 годом и составил 2,4 процента (2017 год – 2,7 процент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2019 - 2021 годах в Мышкинском муниципальном районе будет наблюдаться незначительное снижение численности безработных граждан, соответственно и уровня официальной безработицы, так как глобальных изменений, сокращений в организациях не ожидается. По состоянию на         1 июля 2019 года официально зарегистрированы безработными 110 человек.</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По прогнозам экспертов к 2022 году должен начаться подъем экономики, поэтому численность безработных граждан начнет уменьшаться, хотя и незначительно и к 2022 составит 110 человек по консервативному варианту, 100 человек по благоприятному варианту.  Соответственно снизиться и уровень зарегистрированной безработицы, который к 2022 году составит 2,2 процента  по консервативному варианту, 2,0 процента по благоприятному варианту.</w:t>
      </w:r>
    </w:p>
    <w:p>
      <w:pPr>
        <w:pStyle w:val="Normal"/>
        <w:widowControl/>
        <w:autoSpaceDE w:val="true"/>
        <w:ind w:firstLine="709"/>
        <w:rPr/>
      </w:pPr>
      <w:r>
        <w:rPr>
          <w:rFonts w:cs="Times New Roman" w:ascii="Times New Roman" w:hAnsi="Times New Roman"/>
          <w:sz w:val="28"/>
          <w:szCs w:val="28"/>
        </w:rPr>
        <w:t>Мероприятия по развитию рынка труда в районе предусматривают комплекс мер по содействию занятости населения район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Реализация данных мероприятий позволит создать условия для эффективного регулирования ситуации на рынке труда Мышкинского муниципального района,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целях исполнения поручений Правительства Ярославской области о продолжении реализации мер, направленных на снижение неформальной занятости, и обеспечения выполнения плана по снижению неформальной занятости в районе проводятся мероприятия, направленные на выявление неформально занятых граждан и хозяйствующих субъектов. На 2019 год установлен план по выявлению неформально занятых граждан в количестве 56 человек. По состоянию на 1 октября 2019 года выявлено 165 человек. Выполнение плана превышено в 3 раза.</w:t>
      </w:r>
    </w:p>
    <w:p>
      <w:pPr>
        <w:pStyle w:val="Normal"/>
        <w:widowControl/>
        <w:autoSpaceDE w:val="true"/>
        <w:ind w:firstLine="709"/>
        <w:rPr/>
      </w:pPr>
      <w:r>
        <w:rPr>
          <w:rFonts w:cs="Times New Roman" w:ascii="Times New Roman" w:hAnsi="Times New Roman"/>
          <w:sz w:val="28"/>
          <w:szCs w:val="28"/>
        </w:rPr>
        <w:t>В 2018 году среднегодовая численность лиц, занятых в экономике района составила 2983 человека, по сравнению с 2017 годом она снизилась на 186 человек. В планируемом периоде строительства крупных предприятий и, следовательно, создание новых рабочих мест не ожидается. Поэтому численность занятых в экономике практически останется на том же уровне, лишь может наблюдаться незначительная положительная динамики к росту данного показателя.</w:t>
      </w:r>
    </w:p>
    <w:p>
      <w:pPr>
        <w:pStyle w:val="Normal"/>
        <w:widowControl/>
        <w:autoSpaceDE w:val="true"/>
        <w:ind w:firstLine="709"/>
        <w:rPr/>
      </w:pPr>
      <w:r>
        <w:rPr>
          <w:rFonts w:cs="Times New Roman" w:ascii="Times New Roman" w:hAnsi="Times New Roman"/>
          <w:sz w:val="28"/>
          <w:szCs w:val="28"/>
        </w:rPr>
        <w:t>Прогноз численности занятых в экономике на 2019 год составлен из статистических данных за 1 полугодие 2019 года и составляет 3043 человека.</w:t>
      </w:r>
    </w:p>
    <w:p>
      <w:pPr>
        <w:pStyle w:val="Normal"/>
        <w:widowControl/>
        <w:autoSpaceDE w:val="true"/>
        <w:ind w:firstLine="709"/>
        <w:rPr/>
      </w:pPr>
      <w:r>
        <w:rPr>
          <w:rFonts w:cs="Times New Roman" w:ascii="Times New Roman" w:hAnsi="Times New Roman"/>
          <w:sz w:val="28"/>
          <w:szCs w:val="28"/>
        </w:rPr>
        <w:t xml:space="preserve">На предстоящий прогнозный период, согласно благоприятному сценарию развития, численность лиц, занятых в экономике района поднимется (учитывая влияние принятой пенсионной реформы) с 2020 по 2022 годы до уровня 3150 человек. По консервативному сценарию прогноза численность лиц, занятых в экономике района, также вырастет, но незначительно, на 0,2 процент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 Демографические показатели</w:t>
      </w:r>
    </w:p>
    <w:p>
      <w:pPr>
        <w:pStyle w:val="Normal"/>
        <w:widowControl/>
        <w:autoSpaceDE w:val="tru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cs="Times New Roman"/>
          <w:sz w:val="28"/>
          <w:szCs w:val="28"/>
        </w:rPr>
      </w:pPr>
      <w:r>
        <w:rPr>
          <w:rFonts w:cs="Times New Roman" w:ascii="Times New Roman" w:hAnsi="Times New Roman"/>
          <w:sz w:val="28"/>
          <w:szCs w:val="28"/>
        </w:rPr>
        <w:t>По статистическим данным численность постоянного населения района на 1 января 2019 года составила 9494 человека, что на 47 человек меньше по сравнению с 2018 годом. Это связано с существенным сокращением притока мигрантов и ускорившимся процессом снижения рождаемости.</w:t>
      </w:r>
      <w:r>
        <w:rPr>
          <w:rFonts w:cs="Times New Roman"/>
          <w:sz w:val="28"/>
          <w:szCs w:val="28"/>
        </w:rPr>
        <w:t xml:space="preserve"> </w:t>
      </w:r>
      <w:r>
        <w:rPr>
          <w:rFonts w:cs="Times New Roman" w:ascii="Times New Roman" w:hAnsi="Times New Roman"/>
          <w:sz w:val="28"/>
          <w:szCs w:val="28"/>
        </w:rPr>
        <w:t xml:space="preserve">Удельный вес городского населения – 59,2 процента (5620 человек), сельского – 40,8 процента (3874 человека). </w:t>
      </w:r>
    </w:p>
    <w:p>
      <w:pPr>
        <w:pStyle w:val="Normal"/>
        <w:widowControl/>
        <w:autoSpaceDE w:val="true"/>
        <w:ind w:firstLine="709"/>
        <w:rPr/>
      </w:pPr>
      <w:r>
        <w:rPr>
          <w:rFonts w:cs="Times New Roman" w:ascii="Times New Roman" w:hAnsi="Times New Roman"/>
          <w:sz w:val="28"/>
          <w:szCs w:val="28"/>
        </w:rPr>
        <w:t xml:space="preserve">Главной причиной численных потерь населения остается его естественная убыль. За 2018 год родилось 86 человек, умерло – 155 человек. </w:t>
      </w:r>
    </w:p>
    <w:p>
      <w:pPr>
        <w:pStyle w:val="Normal"/>
        <w:widowControl/>
        <w:autoSpaceDE w:val="true"/>
        <w:ind w:firstLine="709"/>
        <w:rPr/>
      </w:pPr>
      <w:r>
        <w:rPr>
          <w:rFonts w:cs="Times New Roman" w:ascii="Times New Roman" w:hAnsi="Times New Roman"/>
          <w:sz w:val="28"/>
          <w:szCs w:val="28"/>
        </w:rPr>
        <w:t>На снижение численности населения влияет и миграционная убыль. Так в 2018 году число прибывших в район составило 356 человек, что на 26 человек меньше выбывших (382 человека).</w:t>
      </w:r>
    </w:p>
    <w:p>
      <w:pPr>
        <w:pStyle w:val="Normal"/>
        <w:rPr>
          <w:rFonts w:ascii="Times New Roman" w:hAnsi="Times New Roman" w:cs="Times New Roman"/>
          <w:sz w:val="28"/>
          <w:szCs w:val="28"/>
        </w:rPr>
      </w:pPr>
      <w:r>
        <w:rPr>
          <w:rFonts w:cs="Times New Roman" w:ascii="Times New Roman" w:hAnsi="Times New Roman"/>
          <w:sz w:val="28"/>
          <w:szCs w:val="28"/>
        </w:rPr>
        <w:t>По консервативному варианту в среднесрочном прогнозном периоде 2020 – 2022 годов на территории района в силу ряда объективных демографических причин сохранится стабильная отрицательная динамика численности населения (численность составит 9,3 тыс. человек):</w:t>
      </w:r>
    </w:p>
    <w:p>
      <w:pPr>
        <w:pStyle w:val="Normal"/>
        <w:rPr>
          <w:rFonts w:ascii="Times New Roman" w:hAnsi="Times New Roman" w:cs="Times New Roman"/>
          <w:sz w:val="28"/>
          <w:szCs w:val="28"/>
        </w:rPr>
      </w:pPr>
      <w:r>
        <w:rPr>
          <w:rFonts w:cs="Times New Roman" w:ascii="Times New Roman" w:hAnsi="Times New Roman"/>
          <w:sz w:val="28"/>
          <w:szCs w:val="28"/>
        </w:rPr>
        <w:t>- во-первых, негативные демографические показатели предыдущих десятилетий (влияние снижения численности женщин детородного возраста) ведут к заметному снижению числа рождений. Продолжение снижения количества женщин, вступающих в детородный возраст, приведет в конце текущего и середине следующего десятилетия к дальнейшему понижению общего числа рождений;</w:t>
      </w:r>
    </w:p>
    <w:p>
      <w:pPr>
        <w:pStyle w:val="Normal"/>
        <w:rPr>
          <w:rFonts w:ascii="Times New Roman" w:hAnsi="Times New Roman" w:cs="Times New Roman"/>
          <w:sz w:val="28"/>
          <w:szCs w:val="28"/>
        </w:rPr>
      </w:pPr>
      <w:r>
        <w:rPr>
          <w:rFonts w:cs="Times New Roman" w:ascii="Times New Roman" w:hAnsi="Times New Roman"/>
          <w:sz w:val="28"/>
          <w:szCs w:val="28"/>
        </w:rPr>
        <w:t>- во-вторых, миграционная убыль в связи с оттоком населения района, особенно молодежи), в крупные города.</w:t>
      </w:r>
    </w:p>
    <w:p>
      <w:pPr>
        <w:pStyle w:val="Normal"/>
        <w:rPr/>
      </w:pPr>
      <w:r>
        <w:rPr>
          <w:rFonts w:cs="Times New Roman" w:ascii="Times New Roman" w:hAnsi="Times New Roman"/>
          <w:sz w:val="28"/>
          <w:szCs w:val="28"/>
        </w:rPr>
        <w:t xml:space="preserve">В прогнозный период по благоприятному сценарию предполагается увеличение численности населения до уровня 9,6 тыс. человек в 2022 году. </w:t>
      </w:r>
    </w:p>
    <w:p>
      <w:pPr>
        <w:pStyle w:val="Normal"/>
        <w:rPr>
          <w:rFonts w:ascii="Verdana" w:hAnsi="Verdana" w:cs="Times New Roman"/>
          <w:b/>
          <w:b/>
          <w:bCs/>
          <w:sz w:val="21"/>
          <w:szCs w:val="21"/>
        </w:rPr>
      </w:pPr>
      <w:r>
        <w:rPr>
          <w:rFonts w:cs="Times New Roman" w:ascii="Times New Roman" w:hAnsi="Times New Roman"/>
          <w:sz w:val="28"/>
          <w:szCs w:val="28"/>
        </w:rPr>
        <w:t>В связи с вступлением в силу в 2019 году Федерального закона от 03.10.2018 № 350-ФЗ «О внесении изменений в отдельные законодательные акты Российской Федерации по вопросам назначения и выплаты пенсий», предусматривающего повышение пенсионного возраста, в прогнозном периоде планируется небольшой рост численности трудоспособного населения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целях улучшения демографической ситуации в районе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повышение миграционной привлекательности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ак, на территории района реализуются мероприятия, предусмотренные муниципальной программой Мышкинского муниципального района «Социальная поддержка населения Мышкинского муниципального района» на 2016-2019 годы», утвержденной постановлением Администрации Мышкинского муниципального района от 22.03.2016 № 119 «Об утверждении муниципальной программы «Социальная поддержка населения Мышкинского муниципального района» на 2016 – 2019 год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дной из основных целей муниципальной программы является выполнение обязательств государства по социальной защите и поддержке граждан и семей с несовершеннолетними деть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социальных проблем семей и детей, проживающих в Мышкинском муниципальном районе, последовательное осуществление мер в рамках муниципальной программы позволит не допустить нарастания социальной напряженности в районе и сконцентрировать усилия на формировании предпосылок для сохранения положительных демографических тенден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5. Развитие социальной сфер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5.1. Образова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стема образования Мышкинского муниципального района включает 14 образовательных организаций, в том числ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5 общеобразовательных организац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5 организаций дошкольного образования, 5 дошкольных групп в общеобразовательных организациях;</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2 учреждения дополнительного образования дет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функционирует государственное образовательное учреждение среднего профессионального образования Ярославской области Мышкинский политехнический колледж.</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 2017 года по 2019 год проведено одно мероприятие по оптимизации  сети образовательных организаций – реорганизовано муниципальное общеобразовательное учреждение Рождественская средняя общеобразовательная школа путем присоединения муниципальной общеобразовательной организации Богородская начальная школа – детский сад. В 2020-2021 годах проведение реорганизационных мероприятий не планируется. </w:t>
      </w:r>
    </w:p>
    <w:p>
      <w:pPr>
        <w:pStyle w:val="Normal"/>
        <w:ind w:firstLine="708"/>
        <w:rPr/>
      </w:pPr>
      <w:r>
        <w:rPr>
          <w:rFonts w:cs="Times New Roman" w:ascii="Times New Roman" w:hAnsi="Times New Roman"/>
          <w:color w:val="000000"/>
          <w:sz w:val="28"/>
          <w:szCs w:val="28"/>
        </w:rPr>
        <w:t>Получателями услуг общего и дошкольного образования на 1 января 2020 года являются 1378 человек, в том числе 894 – в общеобразовательных организациях, 484 – в дошкольных.</w:t>
      </w:r>
    </w:p>
    <w:p>
      <w:pPr>
        <w:pStyle w:val="Normal"/>
        <w:ind w:firstLine="567"/>
        <w:rPr/>
      </w:pPr>
      <w:r>
        <w:rPr>
          <w:rFonts w:cs="Times New Roman" w:ascii="Times New Roman" w:hAnsi="Times New Roman"/>
          <w:color w:val="000000"/>
          <w:sz w:val="28"/>
          <w:szCs w:val="28"/>
        </w:rPr>
        <w:t>В 2019 году контингент образовательных организаций по сравнению с 2018 годом уменьшился 1 процент.</w:t>
      </w:r>
    </w:p>
    <w:p>
      <w:pPr>
        <w:pStyle w:val="Normal"/>
        <w:ind w:firstLine="567"/>
        <w:rPr/>
      </w:pPr>
      <w:r>
        <w:rPr>
          <w:rFonts w:cs="Times New Roman" w:ascii="Times New Roman" w:hAnsi="Times New Roman"/>
          <w:color w:val="000000"/>
          <w:sz w:val="28"/>
          <w:szCs w:val="28"/>
        </w:rPr>
        <w:t>На 10 процентов по сравнению с 2017 годом уменьшилось количество детей дошкольного возраста, получающих услугу по дошкольному образованию, что в дальнейшем может повлечь за собой уменьшение контингента в школах.</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Очередь на устройство детей в возрасте от 0 до 7 лет в дошкольные образовательные организации района в 2019 году отсутствует, то есть все желающие обеспечены местами в дошкольных образовательных организациях.</w:t>
      </w:r>
    </w:p>
    <w:p>
      <w:pPr>
        <w:pStyle w:val="Normal"/>
        <w:ind w:firstLine="708"/>
        <w:rPr/>
      </w:pPr>
      <w:r>
        <w:rPr>
          <w:rFonts w:cs="Times New Roman" w:ascii="Times New Roman" w:hAnsi="Times New Roman"/>
          <w:color w:val="000000"/>
          <w:sz w:val="28"/>
          <w:szCs w:val="28"/>
        </w:rPr>
        <w:t>В связи с вводом в строй физкультурно-оздоровительного комплекса в г. Мышкин, а также в связи с получением тремя дошкольными образовательными организациями и двумя общеобразовательными организациями лицензий на реализацию дополнительных общеразвивающих программ, в 2019 году остается высокой численность контингента организаций дополнительного образова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блемами в сфере образования остаются следующие:</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рение и дефицит педагогических и руководящих  кадров;  </w:t>
      </w:r>
    </w:p>
    <w:p>
      <w:pPr>
        <w:pStyle w:val="Msonormalcxspmiddle"/>
        <w:spacing w:before="0" w:after="0"/>
        <w:rPr>
          <w:color w:val="000000"/>
          <w:sz w:val="28"/>
          <w:szCs w:val="28"/>
        </w:rPr>
      </w:pPr>
      <w:r>
        <w:rPr>
          <w:color w:val="000000"/>
          <w:sz w:val="28"/>
          <w:szCs w:val="28"/>
        </w:rPr>
        <w:tab/>
        <w:t>- ухудшение демографической ситуации в районе, особенно в сельской местности.</w:t>
      </w:r>
    </w:p>
    <w:p>
      <w:pPr>
        <w:pStyle w:val="Msonormalcxspmiddle"/>
        <w:spacing w:before="0" w:after="0"/>
        <w:rPr>
          <w:color w:val="000000"/>
          <w:sz w:val="28"/>
          <w:szCs w:val="28"/>
        </w:rPr>
      </w:pPr>
      <w:r>
        <w:rPr>
          <w:color w:val="000000"/>
          <w:sz w:val="28"/>
          <w:szCs w:val="28"/>
        </w:rPr>
        <w:tab/>
        <w:t>-требующая совершенствования материально-техническая база образовательных организаци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ab/>
        <w:t>-плохое состояние дорог, по которым проходят маршруты школьных автобусов.</w:t>
      </w:r>
    </w:p>
    <w:p>
      <w:pPr>
        <w:pStyle w:val="Normal"/>
        <w:rPr/>
      </w:pPr>
      <w:r>
        <w:rPr>
          <w:rFonts w:cs="Times New Roman" w:ascii="Times New Roman" w:hAnsi="Times New Roman"/>
          <w:color w:val="000000"/>
          <w:sz w:val="28"/>
          <w:szCs w:val="28"/>
        </w:rPr>
        <w:t>Проблемы, связанные с неудовлетворительной материально-технической базой, решаются в рамках реализации губернаторского проекта «Решаем вместе!», а также в рамках реализации муниципальной программы «Развитие системы образования в Мышкинском муниципальном районе» на 2016-2019 годы, утвержденной постановлением Администрации Мышкинского муниципального района от 19.05.2016 № 210 «Об утверждении муниципальной программы «Развитие системы образования в Мышкинском муниципальном районе» на 2016-2019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2019 годах были выполнены соответствующие работы в муниципальном автономном образовательном учреждении дополнительного образования «Детско-юношеская спортивная школа», муниципальном дошкольном образовательном учреждении детский сад «Петушок» с приоритетным осуществлением художественно-эстетического развития воспитанников, муниципальном образовательном учреждении дополнительного образования Дом детского творчества, муниципальном общеобразовательном учреждении Шипиловской основной общеобразовательной школе.</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ab/>
        <w:t>Факторами, влияющими на развитие сферы образования в районе, являются:</w:t>
      </w:r>
    </w:p>
    <w:p>
      <w:pPr>
        <w:pStyle w:val="Normal"/>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табильный и квалифицированный  педагогический состав образовательных организаций;</w:t>
      </w:r>
    </w:p>
    <w:p>
      <w:pPr>
        <w:pStyle w:val="Normal"/>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череди в дошкольные образовательные организации;</w:t>
      </w:r>
    </w:p>
    <w:p>
      <w:pPr>
        <w:pStyle w:val="Normal"/>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аличие двух организаций дополнительного образования детей (детско-юношеская спортивная школа, дом детского творчества).</w:t>
      </w:r>
    </w:p>
    <w:p>
      <w:pPr>
        <w:pStyle w:val="Normal"/>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кторами, ограничивающими развитие сферы образования в районе, являются:</w:t>
      </w:r>
    </w:p>
    <w:p>
      <w:pPr>
        <w:pStyle w:val="Normal"/>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консервативному варианту прогноза:</w:t>
      </w:r>
    </w:p>
    <w:p>
      <w:pPr>
        <w:pStyle w:val="Normal"/>
        <w:ind w:firstLine="708"/>
        <w:rPr/>
      </w:pPr>
      <w:r>
        <w:rPr>
          <w:rFonts w:cs="Times New Roman" w:ascii="Times New Roman" w:hAnsi="Times New Roman"/>
          <w:color w:val="000000"/>
          <w:sz w:val="28"/>
          <w:szCs w:val="28"/>
        </w:rPr>
        <w:t>- численность детей в дошкольных образовательных организациях к 2022 году будет больше на 1 человека по отношению к 2019 го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щихся в общеобразовательных организациях увеличится на 16 человек по отношению к 2019 го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благоприятному варианту прогноза:</w:t>
      </w:r>
    </w:p>
    <w:p>
      <w:pPr>
        <w:pStyle w:val="Normal"/>
        <w:ind w:firstLine="708"/>
        <w:rPr/>
      </w:pPr>
      <w:r>
        <w:rPr>
          <w:rFonts w:cs="Times New Roman" w:ascii="Times New Roman" w:hAnsi="Times New Roman"/>
          <w:color w:val="000000"/>
          <w:sz w:val="28"/>
          <w:szCs w:val="28"/>
        </w:rPr>
        <w:t>- численность детей в дошкольных образовательных организациях к 2022 году будет увеличена на 31 человека по отношению к 2019 го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щихся в общеобразовательных организациях увеличится на 45 человек по отношению к 2019 го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5.2. Культур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textAlignment w:val="baseline"/>
        <w:rPr/>
      </w:pPr>
      <w:r>
        <w:rPr>
          <w:rFonts w:cs="Times New Roman" w:ascii="Times New Roman" w:hAnsi="Times New Roman"/>
          <w:color w:val="000000"/>
          <w:sz w:val="28"/>
          <w:szCs w:val="28"/>
        </w:rPr>
        <w:t xml:space="preserve">В районе функционируют 4 муниципальных учреждения культуры, это  муниципальное учреждение Мышкинского муниципального района «Межпоселенческий дом культуры» (16 филиалов), муниципальное учреждение культуры  «Опочининская межпоселенческая библиотека Мышкинского муниципального района» (14 филиалов),  муниципальное бюджетное учреждение  дополнительного образования детей «Мышкинская  музыкальная школа»,  муниципальное учреждение культуры Мышкинского муниципального района «Этнографический музей кацкарей». </w:t>
      </w:r>
    </w:p>
    <w:p>
      <w:pPr>
        <w:pStyle w:val="Normal"/>
        <w:ind w:firstLine="709"/>
        <w:textAlignment w:val="baseline"/>
        <w:rPr>
          <w:rFonts w:ascii="Times New Roman" w:hAnsi="Times New Roman" w:cs="Times New Roman"/>
          <w:color w:val="000000"/>
          <w:sz w:val="28"/>
          <w:szCs w:val="28"/>
        </w:rPr>
      </w:pPr>
      <w:r>
        <w:rPr>
          <w:rFonts w:cs="Times New Roman" w:ascii="Times New Roman" w:hAnsi="Times New Roman"/>
          <w:sz w:val="28"/>
          <w:szCs w:val="28"/>
        </w:rPr>
        <w:t>В 2018 году сеть библиотек и культурно-досуговых учреждений осталась на уровне 2017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Число читателей в 2018 году - 7634 человека, уменьшилось на 5,8 процента к уровню 2017 года. Количество посещений составило 67 012 и также уменьшилось на 2,9 процента к 2017 году. Процент охвата населения  библиотечным обслуживанием составляет 73,6 проц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8 году совокупное финансирование библиотечного обслуживания в Мышкинском муниципальном районе в расчете на одного жителя составило 1016 рублей, по сравнению с прошлым годом увеличилось на 1,8 процента.</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иблиотеки района активно работают в сети интернет, созданы паблик-аккаунты, которые активно  продвигают медиа-ресурс.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Важным событием стало участие Опочининской межпоселенческой </w:t>
      </w:r>
      <w:r>
        <w:rPr>
          <w:rFonts w:cs="Times New Roman" w:ascii="Times New Roman" w:hAnsi="Times New Roman"/>
          <w:sz w:val="28"/>
          <w:szCs w:val="28"/>
        </w:rPr>
        <w:t>библиотеки  в проекте благоустройства  единого историко-культурного пространства  в федеральном конкурсе Министерства строительства Российской Федерации с получением гранта в размере 30,0 млн. рублей, средства  которого  в 2019 году были направлены на ремонт здания и благоустройство территории. Общая стоимость реализуемого проекта составляет около 34,0 млн. рублей. Это стало  важным шагом  не только по сохранению памятника федерального значения, но и по привлечению жителей и гостей города на мероприятия различного уровня.</w:t>
      </w:r>
    </w:p>
    <w:p>
      <w:pPr>
        <w:pStyle w:val="Normal"/>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отрасли «Культура» работают 70 человек (без учета органов управления и прочего персонала).</w:t>
      </w:r>
    </w:p>
    <w:p>
      <w:pPr>
        <w:pStyle w:val="Normal"/>
        <w:ind w:firstLine="567"/>
        <w:textAlignment w:val="baseline"/>
        <w:rPr/>
      </w:pPr>
      <w:r>
        <w:rPr>
          <w:rFonts w:cs="Times New Roman" w:ascii="Times New Roman" w:hAnsi="Times New Roman"/>
          <w:color w:val="000000"/>
          <w:sz w:val="28"/>
          <w:szCs w:val="28"/>
        </w:rPr>
        <w:t>На территории района 34  объекта культурного наследия (из них 28 – федерального значения, 6 – регионального).</w:t>
      </w:r>
    </w:p>
    <w:p>
      <w:pPr>
        <w:pStyle w:val="Normal"/>
        <w:tabs>
          <w:tab w:val="clear" w:pos="720"/>
          <w:tab w:val="left" w:pos="3765" w:leader="none"/>
        </w:tabs>
        <w:rPr>
          <w:rFonts w:ascii="Times New Roman" w:hAnsi="Times New Roman" w:cs="Times New Roman"/>
          <w:sz w:val="28"/>
          <w:szCs w:val="28"/>
        </w:rPr>
      </w:pPr>
      <w:r>
        <w:rPr>
          <w:rFonts w:cs="Times New Roman" w:ascii="Times New Roman" w:hAnsi="Times New Roman"/>
          <w:color w:val="000000"/>
          <w:sz w:val="28"/>
          <w:szCs w:val="28"/>
        </w:rPr>
        <w:t>В прогнозном периоде предполагается капитальный ремонт структурного подразделения муниципального учреждения Мышкинского муниципального района «Межпоселенческий Дом культуры» «Коптевский ДК» в 2020 году в рамках Национального проекта «Культура», а также за счет укрепления материально-технической базы сельских домов культуры  путем участия в конкурсе на распределение федеральной субсидии на укрепление материально-технической базы учреждений культуры в населенных пунктах численностью до 50 тысяч человек.</w:t>
      </w:r>
      <w:r>
        <w:rPr>
          <w:rFonts w:cs="Times New Roman" w:ascii="Times New Roman" w:hAnsi="Times New Roman"/>
          <w:sz w:val="28"/>
          <w:szCs w:val="28"/>
        </w:rPr>
        <w:t xml:space="preserve"> Так в 2018 году в рамках данной субсидии была обновлена «одежда сцены» </w:t>
      </w:r>
      <w:r>
        <w:rPr>
          <w:rFonts w:cs="Times New Roman" w:ascii="Times New Roman" w:hAnsi="Times New Roman"/>
          <w:color w:val="000000"/>
          <w:sz w:val="28"/>
          <w:szCs w:val="28"/>
        </w:rPr>
        <w:t>муниципального учреждения Мышкинского муниципального района «Межпоселенческий Дом культуры»</w:t>
      </w:r>
      <w:r>
        <w:rPr>
          <w:rFonts w:cs="Times New Roman" w:ascii="Times New Roman" w:hAnsi="Times New Roman"/>
          <w:sz w:val="28"/>
          <w:szCs w:val="28"/>
        </w:rPr>
        <w:t xml:space="preserve"> на общую сумму 492 тыс. рублей. </w:t>
      </w:r>
      <w:r>
        <w:rPr>
          <w:rFonts w:cs="Times New Roman" w:ascii="Times New Roman" w:hAnsi="Times New Roman"/>
          <w:color w:val="000000"/>
          <w:sz w:val="28"/>
          <w:szCs w:val="28"/>
        </w:rPr>
        <w:t xml:space="preserve">В рамках губернаторского проекта «Решаем вместе!» в 2018 году  был отремонтирован первый этаж Мартыновского Дома культуры. Общая стоимость работ составила </w:t>
      </w:r>
      <w:r>
        <w:rPr>
          <w:rFonts w:cs="Times New Roman" w:ascii="Times New Roman" w:hAnsi="Times New Roman"/>
          <w:sz w:val="28"/>
          <w:szCs w:val="28"/>
        </w:rPr>
        <w:t xml:space="preserve">1,4 млн. рублей. </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По итогам 2018 года в районе действуют 118 клубных формирований, что на 2 единицы больше, чем в 2017 году. Участниками  формирований являются 1463 человека, в том числе 47 детских самодеятельных коллективов и любительских формирований, в них детей до 14 лет- 576 человек. В 2018 году в Мышкинском районе было проведено 2762 массовых мероприятий (+45 в сравнении с 2017 годом). Посетителями мероприятий стали 117 783 человека (+0,5 процента к 2017 году). </w:t>
      </w:r>
    </w:p>
    <w:p>
      <w:pPr>
        <w:pStyle w:val="Normal"/>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 сфере культуры</w:t>
      </w:r>
      <w:r>
        <w:rPr>
          <w:rFonts w:cs="Times New Roman" w:ascii="Times New Roman" w:hAnsi="Times New Roman"/>
          <w:color w:val="000000"/>
          <w:sz w:val="28"/>
          <w:szCs w:val="28"/>
        </w:rPr>
        <w:t> Мышкинского муниципального района  </w:t>
      </w:r>
      <w:r>
        <w:rPr>
          <w:rFonts w:cs="Times New Roman" w:ascii="Times New Roman" w:hAnsi="Times New Roman"/>
          <w:color w:val="000000"/>
          <w:sz w:val="28"/>
          <w:szCs w:val="28"/>
        </w:rPr>
        <w:t>направлена на:</w:t>
      </w:r>
    </w:p>
    <w:p>
      <w:pPr>
        <w:pStyle w:val="Style81"/>
        <w:spacing w:before="0" w:after="0"/>
        <w:jc w:val="both"/>
        <w:rPr>
          <w:color w:val="000000"/>
          <w:sz w:val="28"/>
          <w:szCs w:val="28"/>
        </w:rPr>
      </w:pPr>
      <w:r>
        <w:rPr>
          <w:color w:val="000000"/>
          <w:sz w:val="28"/>
          <w:szCs w:val="28"/>
        </w:rPr>
        <w:tab/>
        <w:t>- организацию и проведение массовых культурно-досуговых мероприятий, посвященных государственным, международным и традиционным городским праздникам, событиям;</w:t>
      </w:r>
    </w:p>
    <w:p>
      <w:pPr>
        <w:pStyle w:val="Style81"/>
        <w:spacing w:before="0" w:after="0"/>
        <w:jc w:val="both"/>
        <w:rPr>
          <w:color w:val="000000"/>
          <w:sz w:val="28"/>
          <w:szCs w:val="28"/>
        </w:rPr>
      </w:pPr>
      <w:r>
        <w:rPr>
          <w:color w:val="000000"/>
          <w:sz w:val="28"/>
          <w:szCs w:val="28"/>
        </w:rPr>
        <w:tab/>
        <w:t>- организацию и проведение мероприятий на открытых площадках;</w:t>
      </w:r>
    </w:p>
    <w:p>
      <w:pPr>
        <w:pStyle w:val="Style81"/>
        <w:spacing w:before="0" w:after="0"/>
        <w:jc w:val="both"/>
        <w:rPr>
          <w:color w:val="000000"/>
          <w:sz w:val="28"/>
          <w:szCs w:val="28"/>
        </w:rPr>
      </w:pPr>
      <w:r>
        <w:rPr>
          <w:color w:val="000000"/>
          <w:sz w:val="28"/>
          <w:szCs w:val="28"/>
        </w:rPr>
        <w:tab/>
        <w:t>-проведение концертных программ коллективов самодеятельного творчества, являющихся клубными формированиями учреждения с целью увеличения количества концертных программ и их посещаемости, в том числе участия в сборных программах;</w:t>
      </w:r>
    </w:p>
    <w:p>
      <w:pPr>
        <w:pStyle w:val="Style81"/>
        <w:spacing w:before="0" w:after="0"/>
        <w:jc w:val="both"/>
        <w:rPr>
          <w:color w:val="000000"/>
          <w:sz w:val="28"/>
          <w:szCs w:val="28"/>
        </w:rPr>
      </w:pPr>
      <w:r>
        <w:rPr>
          <w:color w:val="000000"/>
          <w:sz w:val="28"/>
          <w:szCs w:val="28"/>
        </w:rPr>
        <w:tab/>
        <w:t>-активизацию работы по продвижению услуг учреждения, усиление PR-работы, развитие сайта учреждения, сопровождения групп в социальных сетях;</w:t>
      </w:r>
    </w:p>
    <w:p>
      <w:pPr>
        <w:pStyle w:val="Style81"/>
        <w:spacing w:before="0" w:after="0"/>
        <w:jc w:val="both"/>
        <w:rPr>
          <w:color w:val="000000"/>
          <w:sz w:val="28"/>
          <w:szCs w:val="28"/>
        </w:rPr>
      </w:pPr>
      <w:r>
        <w:rPr>
          <w:color w:val="000000"/>
          <w:sz w:val="28"/>
          <w:szCs w:val="28"/>
        </w:rPr>
        <w:tab/>
        <w:t>- обеспечение открытости и доступности информации о деятельности учреждения;</w:t>
      </w:r>
    </w:p>
    <w:p>
      <w:pPr>
        <w:pStyle w:val="Style81"/>
        <w:spacing w:before="0" w:after="0"/>
        <w:jc w:val="both"/>
        <w:rPr>
          <w:color w:val="000000"/>
          <w:sz w:val="28"/>
          <w:szCs w:val="28"/>
        </w:rPr>
      </w:pPr>
      <w:r>
        <w:rPr>
          <w:color w:val="000000"/>
          <w:sz w:val="28"/>
          <w:szCs w:val="28"/>
        </w:rPr>
        <w:tab/>
        <w:t>-организацию работы по подтверждению коллективами звания «народный», «образцовый»;</w:t>
      </w:r>
    </w:p>
    <w:p>
      <w:pPr>
        <w:pStyle w:val="Style81"/>
        <w:spacing w:before="0" w:after="0"/>
        <w:jc w:val="both"/>
        <w:rPr>
          <w:color w:val="000000"/>
          <w:sz w:val="28"/>
          <w:szCs w:val="28"/>
        </w:rPr>
      </w:pPr>
      <w:r>
        <w:rPr>
          <w:color w:val="000000"/>
          <w:sz w:val="28"/>
          <w:szCs w:val="28"/>
        </w:rPr>
        <w:tab/>
        <w:t>- системное повышение квалификации и переподготовки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тметить, что учреждения культуры показывают стабильный прирост результативности работы по большинству направлений. На протяжении последних лет доля финансирования культуры в структуре консолидированного  бюджета  выросла с 3 до 10 процентов.</w:t>
      </w:r>
    </w:p>
    <w:p>
      <w:pPr>
        <w:pStyle w:val="Normal"/>
        <w:ind w:firstLine="567"/>
        <w:rPr/>
      </w:pPr>
      <w:r>
        <w:rPr>
          <w:rFonts w:cs="Times New Roman" w:ascii="Times New Roman" w:hAnsi="Times New Roman"/>
          <w:sz w:val="28"/>
          <w:szCs w:val="28"/>
        </w:rPr>
        <w:t>В среднесрочной перспективе 2020 – 2022 годов планируется сохранение всех учреждений культуры. И по благоприятному, и по консервативному прогнозам не предполагается дальнейшей оптимизации сети учреждени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5.3. Жилищно-коммунальное хозяйств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284"/>
        <w:rPr/>
      </w:pPr>
      <w:r>
        <w:rPr>
          <w:rFonts w:cs="Times New Roman" w:ascii="Times New Roman" w:hAnsi="Times New Roman"/>
          <w:sz w:val="28"/>
          <w:szCs w:val="28"/>
        </w:rPr>
        <w:tab/>
        <w:t>В районе 107 многоквартирных домов, из них в городском поселении Мышкин - 102 многоквартирных дома, в Приволжском сельском поселении -  5 многоквартирных домов, в Охотинском сельском поселении многоквартирных домов нет.</w:t>
      </w:r>
    </w:p>
    <w:p>
      <w:pPr>
        <w:pStyle w:val="Normal"/>
        <w:widowControl/>
        <w:autoSpaceDE w:val="true"/>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С 1 ноября 2018 года управление многоквартирными жилыми домами  осуществляется управляющей компанией ООО «Управленец», под управлением которой находится 22 многоквартирных дома. </w:t>
      </w:r>
    </w:p>
    <w:p>
      <w:pPr>
        <w:pStyle w:val="Normal"/>
        <w:widowControl/>
        <w:autoSpaceDE w:val="true"/>
        <w:ind w:firstLine="708"/>
        <w:rPr/>
      </w:pPr>
      <w:r>
        <w:rPr>
          <w:rFonts w:cs="Times New Roman" w:ascii="Times New Roman" w:hAnsi="Times New Roman"/>
          <w:sz w:val="28"/>
          <w:szCs w:val="28"/>
        </w:rPr>
        <w:t xml:space="preserve">Непосредственный способ управления выбрали собственники 77 многоквартирных домов. </w:t>
      </w:r>
    </w:p>
    <w:p>
      <w:pPr>
        <w:pStyle w:val="Normal"/>
        <w:widowControl/>
        <w:autoSpaceDE w:val="true"/>
        <w:ind w:firstLine="708"/>
        <w:rPr/>
      </w:pPr>
      <w:r>
        <w:rPr>
          <w:rFonts w:cs="Times New Roman" w:ascii="Times New Roman" w:hAnsi="Times New Roman"/>
          <w:sz w:val="28"/>
          <w:szCs w:val="28"/>
        </w:rPr>
        <w:t>На территории городского поселения Мышкин зарегистрированы и действуют 7 товариществ собственников жилья: «Ветеран», «Надежда», «Согласие», «Луч», «Газ-21», «Весна», «Волна» и одно товарищество собственников недвижимости «Волгарь».</w:t>
      </w:r>
    </w:p>
    <w:p>
      <w:pPr>
        <w:pStyle w:val="Heading1"/>
        <w:shd w:fill="FFFFFF" w:val="clear"/>
        <w:spacing w:before="0" w:after="0"/>
        <w:ind w:firstLine="708"/>
        <w:jc w:val="both"/>
        <w:rPr/>
      </w:pPr>
      <w:r>
        <w:rPr>
          <w:rFonts w:cs="Times New Roman" w:ascii="Times New Roman" w:hAnsi="Times New Roman"/>
          <w:b w:val="false"/>
          <w:bCs w:val="false"/>
          <w:color w:val="000000"/>
          <w:sz w:val="28"/>
          <w:szCs w:val="28"/>
        </w:rPr>
        <w:t>Стоимость предоставляемых населению жилищно-коммунальных услуг, рассчитанная по экономически обоснованным тарифам, с 2018 года в муниципальных районах не рассчитывается, так как в соответствии с Порядком предоставления и расходования субсидий на компенсацию выпадающих доходов ресурсоснабжающих организаций, утвержденным постановлением Правительства Ярославской области от 25 июля 2014 года   № 721-п «Об утверждении Порядка предоставления и расходования субсидий на компенсацию выпадающих доходов ресурсоснабжающих организаций», договор о предоставлении субсидии заключается между Департаментом жилищно-коммунального хозяйства, энергетики и регулирования тарифов Ярославской области и ресурсоснабжающей организацией. Отчет о фактической потребности в субсидии ресурсоснабжающие организации предоставляют в Департамент жилищно-коммунального хозяйства, энергетики и регулирования тарифов Ярославской области самостоятельно.</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В 2018 году уровень сбора платежей за жилищно-коммунальные услуги (без учета электроэнергии и газа) составил 94,5 процента, за 2017 год этот показатель был равен 97 процентов.</w:t>
      </w:r>
    </w:p>
    <w:p>
      <w:pPr>
        <w:pStyle w:val="Normal"/>
        <w:widowControl/>
        <w:ind w:hanging="0"/>
        <w:rPr/>
      </w:pPr>
      <w:r>
        <w:rPr>
          <w:rFonts w:cs="Times New Roman" w:ascii="Times New Roman" w:hAnsi="Times New Roman"/>
          <w:sz w:val="28"/>
          <w:szCs w:val="28"/>
        </w:rPr>
        <w:tab/>
        <w:t>Оценка фактического уровня платежей населения за жилищно-коммунальные услуги на 2019 год рассчитана с учетом роста 0,5 процента к 2018 году. Прогноз на 2020-2022 годы составлен на уровне 2018 года.</w:t>
      </w:r>
    </w:p>
    <w:p>
      <w:pPr>
        <w:pStyle w:val="Normal"/>
        <w:widowControl/>
        <w:autoSpaceDE w:val="true"/>
        <w:ind w:firstLine="708"/>
        <w:rPr/>
      </w:pPr>
      <w:r>
        <w:rPr>
          <w:rFonts w:cs="Times New Roman" w:ascii="Times New Roman" w:hAnsi="Times New Roman"/>
          <w:sz w:val="28"/>
          <w:szCs w:val="28"/>
        </w:rPr>
        <w:t xml:space="preserve">Основными проблемами отрасли жилищно - коммунального хозяйства (далее – ЖКХ) в Мышкинском районе остаются следующие: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низкий уровень газификации жилищного фонда в сельской местност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в сфере коммунального хозяйства недостаточно квалифицированных специалистов.</w:t>
      </w:r>
    </w:p>
    <w:p>
      <w:pPr>
        <w:pStyle w:val="Normal"/>
        <w:widowControl/>
        <w:autoSpaceDE w:val="true"/>
        <w:ind w:left="62" w:firstLine="505"/>
        <w:rPr>
          <w:rFonts w:ascii="Times New Roman" w:hAnsi="Times New Roman" w:cs="Times New Roman"/>
          <w:sz w:val="28"/>
          <w:szCs w:val="28"/>
        </w:rPr>
      </w:pPr>
      <w:r>
        <w:rPr>
          <w:rFonts w:cs="Times New Roman" w:ascii="Times New Roman" w:hAnsi="Times New Roman"/>
          <w:sz w:val="28"/>
          <w:szCs w:val="28"/>
        </w:rPr>
        <w:t>В сфере оказания жилищно-коммунальных услуг на территории района в настоящее время существуют проблемы, связанные с установкой  общедомовых приборов учета в многоквартирных домах, сроками и проведением капитального ремонта.</w:t>
      </w:r>
    </w:p>
    <w:p>
      <w:pPr>
        <w:pStyle w:val="Normal"/>
        <w:widowControl/>
        <w:autoSpaceDE w:val="true"/>
        <w:ind w:left="62" w:firstLine="505"/>
        <w:rPr/>
      </w:pPr>
      <w:r>
        <w:rPr>
          <w:rFonts w:cs="Times New Roman" w:ascii="Times New Roman" w:hAnsi="Times New Roman"/>
          <w:sz w:val="28"/>
          <w:szCs w:val="28"/>
        </w:rPr>
        <w:tab/>
        <w:t>В 2017 году началось решение острой проблемы по низкому уровню газификации сельской местности. В 2018 году началось строительство  межпоселкового распределительного газопровода в Охотинском сельском поселении.</w:t>
      </w:r>
    </w:p>
    <w:p>
      <w:pPr>
        <w:pStyle w:val="Normal"/>
        <w:widowControl/>
        <w:autoSpaceDE w:val="true"/>
        <w:ind w:hanging="0"/>
        <w:textAlignment w:val="baseline"/>
        <w:rPr/>
      </w:pPr>
      <w:r>
        <w:rPr>
          <w:rFonts w:cs="Times New Roman" w:ascii="Times New Roman" w:hAnsi="Times New Roman"/>
          <w:sz w:val="28"/>
          <w:szCs w:val="28"/>
        </w:rPr>
        <w:tab/>
        <w:t>Основными факторами, влияющими на увеличение показателей в сфере ЖКХ, являются:</w:t>
      </w:r>
    </w:p>
    <w:p>
      <w:pPr>
        <w:pStyle w:val="Normal"/>
        <w:widowControl/>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ab/>
        <w:t xml:space="preserve">- эффективность работы управляющих и ресурсоснабжающих организаций; </w:t>
      </w:r>
    </w:p>
    <w:p>
      <w:pPr>
        <w:pStyle w:val="Normal"/>
        <w:widowControl/>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ab/>
        <w:t xml:space="preserve">- доступ граждан к необходимой информации в сфере ЖКХ; </w:t>
      </w:r>
    </w:p>
    <w:p>
      <w:pPr>
        <w:pStyle w:val="Normal"/>
        <w:widowControl/>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ab/>
        <w:t xml:space="preserve">- правовая грамотность населения; </w:t>
      </w:r>
    </w:p>
    <w:p>
      <w:pPr>
        <w:pStyle w:val="Normal"/>
        <w:widowControl/>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ab/>
        <w:t xml:space="preserve">- социальная напряженность; </w:t>
      </w:r>
    </w:p>
    <w:p>
      <w:pPr>
        <w:pStyle w:val="Normal"/>
        <w:widowControl/>
        <w:autoSpaceDE w:val="true"/>
        <w:ind w:hanging="0"/>
        <w:textAlignment w:val="baseline"/>
        <w:rPr/>
      </w:pPr>
      <w:r>
        <w:rPr>
          <w:rFonts w:cs="Times New Roman" w:ascii="Times New Roman" w:hAnsi="Times New Roman"/>
          <w:sz w:val="28"/>
          <w:szCs w:val="28"/>
        </w:rPr>
        <w:tab/>
        <w:t>- «чистота» и законность проведения общих собраний собственников помещений в многоквартирных домах;</w:t>
      </w:r>
    </w:p>
    <w:p>
      <w:pPr>
        <w:pStyle w:val="Normal"/>
        <w:widowControl/>
        <w:autoSpaceDE w:val="true"/>
        <w:textAlignment w:val="baseline"/>
        <w:rPr/>
      </w:pPr>
      <w:r>
        <w:rPr>
          <w:rFonts w:cs="Times New Roman" w:ascii="Times New Roman" w:hAnsi="Times New Roman"/>
          <w:sz w:val="28"/>
          <w:szCs w:val="28"/>
        </w:rPr>
        <w:t>- доступ к информации и сервисам в сфере ЖКХ в рамках Государственной информационной системы ЖКХ.</w:t>
      </w:r>
    </w:p>
    <w:p>
      <w:pPr>
        <w:pStyle w:val="Normal"/>
        <w:widowControl/>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ab/>
        <w:t>Как и во многих сферах, сдерживающими факторами в сфере жилищно-коммунального хозяйства является недостаточное финансирование отрасли из бюджетов всех уровней.</w:t>
      </w:r>
    </w:p>
    <w:p>
      <w:pPr>
        <w:pStyle w:val="Normal"/>
        <w:widowControl/>
        <w:suppressAutoHyphens w:val="true"/>
        <w:autoSpaceDE w:val="true"/>
        <w:ind w:firstLine="708"/>
        <w:rPr/>
      </w:pPr>
      <w:r>
        <w:rPr>
          <w:rFonts w:cs="Times New Roman" w:ascii="Times New Roman" w:hAnsi="Times New Roman"/>
          <w:sz w:val="28"/>
          <w:szCs w:val="28"/>
        </w:rPr>
        <w:t>В прогнозном периоде 2020-2022 годов по обоим вариантам прогноза фактический уровень платежей населения за жилое помещение и коммунальные услуги сохранится на уровне 2019 года и составит 95,0 процентов.</w:t>
      </w:r>
    </w:p>
    <w:p>
      <w:pPr>
        <w:pStyle w:val="Normal"/>
        <w:widowContro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6. Охрана окружающей сред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по сбросу загрязненных сточных вод в поверхностные водные объекты, объему водопотребления, объему оборотного и повторно последовательного использования воды представлена Верхне-Волжским бассейновым водным управлением Федерального агентства водных ресурсов (Отделом водных ресурсов по Ярослав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 районе учитывается необходимость учета рационального использования водных ресурсов предприятиями и организация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ервую очередь принимаются меры по обеспечению приборного учета водопотребления и водоотведения, в том числе насел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оротное и повторно последовательное использование воды в Мышкинском муниципальном районе отсутству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сокращения объемов водоотведения целесообразно в среднесрочной перспективе предприятиями и организациями района принять меры по вводу в производственный процесс систем повторно последовательного и оборотного водоснабжения.</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о обоим вариантам прогноза сброс загрязнённых сточных вод в поверхностные водные объекты к 2022 году сократится до 0,41 млн. куб. метров.</w:t>
      </w:r>
    </w:p>
    <w:p>
      <w:pPr>
        <w:pStyle w:val="Normal"/>
        <w:widowControl/>
        <w:suppressAutoHyphens w:val="true"/>
        <w:autoSpaceDE w:val="true"/>
        <w:ind w:hanging="0"/>
        <w:rPr/>
      </w:pPr>
      <w:r>
        <w:rPr>
          <w:rFonts w:cs="Times New Roman" w:ascii="Times New Roman" w:hAnsi="Times New Roman"/>
          <w:sz w:val="28"/>
          <w:szCs w:val="28"/>
        </w:rPr>
        <w:tab/>
        <w:t>По обоим вариантам прогноза объём водопотребления к 2022 году сократится до уровня 0,94 млн. куб. метров.</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bookmarkStart w:id="7" w:name="sub_14"/>
      <w:bookmarkStart w:id="8" w:name="sub_14"/>
      <w:bookmarkEnd w:id="8"/>
    </w:p>
    <w:sectPr>
      <w:headerReference w:type="default" r:id="rId8"/>
      <w:type w:val="nextPage"/>
      <w:pgSz w:w="11906" w:h="16838"/>
      <w:pgMar w:left="1985" w:right="567" w:gutter="0" w:header="720" w:top="1134" w:footer="0"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Основной текст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Style2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Основной текст с отступом Знак"/>
    <w:qFormat/>
    <w:rPr>
      <w:rFonts w:ascii="Arial" w:hAnsi="Arial" w:cs="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jc w:val="left"/>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Название объекта"/>
    <w:basedOn w:val="Normal"/>
    <w:next w:val="Normal"/>
    <w:qFormat/>
    <w:pPr>
      <w:widowControl/>
      <w:autoSpaceDE w:val="true"/>
      <w:ind w:hanging="0"/>
      <w:jc w:val="center"/>
    </w:pPr>
    <w:rPr>
      <w:rFonts w:ascii="Times New Roman" w:hAnsi="Times New Roman" w:cs="Times New Roman"/>
      <w:b/>
      <w:bCs/>
      <w:w w:val="200"/>
      <w:sz w:val="28"/>
      <w:szCs w:val="28"/>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widowControl/>
      <w:autoSpaceDE w:val="true"/>
      <w:spacing w:before="0" w:after="0"/>
      <w:ind w:left="720" w:firstLine="709"/>
      <w:contextualSpacing/>
      <w:jc w:val="left"/>
    </w:pPr>
    <w:rPr>
      <w:rFonts w:ascii="Times New Roman" w:hAnsi="Times New Roman" w:cs="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Msonormalcxspmiddle">
    <w:name w:val="msonormalcxspmiddle"/>
    <w:basedOn w:val="Normal"/>
    <w:qFormat/>
    <w:pPr>
      <w:widowControl/>
      <w:autoSpaceDE w:val="true"/>
      <w:spacing w:before="100" w:after="100"/>
      <w:ind w:hanging="0"/>
      <w:jc w:val="left"/>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49900.0/" TargetMode="External"/><Relationship Id="rId5" Type="http://schemas.openxmlformats.org/officeDocument/2006/relationships/hyperlink" Target="garantf1://49900.0/" TargetMode="External"/><Relationship Id="rId6" Type="http://schemas.openxmlformats.org/officeDocument/2006/relationships/hyperlink" Target="garantf1://4990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1:00Z</dcterms:created>
  <dc:creator>НПП "Гарант-Сервис"</dc:creator>
  <dc:description>Документ экспортирован из системы ГАРАНТ</dc:description>
  <dc:language>en-US</dc:language>
  <cp:lastModifiedBy>Розанов Илья</cp:lastModifiedBy>
  <cp:lastPrinted>2019-11-14T16:47:00Z</cp:lastPrinted>
  <dcterms:modified xsi:type="dcterms:W3CDTF">2019-11-15T06:01:00Z</dcterms:modified>
  <cp:revision>2</cp:revision>
  <dc:subject/>
  <dc:title/>
</cp:coreProperties>
</file>