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ЫШКИНСКОГО МУНИЦИПАЛЬНОГ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г. Мышк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«   30    »            03                    2020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>
          <w:bCs/>
        </w:rPr>
      </w:pPr>
      <w:r>
        <w:rPr>
          <w:bCs/>
        </w:rPr>
        <w:t>«Развитие образования в Мышкинском</w:t>
      </w:r>
    </w:p>
    <w:p>
      <w:pPr>
        <w:pStyle w:val="Normal"/>
        <w:rPr/>
      </w:pPr>
      <w:r>
        <w:rPr>
          <w:bCs/>
        </w:rPr>
        <w:t xml:space="preserve">муниципальном районе » </w:t>
      </w:r>
      <w:r>
        <w:rPr/>
        <w:t>на 2020 – 2022 годы</w:t>
      </w:r>
      <w:r>
        <w:rPr>
          <w:bCs/>
          <w:sz w:val="28"/>
          <w:szCs w:val="28"/>
        </w:rPr>
        <w:br/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ешения Собрания депутатов Мышкинского муниципального района от 12.12.2019 № 16 «О бюджете Мышкинского муниципального района на 2020 год и на плановый период 2021 и 2022 годов», постановления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 постановления Администрации Мышкинского муниципального района от 07.02.2020 № 50 «О разработке муниципальной программы ,,Развитие образования в Мышкинском муниципальном районе”»,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ую муниципальную программу </w:t>
      </w:r>
      <w:r>
        <w:rPr>
          <w:bCs/>
        </w:rPr>
        <w:t xml:space="preserve">«Развитие образования в Мышкинском муниципальном районе» на 2020-2022 годы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Волжские зори» и разместить на официальном сайте Мышкинского муниципального района в информационно- телекоммуникационной сети «Интернет»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ышкинского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О.В. Минаева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ыш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30.03.2020 № 114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ышки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Развитие образования в Мышкинском муниципальном районе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260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ышкинского муниципального района, начальник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.Н. Морозова, тел.8(48544) 2 11 05  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ратор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ы администрации Мышкинского муниципального района по социальным вопросам и туризму Г.А. Чикорова, тел.8(48544) 2 15 23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– 2022 год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условий непрерывного совершенствования и развития системы образования Мышкинского муниципального района в аспекте повышения его качества и доступ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еализация полномочий органов местного самоуправления в сфере образован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94 877,88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- </w:t>
            </w:r>
            <w:r>
              <w:rPr>
                <w:bCs/>
              </w:rPr>
              <w:t xml:space="preserve">223 519,159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197 949,63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</w:t>
            </w:r>
            <w:r>
              <w:rPr>
                <w:bCs/>
              </w:rPr>
              <w:t xml:space="preserve"> 173 409,09 тыс</w:t>
            </w:r>
            <w:r>
              <w:rPr/>
              <w:t>. рублей.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, ВЦП и основных мероприятий, входящих в состав муниципальной программы:</w:t>
            </w:r>
          </w:p>
        </w:tc>
      </w:tr>
      <w:tr>
        <w:trPr>
          <w:trHeight w:val="87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 xml:space="preserve">«Развитие системы образования Мышкинского муниципального района»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Н. Морозова, тел.8(48544) 2 11 05   </w:t>
            </w:r>
          </w:p>
        </w:tc>
      </w:tr>
      <w:tr>
        <w:trPr>
          <w:trHeight w:val="87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домственная целевая программа «Ведомственная целевая программа управления образования администрации Мышкинского муниципального района» на 2020 и на плановый период 2021 и 2022 год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.Н. Морозова, тел.8(48544) 2 11 05  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ttp://myshkinmr.ru/rus/dokument/progs/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0" w:hanging="0"/>
        <w:jc w:val="center"/>
        <w:rPr>
          <w:bCs/>
        </w:rPr>
      </w:pPr>
      <w:r>
        <w:rPr>
          <w:bCs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43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Муниципальная программа «Развитие образования в Мышкинском муниципальном районе»</w:t>
      </w:r>
      <w:r>
        <w:rPr/>
        <w:t xml:space="preserve"> </w:t>
      </w:r>
      <w:r>
        <w:rPr>
          <w:bCs/>
        </w:rPr>
        <w:t xml:space="preserve">(далее – Программа), разработанная в соответствии с </w:t>
      </w:r>
      <w:r>
        <w:rPr/>
        <w:t>Федеральным законом от 29.12.2012 № 273-ФЗ «Об образовании в Российской Федерации»</w:t>
      </w:r>
      <w:r>
        <w:rPr>
          <w:bCs/>
        </w:rPr>
        <w:t>,</w:t>
      </w:r>
      <w:r>
        <w:rPr>
          <w:bCs/>
          <w:color w:val="FF0000"/>
        </w:rPr>
        <w:t xml:space="preserve"> </w:t>
      </w:r>
      <w:r>
        <w:rPr>
          <w:bCs/>
        </w:rPr>
        <w:t xml:space="preserve">постановлением </w:t>
      </w:r>
      <w:r>
        <w:rPr/>
        <w:t>Правительства Ярославской области от 30.05.2014 № 524-п «Об утверждении государственной программы Ярославской области «Развитие образования и молодежная политика в Ярославской области на 2014 - 2024 годы», ведомственной целевой программой департамента образования Ярославской области на 2020 год и на плановый период 2021 и 2022 годов, утвержденной приказом департамента образования Ярославской области от 21.02.2020  № 03-нп</w:t>
      </w:r>
      <w:r>
        <w:rPr>
          <w:rStyle w:val="Blk"/>
        </w:rPr>
        <w:t xml:space="preserve"> «Об утверждении ведомственной целевой программы департамента образования Ярославской области на 2020 год и на плановый период 2021 и 2022 годов» </w:t>
      </w:r>
      <w:r>
        <w:rPr>
          <w:bCs/>
        </w:rPr>
        <w:t>и постановлением Администрации Мышкинского муниципального района от 21.01.2016  № 10 «Об утверждении Положения о программном планировании и контроле в Администрации Мышкинского муниципального района», является организационной основой деятельности системы образования Мышкинского муниципального района, направленной на реализацию муниципальной политики в сфере образования.</w:t>
      </w:r>
    </w:p>
    <w:p>
      <w:pPr>
        <w:pStyle w:val="Normal"/>
        <w:ind w:firstLine="708"/>
        <w:jc w:val="both"/>
        <w:rPr/>
      </w:pPr>
      <w:r>
        <w:rPr/>
        <w:t>Сфера образования Мышкинского муниципального района представлена 12-тью муниципальными образовательными организациями, в том числе 5 дошкольными, 5 общеобразовательными (3 из них реализуют программы дошкольного образования), 2 организациями дополнительного образова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Система образования района обладает серьезным потенциалом для своего развит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Общее количество педагогических работников муниципальных образовательных организаций составляет 170 человек, административного персонала – 30 человек. 68% педагогов имеют квалификационные категории. Средний возраст педагогов 49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Материально-техническая база образовательных организаций района требует постоянного улучшения и обновления. </w:t>
      </w:r>
      <w:r>
        <w:rPr/>
        <w:t xml:space="preserve">Ежегодно на текущие ремонты, укрепление учебно-материальной базы образовательных организаций, обеспечение требований безопасности выделяются денежные средства из бюджета Ярославской области и местного бюджета. Однако данных средств недостаточно и сохраняется потребность в финансировании мероприятий по обеспечению содержания зданий и сооружений муниципальных образовательных организаций, обустройству прилегающих к ним территорий, обеспечению требований пожарной и антитеррористической безопасности, созданию комфортных и безопасных условий для осуществления образовательного процесса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 xml:space="preserve">В отрасли за предыдущий год расширен спектр образовательных услуг через создание соответствующих условий для обучения детей с ограниченными возможностями здоровья, дополнительных общеразвивающих программ дошкольного и дополнительного образования различной направленности, пополнена и обновлена материально-техническая база муниципальных образовательных организаций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bCs/>
        </w:rPr>
        <w:t>В условиях развития современного общества и приоритета демографической политики одна из первостепенных задач района – сохранение и развитие системы дошкольного образования, обеспечение доступности качественного дошкольного образования для детей из разных социальных групп и слоев населения.</w:t>
      </w:r>
    </w:p>
    <w:p>
      <w:pPr>
        <w:pStyle w:val="Normal"/>
        <w:ind w:firstLine="708"/>
        <w:jc w:val="both"/>
        <w:rPr/>
      </w:pPr>
      <w:r>
        <w:rPr/>
        <w:t xml:space="preserve">В районе количество детей дошкольного возраста имеет незначительную динамику снижения: 2017 год - 512 детей, 2018 год – 510 детей, 2019 год – 483 ребенка. На 01.01.2020 потребность в местах в дошкольных образовательных организациях удовлетворена на 100%. </w:t>
      </w:r>
    </w:p>
    <w:p>
      <w:pPr>
        <w:pStyle w:val="Normal"/>
        <w:ind w:firstLine="708"/>
        <w:jc w:val="both"/>
        <w:rPr/>
      </w:pPr>
      <w:r>
        <w:rPr/>
        <w:t>Для сохранения и более полного удовлетворения потребности в местах в дошкольных образовательных организациях и более полного удовлетворения потребностей населения в услугах дошкольного образования, в муниципальном дошкольном образовательном учреждении д/с «Росинка» открыта группа кратковременного пребывания «Вместе с мамой» и группа «Особый ребенок» для детей с ограниченными возможностями здоровья. Функционируют две группы комбинированного вида, с целью оказания помощи детям с нарушениями речевого развития. Группа кратковременного пребывания создана также на базе муниципального дошкольного образовательного учреждения д/с «Петушок».</w:t>
      </w:r>
    </w:p>
    <w:p>
      <w:pPr>
        <w:pStyle w:val="Normal"/>
        <w:ind w:firstLine="708"/>
        <w:jc w:val="both"/>
        <w:rPr/>
      </w:pPr>
      <w:r>
        <w:rPr/>
        <w:t>Расширение доступности получения дошкольного образования становится одним из приоритетов социальной политики в районе. При муниципальном образовательном учреждении дополнительного образовании Доме детского творчества за счет средств местного бюджета работает школа раннего развития, в которой занимается более 100 воспитанников.</w:t>
      </w:r>
    </w:p>
    <w:p>
      <w:pPr>
        <w:pStyle w:val="Normal"/>
        <w:ind w:firstLine="708"/>
        <w:jc w:val="both"/>
        <w:rPr/>
      </w:pPr>
      <w:r>
        <w:rPr/>
        <w:t xml:space="preserve">Проблема доступности образовательных услуг решается путем подвоза детей 10 школьными автобусами и автобусом муниципального дошкольного учреждения д/с «Теремок». В декабре 2019 года в муниципальном образовательном учреждении Рождественской средней общеобразовательной школе в рамках областной программы «Школьный автобус» приобретена 15 местная Газель </w:t>
      </w:r>
      <w:r>
        <w:rPr>
          <w:lang w:val="en-US"/>
        </w:rPr>
        <w:t>NEXT</w:t>
      </w:r>
      <w:r>
        <w:rPr/>
        <w:t xml:space="preserve"> взамен автобуса ПАЗ 2009 года выпуск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 xml:space="preserve">Создание условий для обеспечения нового качества образования, соответствия образовательных результатов потребностям детей, родителей, рынка труда и государства является важнейшей целью муниципальной системы образования. 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организации реализуют программы общего и дошкольного образования в соответствии с Федеральными государственными образовательными стандартами. </w:t>
      </w:r>
    </w:p>
    <w:p>
      <w:pPr>
        <w:pStyle w:val="3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Для детей с ограниченными возможностями здоровья расширена система коррекционного обучения через </w:t>
      </w:r>
      <w:r>
        <w:rPr>
          <w:sz w:val="24"/>
          <w:szCs w:val="24"/>
          <w:lang w:val="ru-RU"/>
        </w:rPr>
        <w:t>работу</w:t>
      </w:r>
      <w:r>
        <w:rPr>
          <w:sz w:val="24"/>
          <w:szCs w:val="24"/>
        </w:rPr>
        <w:t xml:space="preserve"> специальных (коррекционных) классов 7 вида (М</w:t>
      </w:r>
      <w:r>
        <w:rPr>
          <w:sz w:val="24"/>
          <w:szCs w:val="24"/>
          <w:lang w:val="ru-RU"/>
        </w:rPr>
        <w:t>униципальное образовательное учреждение</w:t>
      </w:r>
      <w:r>
        <w:rPr>
          <w:sz w:val="24"/>
          <w:szCs w:val="24"/>
        </w:rPr>
        <w:t xml:space="preserve"> Мышкинская </w:t>
      </w:r>
      <w:r>
        <w:rPr>
          <w:sz w:val="24"/>
          <w:szCs w:val="24"/>
          <w:lang w:val="ru-RU"/>
        </w:rPr>
        <w:t>средняя общеобразовательная школа</w:t>
      </w:r>
      <w:r>
        <w:rPr>
          <w:sz w:val="24"/>
          <w:szCs w:val="24"/>
        </w:rPr>
        <w:t xml:space="preserve">) и обучение по специальным (коррекционным) программам обучающихся, имеющих ограниченные возможности здоровья, в обычных классах в организациях, в которых созданы для этого условия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lang w:val="ru-RU"/>
        </w:rPr>
      </w:pPr>
      <w:r>
        <w:rPr>
          <w:bCs/>
          <w:lang w:val="ru-RU"/>
        </w:rPr>
        <w:t xml:space="preserve">Приоритетным направлением развития образования в Мышкинском муниципальном районе является реализация в районе национального </w:t>
      </w:r>
      <w:r>
        <w:rPr/>
        <w:t>проекта «Образование»</w:t>
      </w:r>
      <w:r>
        <w:rPr>
          <w:lang w:val="ru-RU"/>
        </w:rPr>
        <w:t>. Из семи региональных проектов в районе реализуется пять: «</w:t>
      </w:r>
      <w:r>
        <w:rPr/>
        <w:t>Успех каждого ребенка</w:t>
      </w:r>
      <w:r>
        <w:rPr>
          <w:lang w:val="ru-RU"/>
        </w:rPr>
        <w:t>»</w:t>
      </w:r>
      <w:r>
        <w:rPr/>
        <w:t xml:space="preserve"> (2019 – 2024)</w:t>
      </w:r>
      <w:r>
        <w:rPr>
          <w:lang w:val="ru-RU"/>
        </w:rPr>
        <w:t>, «</w:t>
      </w:r>
      <w:r>
        <w:rPr/>
        <w:t>Современная школа</w:t>
      </w:r>
      <w:r>
        <w:rPr>
          <w:lang w:val="ru-RU"/>
        </w:rPr>
        <w:t>»</w:t>
      </w:r>
      <w:r>
        <w:rPr/>
        <w:t xml:space="preserve"> (2019 – 2022)</w:t>
      </w:r>
      <w:r>
        <w:rPr>
          <w:lang w:val="ru-RU"/>
        </w:rPr>
        <w:t>, «</w:t>
      </w:r>
      <w:r>
        <w:rPr>
          <w:bCs/>
        </w:rPr>
        <w:t>Поддержка семей, имеющих детей</w:t>
      </w:r>
      <w:r>
        <w:rPr>
          <w:bCs/>
          <w:lang w:val="ru-RU"/>
        </w:rPr>
        <w:t>»</w:t>
      </w:r>
      <w:r>
        <w:rPr>
          <w:bCs/>
        </w:rPr>
        <w:t xml:space="preserve"> </w:t>
      </w:r>
      <w:r>
        <w:rPr/>
        <w:t>(20</w:t>
      </w:r>
      <w:r>
        <w:rPr>
          <w:lang w:val="ru-RU"/>
        </w:rPr>
        <w:t>19</w:t>
      </w:r>
      <w:r>
        <w:rPr/>
        <w:t xml:space="preserve"> – 2024</w:t>
      </w:r>
      <w:r>
        <w:rPr>
          <w:lang w:val="ru-RU"/>
        </w:rPr>
        <w:t>),</w:t>
      </w:r>
      <w:r>
        <w:rPr/>
        <w:t xml:space="preserve"> </w:t>
      </w:r>
      <w:r>
        <w:rPr>
          <w:lang w:val="ru-RU"/>
        </w:rPr>
        <w:t>«</w:t>
      </w:r>
      <w:r>
        <w:rPr/>
        <w:t>Ц</w:t>
      </w:r>
      <w:r>
        <w:rPr>
          <w:lang w:val="ru-RU"/>
        </w:rPr>
        <w:t>и</w:t>
      </w:r>
      <w:r>
        <w:rPr/>
        <w:t>фровая образовательная среда</w:t>
      </w:r>
      <w:r>
        <w:rPr>
          <w:lang w:val="ru-RU"/>
        </w:rPr>
        <w:t>»</w:t>
      </w:r>
      <w:r>
        <w:rPr/>
        <w:t xml:space="preserve"> (2019 – 2022</w:t>
      </w:r>
      <w:r>
        <w:rPr>
          <w:lang w:val="ru-RU"/>
        </w:rPr>
        <w:t>), «Учитель будущего» (2019-2024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lang w:val="ru-RU"/>
        </w:rPr>
        <w:t xml:space="preserve">В 2020 году планируется открытие </w:t>
      </w:r>
      <w:r>
        <w:rPr>
          <w:color w:val="000000"/>
        </w:rPr>
        <w:t>Центр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цифрового и гуманитарного профилей «Точка роста»</w:t>
      </w:r>
      <w:r>
        <w:rPr>
          <w:color w:val="000000"/>
          <w:lang w:val="ru-RU"/>
        </w:rPr>
        <w:t xml:space="preserve"> в муниципальном образовательном учреждении  Коптевской основной общеобразовательной школе. В 2021 году </w:t>
      </w:r>
      <w:r>
        <w:rPr>
          <w:lang w:val="ru-RU"/>
        </w:rPr>
        <w:t>планируется открытие</w:t>
      </w:r>
      <w:r>
        <w:rPr>
          <w:color w:val="000000"/>
        </w:rPr>
        <w:t xml:space="preserve"> Центр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цифрового и гуманитарного профилей «Точка роста» </w:t>
      </w:r>
      <w:r>
        <w:rPr>
          <w:color w:val="000000"/>
          <w:lang w:val="ru-RU"/>
        </w:rPr>
        <w:t xml:space="preserve">в муниципальных общеобразовательных учреждениях </w:t>
      </w:r>
      <w:r>
        <w:rPr>
          <w:lang w:val="ru-RU"/>
        </w:rPr>
        <w:t>Мышкинской и Рождественской средних общеобразовательных школах. В рамках развития данного направления обеспечено повышение качества общего образования в Мышкинском муниципальном районе посредством обновления к 2024 году содержания и технологий преподавания общеобразовательных программ, в том числе за счет обновления материально-технической базы школ Мышкинского муниципального района, а так же переподготовки педагогических кадров, внедрения целевой модели вовлечения общественно деловых объединений и участия представителей работодателей в принятии решений по вопросам управления общеобразовательными организациям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риоритетных направлений развития системы образования в Мышкинском муниципальном районе является создание условий, обеспечивающих выявление и развитие одаренных детей, реализацию их потенци</w:t>
        <w:softHyphen/>
        <w:t>альных возможностей. В целях осуществления данного направления в районе сформирована система проведения мероприятий, которая охватывает более 70 процентов детского населения школьного и дошкольного возрасто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оличество победителей районных олимпиад, конкурсов, конференций, соревнований, турниров с каждым годом увеличивается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В районе в целях стимулирования творческой активности, морального поощрения и материальной поддержки наиболее </w:t>
      </w:r>
      <w:bookmarkStart w:id="0" w:name="C4"/>
      <w:bookmarkEnd w:id="0"/>
      <w:r>
        <w:rPr/>
        <w:t xml:space="preserve">одаренных </w:t>
      </w:r>
      <w:bookmarkStart w:id="1" w:name="C5"/>
      <w:bookmarkEnd w:id="1"/>
      <w:r>
        <w:rPr/>
        <w:t xml:space="preserve">детей ежегодно осуществляется: </w:t>
      </w:r>
    </w:p>
    <w:p>
      <w:pPr>
        <w:pStyle w:val="Normal"/>
        <w:ind w:firstLine="709"/>
        <w:jc w:val="both"/>
        <w:rPr/>
      </w:pPr>
      <w:r>
        <w:rPr/>
        <w:t xml:space="preserve">- чествование победителей и призеров районных олимпиад, ежегодное награждение их грамотами и памятными подарками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еспечение участия победителей и призеров муниципального этапа Всероссийской олимпиады школьников в областном этапе; </w:t>
      </w:r>
    </w:p>
    <w:p>
      <w:pPr>
        <w:pStyle w:val="Normal"/>
        <w:ind w:firstLine="709"/>
        <w:jc w:val="both"/>
        <w:rPr/>
      </w:pPr>
      <w:r>
        <w:rPr/>
        <w:t>- награждение дипломами и памятными подарками победителей конкурсов, конференций, соревнований и иных подобных мероприятий.</w:t>
      </w:r>
    </w:p>
    <w:p>
      <w:pPr>
        <w:pStyle w:val="Normal"/>
        <w:ind w:firstLine="708"/>
        <w:jc w:val="both"/>
        <w:rPr/>
      </w:pPr>
      <w:r>
        <w:rPr/>
        <w:t>В Мышкинском муниципальном районе функционируют две образовательные организации дополнительного образования: муниципальное образовательное учреждение дополнительного образования Дом детского творчества (далее – Дом детского творчества) и муниципальное автономное образовательное учреждение дополнительного образования детско - юношеская спортивная школа (далее – МАОУ ДО ДЮСШ)</w:t>
      </w:r>
      <w:r>
        <w:rPr>
          <w:bCs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bCs/>
          <w:lang w:val="ru-RU"/>
        </w:rPr>
        <w:t xml:space="preserve">В 2019 году в районе создана </w:t>
      </w:r>
      <w:r>
        <w:rPr/>
        <w:t>систем</w:t>
      </w:r>
      <w:r>
        <w:rPr>
          <w:lang w:val="ru-RU"/>
        </w:rPr>
        <w:t>а</w:t>
      </w:r>
      <w:r>
        <w:rPr/>
        <w:t xml:space="preserve"> персонифицированного финансирования системы </w:t>
      </w:r>
      <w:r>
        <w:rPr>
          <w:lang w:val="ru-RU"/>
        </w:rPr>
        <w:t>дополнительного образования детей, в рамках реализации которой охват детей дополнительным образованием к 2024 году должен быть достигнут 75%.</w:t>
      </w:r>
      <w:r>
        <w:rPr/>
        <w:t xml:space="preserve"> Развитие дополнительного образования технической направленности в районе</w:t>
      </w:r>
      <w:r>
        <w:rPr>
          <w:lang w:val="ru-RU"/>
        </w:rPr>
        <w:t xml:space="preserve"> осуществляется посредством работы д</w:t>
      </w:r>
      <w:r>
        <w:rPr/>
        <w:t>етск</w:t>
      </w:r>
      <w:r>
        <w:rPr>
          <w:lang w:val="ru-RU"/>
        </w:rPr>
        <w:t>ого</w:t>
      </w:r>
      <w:r>
        <w:rPr/>
        <w:t xml:space="preserve"> технопарк</w:t>
      </w:r>
      <w:r>
        <w:rPr>
          <w:lang w:val="ru-RU"/>
        </w:rPr>
        <w:t>а</w:t>
      </w:r>
      <w:r>
        <w:rPr/>
        <w:t xml:space="preserve"> «Кванториум»</w:t>
      </w:r>
      <w:r>
        <w:rPr>
          <w:lang w:val="ru-RU"/>
        </w:rPr>
        <w:t xml:space="preserve">, работающего </w:t>
      </w:r>
      <w:r>
        <w:rPr/>
        <w:t>по трем направлениям</w:t>
      </w:r>
      <w:r>
        <w:rPr>
          <w:lang w:val="ru-RU"/>
        </w:rPr>
        <w:t>:</w:t>
      </w:r>
      <w:r>
        <w:rPr/>
        <w:t xml:space="preserve"> робототехника</w:t>
      </w:r>
      <w:r>
        <w:rPr>
          <w:lang w:val="ru-RU"/>
        </w:rPr>
        <w:t>,</w:t>
      </w:r>
      <w:r>
        <w:rPr/>
        <w:t xml:space="preserve"> гео- аэро</w:t>
      </w:r>
      <w:r>
        <w:rPr>
          <w:lang w:val="ru-RU"/>
        </w:rPr>
        <w:t>,</w:t>
      </w:r>
      <w:r>
        <w:rPr/>
        <w:t xml:space="preserve"> промдизайн.</w:t>
      </w:r>
      <w:r>
        <w:rPr>
          <w:lang w:val="ru-RU"/>
        </w:rPr>
        <w:t xml:space="preserve"> Его работа позволит расширить практические возможности</w:t>
      </w:r>
      <w:r>
        <w:rPr/>
        <w:t xml:space="preserve"> для реализации предметной области «Технология» и других предметных областей, включая астрономию, химию, биологию</w:t>
      </w:r>
      <w:r>
        <w:rPr>
          <w:lang w:val="ru-RU"/>
        </w:rPr>
        <w:t xml:space="preserve">. </w:t>
      </w:r>
      <w:r>
        <w:rPr>
          <w:bCs/>
        </w:rPr>
        <w:t>В организациях дополнительного образования детей созданы все условия для работы творческих объединений различной направленности: эколого-биологической, туристско-краеведческой, спортивно-оздоровительной, художественно-эстетической, социально-педагогической, культурологическо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ибольшее количество детей занимается в спортивных секциях и объединениях художественно-эстетической направленности. Работают кружки и на базе муниципальных образовательных организаций, реализующих программы общего и дошкольного образовани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bCs/>
        </w:rPr>
        <w:t>Управление образования</w:t>
      </w:r>
      <w:r>
        <w:rPr>
          <w:bCs/>
          <w:lang w:val="ru-RU"/>
        </w:rPr>
        <w:t xml:space="preserve"> администрации Мышкинского муниципального района </w:t>
      </w:r>
      <w:r>
        <w:rPr>
          <w:bCs/>
        </w:rPr>
        <w:t xml:space="preserve">ведет целенаправленную работу по организации летнего отдыха и обеспечению временной занятости подростков в период школьных каникул. </w:t>
      </w:r>
    </w:p>
    <w:p>
      <w:pPr>
        <w:pStyle w:val="Normal"/>
        <w:ind w:firstLine="708"/>
        <w:jc w:val="both"/>
        <w:rPr/>
      </w:pPr>
      <w:r>
        <w:rPr/>
        <w:t xml:space="preserve">Ведущими формами организации отдыха в образовательных организациях Мышкинского муниципального района являются оздоровительные лагеря с дневным пребыванием школьников. Дневные оздоровительные лагеря работают в каникулярное время на базе общеобразовательных организаций и организаций дополнительного образования. В первоочередном порядке в них принимаются дети, оказавшиеся в трудной жизненной ситуации, и дети из многодетных семе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 xml:space="preserve">В летний период школьники имеют возможность поработать в трудовых бригадах на базе муниципальных образовательных организаций, культуры, центров туризма и социального обслуживания населения. </w:t>
      </w:r>
    </w:p>
    <w:p>
      <w:pPr>
        <w:pStyle w:val="Foote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В районе уделяется должное внимание организации воспитательной работы с детьми. Одним из важнейших направлений воспитательной работы муниципальных образовательных организаций Мышкинского муниципального района является развитие системы ученического самоуправления и создание детских общественных организаций. Возрождено развитие в районе патриотического направления. При МОУ ДО ДДТ создан отряд «Юнармия». На 01.01.2020 численность отряда «Юнармия» составляет 49 воспитанников, из которых более 30% дети, находящиеся в трудной жизненной ситуации.</w:t>
      </w:r>
    </w:p>
    <w:p>
      <w:pPr>
        <w:pStyle w:val="Footer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В муниципальных образовательных организациях Мышкинского муниципального района созданы все условия для организации работы по профилактике безнадзорности и правонарушений несовершеннолетних. В каждой школе района реализуется комплексный план по профилактике и предупреждению правонарушений среди детей и подростков, профилактике употребления психоактивных веществ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 xml:space="preserve">Вся система образования в целом и каждая муниципальная образовательная организация в отдельности определили в своих программах развития курс на создание условий для достижения высокого уровня образования в Мышкинском муниципальном районе. </w:t>
      </w:r>
    </w:p>
    <w:p>
      <w:pPr>
        <w:pStyle w:val="Normal"/>
        <w:ind w:firstLine="708"/>
        <w:jc w:val="both"/>
        <w:rPr/>
      </w:pPr>
      <w:r>
        <w:rPr/>
        <w:t xml:space="preserve">Вместе с тем, как любая развивающаяся система, муниципальная система образования ориентирована на меняющуюся ситуацию, как в экономике, так и в социальной сфере. </w:t>
      </w:r>
    </w:p>
    <w:p>
      <w:pPr>
        <w:pStyle w:val="Normal"/>
        <w:ind w:firstLine="708"/>
        <w:jc w:val="both"/>
        <w:rPr/>
      </w:pPr>
      <w:r>
        <w:rPr/>
        <w:t>В результате анализа деятельности системы образования за последние 3 года в Мышкинском муниципальном районе определены следующие проблемные зоны.</w:t>
      </w:r>
    </w:p>
    <w:p>
      <w:pPr>
        <w:pStyle w:val="Normal"/>
        <w:jc w:val="both"/>
        <w:rPr/>
      </w:pPr>
      <w:r>
        <w:rPr/>
        <w:t xml:space="preserve">1) Снижение демографии в районе, следствием чего является сокращение количества обучающихся школьного возраста, особенно на селе. </w:t>
      </w:r>
    </w:p>
    <w:p>
      <w:pPr>
        <w:pStyle w:val="Normal"/>
        <w:jc w:val="both"/>
        <w:rPr/>
      </w:pPr>
      <w:r>
        <w:rPr/>
        <w:t>2) «Старение» педагогических кадров, следовательно, сложности с формированием кадрового резерва в образовательных организациях.</w:t>
      </w:r>
    </w:p>
    <w:p>
      <w:pPr>
        <w:pStyle w:val="Normal"/>
        <w:jc w:val="both"/>
        <w:rPr/>
      </w:pPr>
      <w:r>
        <w:rPr/>
        <w:t>3) Увеличение количества обучающихся с ограниченными возможностями здоровья.</w:t>
      </w:r>
    </w:p>
    <w:p>
      <w:pPr>
        <w:pStyle w:val="Normal"/>
        <w:jc w:val="both"/>
        <w:rPr/>
      </w:pPr>
      <w:r>
        <w:rPr/>
        <w:t>4) Незначительное увеличение количества детей, оказавшихся в трудной жизненной ситу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) Снижение контингента обучающихся, что влечет за собой увеличение расходов на содержание одного ученика.</w:t>
      </w:r>
    </w:p>
    <w:p>
      <w:pPr>
        <w:pStyle w:val="Normal"/>
        <w:ind w:firstLine="708"/>
        <w:jc w:val="both"/>
        <w:rPr/>
      </w:pPr>
      <w:r>
        <w:rPr/>
        <w:t>Система образования Мышкинского муниципального района способна обеспечить более качественное образование выпускникам, соответствующее современным требованиям, при условии планомерных продуманных действий и взвешенных решений. С этой целью и разработана муниципальная программа, которая должна обеспечить новое качественное состояние системы, характеризующее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крытостью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воевременной и адекватной реакцией на заказ потребителей услуг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разнообразием и качеством образовательных и воспитательных услуг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62" w:gutter="0" w:header="720" w:top="816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0" w:leader="none"/>
        </w:tabs>
        <w:autoSpaceDE w:val="false"/>
        <w:rPr/>
      </w:pPr>
      <w:r>
        <w:rPr/>
        <w:t>- созданием благоприятных и безопасных условий для осуществления образовательного процесс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5" w:leader="none"/>
        </w:tabs>
        <w:autoSpaceDE w:val="false"/>
        <w:ind w:left="0" w:hanging="0"/>
        <w:jc w:val="center"/>
        <w:rPr>
          <w:bCs/>
        </w:rPr>
      </w:pPr>
      <w:r>
        <w:rPr>
          <w:bCs/>
        </w:rPr>
        <w:t>Приоритеты политики Мышкинского муниципального района в сфере реализации муниципальной программы и ожидаемые конечные результаты ее реализации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>Приоритеты политики Мышкинского муниципального района в сфере реализации  муниципальной программы определены  следующими документами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Конституцией Российской Федерации, принятой всенародным голосованием 12 декабря 1993 года; </w:t>
      </w:r>
    </w:p>
    <w:p>
      <w:pPr>
        <w:pStyle w:val="Default"/>
        <w:rPr>
          <w:color w:val="000000"/>
        </w:rPr>
      </w:pPr>
      <w:r>
        <w:rPr>
          <w:color w:val="000000"/>
        </w:rPr>
        <w:t>- Федеральным законом от 29.12.2012 № 273-ФЗ «Об образовании в Российской Федерации»;</w:t>
      </w:r>
    </w:p>
    <w:p>
      <w:pPr>
        <w:pStyle w:val="Default"/>
        <w:rPr/>
      </w:pPr>
      <w:r>
        <w:rPr>
          <w:color w:val="000000"/>
        </w:rPr>
        <w:t xml:space="preserve">- Федеральным законом от 24.07.1998 № 124-ФЗ «Об основных гарантиях прав ребенка в Российской Федерации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едеральным законом от 24.06.1999 № 120-ФЗ «Об основах системы профилактики безнадзорности и правонарушений несовершеннолетних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rPr/>
      </w:pPr>
      <w:r>
        <w:rPr>
          <w:color w:val="000000"/>
        </w:rPr>
        <w:t>- Федеральным законом от 24 .04. 2008 № 48-ФЗ «Об опеке и попечительстве»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Ярославской области от 30.05.2014 № 524-п «Об утверждении государственной программы Ярославской области «Развитие образования и молодежная политика в Ярославской области» на 2014 – 2024 годы»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Ярославской области от 04.06.2014 № 539-п «Об утверждении государственной программы Ярославской области «Социальная поддержка населения Ярославской области» на 2014-2021 годы»;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постановлением Правительства Ярославской области от 16.03.2016 № 265-п «Об утверждении областной целевой программы «Семья и дети Ярославии» на 2016 – 2021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Ярославской области от 22.12.2009 № 1203-п «Об утверждении Порядка предоставления субвенции бюджетам муниципальных районов (городских округов) на обеспечение отдыха и оздоровления детей, Порядка предоставления социальной услуги по оплате стоимости пребывания ребенка в лагерях с дневной формой пребывания детей и по предоставлению путевок в организации отдыха детей и их оздоровления и формы отчета о предоставлении социальной услуг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казом департамента образования Ярославской области</w:t>
      </w:r>
      <w:r>
        <w:rPr>
          <w:color w:val="FF0000"/>
        </w:rPr>
        <w:t xml:space="preserve"> </w:t>
      </w:r>
      <w:r>
        <w:rPr/>
        <w:t>от 21.02.2020 № 03 - нп «Об утверждении ведомственной целевой программы департамента образования Ярославской области на 2020</w:t>
      </w:r>
      <w:r>
        <w:rPr>
          <w:rStyle w:val="Blk"/>
        </w:rPr>
        <w:t xml:space="preserve"> год и на плановый период 2021 и 2022 годов».</w:t>
      </w:r>
    </w:p>
    <w:p>
      <w:pPr>
        <w:pStyle w:val="Normal"/>
        <w:autoSpaceDE w:val="false"/>
        <w:ind w:firstLine="708"/>
        <w:jc w:val="both"/>
        <w:rPr/>
      </w:pPr>
      <w:r>
        <w:rPr/>
        <w:t>Приоритетными направлениями развития муниципальной системы образования являются:</w:t>
      </w:r>
    </w:p>
    <w:p>
      <w:pPr>
        <w:pStyle w:val="Normal"/>
        <w:autoSpaceDE w:val="false"/>
        <w:jc w:val="both"/>
        <w:rPr/>
      </w:pPr>
      <w:r>
        <w:rPr/>
        <w:t>- обеспечение доступности и качества общего и дополнительного образования;</w:t>
      </w:r>
    </w:p>
    <w:p>
      <w:pPr>
        <w:pStyle w:val="Normal"/>
        <w:autoSpaceDE w:val="false"/>
        <w:jc w:val="both"/>
        <w:rPr/>
      </w:pPr>
      <w:r>
        <w:rPr/>
        <w:t>- усиление воспитательного потенциала образовательных организаций Мышкин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>- реализация системы целенаправленной работы с одаренными детьми и талантливой молодежью;</w:t>
      </w:r>
    </w:p>
    <w:p>
      <w:pPr>
        <w:pStyle w:val="Normal"/>
        <w:autoSpaceDE w:val="false"/>
        <w:jc w:val="both"/>
        <w:rPr/>
      </w:pPr>
      <w:r>
        <w:rPr/>
        <w:t>- повышение эффективности управленческой деятельности и качества управленческих решени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приведение зданий и сооружений образовательных организаций в соответствие современным требованиям и нормам эксплуатации и безопасности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>
          <w:b/>
          <w:b/>
        </w:rPr>
      </w:pPr>
      <w:r>
        <w:rPr>
          <w:rStyle w:val="StrongEmphasis"/>
          <w:b w:val="false"/>
          <w:bCs/>
        </w:rPr>
        <w:t>- обеспечение мер по защите прав и законных интересов несовершеннолетних граждан, нуждающихся в установлении над ними опеки и попечи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обеспечивает деятельность муниципальных образовательных организаций района, подведомственных управлению образования администрации Мышкинского муниципального района, в соответствии с утвержденным муниципальным заданием, а также деятельность управления образования администрации Мышкинского муниципального района, определенную рамками федерального и региональн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Реализация муниципальной программы будет способствовать достижению следующих результатов: </w:t>
      </w:r>
    </w:p>
    <w:p>
      <w:pPr>
        <w:pStyle w:val="Normal"/>
        <w:jc w:val="both"/>
        <w:rPr/>
      </w:pPr>
      <w:r>
        <w:rPr/>
        <w:t>- сохранению доли граждан, получивших услуги дошкольного, общего и дополнительного образования, а также доли по охвату обучающихся отдыхом и оздоровлением в каникулярное время от общей численности граждан, заявивших свои права на получение данных услуг, на уровне 100%;</w:t>
      </w:r>
    </w:p>
    <w:p>
      <w:pPr>
        <w:pStyle w:val="Normal"/>
        <w:jc w:val="both"/>
        <w:rPr/>
      </w:pPr>
      <w:r>
        <w:rPr/>
        <w:t>- повышению доли образовательных организаций, в которых созданы условия для комфортного и безопасного пребывания в них участников образовательного процесса, до 61%;</w:t>
      </w:r>
    </w:p>
    <w:p>
      <w:pPr>
        <w:pStyle w:val="Normal"/>
        <w:jc w:val="both"/>
        <w:rPr/>
      </w:pPr>
      <w:r>
        <w:rPr/>
        <w:t>- повышению доли обучающихся, принявших участие в социально значимых районных мероприятиях, в общей численности обучающихся образовательных организаций Мышкинского муниципального района, до 64%;</w:t>
      </w:r>
    </w:p>
    <w:p>
      <w:pPr>
        <w:pStyle w:val="Normal"/>
        <w:jc w:val="both"/>
        <w:rPr/>
      </w:pPr>
      <w:r>
        <w:rPr/>
        <w:t>- снижению доли детей-сирот и детей, оставшихся без попечения родителей, проживающих в семьях опекунов (попечителей), прие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  до 1,43%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</w:rPr>
      </w:pPr>
      <w:r>
        <w:rPr>
          <w:bCs/>
        </w:rPr>
        <w:t>3. Цел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Ц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условий непрерывного совершенствования и развития системы образования Мышкинского муниципального района в аспекте повышения его качества и доступ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ализация полномочий органов местного самоуправления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1"/>
        <w:gridCol w:w="1418"/>
        <w:gridCol w:w="1417"/>
        <w:gridCol w:w="1276"/>
        <w:gridCol w:w="1276"/>
        <w:gridCol w:w="15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униципальн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образовательных организаций, в которых созданы условия для комфортного и безопасного пребывания в них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получивших услугу по организации отдыха и оздоровления в каникулярное время, от числа заяв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района, принявших участие в социально значимых районных мероприятиях, в общей численности обучающихся образовательных организаций Мы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д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проживающих в семьях опекунов (попечителей), прие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,43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одпрограмма «Развитие системы образования Мышкинского муниципальн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образовательных организаций, в которых созданы условия для комфортного и безопасного пребывания в них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етей, получивших услугу по организации отдыха и оздоровления в каникулярное время, от числа заявивш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района, принявших участие в социально значимых районных мероприятиях, в общей численности обучающихся образовательных организаций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 Ведомственная целевая программа управления образования администрации Мышкинского муниципального района на 2020 год и на плановый период 2021 и 2022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д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проживающих в семьях опекунов (попечителей), прие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8"/>
          <w:type w:val="nextPage"/>
          <w:pgSz w:orient="landscape" w:w="16838" w:h="11906"/>
          <w:pgMar w:left="2268" w:right="962" w:gutter="0" w:header="397" w:top="107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/>
      </w:pPr>
      <w:r>
        <w:rPr>
          <w:bCs/>
        </w:rPr>
        <w:t>4. Обобщенная характеристика мер регулирования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bCs/>
        </w:rPr>
        <w:tab/>
        <w:tab/>
        <w:t>Нормативной основой реализации муниципальной программы являются следующие нормативные правовые акты: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едеральный закон от 24.06.1999 № 120-ФЗ «Об основах системы профилактики безнадзорности и правонарушений несовершеннолетних»; </w:t>
      </w:r>
    </w:p>
    <w:p>
      <w:pPr>
        <w:pStyle w:val="Default"/>
        <w:tabs>
          <w:tab w:val="clear" w:pos="708"/>
          <w:tab w:val="left" w:pos="0" w:leader="none"/>
        </w:tabs>
        <w:spacing w:before="0" w:after="47"/>
        <w:jc w:val="both"/>
        <w:rPr>
          <w:color w:val="000000"/>
        </w:rPr>
      </w:pPr>
      <w:r>
        <w:rPr>
          <w:color w:val="000000"/>
        </w:rPr>
        <w:t>- Федеральный закон от 29.12.2012 № 273-ФЗ «Об образовании в Российской Федерации»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>
          <w:color w:val="000000"/>
        </w:rPr>
        <w:t>- Федеральный закон от 24 .04. 2008  № 48-ФЗ «Об опеке и попечительств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становление Правительства Ярославской области от 30.05.2014 № 524-п «Об утверждении государственной программы Ярославской области «Развитие образования и молодежная политика в Ярославской области» на 2014 – 2024 годы»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Ярославской области от 04.06.2014 № 539-п «Об утверждении государственной программы Ярославской области «Социальная поддержка населения Ярославской области» на 2014-2021 год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становление Правительства Ярославской области от 16.03.2016 № 265-п «Об утверждении областной целевой программы «Семья и дети Ярославии» на 2016 – 2021 год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Ярославской области от 22.12.2009 № 1203-п «Об утверждении Порядка предоставления субвенции бюджетам муниципальных районов (городских округов) на обеспечение отдыха и оздоровления детей, Порядка предоставления социальной услуги по оплате стоимости пребывания ребенка в лагерях с дневной формой пребывания детей и по предоставлению путевок в организации отдыха детей и их оздоровления и формы отчета о предоставлении социальной услуг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каз департамента образования Ярославской области от 21.02.2020 № 03 -нп «Об утверждении ведомственной целевой программы департамента образования Ярославской области на 2020</w:t>
      </w:r>
      <w:r>
        <w:rPr>
          <w:rStyle w:val="Blk"/>
        </w:rPr>
        <w:t xml:space="preserve"> год и на плановый период 2021 и 2022 год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/>
        <w:tab/>
        <w:t>Основные мероприятия муниципальной программы предусматривают комплекс взаимосвязанных мер, направленных на достижение цел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</w:t>
      </w:r>
      <w:r>
        <w:rPr/>
        <w:tab/>
        <w:t xml:space="preserve"> Общее управление реализацией муниципальной программой осуществляется управлением образования администрации Мышкинского муниципального района, которое осуществляет координацию деятельности всех участников  муниципальной программы, обеспечивая их согласованные действия по подготовке и реализации мероприятий  муниципальной программы, целевому и эффективному использованию финансовых средст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Управление образования администрации Мышкинского муниципального района совместно с заинтересованными организациями готовит проекты нормативных правовых документов, необходимых для реализации муниципальной программы, и выносит их на рассмотрение и утверждение Главе Мышк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Управление реализацией подпрограммы и мероприятий, разрабатываемых и принимаемых в рамках муниципальной программы, осуществляется в соответствии с механизмами управления и реализации муниципальной программы и мероприятий предусмотренными нормативными правовыми документами об их утвержден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Общее руководство за ходом реализации муниципальной программы осуществляется куратором муниципальной программы Заместителем Главы администрации Мышкинского муниципального района по социальным вопросами и туризм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Ответственный исполнитель муниципальной программы несет ответственность за непосредственную реализацию и конечный результаты муниципальной программы и основные мероприятия, за рациональное использование выделенных на их выполнение финансовых средств, а так же определяет конкретные формы и методы управлен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Ресурсное обеспечение муниципальной программы приведено в приложении 3 к муниципальной программе.</w:t>
      </w:r>
    </w:p>
    <w:p>
      <w:pPr>
        <w:sectPr>
          <w:headerReference w:type="default" r:id="rId11"/>
          <w:type w:val="nextPage"/>
          <w:pgSz w:orient="landscape" w:w="16838" w:h="11906"/>
          <w:pgMar w:left="2268" w:right="962" w:gutter="0" w:header="397" w:top="107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«Развитие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в Мышкинском муниципаль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Cs/>
        </w:rPr>
        <w:t xml:space="preserve">районе»  </w:t>
      </w:r>
      <w:r>
        <w:rPr>
          <w:b/>
          <w:bCs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одпрограммы муниципальной программы Мы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одпрограмма «Развитие системы образования Мышкинского муниципального района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663"/>
        <w:gridCol w:w="2629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атор подпрограммы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ы администрации  Мышкинского муниципального района по социальным вопросам и туризму Г.А. Чикоро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(48544) 2 15 2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ышкинского муниципальн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образования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.Н. Морозо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(48544) 2 11 05   </w:t>
            </w:r>
          </w:p>
        </w:tc>
      </w:tr>
      <w:tr>
        <w:trPr>
          <w:trHeight w:val="307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ышк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организации Мышкинского муниципальн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образования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.Н. Морозо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(48544) 2 11 05  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й адрес размещения информации о подпрограмме в информационно-телекоммуникационной сети «Интернет»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http://myshkinmr.ru/rus/</w:t>
            </w:r>
            <w:r>
              <w:rPr>
                <w:lang w:val="en-US"/>
              </w:rPr>
              <w:t>dokument</w:t>
            </w:r>
            <w:r>
              <w:rPr/>
              <w:t>/</w:t>
            </w:r>
            <w:r>
              <w:rPr>
                <w:lang w:val="en-US"/>
              </w:rPr>
              <w:t>progs</w:t>
            </w:r>
            <w:r>
              <w:rPr/>
              <w:t>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Общая потребность в финансов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7"/>
        <w:gridCol w:w="1641"/>
        <w:gridCol w:w="153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 (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1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решением Собр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епутатов Мышкинского муниципального района о бюдже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516 94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464 31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6 31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6 315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568 94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856 31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856 31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856 315,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мес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48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108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 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516 94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464 31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26 31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6 31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2" w:name="sub_587"/>
      <w:bookmarkStart w:id="3" w:name="sub_58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/>
      </w:pPr>
      <w:bookmarkStart w:id="4" w:name="sub_587"/>
      <w:bookmarkEnd w:id="4"/>
      <w:r>
        <w:rPr>
          <w:bCs/>
        </w:rPr>
        <w:t>1. Описание текущей ситуации и обоснование необходим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Подпрограмма «Развитие системы образования Мышкинского муниципального района» муниципальной программы Мышкинского муниципального района «Развитие образования в Мышкинском муниципальном районе» (далее – Подпрограмма) разработана в соответствии с </w:t>
      </w:r>
      <w:r>
        <w:rPr/>
        <w:t>Федеральным законом от 29.12.2012 № 273-ФЗ «Об образовании в Российской Федерации»</w:t>
      </w:r>
      <w:r>
        <w:rPr>
          <w:bCs/>
        </w:rPr>
        <w:t xml:space="preserve">, постановлением </w:t>
      </w:r>
      <w:r>
        <w:rPr/>
        <w:t xml:space="preserve">Правительства Ярославской области от 30.05.2014 № 524-п «Об утверждении государственной программы Ярославской области «Развитие образования и молодежная политика в Ярославской области» на 2014 - 2024 годы» </w:t>
      </w:r>
      <w:r>
        <w:rPr>
          <w:bCs/>
        </w:rPr>
        <w:t>и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дпрограмма направлена на решение вопросов в сфере образования, обеспечивающих его качество и доступность.</w:t>
      </w:r>
    </w:p>
    <w:p>
      <w:pPr>
        <w:pStyle w:val="Normal"/>
        <w:ind w:firstLine="709"/>
        <w:jc w:val="both"/>
        <w:rPr/>
      </w:pPr>
      <w:r>
        <w:rPr/>
        <w:t>Сфера образования Мышкинского муниципального района представлена  муниципальными образовательными организациями, в том числе 5 дошкольными, 5 общеобразовательными, в 3-х из которых реализуют программы дошкольного образования, 2 организациями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Материально-техническая база образовательных организаций района требует постоянного улучшения и обновления. </w:t>
      </w:r>
      <w:r>
        <w:rPr/>
        <w:t xml:space="preserve">Ежегодно на текущие ремонты и укрепление учебно-материальной базы образовательных организаций выделяются денежные средства из бюджета Ярославской области и бюджета Мышкинского муниципального района. Однако данных средств недостаточно, и сохраняется потребность в финансировании мероприятий по обеспечению содержания зданий и сооружений муниципальных образовательных организаций, обустройству прилегающих к ним территорий, созданию комфортных и безопасных условий для осуществления образовательного процесс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 xml:space="preserve">В 2019 году в районе создана </w:t>
      </w:r>
      <w:r>
        <w:rPr/>
        <w:t>систем</w:t>
      </w:r>
      <w:r>
        <w:rPr>
          <w:lang w:val="ru-RU"/>
        </w:rPr>
        <w:t>а</w:t>
      </w:r>
      <w:r>
        <w:rPr/>
        <w:t xml:space="preserve"> персонифицированного финансирования системы </w:t>
      </w:r>
      <w:r>
        <w:rPr>
          <w:lang w:val="ru-RU"/>
        </w:rPr>
        <w:t>дополнительного образования детей, в рамках которой охват детей дополнительным образованием должен быть достигнут 75% к 2024 году.</w:t>
      </w:r>
      <w:r>
        <w:rPr/>
        <w:t xml:space="preserve"> Развитие дополнительного образования технической направленности в районе</w:t>
      </w:r>
      <w:r>
        <w:rPr>
          <w:lang w:val="ru-RU"/>
        </w:rPr>
        <w:t xml:space="preserve"> осуществляется посредством работы </w:t>
      </w:r>
      <w:r>
        <w:rPr/>
        <w:t>детс</w:t>
      </w:r>
      <w:r>
        <w:rPr>
          <w:lang w:val="ru-RU"/>
        </w:rPr>
        <w:t>кого</w:t>
      </w:r>
      <w:r>
        <w:rPr/>
        <w:t xml:space="preserve"> технопарк</w:t>
      </w:r>
      <w:r>
        <w:rPr>
          <w:lang w:val="ru-RU"/>
        </w:rPr>
        <w:t>а</w:t>
      </w:r>
      <w:r>
        <w:rPr/>
        <w:t xml:space="preserve"> «Кванториум»</w:t>
      </w:r>
      <w:r>
        <w:rPr>
          <w:lang w:val="ru-RU"/>
        </w:rPr>
        <w:t xml:space="preserve">, работающего </w:t>
      </w:r>
      <w:r>
        <w:rPr/>
        <w:t>по трем направлениям</w:t>
      </w:r>
      <w:r>
        <w:rPr>
          <w:lang w:val="ru-RU"/>
        </w:rPr>
        <w:t xml:space="preserve">: </w:t>
      </w:r>
      <w:r>
        <w:rPr/>
        <w:t>робототехника</w:t>
      </w:r>
      <w:r>
        <w:rPr>
          <w:lang w:val="ru-RU"/>
        </w:rPr>
        <w:t>,</w:t>
      </w:r>
      <w:r>
        <w:rPr/>
        <w:t xml:space="preserve"> гео- аэро</w:t>
      </w:r>
      <w:r>
        <w:rPr>
          <w:lang w:val="ru-RU"/>
        </w:rPr>
        <w:t>,</w:t>
      </w:r>
      <w:r>
        <w:rPr/>
        <w:t xml:space="preserve"> промдизайн.</w:t>
      </w:r>
      <w:r>
        <w:rPr>
          <w:lang w:val="ru-RU"/>
        </w:rPr>
        <w:t xml:space="preserve"> Его работа позволит расширить практические возможности</w:t>
      </w:r>
      <w:r>
        <w:rPr/>
        <w:t xml:space="preserve"> для реализации предметной области «Технология» и других предметных областей, включая астрономию, химию, биологию</w:t>
      </w:r>
      <w:r>
        <w:rPr>
          <w:lang w:val="ru-RU"/>
        </w:rPr>
        <w:t xml:space="preserve">. </w:t>
      </w:r>
      <w:r>
        <w:rPr>
          <w:bCs/>
        </w:rPr>
        <w:t>В организациях дополнительного образования детей созданы все условия для работы творческих объединений различной направленности: эколого-биологической, туристско-краеведческой, спортивно-оздоровительной, художественно-эстетической, социально-педагогической, культурологическо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истеме образования района отмечается положительная динамика по охвату детей услугами дополнительного образования, выстроена система стимулирования достижений одаренных детей, осуществляется поддержка талантливой молодежи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районе в целях стимулирования творческой активности, морального поощрения и материальной поддержки наиболее одаренных детей ежегодно осуществляется: </w:t>
      </w:r>
    </w:p>
    <w:p>
      <w:pPr>
        <w:pStyle w:val="Normal"/>
        <w:ind w:firstLine="709"/>
        <w:jc w:val="both"/>
        <w:rPr/>
      </w:pPr>
      <w:r>
        <w:rPr/>
        <w:t xml:space="preserve">- чествование победителей и призеров районных олимпиад, ежегодное награждение их грамотами и памятными подарками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еспечение участия победителей и призеров муниципального этапа Всероссийской олимпиады школьников в региональном этапе; </w:t>
      </w:r>
    </w:p>
    <w:p>
      <w:pPr>
        <w:pStyle w:val="Normal"/>
        <w:ind w:left="709" w:hanging="0"/>
        <w:jc w:val="both"/>
        <w:rPr/>
      </w:pPr>
      <w:r>
        <w:rPr/>
        <w:t>- награждение дипломами и памятными подарками победителей конкурсов,</w:t>
      </w:r>
    </w:p>
    <w:p>
      <w:pPr>
        <w:pStyle w:val="Normal"/>
        <w:jc w:val="both"/>
        <w:rPr/>
      </w:pPr>
      <w:r>
        <w:rPr/>
        <w:t>конференций, соревнований и иных подобных мероприяти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bCs/>
          <w:lang w:val="ru-RU"/>
        </w:rPr>
      </w:pPr>
      <w:r>
        <w:rPr>
          <w:bCs/>
        </w:rPr>
        <w:t>Образовательная деятельность организаций дополнительного образования Мышкинского муниципального района</w:t>
      </w:r>
      <w:r>
        <w:rPr>
          <w:bCs/>
          <w:lang w:val="ru-RU"/>
        </w:rPr>
        <w:t xml:space="preserve"> осуществляется в Муниципальном образовательном учреждении дополнительного образования Доме детского творчества</w:t>
      </w:r>
      <w:r>
        <w:rPr>
          <w:bCs/>
        </w:rPr>
        <w:t xml:space="preserve"> и  </w:t>
      </w:r>
      <w:r>
        <w:rPr>
          <w:bCs/>
          <w:lang w:val="ru-RU"/>
        </w:rPr>
        <w:t>Муниципальном автономном образовательном учреждение дополнительного образования детская юно</w:t>
      </w:r>
      <w:r>
        <w:rPr>
          <w:bCs/>
        </w:rPr>
        <w:t>шеская спортивная школа</w:t>
      </w:r>
      <w:r>
        <w:rPr>
          <w:bCs/>
          <w:lang w:val="ru-RU"/>
        </w:rPr>
        <w:t xml:space="preserve"> </w:t>
      </w:r>
      <w:r>
        <w:rPr>
          <w:bCs/>
        </w:rPr>
        <w:t>через создание творческих объединений детей и работу кружков, секций, студий и т.д.</w:t>
      </w:r>
    </w:p>
    <w:p>
      <w:pPr>
        <w:pStyle w:val="Style22"/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базе муниципального образовательного учреждения дополнительного образования Дома детского творчества работает детское объединение «Школа раннего развития», целью работы которого является создание условий для развития и выявления способностей детей в возрасте от 5 до 7 лет в различных областях знаний. 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образовательных организациях района уделяется внимание повышению качества воспитания обучающихся. Поэтому система образования района нацелена на развитие системы дополнительного образования, усиление ее воспитательной функции. </w:t>
      </w:r>
    </w:p>
    <w:p>
      <w:pPr>
        <w:pStyle w:val="Normal"/>
        <w:ind w:firstLine="709"/>
        <w:jc w:val="both"/>
        <w:rPr/>
      </w:pPr>
      <w:r>
        <w:rPr/>
        <w:t>Реализуются мероприятия муниципального проекта «Детское общественное движение «Парус», в которых принимают участие учащиеся среднего звена всех школ района.</w:t>
      </w:r>
    </w:p>
    <w:p>
      <w:pPr>
        <w:pStyle w:val="Normal"/>
        <w:ind w:firstLine="709"/>
        <w:jc w:val="both"/>
        <w:rPr>
          <w:szCs w:val="22"/>
        </w:rPr>
      </w:pPr>
      <w:r>
        <w:rPr/>
        <w:t>Школьники района являются победителями и призерами областных и Всероссийских спортивных соревнований по волейболу, баскетболу, кудо, что является результатом работы педагогов</w:t>
      </w:r>
      <w:r>
        <w:rPr>
          <w:szCs w:val="22"/>
        </w:rPr>
        <w:t xml:space="preserve"> муниципального автономного образовательного муниципального автономного учреждения дополнительного образования Детско-юношеской спортивной школ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В рамках подпрограммы </w:t>
      </w:r>
      <w:r>
        <w:rPr>
          <w:bCs/>
        </w:rPr>
        <w:t>«Развитие системы образования Мышкинского муниципального района» планируется продолжить развитие различных форм работы с одаренными детьми и талантливой молодежью, обратив особенное внимание на развитие академической одаренности. Необходимо направить работу на увеличение доли победителей и призеров регионального этапа Всероссийской предметной олимпиа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Кроме того, в муниципальной системе образования планируется дальнейшее развитие такого направления работы с талантливыми детьми, как социальная одаренность, путем привлечения участия школьников в мероприятиях, проводимых в рамках национального проекта «Образование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shd w:fill="FFFFFF" w:val="clear"/>
        </w:rPr>
        <w:t>Совершенствование теоретической и методической подготовки педагогов происходит через - семинары на базе образовательных организаций, изучение, обобщение и распространение педагогического опыта, самообразование педагогов. В образовательных организациях района уделяется большое внимание духовно-нравственному развитию, патриотическому, эстетическому воспитанию и формированию навыков здорового образа жизн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разовательных организациях района особое внимание уделяется  работе по профилактике наркомании, токсикомании и правонарушений несовершеннолетних, позволяющей обучающимся развиваться в благоприятной среде. Это обусловлено тем, что у значительной части несовершеннолетних и молодежи определяются признаки тех или иных зависимостей. Прежде всего, это широкий спектр зависимостей от различных психоактивных веществ (ПАВ), таких как никотин, алкоголь, наркотические и одурманивающие ве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питание и оздоровление обучающихся продолжается и в каникулярный период.</w:t>
      </w:r>
    </w:p>
    <w:p>
      <w:pPr>
        <w:pStyle w:val="Normal"/>
        <w:ind w:firstLine="709"/>
        <w:jc w:val="both"/>
        <w:rPr/>
      </w:pPr>
      <w:r>
        <w:rPr/>
        <w:t xml:space="preserve">Укрепление здоровья и воспитание детей проводится через организацию работы дневных оздоровительных лагерей на базе школ, учреждений дополнительного образования, а также через приобретение путевок в загородные оздоровительные центры для детей, находящихся в трудной жизненной ситуации. </w:t>
      </w:r>
    </w:p>
    <w:p>
      <w:pPr>
        <w:pStyle w:val="Normal"/>
        <w:ind w:firstLine="709"/>
        <w:jc w:val="both"/>
        <w:rPr/>
      </w:pPr>
      <w:r>
        <w:rPr/>
        <w:t>Так как решение задач развития системы воспитания, оздоровления, отдыха и занятости детей Мышкинского муниципального района носит многоаспектный характер, то, соответственно, все это требует скоординированной работы различных ведомств и организаций.</w:t>
      </w:r>
    </w:p>
    <w:p>
      <w:pPr>
        <w:pStyle w:val="Normal"/>
        <w:ind w:firstLine="709"/>
        <w:jc w:val="both"/>
        <w:rPr/>
      </w:pPr>
      <w:r>
        <w:rPr/>
        <w:t xml:space="preserve">На современном этапе основными задачами, стоящими перед муниципальной системой образования, яв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</w:tabs>
        <w:autoSpaceDE w:val="false"/>
        <w:ind w:left="0" w:firstLine="709"/>
        <w:jc w:val="both"/>
        <w:rPr/>
      </w:pPr>
      <w:r>
        <w:rPr/>
        <w:t>обеспечение антитеррористической и пожарной безопасности зданий и сооружений муниципальных образовательных организаций, обустройство прилегающих к ним территорий, создание комфортных и безопасных условий для осуществления образовательного процесс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вершенствование механизмов выявления, поддержки и сопровождения одаренных и талантливых обучающих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ение условий для качественного оказания услуги по организации отдыха и оздоровления детей в каникулярное время на базе образовательных организаций и в организациях отдыха и оздоров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здание условий для участия обучающихся в социально значимых мероприятиях.</w:t>
      </w:r>
    </w:p>
    <w:p>
      <w:pPr>
        <w:pStyle w:val="Normal"/>
        <w:ind w:firstLine="709"/>
        <w:jc w:val="both"/>
        <w:rPr/>
      </w:pPr>
      <w:r>
        <w:rPr/>
        <w:t>Все эти задачи будут решаться через реализацию мероприятий, запланированных в данной Под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12"/>
          <w:type w:val="nextPage"/>
          <w:pgSz w:w="11906" w:h="16838"/>
          <w:pgMar w:left="1701" w:right="962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/>
      </w:pPr>
      <w:r>
        <w:rPr>
          <w:bCs/>
        </w:rPr>
        <w:t>2. Цели</w:t>
      </w:r>
      <w:r>
        <w:rPr/>
        <w:t xml:space="preserve"> подпрограммы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418"/>
        <w:gridCol w:w="1275"/>
        <w:gridCol w:w="1134"/>
        <w:gridCol w:w="1134"/>
        <w:gridCol w:w="1282"/>
        <w:gridCol w:w="14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показателя на 2022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ое знач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условий непрерывного совершенствования и развития системы образования Мышкинского муниципального района в аспекте повышения его качества и доступ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ал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мочий органов местного самоуправления в сфере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образовательных организаций, в которых созданы условия для комфортного и безопасного пребывания в них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етей, получивших услугу по организации отдыха и оздоровления в каникулярное время, от числа заявивших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района, принявших участие в социально значимых районных мероприятиях, в общей численности обучающихся образовательных организаций Мы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8" w:after="108"/>
        <w:ind w:left="0" w:hanging="0"/>
        <w:jc w:val="center"/>
        <w:outlineLvl w:val="0"/>
        <w:rPr>
          <w:bCs/>
        </w:rPr>
      </w:pPr>
      <w:r>
        <w:rPr>
          <w:bCs/>
        </w:rPr>
        <w:t>Задачи подпрограммы</w:t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3505</wp:posOffset>
                </wp:positionV>
                <wp:extent cx="8620125" cy="496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  <w:gridCol w:w="3738"/>
                              <w:gridCol w:w="1670"/>
                              <w:gridCol w:w="1527"/>
                              <w:gridCol w:w="30"/>
                              <w:gridCol w:w="1503"/>
                              <w:gridCol w:w="6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9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крепление материально-технической базы образовательных организаций района, создание комфортных и безопасных условий для осуществления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муниципальных образовательных организаций, в которых созданы условия для комфортного и безопасного пребывания в них участников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созданных центров цифрового и гуманит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ей «Точка рос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отдыха и оздоровления детей в каникуляр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детей, получивших услугу по организации отдыха и оздоровления в каникулярное время, от числа заявившихся 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проведения социально значимых районных мероприятий в системе образования Мыш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учающихся района, принявших участие в социально значимых районных мероприятиях, в общей численности обучающихся образовательных организаций Мы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оличество проведенных мероприятий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90.9pt;mso-wrap-distance-left:9pt;mso-wrap-distance-right:9pt;mso-wrap-distance-top:0pt;mso-wrap-distance-bottom:0pt;margin-top:8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  <w:gridCol w:w="3738"/>
                        <w:gridCol w:w="1670"/>
                        <w:gridCol w:w="1527"/>
                        <w:gridCol w:w="30"/>
                        <w:gridCol w:w="1503"/>
                        <w:gridCol w:w="6"/>
                        <w:gridCol w:w="1410"/>
                      </w:tblGrid>
                      <w:tr>
                        <w:trPr/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9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крепление материально-технической базы образовательных организаций района, создание комфортных и безопасных условий для осуществления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Доля муниципальных образовательных организаций, в которых созданы условия для комфортного и безопасного пребывания в них участников образовательного процесса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озданных центров цифрового и гуманитар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ей «Точка рос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отдыха и оздоровления детей в каникулярное врем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Доля детей, получивших услугу по организации отдыха и оздоровления в каникулярное время, от числа заявившихся 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проведения социально значимых районных мероприятий в системе образования Мы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ля обучающихся района, принявших участие в социально значимых районных мероприятиях, в общей численности обучающихся образовательных организаций Мышкинского муниципального район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оличество проведенных мероприятий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7" w:leader="none"/>
        </w:tabs>
        <w:jc w:val="center"/>
        <w:rPr/>
      </w:pPr>
      <w:r>
        <w:rPr>
          <w:bCs/>
        </w:rPr>
        <w:t>4. Механизм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Механизмы реализации подпрограммы включают в себя механизм управления подпрограммой и контроль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Подпрограмма «Развитие системы образования Мышкинского муниципального района»  будет реализована через систему планирования, которая включает в себя стратегический и оперативные планы, критерии оценки результатов, мониторинг состояния системы и качества образова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</w:rPr>
        <w:t>Финансирование Подпрограммы осуществляется за счет средств бюджета Мышкинского муниципального района в объемах, определенных системой программных мероприятий, путем выделения целевых бюджетных ассигнований исполнителям мероприятий под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ганизация отдыха и оздоровления детей в лагерях с дневной формой пребывания детей, расположенных на территории Ярославской области, осуществляется в соответствии с постановлением Правительства Ярославской области от 16.03.2016 № 265-п «Об утверждении областной целевой программы «Семья и дети Ярославии» на 2016 – 2021 год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осуществляется в соответствии с Порядком, утвержденным </w:t>
      </w:r>
      <w:hyperlink r:id="rId13">
        <w:r>
          <w:rPr>
            <w:rStyle w:val="InternetLink"/>
            <w:bCs/>
          </w:rPr>
          <w:t>постановление</w:t>
        </w:r>
      </w:hyperlink>
      <w:r>
        <w:rPr>
          <w:bCs/>
        </w:rPr>
        <w:t>м Правительства Ярославской области от 22.12.2009 № 1203-п «Об утверждении Порядка предоставления субвенции бюджетам муниципальных районов (городских округов) на обеспечение отдыха и оздоровления детей, Порядка предоставления социальной услуги по оплате стоимости пребывания ребенка в лагерях с дневной формой пребывания детей и по предоставлению путевок в организации отдыха детей и их оздоровления и формы отчетов о предоставлении социальной услуги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Компенсация части расходов на приобретение путевки в организации отдыха детей и их оздоровления и частичная оплата стоимости путевки в организации отдыха детей и их оздоровления осуществляется в соответствии с Порядком осуществления мер социальной поддержки в сфере организации отдыха детей и их оздоровления, утвержденным постановлением Правительства Ярославской области от 20.10.2016 № 1076-п «Об утверждении Порядка осуществления мер социальной поддержки в сфере организации отдыха детей и их оздоровления, признании утратившими силу отдельных постановлений Правительства области и частично утратившим силу постановления Правительства области от 05.06.2015 № 614-п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ложения о проведении всероссийского турнира по КУДО на Кубок Губернатора Ярославской области, первенства Центрального Федерального округа России по КУДО </w:t>
      </w:r>
      <w:r>
        <w:rPr/>
        <w:t>утверждаются приказами департамента по физической культуре, спорту и молодежной политике Ярославской области.</w:t>
      </w:r>
    </w:p>
    <w:p>
      <w:pPr>
        <w:pStyle w:val="Normal"/>
        <w:ind w:right="-5" w:firstLine="708"/>
        <w:jc w:val="both"/>
        <w:rPr/>
      </w:pPr>
      <w:r>
        <w:rPr>
          <w:bCs/>
        </w:rPr>
        <w:t>Закупки товаров, работ, услуг, необходимых для реализации мероприятий Подпрограммы, будут осуществлять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онтроль реализации Подпрограммы осуществляет управление образования администрации Мышк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Cs/>
        </w:rPr>
      </w:pPr>
      <w:r>
        <w:rPr>
          <w:bCs/>
        </w:rPr>
        <w:t>5. Перечень мероприятий подпрограммы</w:t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2"/>
        <w:gridCol w:w="32"/>
        <w:gridCol w:w="1527"/>
        <w:gridCol w:w="142"/>
        <w:gridCol w:w="11"/>
        <w:gridCol w:w="878"/>
        <w:gridCol w:w="1379"/>
        <w:gridCol w:w="1276"/>
        <w:gridCol w:w="1275"/>
        <w:gridCol w:w="1276"/>
        <w:gridCol w:w="1488"/>
        <w:gridCol w:w="2881"/>
      </w:tblGrid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Наименование задачи/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выполнения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реа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объем финансирования, (руб.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 и соисполнители мероприятия (в установленном порядке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(единица измерения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ое значени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С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</w:t>
            </w:r>
            <w:r>
              <w:rPr>
                <w:rFonts w:eastAsia="Calibri"/>
                <w:bCs/>
                <w:sz w:val="20"/>
                <w:szCs w:val="20"/>
              </w:rPr>
              <w:t xml:space="preserve"> Укрепление материально-технической базы образовательных организаций района, создание комфортных и безопасных условий для осуществления образовательного процес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8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88 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Мышкинского муниципального района, образовательные организации</w:t>
            </w:r>
          </w:p>
        </w:tc>
      </w:tr>
      <w:tr>
        <w:trPr>
          <w:trHeight w:val="9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обеспечения выполнения требований санитарно-эпидемиологических и противопожарных правил и нормативов, 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29 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29 218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Мышкинского муниципального района, образовательные организации</w:t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центра цифрового и гуманитарного профилей «Точка роста», едини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8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8 782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образовательное учреждение  Коптевская основная общеобразовательная школа 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bCs/>
                <w:sz w:val="20"/>
                <w:szCs w:val="20"/>
              </w:rPr>
              <w:t>Организация отдыха и оздоровления детей в каникулярное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 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1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Мышкинского муниципального района, образовательные организации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 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1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 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1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лагерях с дневной формой пребывания детей, расположенных на территории Мыш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и оздоровления в каникулярное время, от числа заявившихся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9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6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ышкинского муниципального района, образовательные организ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9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6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9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6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находящихся в трудной жизненной ситуации, детей погибших сотрудников правоохрани-тельных органов и военно-служащих, безнадзорных дет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услугу по организации отдыха и оздоровления в каникулярное время, от числа заявившихся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06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ыш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06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06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асходов на приобретение путевки в организации отдыха детей и их оздор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компенсацию части расходов на приобретение путевки в организации отдыха детей и их оздоровления, от числа заявившихся, 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3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3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3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утевки в организации отдыха детей и их оздоровления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частичную оплату стоимости путевки в организации отдыха детей и их оздоровления, от числа заявившихся, 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рганизация проведения социально значимых районных мероприятий в системе образования Мышкинского муниципального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Всероссийского турнира по КУДО на Кубок Губернатора Ярославской области, первенства Центрального Федерального округа России по КУД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Муниципальное автономное образовательное учреждение  дополнительного образования  детская юношеская спортивная школ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я знани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Муниципальное образовательное учреждение  дополнительного образования  Дом детского творчества и  </w:t>
            </w:r>
          </w:p>
        </w:tc>
      </w:tr>
      <w:tr>
        <w:trPr/>
        <w:tc>
          <w:tcPr>
            <w:tcW w:w="5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4 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1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 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 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1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 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1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ФС – федеральные средства</w:t>
      </w:r>
    </w:p>
    <w:p>
      <w:pPr>
        <w:pStyle w:val="Normal"/>
        <w:rPr/>
      </w:pPr>
      <w:r>
        <w:rPr/>
        <w:t>ОС – областные средства</w:t>
      </w:r>
    </w:p>
    <w:p>
      <w:pPr>
        <w:pStyle w:val="Normal"/>
        <w:rPr/>
      </w:pPr>
      <w:r>
        <w:rPr/>
        <w:t>МС – местные средства</w:t>
      </w:r>
    </w:p>
    <w:p>
      <w:pPr>
        <w:sectPr>
          <w:headerReference w:type="default" r:id="rId14"/>
          <w:type w:val="nextPage"/>
          <w:pgSz w:orient="landscape" w:w="16838" w:h="11906"/>
          <w:pgMar w:left="1701" w:right="96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образова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ышкинском муниципальном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е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ные сведения</w:t>
        <w:br/>
        <w:t xml:space="preserve">о ВЦП, входящих в состав муниципальной программы Мышкин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«Развитие образования в Мышкинском муниципальном районе»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4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  <w:r>
              <w:rPr>
                <w:bCs/>
              </w:rPr>
              <w:t>Ведомственной целев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«Ведомственная целевая программа управления образования администрации Мышкинского муниципального района на 2020 год и на плановый период 2021 и 2022 годов» (далее - ВЦП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лномочий органов местного самоуправления в сфере образова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Предоставление образовательных услуг в сфере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Предоставление образовательных услуг в сфере обще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едоставление образовательных услуг в сфере дополнительн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еспечение мер по защите прав и законных интересов несовершеннолетних граждан, лишенных родительского попеч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, осуществляющих управление в сфере общего, дошкольного и дополнительного образования и бухгалтерский учет в системе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й правовой акт, утвердивший ВЦ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управления образования администрации Мышкинского муниципального района от 20.01.2020 № 5 «Об утверждении ведомственной целевой программы «Ведомственная целевая программа управления образования администрации Мышкинского муниципального района на 2020 год и на плановый период 2021 и 2022 годов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й адрес размещения ВЦП в информационно-телекоммуникационной сети "Интернет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http://myshkinmr.ru/rus/</w:t>
            </w:r>
            <w:r>
              <w:rPr>
                <w:lang w:val="en-US"/>
              </w:rPr>
              <w:t>dokument</w:t>
            </w:r>
            <w:r>
              <w:rPr/>
              <w:t>/</w:t>
            </w:r>
            <w:r>
              <w:rPr>
                <w:lang w:val="en-US"/>
              </w:rPr>
              <w:t>progs</w:t>
            </w:r>
            <w:r>
              <w:rPr/>
              <w:t>/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type w:val="nextPage"/>
          <w:pgSz w:w="11906" w:h="16838"/>
          <w:pgMar w:left="1701" w:right="962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2744" w:hanging="0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образова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Мышкинском муниципальн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е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есурсное обеспечение муниципальной программы Мышки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1. Финансовые ресурс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05"/>
        <w:gridCol w:w="1700"/>
        <w:gridCol w:w="1843"/>
        <w:gridCol w:w="1560"/>
        <w:gridCol w:w="297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ценка расходов (тыс.руб.) в том числе по годам реализаци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Развитие образования в Мышкинском муниципальном районе» на 2020 – 2022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4 877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519,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 949,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 409,09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едераль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,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,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,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,26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 513,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 837,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 837,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 837,72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ес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 379,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 025,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672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 95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 403,0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«Развитие системы  образования Мышкинского муниципального района» </w:t>
            </w:r>
            <w:r>
              <w:rPr>
                <w:rFonts w:eastAsia="Calibri"/>
                <w:sz w:val="20"/>
                <w:szCs w:val="20"/>
              </w:rPr>
              <w:t>на 2020 –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516,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 464, 3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026, 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 026, 31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едераль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68,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56,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56,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 856,31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ес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4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17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70,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домственная целевая программа управления образования администрации Мышкинского муниципального района </w:t>
            </w:r>
            <w:r>
              <w:rPr>
                <w:rFonts w:eastAsia="Calibri"/>
                <w:sz w:val="20"/>
                <w:szCs w:val="20"/>
              </w:rPr>
              <w:t>на 2020 год и плановый период 2021 и 2022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4 360,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 054,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 923,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71 382,77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едераль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485,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155,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161,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68,26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 944,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 981,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2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 981,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33 981,41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ес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931,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 917,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1 780,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37 233,09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5" w:name="sub_3222"/>
      <w:bookmarkEnd w:id="5"/>
      <w:r>
        <w:rPr/>
        <w:t>2. Трудовые ресурс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реализации Программы участвуют муниципальные служащие управления образования администрации Мышкинского муниципального района, работники образовательных организаций Мышкинского муниципального района, муниципальное учреждение «Централизованная бухгалтерия системы образования Мышкинского муниципального района».</w:t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трудовых ресурсах, необходимых для реализации Программы, уточняется в ходе ее реализации.</w:t>
      </w:r>
    </w:p>
    <w:p>
      <w:pPr>
        <w:pStyle w:val="Normal"/>
        <w:rPr/>
      </w:pPr>
      <w:r>
        <w:rPr/>
      </w:r>
      <w:bookmarkStart w:id="6" w:name="sub_3222"/>
      <w:bookmarkStart w:id="7" w:name="sub_3222"/>
      <w:bookmarkEnd w:id="7"/>
    </w:p>
    <w:sectPr>
      <w:headerReference w:type="default" r:id="rId16"/>
      <w:type w:val="nextPage"/>
      <w:pgSz w:orient="landscape" w:w="16838" w:h="11906"/>
      <w:pgMar w:left="1701" w:right="962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Times New Roman"/>
      <w:sz w:val="24"/>
      <w:lang w:val="ru-RU"/>
    </w:rPr>
  </w:style>
  <w:style w:type="character" w:styleId="Style14">
    <w:name w:val="Нижний колонтитул Знак"/>
    <w:qFormat/>
    <w:rPr>
      <w:rFonts w:cs="Times New Roman"/>
      <w:color w:val="000000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Знак Знак3"/>
    <w:qFormat/>
    <w:rPr>
      <w:sz w:val="24"/>
      <w:lang w:val="ru-RU"/>
    </w:rPr>
  </w:style>
  <w:style w:type="character" w:styleId="22">
    <w:name w:val="Знак Знак2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Header">
    <w:name w:val="Header"/>
    <w:basedOn w:val="Normal"/>
    <w:pPr>
      <w:ind w:firstLine="709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24486780.0" TargetMode="External"/><Relationship Id="rId6" Type="http://schemas.openxmlformats.org/officeDocument/2006/relationships/hyperlink" Target="garantf1://24486780.0" TargetMode="External"/><Relationship Id="rId7" Type="http://schemas.openxmlformats.org/officeDocument/2006/relationships/hyperlink" Target="garantf1://24486780.0" TargetMode="External"/><Relationship Id="rId8" Type="http://schemas.openxmlformats.org/officeDocument/2006/relationships/header" Target="header3.xml"/><Relationship Id="rId9" Type="http://schemas.openxmlformats.org/officeDocument/2006/relationships/hyperlink" Target="garantf1://24486780.0" TargetMode="External"/><Relationship Id="rId10" Type="http://schemas.openxmlformats.org/officeDocument/2006/relationships/hyperlink" Target="garantf1://24486780.0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garantf1://24486780.0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0:00Z</dcterms:created>
  <dc:creator>user3000</dc:creator>
  <dc:description/>
  <dc:language>en-US</dc:language>
  <cp:lastModifiedBy>Сотрудник</cp:lastModifiedBy>
  <cp:lastPrinted>2020-03-30T11:18:00Z</cp:lastPrinted>
  <dcterms:modified xsi:type="dcterms:W3CDTF">2020-03-30T10:30:00Z</dcterms:modified>
  <cp:revision>2</cp:revision>
  <dc:subject/>
  <dc:title>МУНИЦИПАЛЬНАЯ ПРОГРАММА</dc:title>
</cp:coreProperties>
</file>