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/>
        </w:rPr>
        <w:t>МЫ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2"/>
          <w:lang w:val="en-US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2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val="en-US" w:eastAsia="ar-SA"/>
        </w:rPr>
        <w:t>г. М ы ш к и 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eastAsia="ar-SA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70"/>
        <w:gridCol w:w="1214"/>
        <w:gridCol w:w="2825"/>
        <w:gridCol w:w="636"/>
        <w:gridCol w:w="1620"/>
      </w:tblGrid>
      <w:tr>
        <w:trPr/>
        <w:tc>
          <w:tcPr>
            <w:tcW w:w="14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</w:t>
            </w:r>
          </w:p>
        </w:tc>
        <w:tc>
          <w:tcPr>
            <w:tcW w:w="9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  15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07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020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№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225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right="3685" w:hanging="0"/>
        <w:rPr/>
      </w:pPr>
      <w:bookmarkStart w:id="0" w:name="_Hlk43728008"/>
      <w:bookmarkStart w:id="1" w:name="_Hlk43989267"/>
      <w:bookmarkStart w:id="2" w:name="_Hlk43732365"/>
      <w:bookmarkEnd w:id="2"/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Об утверждении Порядка взаимодействия Администрации Мышкинского муниципального района и муниципальных учреждений Мышкинского муниципального района с организаторами добровольческой (волонтерской) деятельн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сти и добровольческими (волонтерскими) организациями в сфере содействия оказанию социальных услуг в 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311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3" w:name="_Hlk43732365"/>
      <w:bookmarkStart w:id="4" w:name="_Hlk43732365"/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орядок взаимодействия Администрации Мышкинского муниципального района и муниципальных учреждений Мышкинского муниципального района с организаторами добровольческой (волонтерской) деятельности и добровольческими (волонтерскими) организациями в сфере содействия оказанию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публиковать настоящее постановление в газете «Волжские зор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>Гла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Мышки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муниципального района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.В. Минае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8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5.07.2020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2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  <w:br/>
        <w:t xml:space="preserve">взаимодействия </w:t>
      </w:r>
      <w:bookmarkStart w:id="5" w:name="_Hlk4398954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ышкинского муниципального района </w:t>
      </w:r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муниципальных учреждений Мышкинского муниципального района с организаторами добровольческой (волонтерской) деятельности и добровольческими (волонтерскими) организациями в сфере содействия оказанию социальных услуг в стационарной форме социального обслуживания</w:t>
      </w:r>
      <w:r>
        <w:rPr>
          <w:rFonts w:eastAsia="Times New Roman" w:cs="Calibri" w:ascii="Times New Roman" w:hAnsi="Times New Roman"/>
          <w:bCs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взаимодей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ышкинского муниципальн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 учреждений Мышк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рганизаторами добровольческой (волонтерской) деятельности, добровольческими (волонтерскими) организациями в сфере содействия оказанию социальных услуг в стационарной форме социального обслуживания (далее соответственно - Администрация, муниципальные учреждения, организаторы добровольческой деятельности, добровольческие организации), процедуру заключения соглашения о взаимодействии Администрации, муниципальных учреждений с организаторами добровольческой деятельности, добровольческими организациями (далее - соглашение) и урегулирования разногласий, возникающих в процессе заключения согла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изатор добровольческой деятельности, добровольческая организация в целях осуществления взаимодействия представляют (направляют) в </w:t>
      </w:r>
      <w:bookmarkStart w:id="6" w:name="_Hlk437285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, муниципальное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е письменное предложение о намерении взаимодействовать (далее – предложение) лично, почтовым отправлением с описью вложения или в форме электронного документа через информационно-телекоммуникационную сеть «Интернет», содержащее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, отчество (при наличии) организатора добровольческой деятельности, если организатором добровольческой деятельности является физ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амилия, имя, отчество (при наличии) и контакты руководителя добровольческой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енный регистрационный номер добровольческой организации, содержащийся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б адресе официального сайта или официальной страницы организатора добровольческой деятельности, добровольческой организации в информационно-телекоммуникационной сети «Интернет»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дентификационный номер организатора добровольческой деятельности, добровольческой организации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предлагаемых видов работ (услуг), осуществляемых добровольцами (волонтерами) в целях, указанных в пункте 1 статьи 2 Федерального закона от 11 августа 1995 года № 135-ФЗ «О благотворительной деятельности и добровольчестве (волонтерстве)» (далее – Федеральный закон), с описанием условий их оказания, в 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предложение регистрируется в день его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, муниципальное учреждение рассматривает предложение в срок, не превышающий 10 рабочих дней со дня его посту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неполного представления информации, содержащейся в предложении, предусмотренной пунктом 2 настоящего Порядка, Администрация, муниципальное учреждение запрашивает у организатора добровольческой деятельности, добровольческой организации дополнительную информацию (в том числе подтверждающую соответствие профиля их деятельности целям, указанным в пункте 1 статьи 2 Федерального закона). Дополнительная информация должна быть предоставлена организатором добровольческой деятельности, добровольческой организацией в срок, не превышающий 5 рабочих дней со дня получен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срок рассмотрения предложения может быть увеличен на 10 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рассмотрения предложения Администрация, муниципальное учреждение выносит решение о принятии предложения или об отказе в принятии предложения,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00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я, муниципальное учреждение информируют </w:t>
      </w:r>
      <w:bookmarkStart w:id="8" w:name="_Hlk439965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а добровольческой деятельности, добровольческую организацию о принятом решении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, почтовым отправлением с описью вложения или в форме электронного документа через информационно-телекоммуникационную сеть «Интернет» (в соответствии со способом направления предложения) в срок, не превышающий 7 рабочих дней со дня истечения срока рассмотрения предложения. Одновременно с уведомлением организатора добровольческой деятельности, добровольческой организации муниципальное учреждение информирует Администрацию о принятом ре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ми для отказа в принятии предложе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соответствие предлагаемых видов работ (услуг), осуществляемых добровольцами (волонтерами), целям, указанным в пункте 1 статьи 2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сутствие потребности в привлечении добровольцев (волонтер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009"/>
      <w:bookmarkStart w:id="12" w:name="sub_109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3" w:name="sub_1091"/>
      <w:bookmarkStart w:id="14" w:name="sub_109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 правовых нормах, регламентирующих работу </w:t>
      </w:r>
      <w:bookmarkStart w:id="15" w:name="_Hlk440547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или муниципального учреждения</w:t>
      </w:r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092"/>
      <w:bookmarkStart w:id="17" w:name="sub_1093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1093"/>
      <w:bookmarkStart w:id="19" w:name="sub_1094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94"/>
      <w:bookmarkStart w:id="21" w:name="sub_1095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1095"/>
      <w:bookmarkStart w:id="23" w:name="sub_1096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1096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рганизатор добровольческой деятельности, добровольческая организация в случае отказа муниципального учреждения принять предложения вправе направить в Администрацию аналогичное предлож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ступившие в адрес Администрации, направляются для рассмотрения в Управление социальной защиты населения и труда администрации Мышкинского муниципального района в порядке, установленном Регламентом Администрации, утвержденным распоряжением Администрации Мышкинского муниципального района от 1 марта 2019 года № 7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егламента Администрации Мышкинского муниципального района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едложений, поступивших в адрес Администрации, осуществляется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ключением случаев, определенных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рганизатор добровольческой деятельности, добровольческая организация, получившие информацию об одобрении предложения, разрабатывают и представляют в Администрацию, муниципальное учреждение проект соглашения в двух экземплярах, подписанный организатором добровольческой деятельности, руководителем добровольческ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глашение предусматри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осуществления добровольческой деятельности, указанные в пункте 8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, в соответствии с которым Администрация, муниципальное учреждение информирует организатора добровольческой деятельности, добровольческую организацию о потребности в привлечении добровольцев (волонтер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возможность предоставления </w:t>
      </w:r>
      <w:bookmarkStart w:id="25" w:name="_Hlk440574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, муниципальным учреждением </w:t>
      </w:r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поддержки, предусмотренных Федеральным законом, помещений и необходимого обору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язанность организатора добровольческой деятельности, добровольческой организ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Министерством труда и социальной защиты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Администрации, муниципальному учреждению список добровольцев (волонтеров) и привлеченных специалис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требований в отношении конфиденциальной информации, ставшей известной в результате исполнения соглашения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облюдение правовых норм, регламентирующих работу Администрации, муниципального учреждения, в том числе правил внутреннего рас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предоставленные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ывать с Администрацией, муниципальным учреждением план проведения добровольческих (волонтерских)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по обращению Администрации, муниципального учреждения информацию о промежуточных и итоговых выполненных работах,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ые положения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 результатам рассмотрения поступившего проекта соглашения Администрация, муниципальное учреждение в течение 5 рабочих дней с даты его поступления подписывает проект соглашения и направляет его организатору добровольческой деятельности, добровольческой организации или направляет в адрес организатора добровольческой деятельности, добровольческой организации замечания и предложения по его содержанию любым доступным способом, позволяющим подтвердить получение соглашения (замечаний и  предложе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рганизатор добровольческой деятельности, добровольческая организация в течение 5 рабочих дней с даты получения замечаний и предложений Администрации, муниципального учреждения в случае согласия дорабатывают проект соглашения с учетом поступивших замечаний и предложений и повторно направляет его в Администрацию, муниципальное учреж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Администрация, муниципальное учреждение повторно рассматривает доработанный проект соглашения в течение 2 рабочих дней с даты его получения, в случае согласия подписывает проект соглашения и в течение 3 рабочих дней со дня подписания направляет один экземпляр в адрес организатора добровольческой деятельности, добровольческой организации. Второй экземпляр подписанного соглашения хранится в Администрации, муниципальном учреж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азногласия между Администрацией или муниципальным учреждением и организатором добровольческой деятельности, добровольческой организацией, возникающие в процессе согласования проекта соглашения, разрешаются путем проведения перегов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 соглашению сторон в соглашение могут вноситься изменения путем заключения дополнительных соглашений к нему в соответствии с пунктами 13-15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Администрации, муниципальном учреждении назначается сотрудник, ответственный за взаимодействие с организаторами добровольческой деятельности и добровольческой организацией, который ведет учет заключенных соглашений.</w:t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ind w:left="6054" w:hanging="0"/>
      <w:jc w:val="center"/>
      <w:outlineLvl w:val="6"/>
    </w:pPr>
    <w:rPr>
      <w:rFonts w:ascii="Times" w:hAnsi="Times" w:eastAsia="DejaVuSans;Times New Roman" w:cs="Tahoma"/>
      <w:kern w:val="2"/>
      <w:sz w:val="28"/>
      <w:szCs w:val="24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Textrun">
    <w:name w:val="textrun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Helvetica" w:hAnsi="Helvetica" w:eastAsia="HG Mincho Light J;msmincho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9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5:00Z</dcterms:created>
  <dc:creator>Добрук Анна Олеговна</dc:creator>
  <dc:description/>
  <dc:language>en-US</dc:language>
  <cp:lastModifiedBy>Розанов Илья</cp:lastModifiedBy>
  <cp:lastPrinted>2020-07-15T11:50:00Z</cp:lastPrinted>
  <dcterms:modified xsi:type="dcterms:W3CDTF">2020-07-15T13:45:00Z</dcterms:modified>
  <cp:revision>2</cp:revision>
  <dc:subject/>
  <dc:title/>
</cp:coreProperties>
</file>