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rPr>
      </w:pPr>
      <w:bookmarkStart w:id="0" w:name="sub_1000"/>
      <w:r>
        <w:drawing>
          <wp:anchor behindDoc="0" distT="0" distB="0" distL="114935" distR="114935" simplePos="0" locked="0" layoutInCell="0" allowOverlap="1" relativeHeight="2">
            <wp:simplePos x="0" y="0"/>
            <wp:positionH relativeFrom="column">
              <wp:posOffset>2256155</wp:posOffset>
            </wp:positionH>
            <wp:positionV relativeFrom="paragraph">
              <wp:posOffset>-91440</wp:posOffset>
            </wp:positionV>
            <wp:extent cx="621030" cy="94170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772" t="17177" r="30161" b="20869"/>
                    <a:stretch>
                      <a:fillRect/>
                    </a:stretch>
                  </pic:blipFill>
                  <pic:spPr bwMode="auto">
                    <a:xfrm>
                      <a:off x="0" y="0"/>
                      <a:ext cx="621030" cy="941705"/>
                    </a:xfrm>
                    <a:prstGeom prst="rect">
                      <a:avLst/>
                    </a:prstGeom>
                  </pic:spPr>
                </pic:pic>
              </a:graphicData>
            </a:graphic>
          </wp:anchor>
        </w:drawing>
      </w:r>
      <w:r>
        <w:rPr>
          <w:rFonts w:cs="Times New Roman" w:ascii="Times New Roman" w:hAnsi="Times New Roman"/>
        </w:rPr>
        <w:br w:type="textWrapping" w:clear="all"/>
      </w:r>
    </w:p>
    <w:p>
      <w:pPr>
        <w:pStyle w:val="TextBody"/>
        <w:ind w:left="-709" w:right="-285" w:hanging="0"/>
        <w:jc w:val="center"/>
        <w:rPr>
          <w:caps/>
          <w:szCs w:val="28"/>
        </w:rPr>
      </w:pPr>
      <w:r>
        <w:rPr>
          <w:caps/>
          <w:szCs w:val="28"/>
        </w:rPr>
        <w:t>АДМИНИСТРАЦИЯ Мышкинского муниципального РАЙОНА</w:t>
      </w:r>
    </w:p>
    <w:p>
      <w:pPr>
        <w:pStyle w:val="TextBody"/>
        <w:rPr>
          <w:caps/>
          <w:sz w:val="8"/>
          <w:szCs w:val="8"/>
        </w:rPr>
      </w:pPr>
      <w:r>
        <w:rPr>
          <w:caps/>
          <w:sz w:val="8"/>
          <w:szCs w:val="8"/>
        </w:rPr>
      </w:r>
    </w:p>
    <w:p>
      <w:pPr>
        <w:pStyle w:val="Heading1"/>
        <w:rPr>
          <w:rFonts w:ascii="Times New Roman" w:hAnsi="Times New Roman" w:cs="Times New Roman"/>
          <w:sz w:val="36"/>
          <w:szCs w:val="36"/>
        </w:rPr>
      </w:pPr>
      <w:r>
        <w:rPr>
          <w:rFonts w:cs="Times New Roman" w:ascii="Times New Roman" w:hAnsi="Times New Roman"/>
        </w:rPr>
        <w:t>ПОСТАНОВЛЕНИЕ</w:t>
      </w:r>
    </w:p>
    <w:p>
      <w:pPr>
        <w:pStyle w:val="TextBody"/>
        <w:jc w:val="center"/>
        <w:rPr>
          <w:b/>
          <w:b/>
          <w:bCs/>
          <w:sz w:val="24"/>
          <w:szCs w:val="24"/>
        </w:rPr>
      </w:pPr>
      <w:r>
        <w:rPr>
          <w:b/>
          <w:bCs/>
          <w:sz w:val="24"/>
          <w:szCs w:val="24"/>
        </w:rPr>
        <w:t>г. М ы ш к и н</w:t>
      </w:r>
    </w:p>
    <w:p>
      <w:pPr>
        <w:pStyle w:val="TextBody"/>
        <w:jc w:val="center"/>
        <w:rPr>
          <w:b/>
          <w:b/>
          <w:bCs/>
          <w:sz w:val="22"/>
          <w:szCs w:val="22"/>
        </w:rPr>
      </w:pPr>
      <w:r>
        <w:rPr>
          <w:b/>
          <w:bCs/>
          <w:sz w:val="22"/>
          <w:szCs w:val="22"/>
        </w:rPr>
      </w:r>
    </w:p>
    <w:tbl>
      <w:tblPr>
        <w:tblW w:w="7378" w:type="dxa"/>
        <w:jc w:val="left"/>
        <w:tblInd w:w="-108" w:type="dxa"/>
        <w:tblLayout w:type="fixed"/>
        <w:tblCellMar>
          <w:top w:w="0" w:type="dxa"/>
          <w:left w:w="108" w:type="dxa"/>
          <w:bottom w:w="0" w:type="dxa"/>
          <w:right w:w="108" w:type="dxa"/>
        </w:tblCellMar>
      </w:tblPr>
      <w:tblGrid>
        <w:gridCol w:w="534"/>
        <w:gridCol w:w="709"/>
        <w:gridCol w:w="425"/>
        <w:gridCol w:w="1701"/>
        <w:gridCol w:w="1417"/>
        <w:gridCol w:w="993"/>
        <w:gridCol w:w="1599"/>
      </w:tblGrid>
      <w:tr>
        <w:trPr>
          <w:trHeight w:val="122" w:hRule="atLeast"/>
        </w:trPr>
        <w:tc>
          <w:tcPr>
            <w:tcW w:w="534" w:type="dxa"/>
            <w:tcBorders/>
          </w:tcPr>
          <w:p>
            <w:pPr>
              <w:pStyle w:val="TextBody"/>
              <w:rPr>
                <w:bCs/>
              </w:rPr>
            </w:pPr>
            <w:r>
              <w:rPr>
                <w:bCs/>
                <w:szCs w:val="28"/>
              </w:rPr>
              <w:t>от</w:t>
            </w:r>
          </w:p>
        </w:tc>
        <w:tc>
          <w:tcPr>
            <w:tcW w:w="709" w:type="dxa"/>
            <w:tcBorders/>
          </w:tcPr>
          <w:p>
            <w:pPr>
              <w:pStyle w:val="TextBody"/>
              <w:tabs>
                <w:tab w:val="clear" w:pos="708"/>
                <w:tab w:val="left" w:pos="228" w:leader="none"/>
              </w:tabs>
              <w:rPr>
                <w:bCs/>
                <w:szCs w:val="28"/>
              </w:rPr>
            </w:pPr>
            <w:r>
              <w:rPr>
                <w:bCs/>
                <w:szCs w:val="28"/>
              </w:rPr>
              <w:t>« 13</w:t>
            </w:r>
          </w:p>
        </w:tc>
        <w:tc>
          <w:tcPr>
            <w:tcW w:w="425" w:type="dxa"/>
            <w:tcBorders/>
          </w:tcPr>
          <w:p>
            <w:pPr>
              <w:pStyle w:val="TextBody"/>
              <w:rPr>
                <w:bCs/>
                <w:szCs w:val="28"/>
              </w:rPr>
            </w:pPr>
            <w:r>
              <w:rPr>
                <w:bCs/>
                <w:szCs w:val="28"/>
              </w:rPr>
              <w:t>»</w:t>
            </w:r>
          </w:p>
        </w:tc>
        <w:tc>
          <w:tcPr>
            <w:tcW w:w="1701" w:type="dxa"/>
            <w:tcBorders/>
          </w:tcPr>
          <w:p>
            <w:pPr>
              <w:pStyle w:val="TextBody"/>
              <w:tabs>
                <w:tab w:val="clear" w:pos="708"/>
                <w:tab w:val="left" w:pos="885" w:leader="none"/>
              </w:tabs>
              <w:rPr>
                <w:bCs/>
                <w:szCs w:val="28"/>
              </w:rPr>
            </w:pPr>
            <w:r>
              <w:rPr>
                <w:bCs/>
                <w:szCs w:val="28"/>
              </w:rPr>
              <w:tab/>
              <w:t>11</w:t>
            </w:r>
          </w:p>
        </w:tc>
        <w:tc>
          <w:tcPr>
            <w:tcW w:w="1417" w:type="dxa"/>
            <w:tcBorders/>
          </w:tcPr>
          <w:p>
            <w:pPr>
              <w:pStyle w:val="TextBody"/>
              <w:rPr>
                <w:bCs/>
                <w:szCs w:val="28"/>
              </w:rPr>
            </w:pPr>
            <w:r>
              <w:rPr>
                <w:bCs/>
                <w:szCs w:val="28"/>
              </w:rPr>
              <w:t xml:space="preserve">2020   </w:t>
            </w:r>
          </w:p>
        </w:tc>
        <w:tc>
          <w:tcPr>
            <w:tcW w:w="993" w:type="dxa"/>
            <w:tcBorders/>
          </w:tcPr>
          <w:p>
            <w:pPr>
              <w:pStyle w:val="TextBody"/>
              <w:rPr>
                <w:bCs/>
                <w:szCs w:val="28"/>
              </w:rPr>
            </w:pPr>
            <w:r>
              <w:rPr>
                <w:bCs/>
                <w:szCs w:val="28"/>
              </w:rPr>
              <w:t xml:space="preserve">№ </w:t>
            </w:r>
            <w:r>
              <w:rPr>
                <w:bCs/>
                <w:szCs w:val="28"/>
              </w:rPr>
              <w:t>363</w:t>
            </w:r>
          </w:p>
        </w:tc>
        <w:tc>
          <w:tcPr>
            <w:tcW w:w="1599" w:type="dxa"/>
            <w:tcBorders/>
          </w:tcPr>
          <w:p>
            <w:pPr>
              <w:pStyle w:val="TextBody"/>
              <w:rPr>
                <w:bCs/>
                <w:szCs w:val="28"/>
              </w:rPr>
            </w:pPr>
            <w:r>
              <w:rPr>
                <w:bCs/>
                <w:szCs w:val="28"/>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гнозе социально-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Мышк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реднесрочный период 2021-2023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унктом 3 статьи 173 Бюджетного кодекса Российской Федерации, Федеральным законом от 28.06.2014 № 172-ФЗ «О стратегическом планировании в Российской Федерации», постановлением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keepNext w:val="true"/>
        <w:keepLine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ПОСТАНОВЛЯЕТ: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Одобрить прогноз социально-экономического развития Мышкинского муниципального района на среднесрочный период 2021-2023 годов согласно приложению к настоящему постановлению.</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Структурным подразделениям Администрации Мышкинского муниципального района при осуществлении своей деятельности учитывать параметры прогноза социально-экономического развития Мышкинского муниципального района на среднесрочный период 2021-2023 год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местить настоящее постановление на официальном сайте  Мышкинского муниципального района в информационно-телекоммуникационной сети «Интернет».</w:t>
      </w:r>
    </w:p>
    <w:p>
      <w:pPr>
        <w:pStyle w:val="Normal"/>
        <w:suppressAutoHyphens w:val="true"/>
        <w:spacing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ab/>
        <w:t>5.   Настоящее постановление вступает в силу со дня его подписания.</w:t>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299" w:charSpace="0"/>
        </w:sectPr>
        <w:pStyle w:val="Normal"/>
        <w:tabs>
          <w:tab w:val="clear" w:pos="708"/>
          <w:tab w:val="left" w:pos="360" w:leader="none"/>
          <w:tab w:val="left" w:pos="840" w:leader="none"/>
        </w:tabs>
        <w:rPr>
          <w:rFonts w:ascii="Times New Roman" w:hAnsi="Times New Roman" w:cs="Times New Roman"/>
          <w:sz w:val="28"/>
        </w:rPr>
      </w:pPr>
      <w:bookmarkStart w:id="1" w:name="sub_1000"/>
      <w:r>
        <w:rPr>
          <w:rFonts w:cs="Times New Roman" w:ascii="Times New Roman" w:hAnsi="Times New Roman"/>
          <w:sz w:val="28"/>
        </w:rPr>
        <w:t>Глава Мышкинского муниципального района                              О.В. Минаев</w:t>
      </w:r>
      <w:bookmarkEnd w:id="1"/>
      <w:r>
        <w:rPr>
          <w:rFonts w:cs="Times New Roman" w:ascii="Times New Roman" w:hAnsi="Times New Roman"/>
          <w:sz w:val="28"/>
        </w:rPr>
        <w:t>а</w:t>
      </w:r>
    </w:p>
    <w:p>
      <w:pPr>
        <w:pStyle w:val="Normal"/>
        <w:tabs>
          <w:tab w:val="clear" w:pos="708"/>
          <w:tab w:val="left" w:pos="5954"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954" w:leader="none"/>
        </w:tabs>
        <w:autoSpaceDE w:val="false"/>
        <w:spacing w:lineRule="auto" w:line="240" w:before="0" w:after="0"/>
        <w:ind w:firstLine="540"/>
        <w:jc w:val="right"/>
        <w:rPr/>
      </w:pPr>
      <w:r>
        <w:rPr>
          <w:rFonts w:eastAsia="Times New Roman" w:cs="Times New Roman" w:ascii="Times New Roman" w:hAnsi="Times New Roman"/>
          <w:color w:val="000000"/>
          <w:sz w:val="28"/>
          <w:szCs w:val="28"/>
          <w:lang w:eastAsia="ru-RU"/>
        </w:rPr>
        <w:t>Приложение</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tabs>
          <w:tab w:val="clear" w:pos="708"/>
          <w:tab w:val="left" w:pos="5954" w:leader="none"/>
        </w:tabs>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шкинского муниципального района </w:t>
      </w:r>
    </w:p>
    <w:p>
      <w:pPr>
        <w:pStyle w:val="Normal"/>
        <w:tabs>
          <w:tab w:val="clear" w:pos="708"/>
          <w:tab w:val="left" w:pos="5954" w:leader="none"/>
        </w:tabs>
        <w:autoSpaceDE w:val="false"/>
        <w:spacing w:lineRule="auto" w:line="240" w:before="0" w:after="0"/>
        <w:ind w:firstLine="540"/>
        <w:jc w:val="right"/>
        <w:rPr/>
      </w:pPr>
      <w:r>
        <w:rPr>
          <w:rFonts w:eastAsia="Times New Roman" w:cs="Times New Roman" w:ascii="Times New Roman" w:hAnsi="Times New Roman"/>
          <w:color w:val="000000"/>
          <w:sz w:val="28"/>
          <w:szCs w:val="28"/>
          <w:lang w:eastAsia="ru-RU"/>
        </w:rPr>
        <w:t xml:space="preserve">от « 13   »            11             2020  №363 </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ОГНОЗ</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социально-экономического развития Мышкинского муниципального района на среднесрочный период 2021-2023 годов</w:t>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ный прогноз*</w:t>
      </w:r>
    </w:p>
    <w:p>
      <w:pPr>
        <w:pStyle w:val="Normal"/>
        <w:tabs>
          <w:tab w:val="clear" w:pos="708"/>
          <w:tab w:val="left" w:pos="595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Мышкинского муниципального района на среднесрочный период</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25" w:type="dxa"/>
        <w:jc w:val="left"/>
        <w:tblInd w:w="-147" w:type="dxa"/>
        <w:tblLayout w:type="fixed"/>
        <w:tblCellMar>
          <w:top w:w="0" w:type="dxa"/>
          <w:left w:w="108" w:type="dxa"/>
          <w:bottom w:w="0" w:type="dxa"/>
          <w:right w:w="108" w:type="dxa"/>
        </w:tblCellMar>
      </w:tblPr>
      <w:tblGrid>
        <w:gridCol w:w="1135"/>
        <w:gridCol w:w="2388"/>
        <w:gridCol w:w="107"/>
        <w:gridCol w:w="1308"/>
        <w:gridCol w:w="1300"/>
        <w:gridCol w:w="1275"/>
        <w:gridCol w:w="1134"/>
        <w:gridCol w:w="1026"/>
        <w:gridCol w:w="1134"/>
        <w:gridCol w:w="1134"/>
        <w:gridCol w:w="1101"/>
        <w:gridCol w:w="992"/>
        <w:gridCol w:w="109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за два предыдущих год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текущи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478"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три последующих г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1 год</w:t>
            </w:r>
          </w:p>
        </w:tc>
        <w:tc>
          <w:tcPr>
            <w:tcW w:w="223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c>
          <w:tcPr>
            <w:tcW w:w="208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ариант</w:t>
            </w:r>
          </w:p>
        </w:tc>
        <w:tc>
          <w:tcPr>
            <w:tcW w:w="110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c>
          <w:tcPr>
            <w:tcW w:w="992"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lang w:eastAsia="ru-RU"/>
              </w:rPr>
              <w:t>вариант</w:t>
            </w:r>
          </w:p>
        </w:tc>
        <w:tc>
          <w:tcPr>
            <w:tcW w:w="1091"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ариант</w:t>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19 го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мышленное производ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льское хозяй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87,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сельского хозяйства в хозяйствах всех категор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в хозяйствах всех катег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87,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растение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7,6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животновод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сельского хозяйства по категориям хозяй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87,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дукция в </w:t>
            </w:r>
            <w:r>
              <w:rPr>
                <w:rFonts w:eastAsia="Times New Roman" w:cs="Times New Roman" w:ascii="Times New Roman" w:hAnsi="Times New Roman"/>
                <w:lang w:eastAsia="ru-RU"/>
              </w:rPr>
              <w:t xml:space="preserve">сельскохозяйственных </w:t>
            </w:r>
            <w:r>
              <w:rPr>
                <w:rFonts w:eastAsia="Times New Roman" w:cs="Times New Roman" w:ascii="Times New Roman" w:hAnsi="Times New Roman"/>
                <w:sz w:val="24"/>
                <w:szCs w:val="24"/>
                <w:lang w:eastAsia="ru-RU"/>
              </w:rPr>
              <w:t>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ндекс производства продукции в </w:t>
            </w:r>
            <w:r>
              <w:rPr>
                <w:rFonts w:eastAsia="Times New Roman" w:cs="Times New Roman" w:ascii="Times New Roman" w:hAnsi="Times New Roman"/>
                <w:lang w:eastAsia="ru-RU"/>
              </w:rPr>
              <w:t>сельскохозяйственны</w:t>
            </w:r>
            <w:r>
              <w:rPr>
                <w:rFonts w:eastAsia="Times New Roman" w:cs="Times New Roman" w:ascii="Times New Roman" w:hAnsi="Times New Roman"/>
                <w:sz w:val="24"/>
                <w:szCs w:val="24"/>
                <w:lang w:eastAsia="ru-RU"/>
              </w:rPr>
              <w:t>х организац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крестьянских (фермерских) хозяйствах и у индивидуальных предпринима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родукции в хозяйствах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 и связ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с твердым покрытие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автомобильных дорог с твердым покрытием в общей протяженности автомобильных дорог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фон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в экономике области по первоначаль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носа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основных фон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основных фондов по полной учетной стоимости за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я недвижимого имущества</w:t>
            </w:r>
            <w:r>
              <w:fldChar w:fldCharType="begin"/>
            </w:r>
            <w:r>
              <w:rPr>
                <w:rStyle w:val="InternetLink"/>
                <w:sz w:val="24"/>
                <w:szCs w:val="24"/>
                <w:rFonts w:eastAsia="Times New Roman" w:cs="Arial" w:ascii="Arial" w:hAnsi="Arial"/>
                <w:lang w:eastAsia="ru-RU"/>
              </w:rPr>
              <w:instrText xml:space="preserve"> HYPERLINK "../../ofjkh/Desktop/%D0%94%D0%BE%D0%BA%D1%83%D0%BC%D0%B5%D0%BD%D1%82%D1%8B/%D0%9F%D1%80%D0%BE%D0%B3%D0%BD%D0%BE%D0%B7%20%D1%81%D0%BE%D1%86.%D1%8D%D0%BA%D0%BE%D0%BD%D0%BE%D0%BC.%D1%80%D0%B0%D0%B7%D0%B2%D0%B8%D1%82%D0%B8%D1%8F/%D0%BF%D1%80%D0%BE%D0%B3%D0%BD%D0%BE%D0%B7%202019/%D0%9F%D0%BE%D1%81%D1%82%D0%B0%D0%BD%D0%BE%D0%B2%D0%BB%D0%B5%D0%BD%D0%B8%D0%B5%20%E2%84%96%20425%20%D0%BE%D1%82%2024.08.2018.doc" \l "sub_1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w:t>
            </w:r>
            <w:r>
              <w:rPr>
                <w:rStyle w:val="InternetLink"/>
                <w:sz w:val="24"/>
                <w:szCs w:val="24"/>
                <w:rFonts w:eastAsia="Times New Roman" w:cs="Arial" w:ascii="Arial" w:hAnsi="Arial"/>
                <w:lang w:eastAsia="ru-RU"/>
              </w:rPr>
              <w:fldChar w:fldCharType="end"/>
            </w:r>
            <w:r>
              <w:rPr>
                <w:rFonts w:eastAsia="Times New Roman" w:cs="Times New Roman" w:ascii="Times New Roman" w:hAnsi="Times New Roman"/>
                <w:sz w:val="24"/>
                <w:szCs w:val="24"/>
                <w:lang w:eastAsia="ru-RU"/>
              </w:rPr>
              <w:t xml:space="preserve"> в основных фондах по остаточной стоимости на конец г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о</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абот, выполненных организациями по виду деятельности "строитель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rHeight w:val="63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жилых домов, построенных населением за счёт собственных средств и с помощью креди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етров общей площ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rHeight w:val="1104"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жильем населения района</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 на 1 жителя</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8</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6</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6</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6</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лое и среднее предпринима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редних предприятий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ых предприятий, включая микропредприятия (на конец года),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средних предприят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предприятий, включая микропредприятия,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товаров и услу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бщественного пит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дексы цен</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
              <w:r>
                <w:rPr>
                  <w:rStyle w:val="InternetLink"/>
                  <w:rFonts w:eastAsia="Times New Roman" w:cs="Times New Roman" w:ascii="Times New Roman" w:hAnsi="Times New Roman"/>
                  <w:sz w:val="24"/>
                  <w:szCs w:val="24"/>
                  <w:lang w:eastAsia="ru-RU"/>
                </w:rPr>
                <w:t>Индекс потребительских цен</w:t>
              </w:r>
            </w:hyperlink>
            <w:r>
              <w:rPr>
                <w:rFonts w:eastAsia="Times New Roman" w:cs="Times New Roman" w:ascii="Times New Roman" w:hAnsi="Times New Roman"/>
                <w:sz w:val="24"/>
                <w:szCs w:val="24"/>
                <w:lang w:eastAsia="ru-RU"/>
              </w:rPr>
              <w:t xml:space="preserve"> - 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продовольственные товар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тные услуг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абрь к декабр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к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дексы тарифов в сфере жилищно-коммунального хозяйства и в области естественных монопол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электроэнергию, отпущенную различным категориям потребителей, - всего в том числе по группа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9,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4,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5,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М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тарифы на тепловую энергию, отпущенную различным категориям потребите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Гка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92,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газ природный для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ытов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6,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6,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уналь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1000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снабж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тариф по району на услуги водоотведения и очистки сточных вод</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тариф на услугу регионального оператора по обращению с твёрдыми коммунальными отход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за куб. мет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ые результаты деятельности организаций</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ированный финансовый результат (прибыль минус убыток) крупных и средни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бытка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быточных организаций в общем числе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рибыльных организац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ест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5,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к предыдущему году в сопоставимых цен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r>
      <w:tr>
        <w:trPr>
          <w:trHeight w:val="11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 в том числе по источникам финансирования: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0</w:t>
            </w:r>
          </w:p>
        </w:tc>
      </w:tr>
      <w:tr>
        <w:trPr>
          <w:trHeight w:val="20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оставимых ценах,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средства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е средств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pPr>
            <w:r>
              <w:rPr>
                <w:rFonts w:eastAsia="Times New Roman" w:cs="Times New Roman" w:ascii="Times New Roman" w:hAnsi="Times New Roman"/>
                <w:sz w:val="24"/>
                <w:szCs w:val="24"/>
                <w:lang w:eastAsia="ru-RU"/>
              </w:rPr>
              <w:t>55,500</w:t>
              <w:tab/>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1</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кредиты иностранных банков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3</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средства в том числе: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субъекта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нежные доходы и расходы населени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 всег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5,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в расчете на душу населения в меся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64,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располагаемые денежные доходы на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еличина прожиточного минимума в расчёте на душу населения в меся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00,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9,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 по полному кругу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номинальная заработная плата работников по полному кругу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4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58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7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98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26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04,9</w:t>
            </w:r>
          </w:p>
        </w:tc>
      </w:tr>
      <w:tr>
        <w:trPr>
          <w:trHeight w:val="1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rHeight w:val="828"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начисленная заработная плата</w:t>
            </w:r>
          </w:p>
        </w:tc>
        <w:tc>
          <w:tcPr>
            <w:tcW w:w="141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38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4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589,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7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98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267,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04,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3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размер назначенных пенс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уд и занят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зработных граждан, зарегистрированных в органах службы занят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 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мографические показ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городск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сельского населения (среднегодова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в трудоспособном возраст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4</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при рожд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рождаем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коэффициент смерт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 насе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онный прирост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миграционного прирос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витие социальной сферы</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браз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в организациях, осуществляющих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в организациях, осуществляющих обучение по образовательным программам, основного и среднего общего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рганизациями,  осуществляющими образовательную деятельность по программам дошкольного образования, присмотр и уход за деть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детей в возрасте от 1 года до 6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щедоступными библиотек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тыс.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реждениями культурно-досугового тип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чреждений</w:t>
            </w:r>
            <w:r>
              <w:rPr>
                <w:rFonts w:eastAsia="Times New Roman" w:cs="Times New Roman" w:ascii="Times New Roman" w:hAnsi="Times New Roman"/>
                <w:sz w:val="24"/>
                <w:szCs w:val="24"/>
                <w:lang w:eastAsia="ru-RU"/>
              </w:rPr>
              <w:t xml:space="preserve"> на 100 тыс. на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0,00017</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5.3. Жилищно-коммунальное хозяй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едоставляемых населению жилищно-коммунальных услуг, рассчитанная по экономически обоснованным тарифа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249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ровень платежей населения за жилое помещение и коммунальные услуг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0"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храна окружающей сре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загрязненных сточных вод в поверхностные водные объект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опотребления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495"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оротного и повторно последовательного использования воды (данные Федерального агентства водных ресурс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уб. мет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sub_13"/>
      <w:bookmarkEnd w:id="2"/>
      <w:r>
        <w:rPr>
          <w:rFonts w:eastAsia="Times New Roman" w:cs="Times New Roman" w:ascii="Times New Roman" w:hAnsi="Times New Roman"/>
          <w:sz w:val="24"/>
          <w:szCs w:val="24"/>
          <w:lang w:eastAsia="ru-RU"/>
        </w:rPr>
        <w:t>* Экспертную оценку по разделам основных показателей прогноза социально-экономического развития Мышкинского муниципального района на среднесрочный период представляют структурные подразделения Администрации Мышкинского муниципального района и органы местного самоуправления поселений Мышкинского муниципального района в соответствии с компетенци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sub_13"/>
      <w:bookmarkEnd w:id="3"/>
      <w:r>
        <w:rPr>
          <w:rFonts w:eastAsia="Times New Roman" w:cs="Times New Roman" w:ascii="Times New Roman" w:hAnsi="Times New Roman"/>
          <w:sz w:val="24"/>
          <w:szCs w:val="24"/>
          <w:lang w:eastAsia="ru-RU"/>
        </w:rPr>
        <w:t>- раздел 1, 2, 6, 7, 8, 10, 11, 12, 16 – Управление экономики и финансов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3, 4, 5 – Комитет по управлению имуществом и градостроительству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9 – отдел жилищно-коммунального хозяйства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раздел 13 – Заместитель Главы администрации Мышкинского муниципального района по социальным вопросам и туриз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4 - Управление экономики и финансов администрации Мышкинского муниципального района, Администрации городского и сельских поселений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1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раздел 15.1 – управление образования администрации Мышкин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раздел 15.2 – Отдел культуры, спорта, молодежной политики и туризма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5.3 - отдел жилищно-коммунального хозяйства администрации Мыш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sub_14"/>
      <w:bookmarkEnd w:id="4"/>
      <w:r>
        <w:rPr>
          <w:rFonts w:eastAsia="Times New Roman" w:cs="Times New Roman" w:ascii="Times New Roman" w:hAnsi="Times New Roman"/>
          <w:sz w:val="24"/>
          <w:szCs w:val="24"/>
          <w:lang w:eastAsia="ru-RU"/>
        </w:rPr>
        <w:t>** Под недвижимым имуществом следует понимать здания и соору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 w:name="sub_14"/>
      <w:bookmarkEnd w:id="5"/>
      <w:r>
        <w:rPr>
          <w:rFonts w:eastAsia="Times New Roman" w:cs="Times New Roman" w:ascii="Times New Roman" w:hAnsi="Times New Roman"/>
          <w:sz w:val="26"/>
          <w:szCs w:val="26"/>
          <w:lang w:eastAsia="ru-RU"/>
        </w:rPr>
        <w:t>-  ˗ Явление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Сведения не публикуются в целях обеспечения конфиденциальности первичных статистических данных, полученных от организаций, в соответствии с пунктом 5 статьи 4, частью 1 статьи 9 Федерального закона от 29.11.2007 № 282-ФЗ «Об официальном статистическом учете и системе государственной статистики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 – Невозможность явле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яснительная записка к прогнозу социально-экономического развития Мышкинского муниципального района на среднесрочный период</w:t>
      </w:r>
    </w:p>
    <w:p>
      <w:pPr>
        <w:pStyle w:val="Normal"/>
        <w:spacing w:lineRule="auto" w:line="240" w:before="0" w:after="0"/>
        <w:jc w:val="center"/>
        <w:rPr/>
      </w:pPr>
      <w:r>
        <w:rPr>
          <w:rFonts w:eastAsia="Times New Roman" w:cs="Times New Roman" w:ascii="Times New Roman" w:hAnsi="Times New Roman"/>
          <w:sz w:val="28"/>
          <w:szCs w:val="28"/>
          <w:lang w:eastAsia="ru-RU"/>
        </w:rPr>
        <w:t>2021-2023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ноз социально-экономического развития Мышкинского муниципального района на среднесрочный период 2021-2023 годов (далее – прогноз) был подготовлен Администрацией Мышкинского муниципального района во испол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07.09.2017 № 515 «О порядке разработки прогноза социально-экономического развития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я Администрации Мышкинского муниципального района от 06.08.2020 № 262 «Об утверждении Плана разработки проекта бюджета Мышкинского муниципального района на 2021 год и на плановый период 2022 и 2023 годов и признании утратившим силу постановления Администрации Мышкинского муниципального района от 18.07.2019            № 33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разработан в двух вариан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 консервативный - исходит из менее благоприятной комбинации внешних и внутренних условий функционирования экономики и социаль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прогноза - благоприятный - исходит из возможности сохранения позитивных тенденций развития внешних и внутренних условий и ориентирован на дальнейшее улучшение социально-экономической ситу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рогноза были использованы данные: Территориального органа Федеральной службы государственной статистики по Ярославской области, структурных подразделений Администрации Мышкинского муниципального района, городского и сельских поселений Мы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ых расчетах показателей учитывались данные социально-демографических процессов, тенденций их развития и другие условия функционирования экономики и социальной сферы в Мышкинском муниципальном рай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мышленное производ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отгруженных товаров собственного производства, работ и услуг, выполненных и оказанных собственными силами - стоимость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ндекс производства - относительный </w:t>
      </w:r>
      <w:r>
        <w:rPr>
          <w:rFonts w:eastAsia="Times New Roman" w:cs="Times New Roman" w:ascii="Times New Roman" w:hAnsi="Times New Roman"/>
          <w:sz w:val="28"/>
          <w:szCs w:val="28"/>
          <w:shd w:fill="FFFFFF" w:val="clear"/>
          <w:lang w:eastAsia="ru-RU"/>
        </w:rPr>
        <w:t>показатель динамики объема промышленного производства, определяется в виде отношения текущего объема производства в денежном выражении к объему промышленного производства в предыдущем перио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В Мышкинском районе промышленное производство развито слаб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Всего в районе на конец 2019 года насчитывалось 7 предприятий с промышленным видом деятельности. В основном это организации, предоставляющие жилищно-коммунальные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За 2019 год совокупный объем отгруженных товаров собственного производства, выполненных работ и услуг  предприятиями промышленности составил 103,6 млн. рублей, что выше уровня 2018 года на 31,9 процента.  В общем объеме промышленного производства сохранился наибольший удельный вес  обрабатывающего производства – 56,7 процента, доля производства и распределения электроэнергии, газа и воды составила 43,3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бъема отгруженных товаров собственного производства, работ и услуг, выполненных и оказанных собственными силами, на 2020 год составлен из статистических данных за 1-ое полугодие 2020 года. Индекс промышленного производства по итогам 2020 года прогнозируется на уровне 55,8 процента, так как по статистическим данным за январь-июнь 2020 года наблюдалось снижение объема отгруженных товаров по обрабатывающему производству на 88,6 процента и увеличение объема отгруженных товаров по</w:t>
      </w:r>
      <w:r>
        <w:rPr>
          <w:rFonts w:eastAsia="Times New Roman" w:cs="Times New Roman" w:ascii="Times New Roman" w:hAnsi="Times New Roman"/>
          <w:spacing w:val="-4"/>
          <w:sz w:val="28"/>
          <w:szCs w:val="28"/>
          <w:lang w:eastAsia="ru-RU"/>
        </w:rPr>
        <w:t xml:space="preserve"> производству и распределению электроэнергии, газа и воды на 13,8 процента. В 2020 году не осуществляло на территории района деятельность организация с видом деятельности, относящимся к обрабатывающему производству, - ООО «Кр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1 году по обоим вариантам прогноза предполагается сохранение объемов промышленного производства в Мышкинском районе на уровне 2020 года, то есть индекс промышленного производства будет равным 10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проблемы, возникшие в результате распространения новой коронавирусной инфекции и оказавшие влияние на отрасли экономики района, в 2021 году по обоим вариантам прогноза  сохранится уровень 2020 года, то есть индекс промышленного производства будет равным 10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увеличению количества промышленных предприятий, а как следствие и росту объемов промышленного производства, препятствуют и такие факторы, как небольшая численность населения и имеющиеся перспективы развития других, более подходящих для района, отраслей экономики (туризм, сельское хозяй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ое постепенное улучшение экономической ситуации в стране  в период до 2023 года предполагает незначительное наращивание объемов отгруженной продукции всех предприятий района в 2022 - 2023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сервативному варианту данные темпы будут ниже: 2,8 процента – в 2022 году, 3,2 процента – в 2023 году. По благоприятному варианту прогноза  предполагается ускорение темпов прироста промышленного производства до 5,8 процента в 2022 году и до 6,9 процента в 2023 году.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ьское хозя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ООО Агрофирма «Луч»).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иболее перспективными являются 3 хозяйства. Это ООО «Агрофирма Луч», ООО «Возрождение» и СПК «Мерга». </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pacing w:val="-4"/>
          <w:sz w:val="28"/>
          <w:szCs w:val="28"/>
          <w:lang w:eastAsia="ru-RU"/>
        </w:rPr>
        <w:t xml:space="preserve">В 2019 году численность работающих в сельскохозяйственном производстве уменьшилась по сравнению с 2018 годом на 12 человек и составила 209 человек, что составляет 4,2 процента от трудоспособного населения, проживающего в районе (в 2018 году работал 221 человек).      </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В Мышкинском муниципальном районе растениеводство, в основном, ориентировано на обеспечение  кормами животноводческой отрасли. В 2020 году сельскохозяйственными  предприятиями  района заготовлено  кормов: сена - 4402 тонн, </w:t>
      </w:r>
      <w:bookmarkStart w:id="6" w:name="_Hlk496830310"/>
      <w:r>
        <w:rPr>
          <w:rFonts w:eastAsia="Times New Roman" w:cs="Times New Roman" w:ascii="Times New Roman" w:hAnsi="Times New Roman"/>
          <w:spacing w:val="-4"/>
          <w:sz w:val="28"/>
          <w:szCs w:val="28"/>
          <w:lang w:eastAsia="ru-RU"/>
        </w:rPr>
        <w:t>что на 1531 тонну больше показателя 2019 года</w:t>
      </w:r>
      <w:bookmarkEnd w:id="6"/>
      <w:r>
        <w:rPr>
          <w:rFonts w:eastAsia="Times New Roman" w:cs="Times New Roman" w:ascii="Times New Roman" w:hAnsi="Times New Roman"/>
          <w:spacing w:val="-4"/>
          <w:sz w:val="28"/>
          <w:szCs w:val="28"/>
          <w:lang w:eastAsia="ru-RU"/>
        </w:rPr>
        <w:t>, силоса - 1000 тонн, что на уровне  показателя 2019 года, заготовлено сенажа 8828 тонн, что на 4807 тонн больше показателя 2019 год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Основным направлением работы отрасли животноводства является производство молока. На 1 октября 2020 года в сельхозорганизациях района  поголовье крупного рогатого скота составило 2326 голов, что на 279 голов меньше уровня 2019 года. Причиной уменьшения поголовья молочного направления явилась ликвидация молочного стада в СПК «Верный путь и в         ООО «Агрофирма «Луч».</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На 1 октября 2020 года сельскохозяйственными предприятиями района произведено 1073,8 тонн молока  или  80,03 процента к уровню аналогичного периода 2019 года – 1341,8 тонн. Производство молока на одну корову в сельскохозяйственных производственных кооперативах района составило 2644 кг, что на 198 кг ниже показателя 2019 года (2018 год - 2842 кг).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изводство мяса скота и птицы в сельскохозяйственных предприятиях района  (в живом весе) составило 586,7 тонн, что на 123,4 тонны  больше уровня прошлого года  (463,3 тонны). </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Выращиванием льна в районе занимается СПК «Мерга». Посевные площади льна в 2020 году составили 610 га, что выше уровня 2019 года на 60 га.  </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 силу влияния на сельскохозяйственную деятельность объективных факторов (ограниченные трудовые ресурсы на селе, неблагоприятные погодные условия) в прогнозный период прирост производства продукции сельского хозяйства предусматривается достигнуть за счет увеличения эффективности и производительности труда в хозяйствах, а также применения современных технологий.</w:t>
      </w:r>
    </w:p>
    <w:p>
      <w:pPr>
        <w:pStyle w:val="TextBodyIndent"/>
        <w:tabs>
          <w:tab w:val="clear" w:pos="708"/>
          <w:tab w:val="left" w:pos="0" w:leader="none"/>
        </w:tabs>
        <w:spacing w:before="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ab/>
        <w:t>Для достижения этого результата запланировано мероприятие по предоставлению субсидий сельскохозяйственным товаропроизводителям, осуществляющим свою деятельность на территории Мышкинского муниципального района, в целях возмещения части затрат, связанных с производством сельскохозяйственной продукции, которые реализуются в рамках муниципальной программы «Развитие сельского хозяйства в Мышкинском муниципальном районе» на 2020-2022 годы, утвержденной постановлением Администрации Мышкинского муниципального района от 07.08.2020 № 264 «Об утверждении муниципальной программы «Развитие сельского хозяйства в Мышкинском муниципальном районе» на 2020-2022 годы».</w:t>
      </w:r>
    </w:p>
    <w:p>
      <w:pPr>
        <w:pStyle w:val="Normal"/>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нные 2020 года взяты по факту 2019 года с учетом уровня инфляции за октябрь 2020 года – 0,43 процента.</w:t>
      </w:r>
    </w:p>
    <w:p>
      <w:pPr>
        <w:pStyle w:val="21"/>
        <w:spacing w:lineRule="auto" w:line="240" w:before="0" w:after="0"/>
        <w:ind w:firstLine="708"/>
        <w:jc w:val="both"/>
        <w:rPr>
          <w:rFonts w:ascii="Times New Roman" w:hAnsi="Times New Roman" w:cs="Times New Roman"/>
          <w:spacing w:val="-4"/>
          <w:kern w:val="0"/>
          <w:sz w:val="28"/>
          <w:szCs w:val="28"/>
          <w:lang w:eastAsia="ru-RU"/>
        </w:rPr>
      </w:pPr>
      <w:r>
        <w:rPr>
          <w:rFonts w:cs="Times New Roman" w:ascii="Times New Roman" w:hAnsi="Times New Roman"/>
          <w:spacing w:val="-4"/>
          <w:kern w:val="0"/>
          <w:sz w:val="28"/>
          <w:szCs w:val="28"/>
          <w:lang w:eastAsia="ru-RU"/>
        </w:rPr>
        <w:t>Согласно благоприятному варианту прогноза развитие сельского хозяйства будет характеризоваться стабильным ростом внутреннего спроса, устойчивой тенденцией прироста производства в животноводстве и птицеводстве, достигнутой как за счет ввода новых мощностей (планируется строительство новых цехов в ООО «Возрождение»: до 2025 года запланировано строительство четырех цехов для содержания кур-несушек на 119 тысяч голов каждый, цеха для выращивания молодняка кур-несушек на 151 тысячу голов и цеха сортировки и упаковки яйца), так и за счет прироста производства существующих сельскохозяйственных предприятий, благодаря мерам государственной и муниципальной поддержки сельскохозяйственных товаропроизводителей.  Достижение этих показателей также обусловлено более благоприятными погодными условиями, что будет способствовать росту производства.</w:t>
      </w:r>
    </w:p>
    <w:p>
      <w:pPr>
        <w:pStyle w:val="21"/>
        <w:spacing w:lineRule="auto" w:line="240" w:before="0" w:after="0"/>
        <w:ind w:firstLine="708"/>
        <w:jc w:val="both"/>
        <w:rPr>
          <w:rFonts w:ascii="Times New Roman" w:hAnsi="Times New Roman" w:cs="Times New Roman"/>
          <w:spacing w:val="-4"/>
          <w:kern w:val="0"/>
          <w:sz w:val="28"/>
          <w:szCs w:val="28"/>
          <w:lang w:eastAsia="ru-RU"/>
        </w:rPr>
      </w:pPr>
      <w:r>
        <w:rPr>
          <w:rFonts w:cs="Times New Roman" w:ascii="Times New Roman" w:hAnsi="Times New Roman"/>
          <w:spacing w:val="-4"/>
          <w:kern w:val="0"/>
          <w:sz w:val="28"/>
          <w:szCs w:val="28"/>
          <w:lang w:eastAsia="ru-RU"/>
        </w:rPr>
        <w:t xml:space="preserve">По данному варианту прогноза предполагаются следующие темпы роста: 2021 год – 118,0 процента, 2022 год – 118,5  процента, 2023 год – 118,5 процента. </w:t>
      </w:r>
    </w:p>
    <w:p>
      <w:pPr>
        <w:pStyle w:val="21"/>
        <w:spacing w:lineRule="auto" w:line="240" w:before="0" w:after="0"/>
        <w:ind w:firstLine="708"/>
        <w:jc w:val="both"/>
        <w:rPr>
          <w:rFonts w:ascii="Times New Roman" w:hAnsi="Times New Roman" w:cs="Times New Roman"/>
          <w:spacing w:val="-4"/>
          <w:kern w:val="0"/>
          <w:sz w:val="28"/>
          <w:szCs w:val="28"/>
          <w:lang w:eastAsia="ru-RU"/>
        </w:rPr>
      </w:pPr>
      <w:r>
        <w:rPr>
          <w:rFonts w:cs="Times New Roman" w:ascii="Times New Roman" w:hAnsi="Times New Roman"/>
          <w:spacing w:val="-4"/>
          <w:kern w:val="0"/>
          <w:sz w:val="28"/>
          <w:szCs w:val="28"/>
          <w:lang w:eastAsia="ru-RU"/>
        </w:rPr>
        <w:t>Существенными негативными факторами в консервативном варианте прогноза выступают возможные неблагоприятные погодные условия, а также неопределенности на финансовом и валютном рынке, снижение деловой активности. Ожидаемые по консервативному варианту темпы роста на 2021-2023 годы – 105,0 процента.</w:t>
      </w:r>
    </w:p>
    <w:p>
      <w:pPr>
        <w:pStyle w:val="Normal"/>
        <w:spacing w:lineRule="auto" w:line="240" w:before="0" w:after="0"/>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анспорт и связь</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щая протяженность районных автомобильных дорог общего пользования на 1 января 2020 года составляла 143,1 к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тяженность районных автомобильных дорог общего пользования с твердым покрытием в 2019 году составляла 18,5 км. Протяженность дорог с твердым покрытием осталась на уровне 2018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9 году отремонтировано 0,660 км дорожного полотна. Проводились следующие работы:</w:t>
      </w:r>
    </w:p>
    <w:p>
      <w:pPr>
        <w:pStyle w:val="Normal"/>
        <w:tabs>
          <w:tab w:val="clear" w:pos="708"/>
          <w:tab w:val="left" w:pos="6915" w:leader="none"/>
        </w:tabs>
        <w:spacing w:lineRule="auto" w:line="240" w:before="0" w:after="0"/>
        <w:ind w:firstLine="567"/>
        <w:jc w:val="both"/>
        <w:rPr/>
      </w:pPr>
      <w:r>
        <w:rPr>
          <w:rFonts w:eastAsia="Times New Roman" w:cs="Times New Roman" w:ascii="Times New Roman" w:hAnsi="Times New Roman"/>
          <w:sz w:val="28"/>
          <w:szCs w:val="28"/>
          <w:lang w:eastAsia="ru-RU"/>
        </w:rPr>
        <w:t>- ремонт автодороги от д.Костюрино до д.Терпилово Приволжского сельского поселения;</w:t>
      </w:r>
    </w:p>
    <w:p>
      <w:pPr>
        <w:pStyle w:val="Normal"/>
        <w:tabs>
          <w:tab w:val="clear" w:pos="708"/>
          <w:tab w:val="left" w:pos="69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и и укладка водопропускной трубы на автодороге от д.Володино до д.Ломки Охотинского сельского поселения;</w:t>
      </w:r>
    </w:p>
    <w:p>
      <w:pPr>
        <w:pStyle w:val="Normal"/>
        <w:tabs>
          <w:tab w:val="clear" w:pos="708"/>
          <w:tab w:val="left" w:pos="6915" w:leader="none"/>
        </w:tabs>
        <w:spacing w:lineRule="auto" w:line="240" w:before="0" w:after="0"/>
        <w:ind w:firstLine="567"/>
        <w:jc w:val="both"/>
        <w:rPr/>
      </w:pPr>
      <w:r>
        <w:rPr>
          <w:rFonts w:eastAsia="Times New Roman" w:cs="Times New Roman" w:ascii="Times New Roman" w:hAnsi="Times New Roman"/>
          <w:sz w:val="28"/>
          <w:szCs w:val="28"/>
          <w:lang w:eastAsia="ru-RU"/>
        </w:rPr>
        <w:t>- ремонт дороги д. Дегтярево до пересечения с дорогой д.Борок Приволжского сельского поселения;</w:t>
      </w:r>
    </w:p>
    <w:p>
      <w:pPr>
        <w:pStyle w:val="Normal"/>
        <w:tabs>
          <w:tab w:val="clear" w:pos="708"/>
          <w:tab w:val="left" w:pos="6915" w:leader="none"/>
        </w:tabs>
        <w:spacing w:lineRule="auto" w:line="240" w:before="0" w:after="0"/>
        <w:ind w:firstLine="567"/>
        <w:jc w:val="both"/>
        <w:rPr/>
      </w:pPr>
      <w:r>
        <w:rPr>
          <w:rFonts w:eastAsia="Times New Roman" w:cs="Times New Roman" w:ascii="Times New Roman" w:hAnsi="Times New Roman"/>
          <w:sz w:val="28"/>
          <w:szCs w:val="28"/>
          <w:lang w:eastAsia="ru-RU"/>
        </w:rPr>
        <w:t>- ремонт дороги от д. Коплино до автодороги Мышкин – станция Волга Приволж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и от д. Мартыново до д. Парфеново Приволж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содержание автомобильных дорог общего пользования  направлены средства в сумме 3,4 млн. руб., в том числе: на летнее содержание автомобильных дорог направлено 0,2 млн. руб., на зимнее содержание автомобильных дорог – 3,2 млн. 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блема по ремонтам и строительству дорог заключается в недостатке финансирования данной отрасли из бюджетов всех уровней.</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ом, ограничивающим рост в сфере дорожной деятельности, может явиться такой факт, как выход победителем конкурсных процедур на ремонт дорог, недобросовестных подрядчиков. </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ивный вариант прогноза на 2021-2023 годы не предусматривает строительство и реконструкцию новых дорог в прогнозном периоде, а только ремонт имеющихся.</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2020 году в рамках муниципальной программы «Сохранность сети автомобильных дорог Мышкинского муниципального района» на 2020-2022 годы», утвержденной постановлением Администрации Мышкинского муниципального района от 29.06.2020 № 199 «Об утверждении муниципальной программы «Сохранность сети автомобильных дорог Мышкинского муниципального района» на 2020-2022» запланирован ремонт 0,7102 км автомобильных дорог. Запланированы следующие работы:</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сфальтобетонного покрытия «Мышкин-Рождествено-Богородское-Морское» до автодороги «Буньково-Шабальцев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капитальный ремонт водопропускной трубы на участке дороги от         д. Кузьминская до автодороги Мышкин-станция Волга-Шестихин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асфальтобетонного покрытия от с. Кривец до автодороги Мышкин-станция Волга-Шестихин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дороги от п.Заря до автодороги Мышкин-станция Волга-Шестихин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монт водопропускной трубы на участке автодороги «Богородское-Исаково-Юрьевское» до д. Красново;</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пропускных труб на участке автодороги д. Ташлыки-         д. Савелово-д. Цикалово-д. Шестихино.</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В 2020 году запланирован текущий ремонт дорог, поэтому протяженность дорог с твердым покрытием останется на уровне 2019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ариант прогноза (консервативный) не предусматривает в прогнозном периоде строительство новых дорог и реконструкцию име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прогноза (благоприятный) основан на предположении о том, что реконструкция автомобильных дорог будет осуществляться  с учетом предоставления субсидий Администрации Мышкинского муниципального района из регионального бюджета для ремонта и содержания доро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ежегодный прирост дорог с твердым покрытием районного значения составит по благоприятному варианту в среднем на 300 метров ежегод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фон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утвержденным данным Территориального органа Федеральной службы государственной статистики по Ярославской области, первоначальная стоимость основных фондов в Мышкинском муниципальном районе по итогам 2018 года составляла 1136,8 млн. рублей. При этом степень износа основных фондов составляла 45 процентов и увеличилась на 4,7 процентных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оценке 2019 года ввод основных фондов вырос на 64,4 процента по отношению к уровню 2018 года и составил 14,8 млн. рублей. Первоначальная стоимость составила 1148,1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ывая сложную экономическую ситуацию в первом полугодии текущего года, вызванную пандемией новой коронавирусной инфекции, следует ожидать, что по итогам 2020 года ввод основных фондов снизится на 49,3 процента к уроню предыд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гнозном периоде предполагается замедление обновления основных фондов, снижение их ввода и сокращение ликви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благоприятному варианту в прогнозном периоде предполагается увеличение ввода основных фон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в 2020 году произойд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основных фондов за счет приобретения муниципальными учреждениями и предприятиями основных фондов на сумму 7,5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меньшение основных фондов за счет списания основных средств муниципальными учреждениями и предприятиями в связи с полным физическим износом и невозможностью их использования по назначению на сумму 3,5 млн. рублей.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консервативному варианту прогноза планируется только приобретение муниципальными учреждениями и предприятиями основных фондов на сумму 3,4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благоприятному прогнозу на 2021 год основные фонды Мышкинского муниципального района составят 23,4 млн. рублей, в том числе за с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вода хоккейного корта, расположенного по адресу: г. Мышкин,                 ул. Газовиков, д. 13 на сумму 15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а блочно-модульной котельной на территории муниципального дошкольного образовательного учреждения Охотинский детский сад на сумму 2,8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а блочно-модульной котельной на территории структурного подразделения муниципального учреждения Мышкинского муниципального района «Межпоселенческий Дом культуры «Юхотский СК»  на сумму 2,2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приобретения муниципальными учреждениями и предприятиями основных фондов на сумму 3,4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2-2023 годов планируется только приобретение основных средств учреждениями района на сумму по 5 млн. рублей ежегодно и списание основных средств в связи с полным физическим износом в сумме 1 млн. рублей ежегодно (по обоим вариантам). Ввод в эксплуатацию других основных фондов Мышкинского муниципального района не предусмотр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едвижимого имущества в основных фондах будет повышаться в силу обновления оборудования и транспорта более низкими темпами, а ликвидации – более высоки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1"/>
        <w:spacing w:before="0" w:after="0"/>
        <w:ind w:firstLine="567"/>
        <w:jc w:val="both"/>
        <w:rPr/>
      </w:pPr>
      <w:r>
        <w:rPr>
          <w:sz w:val="28"/>
          <w:szCs w:val="28"/>
        </w:rPr>
        <w:t>По итогам 2019 года на территории Мышкинского муниципального района введено в эксплуатацию 7,248 тыс. квадратных метров жилья, что превышает плановые показатели по вводу (план составлял 5,000 тыс. квадратных метров), в том числе:</w:t>
      </w:r>
    </w:p>
    <w:p>
      <w:pPr>
        <w:pStyle w:val="Style81"/>
        <w:spacing w:before="0" w:after="0"/>
        <w:ind w:firstLine="567"/>
        <w:jc w:val="both"/>
        <w:rPr>
          <w:sz w:val="28"/>
          <w:szCs w:val="28"/>
        </w:rPr>
      </w:pPr>
      <w:r>
        <w:rPr>
          <w:sz w:val="28"/>
          <w:szCs w:val="28"/>
        </w:rPr>
        <w:t>- ввод индивидуальных жилых домов составил 5,460 тыс. квадратных метров;</w:t>
      </w:r>
    </w:p>
    <w:p>
      <w:pPr>
        <w:pStyle w:val="Style81"/>
        <w:spacing w:before="0" w:after="0"/>
        <w:ind w:firstLine="567"/>
        <w:jc w:val="both"/>
        <w:rPr>
          <w:sz w:val="28"/>
          <w:szCs w:val="28"/>
        </w:rPr>
      </w:pPr>
      <w:r>
        <w:rPr>
          <w:sz w:val="28"/>
          <w:szCs w:val="28"/>
        </w:rPr>
        <w:t>- ввод многоквартирных жилых домов составил 1,788 тыс. квадратных метров.</w:t>
      </w:r>
    </w:p>
    <w:p>
      <w:pPr>
        <w:pStyle w:val="Style81"/>
        <w:spacing w:before="0" w:after="0"/>
        <w:ind w:firstLine="567"/>
        <w:jc w:val="both"/>
        <w:rPr>
          <w:sz w:val="28"/>
          <w:szCs w:val="28"/>
        </w:rPr>
      </w:pPr>
      <w:r>
        <w:rPr>
          <w:sz w:val="28"/>
          <w:szCs w:val="28"/>
        </w:rPr>
        <w:t xml:space="preserve"> </w:t>
      </w:r>
      <w:r>
        <w:rPr>
          <w:sz w:val="28"/>
          <w:szCs w:val="28"/>
        </w:rPr>
        <w:t xml:space="preserve">Плановые показатели по вводу жилья выполнены на 105 процентов. За аналогичный период 2018 года ввод в эксплуатацию жилья составил 8,122 тыс. квадратных метров. Ввод жилья в 2019 году снизился по сравнению с 2018 годом на 10,8 процента. </w:t>
      </w:r>
    </w:p>
    <w:p>
      <w:pPr>
        <w:pStyle w:val="Style81"/>
        <w:spacing w:before="0" w:after="0"/>
        <w:ind w:firstLine="567"/>
        <w:jc w:val="both"/>
        <w:rPr/>
      </w:pPr>
      <w:r>
        <w:rPr>
          <w:sz w:val="28"/>
          <w:szCs w:val="28"/>
        </w:rPr>
        <w:t>За истекший период 2020 года на территории района введено в эксплуатацию 6,605 тыс. квадратных метров жилья (план на 2020 год составляет 6,800 тыс. квадратных метров). Плановые показатели выполнены пока на 97 процентов. По оценке на 2020 год предполагается выполнить план.</w:t>
      </w:r>
    </w:p>
    <w:p>
      <w:pPr>
        <w:pStyle w:val="Style81"/>
        <w:spacing w:before="0" w:after="0"/>
        <w:ind w:firstLine="567"/>
        <w:jc w:val="both"/>
        <w:rPr>
          <w:sz w:val="28"/>
          <w:szCs w:val="28"/>
        </w:rPr>
      </w:pPr>
      <w:r>
        <w:rPr>
          <w:sz w:val="28"/>
          <w:szCs w:val="28"/>
        </w:rPr>
        <w:t>В 2019 году введен в эксплуатацию многоквартирный жилой дом с инженерными сетями на 40 квартир по адресу: г. Мышкин, ул. Строителей,    д. 6; в 2020 году - многоквартирный жилой дом с инженерными сетями на 24 квартиры по адресу: г. Мышкин, ул. Газовиков, д.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сновными проблемами для строительства остаются сохранение денежных доходов населения на прошлогоднем уровне, высокая стоимость строительных материалов, конструкций и изделий, переход на новую нормативную базу в строитель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ть жилье в инвестиционных целях из-за роста налогов на собственность и специфики кадастровой оценки жилья менее привлекательным. С другой стороны, снижение ипотечных ставок сделало более доступным приобретение жилья для тех, кто нуждается в улучшении жилищных услов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ервативный вариант учитывает возможность длительного воздействия негативных факторов, связанных с пандемией новой коронавирусной инфекции, отказ от реализации или смещение сроков инвестиционных проектов. Он составлен с учетом сохранения потребительского спроса на уровне предыдущих лет, а также того, что на 2018 и 2019 годы пришелся максимальный эффект от упрощенного оформления объектов недвижимости. Декларирование ранее построенного гражданами жилья в 2019 году создало высокую базу для прогнозных значений ввода жилья населением за счет собственных средств в прогнозном перио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приятный вариант сформирован с учетом выполнения плановых объемов жилищного строительства, восстановления спроса на услуги предприятий отрасли восстановительного роста экономики в конце 2020 – начале 2021 года, а также введения стимулирующих мер для преодоления последствий пандемии новой коронавирусной инфекции, таких как «сельская ипотека под 2 проц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облемой и сдерживающим фактором в развитии строительства района является неразвитая система газоснабжения, особенно в сельской местности. В настоящее время в рамках муниципальной  программы Мышкинского муниципального района «Обеспечение качественными коммунальными услугами населения Мышкинского муниципального района» на 2020 - 2022 годы, утвержденной постановлением Администрации Мышкинского муниципального района от 05.11.2020 № 359 «Об утверждении муниципальной программы «Обеспечение качественными коммунальными услугами населения Мышкинского муниципального района» на 2020 - 2022 годы» с «мертвой» точки сдвинулся вопрос газификации сельской местности, что будет способствовать развитию строительной отрасли района. Так, одной из основных целей программы является - повышение качества жизни населения за счет снабжения населенных пунктов Мышкинского района природным га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фактором, существенно влияющим на развитие отрасли строительства в районе, является сформированная система градостроительной документации, включая правила землепользования и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ая проблема в значительной степени решается за счет индивидуального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1 - 2023 годы благоприятный прогноз основывается на плановых показателях, рассчитанных с увеличением ввода жилья в среднем по Ярослав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по соглашению в рамках реализации национального проекта «Жилье и городская среда» планируется ввести 7,900 тыс. квадратных метров общей площади жилья, в  2022 году – 8,000 тыс. квадратных метров общей площади жилья, в  2023 году – 8,400 тыс. квадратных метров общей площади жил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лое и среднее предприниматель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м сектором экономики района является развитие малого бизнеса и предпринимательства. Поэтому реализация политики поддержки субъектов, занятых в сфере предпринимательской деятельности, - одна из основных задач, которые ставит перед собой Администрация район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лого и среднего предпринимательства в Мышкинском муниципальном районе осуществляется в рамках муниципальной программы Мышкинского муниципального района «Развитие субъектов малого и среднего предпринимательства и потребительского рынка Мышкинского муниципального района» на 2020-2022 годы, утвержденной постановлением Администрации Мышкинского муниципального района от 13.05.2020 № 151 «Об утверждении муниципальной программы «Развитие субъектов малого и среднего предпринимательства и потребительского рынка Мышкинского муниципального района» на 2020-2022 годы» (далее - Программа).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Программы является формирование благоприятных условий для развития субъектов малого и среднего предпринимательства района, способствующих увеличению вклада в экономику Мышкинского муниципального район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рограммы - проведение конференций, «круглых столов», информационных семинаров «Новое в законодательстве для предпринимателей», направленных на консультационную поддержку предпринимательства и на решение проблем в сфере развития малого предпринимательства и потребительского рынк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Также 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с 2018 года наблюдается снижение числа субъектов малого предпринимательств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для ведения бизнеса являются:</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налоговая нагрузк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ерсонала требуемой квалификации на рынке труд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 недостаток собственных финансовых ресурсов для ведения предпринимательской деятельности и развития бизнес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доступность заемных средств;</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ое давление на предпринимателей со стороны контрольно-надзорных органов;</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 низкие темпы модернизации действующих производств и внедрения новых, в том числе инновационных технологи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внутреннего спроса на производственную продукцию малых предприяти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участия субъектов малого и среднего предпринимательства в реализации государственного и муниципального заказ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е тарифы на энергетические ресурсы.</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настоящее время, наиболее негативным фактором, сдерживающим развитие сферы малого бизнеса, является введение ограничительных мероприятий, связанных с распространением новой коронавирусной инфекци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ляющая часть субъектов малого предпринимательства Мышкинского района оказалась в сложной экономической ситуации, около 30 процентов – осуществляют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Также часть малого бизнеса столкнулась с сокращением продаж из-за падения спроса, снижения доходов населения, а также временной приостановки работы отраслей, которые используют их продукцию и услуг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ившейся ситуации в 2020 году наблюдается  сокращение числа субъектов малого предпринимательства. По состоянию на 10.10.2020 их число составило 215 единиц, что на 11 меньше, чем по состоянию на 01.01.2020. Анализируя данные единого реестра субъектов малого и среднего предпринимательства, можно отметить, что в течение 2020 года наблюдается рост числа предпринимателей с таким видом деятельности, как «Торговля розничная по почте или по информационно-коммуникационной сети «Интернет»». То есть предприниматели находят пути сохранения своего бизнеса.</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нижение числа субъектов малого и среднего предпринимательства обусловлено также следующим фактором. С 1 июля 2020 года </w:t>
      </w:r>
      <w:hyperlink r:id="rId7" w:tgtFrame="_blank">
        <w:r>
          <w:rPr>
            <w:rStyle w:val="InternetLink"/>
            <w:rFonts w:cs="Times New Roman" w:ascii="Times New Roman" w:hAnsi="Times New Roman"/>
            <w:b w:val="false"/>
            <w:bCs w:val="false"/>
            <w:color w:val="000000"/>
            <w:sz w:val="28"/>
            <w:szCs w:val="28"/>
          </w:rPr>
          <w:t>Законом Ярославской области от 26.05.2020 № 35-з</w:t>
        </w:r>
      </w:hyperlink>
      <w:r>
        <w:rPr>
          <w:rFonts w:cs="Times New Roman" w:ascii="Times New Roman" w:hAnsi="Times New Roman"/>
          <w:b w:val="false"/>
          <w:bCs w:val="false"/>
          <w:color w:val="000000"/>
          <w:sz w:val="28"/>
          <w:szCs w:val="28"/>
        </w:rPr>
        <w:t xml:space="preserve"> «О введении в действие на территории Ярославской области специального налогового режима «Налог на профессиональный доход»»</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на территории Ярославской области введен специальный налоговый режим «</w:t>
      </w:r>
      <w:hyperlink r:id="rId8" w:tgtFrame="_blank">
        <w:r>
          <w:rPr>
            <w:rStyle w:val="InternetLink"/>
            <w:rFonts w:cs="Times New Roman" w:ascii="Times New Roman" w:hAnsi="Times New Roman"/>
            <w:b w:val="false"/>
            <w:bCs w:val="false"/>
            <w:color w:val="000000"/>
            <w:sz w:val="28"/>
            <w:szCs w:val="28"/>
          </w:rPr>
          <w:t>Налог на профессиональный доход</w:t>
        </w:r>
      </w:hyperlink>
      <w:r>
        <w:rPr>
          <w:rFonts w:cs="Times New Roman" w:ascii="Times New Roman" w:hAnsi="Times New Roman"/>
          <w:b w:val="false"/>
          <w:bCs w:val="false"/>
          <w:color w:val="000000"/>
          <w:sz w:val="28"/>
          <w:szCs w:val="28"/>
        </w:rPr>
        <w:t xml:space="preserve">». После вступления данного закона в силу многие индивидуальные предприниматели снялись с учета в качестве предпринимателя и зарегистрировались как самозанятые. В единый реестр субъектов малого и среднего предпринимательства самозанятые пока не включаются.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Также негативное влияние на развитие малого и среднего предпринимательства в прогнозном периоде может оказать изменение федерального законодательства, направленное на увеличение налоговой нагрузки.</w:t>
      </w:r>
      <w:r>
        <w:rPr>
          <w:rFonts w:eastAsia="Times New Roman" w:cs="Arial" w:ascii="Arial" w:hAnsi="Arial"/>
          <w:color w:val="000000"/>
          <w:sz w:val="26"/>
          <w:szCs w:val="26"/>
          <w:shd w:fill="FFFFFF" w:val="clear"/>
          <w:lang w:eastAsia="ru-RU"/>
        </w:rPr>
        <w:t xml:space="preserve"> </w:t>
      </w:r>
      <w:r>
        <w:rPr>
          <w:rFonts w:eastAsia="Times New Roman" w:cs="Times New Roman" w:ascii="Times New Roman" w:hAnsi="Times New Roman"/>
          <w:sz w:val="28"/>
          <w:szCs w:val="28"/>
          <w:lang w:eastAsia="ru-RU"/>
        </w:rPr>
        <w:t>Одним из наиболее серьезных изменений станет отмена единого налога на вмененный доход с 2021 года. После отмены налога предприниматели столкнутся с необходимостью изменения налогового режима. При этом для большинства из них наиболее вероятным будет переход на упрощенную систему налогообложения, при которой налог будет рассчитываться не от предполагаемого («вмененного») дохода, а от фактических поступлений, что во многих случаях эквивалентно повышению налоговой нагрузк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В совокупности все вышеперечисленные факторы повлияют на итоги деятельности малого бизнеса, как по итогам 2020 года, так и по консервативному варианту прогноза в 2021 году: сокращение количества организаций малого предпринимательства, уменьшение среднесписочной численности сотрудников и сокращение оборота. С 2022 года согласно прогнозу ситуация в сфере малого бизнеса должна начать стабилизироваться и перейти в зону положительных темпов прирос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редние предприятия на территории района свою деятельность не осуществляют. На основании прогнозных данных в 2021-2023 годах деятельность средних предприятий также не прогнозиру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ынок товаров и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состоянию на 1 января 2020 года на территории Мышкинского муниципального района осуществляли деятельность 101 магазин и 6 торговых комплексов.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По итогам 2019 года фактическая обеспеченность населения площадью стационарных торговых объектов в районе составила 1052 квадратных метра на одну тысячу жителей, что в 2,4 раза выше минимального нормативного стандарта. Такая положительная динамика обусловлена вводом современных сетевых торговых объектов, которые ориентированы на спрос покупателей, внедряют новые формы обслуживания населения, демонстрируют более эффективную единую закупочную политику, имеют возможность использовать современное программное обеспечение, улучшая при этом систему учета товарных и финансовых потоков, оснащены технологичным оборудованием, инженерными коммуникациям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оборот розничной торговли составил 837,1 млн. рублей и в сопоставимых ценах увеличился по сравнению с 2018 годом на 4,3 процента. </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ab/>
        <w:t>В условиях действия ограничительных мер, связанных с текущей санитарно-эпидемиологической ситуацией, даже значительное наращивание объемов розничной торговли в первом квартале 2020 года не сможет компенсировать снижение оборота, как непродовольственных товаров, так и продуктов питания, предполагаемого по итогам первого квартала текущего года. В 2020 году оборот розничной торговли ожидается на уровне 95,5 процента к 2019 году в сопоставимых ценах или 799,4 млн. рублей.</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ab/>
        <w:t>По благоприятному варианту прогноза вслед за стабилизацией ситуации в экономике района платежеспособный спрос будет также постепенно нарастать. В результате в прогнозном периоде ожидается рост оборота розничной торговли от 102,2 процента до 104,7 процент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общественного питания в 2019 году сложился в сумме 31,3 млн. рублей и увеличился по сравнению с 2018 годом в сопоставимых ценах на 27,2 процент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Рынок услуг общественного питания Мышкинского муниципального района по состоянию на 1 января 2020 года представлен 14 объектами открытой сети на 773 посадочных места и 14 объектами закрытой сети (столовые при образовательных учреждениях и предприятиях) на 695 посадочных мест.</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Прогнозируется, что на фоне текущей эпидемиологической ситуации потери оборота общественного питания во втором квартале 2020 года окажутся невосполнимыми. С постепенным выходом из ограничений оборот общественного питания составит по итогам текущего года 91,4 процента по отношению к 2019 году.</w:t>
      </w:r>
    </w:p>
    <w:p>
      <w:pPr>
        <w:pStyle w:val="Normal"/>
        <w:tabs>
          <w:tab w:val="clear" w:pos="708"/>
          <w:tab w:val="left" w:pos="720" w:leader="none"/>
          <w:tab w:val="left" w:pos="1440" w:leader="none"/>
          <w:tab w:val="left" w:pos="2415" w:leader="none"/>
          <w:tab w:val="left" w:pos="6909" w:leader="none"/>
        </w:tabs>
        <w:spacing w:lineRule="auto" w:line="240" w:before="0" w:after="0"/>
        <w:jc w:val="both"/>
        <w:rPr/>
      </w:pPr>
      <w:r>
        <w:rPr>
          <w:rFonts w:eastAsia="Times New Roman" w:cs="Times New Roman" w:ascii="Times New Roman" w:hAnsi="Times New Roman"/>
          <w:sz w:val="28"/>
          <w:szCs w:val="28"/>
          <w:lang w:eastAsia="ru-RU"/>
        </w:rPr>
        <w:tab/>
        <w:t xml:space="preserve"> Развитие сферы общественного питания стимулируется поступательным развитием туризма, который занимает все большую роль в экономике района. В районе динамично увеличивается поток туристов и гостей, следовательно, есть потенциал для развития инфраструктуры предприятий общественного питания.</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pPr>
      <w:r>
        <w:rPr>
          <w:rFonts w:eastAsia="Times New Roman" w:cs="Times New Roman" w:ascii="Times New Roman" w:hAnsi="Times New Roman"/>
          <w:sz w:val="28"/>
          <w:szCs w:val="28"/>
          <w:lang w:eastAsia="ru-RU"/>
        </w:rPr>
        <w:t>По предварительным данным в прогнозируемом периоде (2021-2023 годах) ожидается положительная динамика показателя: рост составит до 109,1 процентов по благоприятному варианту прогноз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развитие сферы общественного питания в значительной степени будет зависеть также от роста денежных доходов населения район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ая торговля и общественное питание развито преимущественно в городской местности. Сложившееся в районе размещение объектов торгового обслуживания на селе не полностью отвечает потребностям сельского населения. Остается проблема доставки товаров первой необходимости в отдаленные сельские населенные пункты с небольшим количеством постоянно проживающего населения (в основном пенсионного возраста). В Мышкинском районе предоставление услуги по доставке товаров необходимо, так как в районе много населенных пунктов, не имеющих стационарной торговой сети. Жители таких населенных пунктов лишены возможности пользоваться социально значимыми услугами по месту жительства, пожилым людям сложно добраться до ближайшего магазина за товарами первой необходимости, а пассажирские перевозки автомобильным транспортом на муниципальных маршрутах осуществляются не каждый день.</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населения сельских отдаленных труднодоступных местностей товарами первой необходимости приказом Управления экономики и финансов администрации Мышкинского муниципального района от 20.02.2020 № 9 утверждена ведомственная целевая программа «Развитие потребительского рынка в Мышкинском муниципальном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дексы ц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индекс потребительских цен на товары и платные услуги по итогам 2019 года составил 103,8 процента относительно декабря предыдущего года (по Российской Федерации - 103 процента), в том числе на продовольственные товары - 101,6 процента (по Российской Федерации - 102,6 процента), на непродовольственные товары - 104,8 процента (по Российской Федерации - 103 процента), на платные услуги - 105,4 процента (по Российской Федерации - 103,8 процента). Во многом рост цен на платные услуги был обусловлен ростом цен на услуги образования, пассажирского транспорта, бытовые и санаторно-оздоровительные услуги.</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текущего года по отношению к декабрю 2019 года индекс потребительских цен составил 103,5 процента (102,7 процента в августе 2019 года к декабрю 2018 года). По итогам года инфляция ожидается в размере 104,5 процента к уровню декабря 2019 года.</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лагоприятному варианту прогнозируются увеличение деловой активности предприятий, восстановление роста денежных доходов, стабильный курс рубля, при этом инфляция ожидается в диапазоне 103,7 - 104,5 процента (декабрь к декабрю).</w:t>
      </w:r>
    </w:p>
    <w:p>
      <w:pPr>
        <w:pStyle w:val="Normal"/>
        <w:tabs>
          <w:tab w:val="clear" w:pos="708"/>
          <w:tab w:val="left" w:pos="720" w:leader="none"/>
          <w:tab w:val="left" w:pos="1440" w:leader="none"/>
          <w:tab w:val="left" w:pos="2415" w:leader="none"/>
          <w:tab w:val="left" w:pos="69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сервативному варианту прогнозируются ухудшение деловой конъюнктуры, неблагоприятные погодные условия, ослабление курса рубля, что обусловит рост цен на продовольственные товары, соответственно, инфляция составит в 2021 году 104,9 процента (декабрь к декабрю), в 2022 году - 105,5 процента, в 2023 году - 105 процентов.</w:t>
      </w:r>
    </w:p>
    <w:p>
      <w:pPr>
        <w:pStyle w:val="Normal"/>
        <w:widowControl w:val="false"/>
        <w:autoSpaceDE w:val="false"/>
        <w:spacing w:lineRule="auto" w:line="240" w:before="0" w:after="0"/>
        <w:ind w:right="-1" w:firstLine="708"/>
        <w:jc w:val="both"/>
        <w:rPr/>
      </w:pPr>
      <w:r>
        <w:rPr>
          <w:rFonts w:eastAsia="Times New Roman" w:cs="Times New Roman" w:ascii="Times New Roman" w:hAnsi="Times New Roman"/>
          <w:sz w:val="28"/>
          <w:szCs w:val="28"/>
          <w:lang w:eastAsia="ru-RU"/>
        </w:rPr>
        <w:t xml:space="preserve">Индексы цен по муниципальным районам не рассчитываются, поэтому в прогнозе применены индексы цен, рассчитанные до 2023 года департаментом экономики и стратегического планирования Ярославской области (постановление Правительства Ярославской области от 28.09.2020   № 770-п «О прогнозе социально-экономического развития Ярославской области на среднесрочный период 2021-2023 г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Индексы тарифов в сфере жилищно-коммунального хозяйства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естественных монопол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остижения единообразия в подходах к регулированию организаций коммунального комплекса, а также повышения качества тарифного регулирования и обеспечения сбалансированных тарифных решений, полномочия по утверждению тарифов на услуги организаций жилищно-коммунального хозяйства в сфере водоснабжения, водоотведения, электроснабжения, теплоснабжения, очистки сточных вод, услуги по обращению с твердыми коммунальными отходами, а также полномочия по установлению нормативов потребления коммунальных услуг были переданы на уровень органов исполнительной власти субъектов Российской Федер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непосредственному установлению тарифов организаций жилищно-коммунального хозяйства и контролю за их применением сконцентрированы на уровне органов исполнитель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устанавливаются с календарной разбивкой по периодам: с         1 января по 30 июня – на уровне второго полугодия предыдущего года, и с 1 июля – повыш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Указом Губернатора Ярославской области утверждаются мотивировочные пояснения к обоснованию величины установленных предельных (максимальных) индексов изменения размера вносимой гражданами платы за коммунальные услуги по муниципальным образованиям Ярославской области в разрезе полугодий. Данным Указом установлены тарифы для каждого поселения муниципального района. Оценка текущего года произведена в соответствии с Указом Губернатора Ярославской области от 13.12.2019 № 369 «Об утверждении предельных (максимальных) индексов изменения размера вносимой гражданами платы за коммунальные услуги». Процент роста тарифов на 2021-2023 годы применен в соответствии с постановлением Правительства Ярославской области от 28.09.2020 № 770-п «О прогнозе социально-экономического развития Ярославской области на среднесрочный период 2021-2023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инансовые результаты деятельност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данные раздела «Финансовые результаты деятельности организаций» в статистическом бюллетене «Социально-экономическое положение Мышкинского муниципального района Ярославской области за 2019» не публикова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итогам первого полугодия 2020 года, по оперативным данным Территориального органа Федеральной службы государственной статистики по Ярославской области, сальдированный финансовый результат (прибыль минус убыток) организаций Мышкинского муниципального района (без субъектов малого предпринимательства, банков, страховых и бюджетных организаций) был получен отрицательный сальдированный финансовый результат (прибыль минус убыток), который в действующих ценах составил 13,895 млн.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я убыточных организаций в общем числе организаций составила 100 проц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й спрос и ухудшение макроэкономической конъюнктуры негативно сказались на финансовом положении организаций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0 года ожидается, что уровень убытка организаций в связи с предоставлением организациям по многим видам экономической деятельности льгот, отсрочек платежей и прочей поддержки (оказанных из-за введения ограничительных мер, вызванных распространением новой коронавирусной инфекции) снизится на 0,3 процента от уровня первого полугод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сервативному варианту ожидается, что увеличение суммы убытка продолжится в 2021 году (106,0 процента к 2020 году), затем начнется медленный восстановительный рост в 2022 году, что приведет к уменьшению суммы убытка на  20 процентов к 2021 году, ввиду долгого отсутствия деятельности многие производственные связи будут нарушены  и восстановление уровня безубыточности ряда предприятий будет продолжительным. Также данный вариант учитывает минимальные темпы прироста промышленного производства, торговли, общественного питания и платных услуг. И только в 2023 году сальдированный финансовый результат деятельности предприятий будет положительным значением и выйдет по благоприятному варианту практически на уровень 2018 года, составив 3,0 млн.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благоприятному варианту прогноза предполагается уменьшение суммы убытка и поступательное увеличение прибыли, что в бо́льшей степени обусловлено увеличением предпринимательской активности (в частности, высоким уровнем индекса промышленного производства по данному варианту), стабилизацией инфляции и реализацией инвестиционных проектов. Так, в 2021 году предполагается снижение убытка на 10 процентов до 12,468 млн. рублей, в 2022 году на 50 процентов до 6,234 млн. рублей, в 2023 году ожидается прибыль в размере 3,1 млн.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вестиции</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2019 год инвестиции в основной капитал за счет всех источников финансирования составили 450,201 млн. рублей (за 2018 год – 286,0 млн. рубл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Ключевые задачи на пути повышения инвестиционной привлекательности, роста объемов инвестиций и количества реализуемых инвестиционных проектов, которые Администрация Мышкинского муниципального района ставит перед собой, включаю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здание благоприятной для инвестиций административной сред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режима максимальной информационной открытости для потенциальных инвестор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действие инвесторам и максимальная информированность о ходе инвестиционных проектов.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ыполнению поставленных задач призвано содействовать выполнение следующих мероприят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гулярный мониторинг инвестиционной деятельности на территории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инвестиционных площадок для реализации бизнес – проектов (сформированы 9 инвестиционных площадок, информация о которых размещена на инвестиционном портале Ярославской области для предложения потенциальным инвестора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нформирование инвесторов о действующих мерах поддержки и содействие в доступе к мерам поддержки всех уровн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ормирование и совершенствование нормативного правового обеспечения инвестиционного процесс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действие участию представителей района в региональных, федеральных и международных форумах, выставках, конференциях и т.п. по инвестиционн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еспечение максимальной доступности информации по тематике инвестиционной деятельности на территории района в средствах массовой информации и информационно-телекоммуникационной сети «Интернет», разработка и своевременная актуализация контента: нормативно-правовая база; инвестиционные площадки и предложения; реализуемые и реализованные проекты. </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 это инвестиции в строительную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9 году введены в эксплуатацию такие значимые объекты, ка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многоквартирный жилой дом с инженерными сетями по адресу:          г. Мышкин, ул. Строителей, д.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 кормов и кормовых добавок в ООО «Возрождение».</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м инвестиций в 2020 году планируется на уровне 147,894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сумма инвестиций приходится на следующие объек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 реконструкция автомобильной дороги «Крюково – Харинское – Митинская» со строительством мостового перехода через реку Сутку           (65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двух складов свободного назначения в ООО «Возрождение» (33,416 млн.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капитальный ремонт структурных подразделений муниципального учреждения Мышкинского муниципального района «Межпоселенческий Дом культуры» Коптевский ДК, Поводневский ДК (13,6 млн.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инвестиции юридических лиц и индивидуальных предпринимателей в реконструкцию зданий (28 млн.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вестиции в общем объеме 7,878 млн. рублей за январь-июнь 2020 года осуществили такие организации, как Мышкинское линейное производственное управление магистральных газопроводов – Филиал общества с ограниченной ответственностью «Газпром трансгаз Ухта», муниципальное учреждение Мышкинского муниципального района «Мышкинский комплексный центр социального обслуживания населения», государственное бюджетное учреждение социального обслуживания Ярославской области «Кривецкий психоневрологический интер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сервативный вариант прогноза сформирован с учетом более длительного влияния неблагоприятных факторов экономических условий, сложившихся в результате распространения новой коронавирусной инфекции. Превышение уровня инфляции в прогнозном периоде над целевым для Центрального банка Российской Федерации (4 процента) может привести к повышению процентной ставки и, как следствие, повышению ставок по кредитам коммерческих банков для предприятий и организаций. Такое явление будет негативно сказываться на склонности предпринимателей к инвестированию. Поэтому прогноз на 2021 год – 124,1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лагоприятный вариант прогноза сформирован с учетом следующи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ализация мероприятий по восстановлению эконом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эффект низкой базы, который сложится в 2020 году в результате распространения новой коронавирусной инфе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нижение инфляции до целевого уровня – не выше 104 процентов – будет способствовать снижению стоимости инвестиций в силу сниженной ключевой ставки Центрального банка Российской Федерации и ставок по кредитам коммерческих ба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ализация национальных проектов не только будет способствовать значительному увеличению инвестиций, но и вызовет мультипликационный эффект в эконом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скорение экономического роста будет способствовать росту краткосрочных инвестиций с целью удовлетворения конъюнктурного платежеспособного спр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этому благоприятный прогноз на 2021 год – 154,1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е инвестиции будут осуществлены в такие объекты, как: </w:t>
      </w:r>
      <w:r>
        <w:rPr>
          <w:rFonts w:eastAsia="Times New Roman" w:cs="Times New Roman" w:ascii="Times New Roman" w:hAnsi="Times New Roman"/>
          <w:color w:val="000000"/>
          <w:sz w:val="28"/>
          <w:szCs w:val="28"/>
          <w:lang w:eastAsia="ru-RU"/>
        </w:rPr>
        <w:t>капитальный ремонт структурного подразделения муниципального учреждения Мышкинского муниципального района «Межпоселенческий Дом культуры» Галачевский ДК, строительство котельных в п. Юхоть и с.Охотино, строительство очистных сооружений водоснабжения в                   г. Мышкин, приобретение и установка крытого корта возле физкультурно-оздоровительного комплекса, реконструкция откормочной площадки в ООО «Агрофирма «Луч».</w:t>
      </w:r>
      <w:r>
        <w:rPr>
          <w:rFonts w:eastAsia="Times New Roman" w:cs="Times New Roman" w:ascii="Times New Roman" w:hAnsi="Times New Roman"/>
          <w:sz w:val="28"/>
          <w:szCs w:val="28"/>
          <w:lang w:eastAsia="ru-RU"/>
        </w:rPr>
        <w:tab/>
        <w:tab/>
        <w:tab/>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В 2022 году объем инвестиций при консервативном варианте прогноза составит 170,0 млн. рублей, основными инвестиционными объектами будут:</w:t>
      </w:r>
    </w:p>
    <w:p>
      <w:pPr>
        <w:pStyle w:val="Normal"/>
        <w:spacing w:lineRule="auto" w:line="240" w:before="0" w:after="0"/>
        <w:jc w:val="both"/>
        <w:rPr/>
      </w:pPr>
      <w:r>
        <w:rPr>
          <w:rFonts w:eastAsia="Times New Roman" w:cs="Times New Roman" w:ascii="Times New Roman" w:hAnsi="Times New Roman"/>
          <w:sz w:val="28"/>
          <w:szCs w:val="28"/>
          <w:lang w:eastAsia="ru-RU"/>
        </w:rPr>
        <w:tab/>
        <w:t>- строительство цеха для содержания кур-несушек на 119 тыс. голов птицы в ООО «Возр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цеха для выращивания молодняка на 151 тыс. голов в ООО «Возр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роительство откормочной площадки в с. Богородское ООО «Агрофирма «Лу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благоприятном варианте прогноза инвестиции составят 190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объем инвестиций при обоих вариантах прогноза составит 205,5 млн. рублей, основными инвестиционными объектами буд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очистных сооружений канализации в г. Мышк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цеха для содержания кур-несушек на 119 тыс. голов птицы в ООО «Возрождение»;</w:t>
      </w:r>
    </w:p>
    <w:p>
      <w:pPr>
        <w:pStyle w:val="Normal"/>
        <w:spacing w:lineRule="auto" w:line="240" w:before="0" w:after="0"/>
        <w:jc w:val="both"/>
        <w:rPr/>
      </w:pPr>
      <w:r>
        <w:rPr>
          <w:rFonts w:eastAsia="Times New Roman" w:cs="Times New Roman" w:ascii="Times New Roman" w:hAnsi="Times New Roman"/>
          <w:sz w:val="28"/>
          <w:szCs w:val="28"/>
          <w:lang w:eastAsia="ru-RU"/>
        </w:rPr>
        <w:tab/>
        <w:t>- строительство цеха сортировки и упаковки яйца в ООО «Возро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нежные доходы и расходы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Первым фактором, показывающим улучшение уровня жизни для трудоспособного населения района, является заработная плат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Показатели заработной платы очень важны для района, так как ее сокрытие негативно влияет как на наполняемость бюджетов, так и на наполняемость фондов - Пенсионного фонда, Фонда социального страх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Проблемой для района остается низкая заработная плата в отрасли сельского хозяйства. Заработная плата сельского труженика должна быть достойной, но в нынешней ситуации, даже для успешного хозяйства это практически нереально. Низкие цены на сельхозпродукцию, рост цен на энергоносители и топливо не позволяют сделать этог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Стоит также отметить, что во всем районе среднемесячная заработная плата значительно выше уровня прожиточного минимума для работающего нас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По оценке 2019 года среднемесячная начисленная номинальная заработная плата по району составила 36239,0 рубля, что на 2,3  процента выше уровня 2018 года (2018 год – 35439,6 рубл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В январе – июне 2020 года средняя заработная плата в районе выросла на 8,9 процента по отношению к аналогичному периоду прошлого года, составив 39589,4 рублей. Прогнозируется, что среднемесячная начисленная номинальная заработная плата в районе по итогам 2020 года сохранится на уровне значения за 1-ое полугодие 2020 год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0 году в бюджетной сфере планируется продолжение реализации мер по повышению оплаты труда отдельных категорий работников (отдельные категории медицинских работников, преподаватели учреждений общего образования, дошкольного образования, среднего профессионального образования, работники учреждений культуры и социальные работники)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ы трудового законодательства предполагают наличие некоторых социальных гарантий, к которым относится ежегодный рост заработных плат. Индексация является некоторым гарантом роста доходов граждан.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В прогнозном периоде 2021-2023 годов ожидается рост среднемесячной начисленной номинальной заработной платы в диапазоне от 105,2 – 107,9 процента в год в зависимости от варианта прогноза, темпы изменения реальной заработной платы ожидаются в диапазоне от 100 до 104,1 проц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уд и занято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стояние рынка труда Мышкинского района характеризовалось следующими показателями. В течение 2019 года в службу занятости района по вопросу трудоустройства обратились 497 человек (за 2018 год – 480 человек). Незанятых трудовой деятельностью обратилось 375  человек      (2018 год – 351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исленность безработных граждан, состоящих на учете в службе занятости на конец 2019 года, составила 85 человек (2018 год -118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фициально регистрируемой безработицы  к трудоспособному населению составил 1,7 процента (2018 год- 2,4 проц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ожидается значительное влияние на сферу занятости в связи с введением ограничительных мер для бизнеса в связи с возникшей санитарно-эпидемиологической ситуацией. Таким образом, по состоянию на 1 октября 2020 года уровень безработицы составил 3,8 процента. Основное снижение занятости пришлось на такие виды деятельности, как торговля оптовая и розничная, деятельность гостиниц и предприятий общественного питания, транспортировка и хранение. К концу 2020 года запланированы мероприятия по снижению уровня безработицы, которые должны привести к снижению числа безработных граждан до 135 человек и уровню безработицы 2,7 проц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рынка труда в районе предусматривают комплекс мер по содействию занятости населения района, включающие в себя поддержку существующих производств. Примером такой поддержки в 2020 году было предоставление субсидий юридическим лицам (за исключением государственных (муниципальных) учреждений), индивидуальным предпринимателям при реализации дополнительного мероприятия по возмещению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лужбой занятости проводятся мероприятия, направленные на снижение напряженности на рынке труда за счет развития самозанятости населения и снижения неформальной занят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позволит создать условия для эффективного регулирования ситуации на рынке труда Мышкинского муниципального района,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исполнения поручений Правительства Ярославской области о продолжении реализации мер, направленных на снижение неформальной занятости в районе, проводятся мероприятия, направленные на выявление неформально занятых граждан и хозяйствующих субъектов. По состоянию на 1 ноября 2020 года выявлено 155 челове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ивный вариант прогноза разработан с учетом замедления темпов восстановления экономики и деловой активности в районе. Благоприятный вариант предполагает постепенное снижение безработицы и планомерное восстановление занят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сервативному варианту в 2021 году в условиях ограничений, связанных с распространением новой коронавирусной инфекции в районе, ожидается увеличение как общего числа регистрируемых безработных до 180 человек, так соответственно и уровня зарегистрированной безработицы до 3,7 процента. По благоприятному варианту прогноза планируется улучшение экономической ситуации, что будет способствовать снижению численности регистрируемых безработных до 130 человек и уровню регистрируемой безработицы до 2,6 процен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огнозном периоде 2022-2023 годов ожидается уровень 2021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среднесписочная численность работников организаций района составила 3353 человека, по сравнению с 2018 годом она увеличилась на 370 человек. В 2020 году прогнозируется уменьшение численности работников на 50 человек. В прогнозном периоде 2021-2023 годов по консервативному варианту предполагается уменьшение на 45 человек, а по благоприятному варианту увеличение числа работников до 3278 человек (с учетом реализации инвестиционных проектов и создания новых рабочих м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мографические показатели</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Мышкинском муниципальном районе сложилась тенденция к увеличению темпов снижения численности населения, которая на 1 января 2020 года составила 9363 человека, что на 131 человека меньше по сравнению с 2019 годом. Это связано с существенным сокращением притока мигрантов и ускорившимся процессом снижения рождаемости. Удельный вес городского населения – 59,2 процента (5541 человек), сельского – 40,8 процента (3822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ой причиной численных потерь населения остается его естественная убыль. За 2019 год родилось 79 человек, умерло – 180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нижение численности населения влияет и миграционная убыль. Так в 2019 году число прибывших в район составило 294 человека, что на 70 человек  меньше выбывших (364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формирование такого тренда повлиял такой фактор, как более значительные темпы снижения рождаемости, нежели темпы снижения смертности, и как результат, увеличение естественной убыли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лагоприятный вариант прогноза сформирован с учетом следующи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ыстрое восстановление экономики после кризиса, вызванного пандемией новой коронавирусной инфекции и связанными с ней ограничительными ме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тимулирующие меры к увеличению рождаемости, предусмотренные в Послании Президента Российской Федерации В.В. Путина Федеральному Собранию Российской Федерации от 15.01.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хождение в   детородный возраст более многочисленных возрастов рождения по сравнению с периодом 2017-2020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гласно благоприятному варианту прогнозный период будет характеризоваться плавным ростом миграционного притока и снижением рождаемости низкими темпами, что в целом сильно замедлит общее снижение численности населения района.</w:t>
      </w:r>
    </w:p>
    <w:p>
      <w:pPr>
        <w:pStyle w:val="Normal"/>
        <w:spacing w:lineRule="auto" w:line="240" w:before="0" w:after="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ab/>
        <w:t>Консервативный вариант сформирован с учетом сохранения негативного воздействия ограничительных мер на экономику района, что предполагает снижение миграционного притока и рождаемости и, как результат, снижение численности района более высокими темпам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В целях улучшения демографической ситуации в районе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повышение миграционной привлекательности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 на территории района реализуются мероприятия, предусмотренные муниципальной программой Мышкинского муниципального района «Социальная поддержка населения Мышкинского муниципального района» на 2020-2022 годы», утвержденной постановлением Администрации Мышкинского муниципального района от 30.03.2020 № 116 «Об утверждении муниципальной программы «Социальная поддержка населения Мышкинского муниципального района» на 2020 – 2022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муниципальной программы является выполнение обязательств государства по социальной защите и поддержке граждан и семей с несовершеннолетними деть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циальных проблем семей и детей, проживающих в Мышкинском муниципальном районе, 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кущий год еще не закончился, но уже сейчас по подсчетам аналитиков приток мигрантов за этот год достигает рекордных показателей. При этом по предварительным подсчетам в 2020 году общий показатель миграции может увеличиться в несколько раз. Увеличение миграционного потока связано, в том числе со вступлением с 24.07.2020 в силу Федерального закона от 24.04.2020 № 134-ФЗ «О внесении изменений в Федеральный закон «О гражданстве Российской Федерации» в части упрощения процедуры приема в гражданство Российской Федерации иностранных граждан и лиц без гражданства».</w:t>
      </w:r>
    </w:p>
    <w:p>
      <w:pPr>
        <w:pStyle w:val="Normal"/>
        <w:spacing w:lineRule="auto" w:line="240" w:before="0" w:after="0"/>
        <w:jc w:val="center"/>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витие социальной сф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2"/>
        <w:ind w:firstLine="708"/>
        <w:jc w:val="both"/>
        <w:rPr/>
      </w:pPr>
      <w:r>
        <w:rPr>
          <w:rFonts w:cs="Times New Roman" w:ascii="Times New Roman" w:hAnsi="Times New Roman"/>
          <w:sz w:val="28"/>
          <w:szCs w:val="28"/>
          <w:lang w:eastAsia="ru-RU"/>
        </w:rPr>
        <w:t>Система образования Мышкинского муниципального района включает 12 образовательных организаций, в том числе:</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бщеобразовательных организаций;</w:t>
      </w:r>
    </w:p>
    <w:p>
      <w:pPr>
        <w:pStyle w:val="Style82"/>
        <w:ind w:firstLine="708"/>
        <w:jc w:val="both"/>
        <w:rPr/>
      </w:pPr>
      <w:r>
        <w:rPr>
          <w:rFonts w:cs="Times New Roman" w:ascii="Times New Roman" w:hAnsi="Times New Roman"/>
          <w:sz w:val="28"/>
          <w:szCs w:val="28"/>
          <w:lang w:eastAsia="ru-RU"/>
        </w:rPr>
        <w:t>- 5 организаций дошкольного образования, 4 дошкольных группы в общеобразовательных организация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2 учреждения дополнительного образования детей.</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функционирует государственное образовательное учреждение среднего профессионального образования Ярославской области Мышкинский политехнический колледж.</w:t>
      </w:r>
    </w:p>
    <w:p>
      <w:pPr>
        <w:pStyle w:val="Style8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2019 году проведено мероприятие по оптимизации  сети образовательных организаций – реорганизована муниципальное общеобразовательное учреждение Рождественская средняя общеобразовательная школа путем присоединения муниципальной общеобразовательной организации Богородская начальная школа – детский сад. </w:t>
      </w:r>
    </w:p>
    <w:p>
      <w:pPr>
        <w:pStyle w:val="Style82"/>
        <w:ind w:firstLine="708"/>
        <w:jc w:val="both"/>
        <w:rPr/>
      </w:pPr>
      <w:r>
        <w:rPr>
          <w:rFonts w:cs="Times New Roman" w:ascii="Times New Roman" w:hAnsi="Times New Roman"/>
          <w:sz w:val="28"/>
          <w:szCs w:val="28"/>
          <w:lang w:eastAsia="ru-RU"/>
        </w:rPr>
        <w:t>Получателями услуг общего и дошкольного образования на 1 сентября 2020 года являлись 1317  человек, в том числе 908 – в общеобразовательных организациях, 409 – в дошкольны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5 процентов по сравнению с 2019 годом уменьшилось количество детей, получивших услуги по дошкольному и общему образованию.</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ошкольников по сравнению с 2019 годом уменьшилось на 15 процентов, количество школьников увеличилось на 2 процента.</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ь на устройство детей в возрасте от 0 до 7 лет в дошкольные образовательные организации района в 2020 году отсутствует, то есть все желающие обеспечены местами в дошкольных образовательных организациях.</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численности детей в дошкольных образовательных организациях оказывает влияние сохранение тенденции снижения рождаемости в районе.</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ми в сфере образования остаются следующие:</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рение и дефицит педагогических и руководящих  кадров;  </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худшение демографической ситуации в районе, особенно в сельской местности;</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тареющая инфраструктура образовательных организаций: электросети, водоподведение, водоотведение, крыши;</w:t>
      </w:r>
    </w:p>
    <w:p>
      <w:pPr>
        <w:pStyle w:val="Style82"/>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 неудовлетворительное состояние дорог, по которым проходят маршруты школьных автобусов;</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едостаточно высокие результаты участия учащихся в региональном этапе Всероссийской олимпиады школьников.</w:t>
      </w:r>
    </w:p>
    <w:p>
      <w:pPr>
        <w:pStyle w:val="Style82"/>
        <w:ind w:firstLine="708"/>
        <w:jc w:val="both"/>
        <w:rPr/>
      </w:pPr>
      <w:r>
        <w:rPr>
          <w:rFonts w:cs="Times New Roman" w:ascii="Times New Roman" w:hAnsi="Times New Roman"/>
          <w:sz w:val="28"/>
          <w:szCs w:val="28"/>
          <w:lang w:eastAsia="ru-RU"/>
        </w:rPr>
        <w:t xml:space="preserve">Проблемы, связанные с неудовлетворительной материально-технической базой, решаются в рамках реализации муниципальной </w:t>
      </w:r>
      <w:r>
        <w:rPr>
          <w:rFonts w:cs="Times New Roman" w:ascii="Times New Roman" w:hAnsi="Times New Roman"/>
          <w:sz w:val="28"/>
          <w:szCs w:val="28"/>
        </w:rPr>
        <w:t>программы «Развитие</w:t>
      </w:r>
      <w:r>
        <w:rPr>
          <w:rFonts w:cs="Times New Roman" w:ascii="Times New Roman" w:hAnsi="Times New Roman"/>
          <w:sz w:val="28"/>
          <w:szCs w:val="28"/>
          <w:lang w:eastAsia="ru-RU"/>
        </w:rPr>
        <w:t xml:space="preserve"> образования в Мышкинском муниципальном районе на 2020-2022 годы», утвержденной постановлением Администрации Мышкинского муниципального района от 30.03.2020 № 114 «Об утверждении муниципальной программы «Развитие образования в Мышкинском муниципальном районе» на 2020-2022 годы».</w:t>
      </w:r>
    </w:p>
    <w:p>
      <w:pPr>
        <w:pStyle w:val="Style8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Факторами, влияющими на развитие сферы образования в районе, являются:</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бильный и квалифицированный  педагогический состав образовательных организаций;</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очереди в дошкольные образовательные организации;</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трех организаций дополнительного образования детей (детско-юношеская спортивная школа, дом детского творчества, музыкальная школа);</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центра образования цифрового и гуманитарного профилей «Точка Роста» в МОУ Коптевская основная общеобразовательная школа  и открытие новых дополнительных мест в МОУ Крюковская основная общеобразовательная школа для увеличения охвата детей дополнительным образованием.</w:t>
      </w:r>
    </w:p>
    <w:p>
      <w:pPr>
        <w:pStyle w:val="Style82"/>
        <w:ind w:firstLine="708"/>
        <w:jc w:val="both"/>
        <w:rPr/>
      </w:pPr>
      <w:r>
        <w:rPr>
          <w:rFonts w:eastAsia="Times New Roman" w:cs="Times New Roman" w:ascii="Times New Roman" w:hAnsi="Times New Roman"/>
          <w:color w:val="000000"/>
          <w:sz w:val="28"/>
          <w:szCs w:val="28"/>
          <w:lang w:eastAsia="ru-RU"/>
        </w:rPr>
        <w:t>Фактором, ограничивающим развитие сферы образования в районе, является недостаточное финансирование из бюджетов всех уровней для совершенствования материально-технической базы образовательных организаций.</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уменьшением контингента обучающихся в сельских образовательных организациях  в прогнозном периоде возможно проведение мероприятий по оптимизации сети образовательных организаций район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нсервативному варианту прогноз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3 году будет меньше на 9 человек по отношению к 2020 го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уменьшится на 8 человек по отношению к 2020 году;</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благоприятному варианту прогноз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детей в дошкольных образовательных организациях к 2023 году будет увеличена на 21 человека по отношению к 2020 го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численность учащихся в общеобразовательных организациях увеличится на 22 человека по отношению к 2020 году.</w:t>
      </w:r>
    </w:p>
    <w:p>
      <w:pPr>
        <w:pStyle w:val="Style8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Культу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сль «культура»  Мышкинского  муниципального района представлена 4 бюджетными  муниципальными учреждениями культур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уровне района полномочия исполняют: Отдел культуры, спорта, молодежной политики и туризма администрации Мышкинского муниципального района,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бюджетное учреждение дополнительного образования «Мышкинская музыкальная школа», муниципальное учреждение культуры Мышкинского муниципального района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сегодняшний день в Мышкинском районе  насчитывается 15  библиотек, 13 из них  находятся в сельской местност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сеть библиотек осталась на  прежнем уровне. Процент охвата населения территории района библиотечным обслуживанием составляет 73,6 процент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Число читателей в 2019  году составило  7634 человека, количество посещений составило 67 68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Количество новых книг, поступивших в  библиотеку Мышкинского района, составило 621 единицу.  Финансирование  комплектования книжного фонда  в 2019 году составило 686,0 тыс. рублей, приобретено 1334 экземпляра книг.</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Совокупное финансирование библиотечного обслуживания в Мышкинском районе в расчете на одного жителя составило 1016 рублей, то есть по сравнению с 2018 годом увеличилось на 1,8 процент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бъем собственных баз данных (в том числе электронных каталогов) составил 660 тыс. записей.</w:t>
      </w:r>
    </w:p>
    <w:p>
      <w:pPr>
        <w:pStyle w:val="Style81"/>
        <w:spacing w:before="0" w:after="0"/>
        <w:ind w:firstLine="708"/>
        <w:jc w:val="both"/>
        <w:rPr/>
      </w:pPr>
      <w:r>
        <w:rPr>
          <w:color w:val="000000"/>
          <w:sz w:val="28"/>
          <w:szCs w:val="28"/>
        </w:rPr>
        <w:t>В 2019 году в Мышкинском муниципальном районе было проведено 2762 массовых мероприятия, из них для детей – 1053, для молодежи – 985 мероприятий, посетителями мероприятий стали 117 783 человека (+0,5 процента к 2018 год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итогам 2019 года в районе действуют 118 (+ 2 по сравнению с 2018 годом) клубных формирований, участниками которых являются 1463 человека (+17 по сравнению с 2018 годом, рост 1,2 процента), в том числе 47 детских самодеятельных коллективов и любительских формирований, в них детей до 14 лет - 576 человек. </w:t>
      </w:r>
    </w:p>
    <w:p>
      <w:pPr>
        <w:pStyle w:val="Normal"/>
        <w:spacing w:lineRule="auto" w:line="240" w:before="0" w:after="0"/>
        <w:ind w:right="-14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ассовых мероприятий в 2019 году на платной основе составило  - 306 (без учета кино-видео сеансов, с показом кинофильмов – 840).</w:t>
      </w:r>
    </w:p>
    <w:p>
      <w:pPr>
        <w:pStyle w:val="Style81"/>
        <w:spacing w:before="0" w:after="0"/>
        <w:ind w:firstLine="708"/>
        <w:jc w:val="both"/>
        <w:rPr/>
      </w:pPr>
      <w:r>
        <w:rPr>
          <w:color w:val="000000"/>
          <w:sz w:val="28"/>
          <w:szCs w:val="28"/>
        </w:rPr>
        <w:t>Увеличение показателей предполагается за счет капитального ремонта структурного подразделения МУ ММР «Межпоселенческий Дом культуры» Коптевский ДК в 2020 году в рамках Национального проекта «Культура», а также за счет укрепления материально-технической базы сельских домов культуры, путем участия в конкурсе на распределение федеральной субсидии на укрепление материально-технической базы учреждений культуры в населенных пунктах численностью до 50 тысяч человек.</w:t>
      </w:r>
    </w:p>
    <w:p>
      <w:pPr>
        <w:pStyle w:val="Style81"/>
        <w:spacing w:before="0" w:after="0"/>
        <w:ind w:firstLine="708"/>
        <w:jc w:val="both"/>
        <w:rPr/>
      </w:pPr>
      <w:r>
        <w:rPr>
          <w:color w:val="000000"/>
          <w:sz w:val="28"/>
          <w:szCs w:val="28"/>
        </w:rPr>
        <w:t>Для того чтобы увеличить посещаемость платных мероприятий, руководителям клубно-досуговых учреждений нужно повысить качество контента, развивать новые формы взаимодействия между клубными учреждениями, прокатными организациями и популярными исполнителями разных жанров. Необходимая база для этого создана.</w:t>
      </w:r>
    </w:p>
    <w:p>
      <w:pPr>
        <w:pStyle w:val="Style81"/>
        <w:spacing w:before="0" w:after="0"/>
        <w:ind w:firstLine="708"/>
        <w:jc w:val="both"/>
        <w:rPr/>
      </w:pPr>
      <w:r>
        <w:rPr>
          <w:color w:val="000000"/>
          <w:sz w:val="28"/>
          <w:szCs w:val="28"/>
        </w:rPr>
        <w:t xml:space="preserve">Благодаря грантовой поддержке Фонда кино в размере 5 млн. руб. районный Дом культуры получил современный 3d кинотеатр в 2015 году. Кинотеатр посетило: 5979 человек в 2017 году; 4845 человек в 2018 году; 4900 человек в 2019 году. </w:t>
      </w:r>
    </w:p>
    <w:p>
      <w:pPr>
        <w:pStyle w:val="Style81"/>
        <w:spacing w:before="0" w:after="0"/>
        <w:ind w:firstLine="708"/>
        <w:jc w:val="both"/>
        <w:rPr>
          <w:color w:val="000000"/>
          <w:sz w:val="28"/>
          <w:szCs w:val="28"/>
        </w:rPr>
      </w:pPr>
      <w:r>
        <w:rPr>
          <w:color w:val="000000"/>
          <w:sz w:val="28"/>
          <w:szCs w:val="28"/>
        </w:rPr>
        <w:t>Валовый сбор с показа кинофильмов в 2017 году – 1246,4 тыс. руб., в 2018 году – 873,3 тыс. руб., в 2019 году – 1346,9 тыс. руб.</w:t>
      </w:r>
    </w:p>
    <w:p>
      <w:pPr>
        <w:pStyle w:val="Style81"/>
        <w:spacing w:before="0" w:after="0"/>
        <w:ind w:firstLine="708"/>
        <w:jc w:val="both"/>
        <w:rPr/>
      </w:pPr>
      <w:r>
        <w:rPr>
          <w:color w:val="000000"/>
          <w:sz w:val="28"/>
          <w:szCs w:val="28"/>
        </w:rPr>
        <w:t xml:space="preserve">Художественным образованием охвачено 10 процентов от числа детей до 18 лет, проживающих в районе. В музыкальной школе на текущий момент обучается 84 учащихся. Реализуются образовательные программы на базе 2 отделений: «Народные инструменты» (баян) и «Фортепиано». Образовательный процесс осуществляется в подготовительной группе для детей 5-7 лет. В 2019 году организовано 36 массовых концертных мероприят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еятельность в сфере культуры Мышкинского муниципального района направлена 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показателей  национального проекта «Культур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кадровую переподготов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проведение  реноваций учреждений культуры – капитальные ремонты учреждений культуры,  укрепление их материально-технической базы;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выделение  грантов  на конкурсы и фестива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аботу с внебюджетными источниками увеличения дохода учрежд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у над цифровыми и медиаресурс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реднесрочной перспективе 2021 – 2023 годов планируется сохранение всех учреждений культуры. И по благоприятному, и по консервативному прогнозам не предполагается дальнейшей оптимизации сети учреждений культур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Жилищно-коммунальное хозяй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йоне 107 многоквартирных домов, из них в городском поселении Мышкин - 102 многоквартирных дома, в Приволжском сельском поселении -  5 многоквартирных домов, в Охотинском сельском поселении многоквартирных домов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ногоквартирными жилыми домами осуществляют: ООО «Управленец» и ООО «Оли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ый способ управления выбрали собственники 78-ми многоквартирных дом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территории городского поселения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 </w:t>
      </w:r>
    </w:p>
    <w:p>
      <w:pPr>
        <w:pStyle w:val="Normal"/>
        <w:widowControl w:val="false"/>
        <w:numPr>
          <w:ilvl w:val="0"/>
          <w:numId w:val="0"/>
        </w:numPr>
        <w:shd w:fill="FFFFFF" w:val="clea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Стоимость предоставляемых населению жилищно-коммунальных услуг, рассчитанная по экономически обоснованным тарифам, с 2018 года в муниципальных районах не рассчитывается, так как в соответствии с Порядком предоставления и расходования субсидий на компенсацию выпадающих доходов ресурсоснабжающих организаций, утвержденным постановлением Правительства Ярославской области от 25.07.2014 № 721-п «Об утверждении Порядка предоставления и расходования субсидий на компенсацию выпадающих доходов ресурсоснабжающих организаций», договор о предоставлении субсидии заключается между Департаментом жилищно-коммунального хозяйства, энергетики и регулирования тарифов Ярославской области и ресурсоснабжающей организацией. Отчет о фактической потребности в субсидии ресурсоснабжающие организации предоставляют в Департамент жилищно-коммунального хозяйства, энергетики и регулирования тарифов Ярославской области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9 году уровень сбора платежей за жилищно-коммунальные услуги (без учета электроэнергии и газа) составил 96,2 процента, за 2018 год этот показатель был равен 94,5 проц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фактического уровня платежей населения за жилищно-коммунальные услуги на 2020 год рассчитана с учетом факта 9 месяцев 2020 года. Прогноз на 2021-2023 годы составлен на уровне 202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облемами отрасли жилищно - коммунального хозяйства (далее – ЖКХ) в Мышкинском районе остаются следующие: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высокий износ объектов коммунальной инфраструктуры. Износ водопроводных сетей составляет 90 процентов, канализационных – 88 процент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ъем средств, направленный на модернизацию объектов коммунальной инфраструкту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низкий уровень газификации жилищного фонда в сельской местности, природным газом обеспечено 6,4 процента жителей с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9 году выполнены работы по строительству газораспределительных сетей в с. Охотино, с. Еремейцево, п. Юхоть и            д. Палюшино. В прогнозном периоде будет продолжена работа по программе газификации населенных пунктов Мышкинского район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ми факторами, влияющими на увеличение показателей в сфере ЖКХ, являю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эффективность работы управляющих и ресурсоснабжающих организаций;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 xml:space="preserve">- доступ граждан к необходимой информации в сфере жилищно-коммунального хозяйств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авовая грамотность населения;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оциальная напряженность;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чистота» и законность проведения общих собраний собственников помещений в многоквартирных домах;</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доступ к информации и сервисам в сфере жилищно-коммунального хозяйства Государственной информационной системы жилищно-коммунального хозяйст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к и во многих сферах, сдерживающими факторами в сфере жилищно-коммунального хозяйства является недостаточное финансирование отрасли из бюджетов всех уровн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ом периоде 2021-2023 годов по обоим вариантам прогноза фактический уровень платежей населения за жилое помещение и коммунальные услуги сохранится на уровне 2020 года и составит 96,0 проц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2"/>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сбросу загрязненных сточных вод в поверхностные водные объекты, объему водопотребления, объему оборотного и повторно последовательного использования воды представлена Верхне-Волжским бассейновым водным управлением Федерального агентства водных ресурсов (Отделом водных ресурсов по Ярославской области).</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ых условиях в районе учитывается необходимость учета рационального использования водных ресурсов предприятиями и организациями. </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принимаются меры по обеспечению приборного учета водопотребления и водоотведения, в том числе населением.</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ное и повторно последовательное использование воды в Мышкинском муниципальном районе отсутствует. </w:t>
      </w:r>
    </w:p>
    <w:p>
      <w:pPr>
        <w:pStyle w:val="Style8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кращения объемов водоотведения целесообразно в среднесрочной перспективе предприятиями и организациями района принять меры по вводу в производственный процесс систем повторно последовательного и оборотного водоснаб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7"/>
          <w:szCs w:val="27"/>
        </w:rPr>
        <w:t>В 2020 году запланирована разработка проектной документации по объекту капитального строительства «Очистные сооружения кан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Имеющиеся мощности очистных сооружений не могут обеспечивать очистку всего объема добычи воды.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настоящее время очистные сооружения перегружены и подлежат реконструкции с увеличением мощности.</w:t>
      </w:r>
    </w:p>
    <w:p>
      <w:pPr>
        <w:pStyle w:val="Heading1"/>
        <w:spacing w:before="0" w:after="0"/>
        <w:ind w:firstLine="708"/>
        <w:jc w:val="both"/>
        <w:rPr/>
      </w:pPr>
      <w:r>
        <w:rPr>
          <w:rFonts w:cs="Times New Roman" w:ascii="Times New Roman" w:hAnsi="Times New Roman"/>
          <w:b w:val="false"/>
          <w:bCs w:val="false"/>
          <w:color w:val="000000"/>
          <w:sz w:val="27"/>
          <w:szCs w:val="27"/>
          <w:lang w:eastAsia="en-US"/>
        </w:rPr>
        <w:t>В рамках региональной программы «Развитие водоснабжения и водоотведения Ярославской области» на 2018 - 2024 годы», утвержденной  постановлением Правительства Ярославской области от 30.03.2018 № 234-п</w:t>
        <w:br/>
        <w:t>«Об утверждении региональной программы «Развитие водоснабжения и водоотведения Ярославской области» на 2018 - 2024 годы» на период 2020-2024 годов запланировано строительство очистных сооружений канализации в          г. Мышкин.</w:t>
      </w: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color w:val="000000"/>
          <w:sz w:val="27"/>
          <w:szCs w:val="27"/>
        </w:rPr>
      </w:pPr>
      <w:r>
        <w:rPr>
          <w:lang w:eastAsia="ru-RU"/>
        </w:rPr>
        <w:tab/>
      </w:r>
      <w:r>
        <w:rPr>
          <w:rFonts w:eastAsia="Times New Roman" w:cs="Times New Roman" w:ascii="Times New Roman" w:hAnsi="Times New Roman"/>
          <w:color w:val="000000"/>
          <w:sz w:val="27"/>
          <w:szCs w:val="27"/>
        </w:rPr>
        <w:t xml:space="preserve">Соответственно при реализации данного мероприятия в перспективе будет уменьшение сброса сточных вод в поверхностные водные объекты. </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консервативному варианту прогноза сброс загрязненных сточных вод в поверхностные водные объекты к 2023 году сократится до 0,40 млн. куб. метров, а по благоприятному варианту до 0,39 млн. куб. метров.</w:t>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консервативному варианту прогноза объем водопотребления к 2023 году сохранится на уровне 2020 года, а по благоприятному варианту сократится до уровня 2019 года (0,88 млн. куб. метров).</w:t>
      </w:r>
    </w:p>
    <w:p>
      <w:pPr>
        <w:pStyle w:val="Style8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82"/>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yle31">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Название объекта"/>
    <w:basedOn w:val="Normal"/>
    <w:next w:val="Normal"/>
    <w:qFormat/>
    <w:pPr>
      <w:spacing w:lineRule="auto" w:line="240" w:before="0" w:after="0"/>
      <w:jc w:val="center"/>
    </w:pPr>
    <w:rPr>
      <w:rFonts w:ascii="Times New Roman" w:hAnsi="Times New Roman" w:eastAsia="Times New Roman" w:cs="Times New Roman"/>
      <w:b/>
      <w:bCs/>
      <w:w w:val="200"/>
      <w:sz w:val="28"/>
      <w:szCs w:val="2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79">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80">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4"/>
      <w:szCs w:val="24"/>
    </w:rPr>
  </w:style>
  <w:style w:type="paragraph" w:styleId="Style8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49900.0/" TargetMode="External"/><Relationship Id="rId6" Type="http://schemas.openxmlformats.org/officeDocument/2006/relationships/header" Target="header3.xml"/><Relationship Id="rId7" Type="http://schemas.openxmlformats.org/officeDocument/2006/relationships/hyperlink" Target="https://www.nalog.ru/rn76/about_fts/docs/9830735/" TargetMode="External"/><Relationship Id="rId8" Type="http://schemas.openxmlformats.org/officeDocument/2006/relationships/hyperlink" Target="https://www.nalog.ru/rn76/about_fts/docs/9830735/"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1:00Z</dcterms:created>
  <dc:creator>Экономист</dc:creator>
  <dc:description/>
  <dc:language>en-US</dc:language>
  <cp:lastModifiedBy>Розанов Илья</cp:lastModifiedBy>
  <cp:lastPrinted>2020-11-16T10:06:00Z</cp:lastPrinted>
  <dcterms:modified xsi:type="dcterms:W3CDTF">2020-11-16T13:41:00Z</dcterms:modified>
  <cp:revision>2</cp:revision>
  <dc:subject/>
  <dc:title/>
</cp:coreProperties>
</file>