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w w:val="200"/>
          <w:sz w:val="20"/>
          <w:szCs w:val="20"/>
        </w:rPr>
      </w:pPr>
      <w:r>
        <w:rPr>
          <w:rFonts w:cs="Times New Roman" w:ascii="Times New Roman" w:hAnsi="Times New Roman"/>
          <w:b/>
          <w:w w:val="200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w w:val="200"/>
          <w:sz w:val="20"/>
          <w:szCs w:val="20"/>
        </w:rPr>
      </w:pPr>
      <w:r>
        <w:rPr>
          <w:rFonts w:cs="Times New Roman" w:ascii="Times New Roman" w:hAnsi="Times New Roman"/>
          <w:b/>
          <w:w w:val="200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caps/>
          <w:w w:val="150"/>
          <w:sz w:val="18"/>
          <w:szCs w:val="18"/>
        </w:rPr>
      </w:pPr>
      <w:r>
        <w:rPr>
          <w:rFonts w:cs="Times New Roman" w:ascii="Times New Roman" w:hAnsi="Times New Roman"/>
          <w:b/>
          <w:caps/>
          <w:w w:val="15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aps/>
          <w:w w:val="150"/>
          <w:sz w:val="18"/>
          <w:szCs w:val="18"/>
        </w:rPr>
        <w:t>АДМИНИСТРАЦИя  Мы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w w:val="150"/>
          <w:sz w:val="8"/>
          <w:szCs w:val="20"/>
        </w:rPr>
      </w:pPr>
      <w:r>
        <w:rPr>
          <w:rFonts w:cs="Times New Roman" w:ascii="Times New Roman" w:hAnsi="Times New Roman"/>
          <w:b/>
          <w:caps/>
          <w:w w:val="150"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w w:val="90"/>
          <w:sz w:val="36"/>
          <w:szCs w:val="20"/>
        </w:rPr>
      </w:pPr>
      <w:r>
        <w:rPr>
          <w:rFonts w:cs="Times New Roman" w:ascii="Times New Roman" w:hAnsi="Times New Roman"/>
          <w:b/>
          <w:w w:val="200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w w:val="200"/>
          <w:sz w:val="20"/>
          <w:szCs w:val="20"/>
        </w:rPr>
      </w:pPr>
      <w:r>
        <w:rPr>
          <w:rFonts w:cs="Times New Roman" w:ascii="Times New Roman" w:hAnsi="Times New Roman"/>
          <w:bCs/>
          <w:w w:val="200"/>
          <w:sz w:val="20"/>
          <w:szCs w:val="20"/>
        </w:rPr>
        <w:t>г. М ы ш к и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w w:val="150"/>
          <w:sz w:val="20"/>
          <w:szCs w:val="20"/>
        </w:rPr>
      </w:pPr>
      <w:r>
        <w:rPr>
          <w:rFonts w:cs="Times New Roman" w:ascii="Times New Roman" w:hAnsi="Times New Roman"/>
          <w:bCs/>
          <w:w w:val="150"/>
          <w:sz w:val="20"/>
          <w:szCs w:val="20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50"/>
        <w:gridCol w:w="425"/>
        <w:gridCol w:w="1701"/>
        <w:gridCol w:w="1843"/>
        <w:gridCol w:w="528"/>
        <w:gridCol w:w="1599"/>
      </w:tblGrid>
      <w:tr>
        <w:trPr>
          <w:trHeight w:val="12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317" w:right="-6912" w:hanging="3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одготовки технического задания на формирование и ведение информационной модели объекта капитального строи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color w:val="26282F"/>
          <w:sz w:val="28"/>
          <w:szCs w:val="28"/>
        </w:rPr>
      </w:pPr>
      <w:r>
        <w:rPr>
          <w:rFonts w:eastAsia="Arial" w:cs="Arial" w:ascii="Arial" w:hAnsi="Arial"/>
          <w:b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57.5 Градостроитель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05.03.2021 № 331 </w:t>
      </w:r>
      <w:r>
        <w:rPr>
          <w:rFonts w:eastAsia="Arial" w:cs="Times New Roman" w:ascii="Times New Roman" w:hAnsi="Times New Roman"/>
          <w:sz w:val="28"/>
          <w:szCs w:val="28"/>
        </w:rPr>
        <w:t>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АДМИНИСТРАЦИЯ  ПОСТАНОВЛЯЕТ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Правила подготовки технического задания на формирование и ведение информационной модел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официальном сайте Мышкинского муниципального района в информационно – телекоммуникационной сети «Интернет» и опубликовать в газете «Волжские зо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лава Мышки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О.В. Минаева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Arial" w:cs="Times New Roman"/>
          <w:b/>
          <w:b/>
          <w:color w:val="26282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Arial" w:cs="Times New Roman"/>
          <w:b/>
          <w:b/>
          <w:color w:val="26282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министрации  Мышкинског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   20.12.2021    № 470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дготовки технического задания на формирование и ведение информационной модели объекта капитального строитель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40" w:before="0" w:after="319"/>
        <w:ind w:left="2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Термины и определения</w:t>
      </w:r>
    </w:p>
    <w:p>
      <w:pPr>
        <w:pStyle w:val="1"/>
        <w:shd w:fill="auto" w:val="clear"/>
        <w:spacing w:lineRule="exact" w:line="274" w:before="0" w:after="0"/>
        <w:ind w:left="40" w:right="80" w:firstLine="540"/>
        <w:jc w:val="both"/>
        <w:rPr/>
      </w:pPr>
      <w:r>
        <w:rPr>
          <w:rFonts w:cs="Arial"/>
          <w:sz w:val="28"/>
          <w:szCs w:val="28"/>
        </w:rPr>
        <w:t>1.1 - В настоящих правилах применены следующие термины с соответствующими определениями:</w:t>
      </w:r>
    </w:p>
    <w:p>
      <w:pPr>
        <w:pStyle w:val="1"/>
        <w:shd w:fill="auto" w:val="clear"/>
        <w:spacing w:lineRule="exact" w:line="293" w:before="0" w:after="0"/>
        <w:ind w:left="40" w:right="80" w:firstLine="780"/>
        <w:jc w:val="both"/>
        <w:rPr/>
      </w:pPr>
      <w:r>
        <w:rPr>
          <w:rFonts w:cs="Arial"/>
          <w:sz w:val="28"/>
          <w:szCs w:val="28"/>
        </w:rPr>
        <w:t>- заказчик: застройщик, технический заказчик, лицо, обеспечивающее или осуществляющее подготовку обоснования инвестиций, и (или) лицо, ответственное за эксплуатацию объекта капитального строительства;</w:t>
      </w:r>
    </w:p>
    <w:p>
      <w:pPr>
        <w:pStyle w:val="1"/>
        <w:shd w:fill="auto" w:val="clear"/>
        <w:spacing w:lineRule="exact" w:line="288" w:before="0" w:after="0"/>
        <w:ind w:left="40" w:right="80" w:firstLine="780"/>
        <w:jc w:val="both"/>
        <w:rPr/>
      </w:pPr>
      <w:r>
        <w:rPr>
          <w:rFonts w:cs="Arial"/>
          <w:sz w:val="28"/>
          <w:szCs w:val="28"/>
        </w:rPr>
        <w:t>- исполнитель: генеральный проектировщик, субподрядные проектные и проектно-изыскательские организации, генеральный подрядчик, подрядные и субподрядные организации и другие юридические лица, участвующие в процессе информационного моделирования;</w:t>
      </w:r>
    </w:p>
    <w:p>
      <w:pPr>
        <w:pStyle w:val="1"/>
        <w:shd w:fill="auto" w:val="clear"/>
        <w:spacing w:lineRule="exact" w:line="298" w:before="0" w:after="0"/>
        <w:ind w:left="40" w:right="80" w:firstLine="780"/>
        <w:jc w:val="both"/>
        <w:rPr/>
      </w:pPr>
      <w:r>
        <w:rPr>
          <w:rFonts w:cs="Arial"/>
          <w:sz w:val="28"/>
          <w:szCs w:val="28"/>
        </w:rPr>
        <w:t>- требования заказчика к информационным моделям: требования заказчика, определяющие информацию, предоставляемую заказчику в процессе реализации инвестиционно-строительного проекта с применением информационною моделирования, задачи применения информационного моделирования, а также требования к применяемым информационным стандартам и регламентам;</w:t>
      </w:r>
    </w:p>
    <w:p>
      <w:pPr>
        <w:pStyle w:val="1"/>
        <w:numPr>
          <w:ilvl w:val="0"/>
          <w:numId w:val="4"/>
        </w:numPr>
        <w:shd w:fill="auto" w:val="clear"/>
        <w:spacing w:lineRule="exact" w:line="298" w:before="0" w:after="0"/>
        <w:ind w:left="40" w:right="8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формационное моделирование зданий и сооружений: процесс создания и использования информации по строящимся, а также завершенным объектам капитального строительства в целях координации входных данных, организации совместного производства и хранения данных, а также их использования для различных целей на всех этапах жизненною цикла;</w:t>
      </w:r>
    </w:p>
    <w:p>
      <w:pPr>
        <w:pStyle w:val="1"/>
        <w:numPr>
          <w:ilvl w:val="0"/>
          <w:numId w:val="4"/>
        </w:numPr>
        <w:shd w:fill="auto" w:val="clear"/>
        <w:spacing w:lineRule="exact" w:line="298" w:before="0" w:after="0"/>
        <w:ind w:left="40" w:right="8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формационная модель объекта: совокупность взаимосвязанных сведений, документов и материалов об объекте капитальною строительства или линейном объекте, формируемых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 сноса объекта капитального строительства;</w:t>
      </w:r>
    </w:p>
    <w:p>
      <w:pPr>
        <w:pStyle w:val="1"/>
        <w:numPr>
          <w:ilvl w:val="0"/>
          <w:numId w:val="4"/>
        </w:numPr>
        <w:shd w:fill="auto" w:val="clear"/>
        <w:spacing w:lineRule="exact" w:line="288" w:before="0" w:after="0"/>
        <w:ind w:left="40" w:right="8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ехнологии информационного моделирования (зданий и сооружений): деятельность по созданию, управлению и хранению электронной информации о зданиях и сооружениях на всех или отдельных стадиях их жизненного цикла, результатом которой является создание информационной модели здания или сооружения;</w:t>
      </w:r>
    </w:p>
    <w:p>
      <w:pPr>
        <w:pStyle w:val="1"/>
        <w:numPr>
          <w:ilvl w:val="0"/>
          <w:numId w:val="4"/>
        </w:numPr>
        <w:shd w:fill="auto" w:val="clear"/>
        <w:spacing w:lineRule="exact" w:line="298" w:before="0" w:after="0"/>
        <w:ind w:left="4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жизненный цикл объекта строительства: период, в течение которого происходит развитие объекта от начального замысла до вывода из эксплуатации:</w:t>
      </w:r>
    </w:p>
    <w:p>
      <w:pPr>
        <w:pStyle w:val="1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реда общих данных:</w:t>
        <w:tab/>
        <w:t>комплекс программно-технических средств, представляющих единый источник данных, обеспечивающий совместное использование информации всеми участниками процесса строительства;</w:t>
      </w:r>
    </w:p>
    <w:p>
      <w:pPr>
        <w:pStyle w:val="1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лизия: противоречие между двумя и более элементами цифровой информационной модели;</w:t>
      </w:r>
    </w:p>
    <w:p>
      <w:pPr>
        <w:pStyle w:val="1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алидация цифровой информационной модели: процесс установления соответствия содержания включенных в цифровую информационную модель атрибутивных и геометрических данных определенному набору требований;</w:t>
      </w:r>
    </w:p>
    <w:p>
      <w:pPr>
        <w:pStyle w:val="1"/>
        <w:numPr>
          <w:ilvl w:val="0"/>
          <w:numId w:val="4"/>
        </w:numPr>
        <w:shd w:fill="auto" w:val="clear"/>
        <w:spacing w:lineRule="exact" w:line="298" w:before="0" w:after="286"/>
        <w:ind w:left="20" w:right="20"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ерификация цифровой информационной модели: процесс установления соответствия состава включенных в цифровую информационную модель атрибутивных и геометрических данных определенному набору требов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81"/>
        <w:jc w:val="center"/>
        <w:outlineLvl w:val="0"/>
        <w:rPr>
          <w:rFonts w:ascii="Times New Roman" w:hAnsi="Times New Roman" w:cs="Arial"/>
          <w:sz w:val="28"/>
          <w:szCs w:val="28"/>
        </w:rPr>
      </w:pPr>
      <w:bookmarkStart w:id="0" w:name="bookmark1"/>
      <w:r>
        <w:rPr>
          <w:rFonts w:cs="Arial" w:ascii="Times New Roman" w:hAnsi="Times New Roman"/>
          <w:sz w:val="28"/>
          <w:szCs w:val="28"/>
        </w:rPr>
        <w:t>2. Общие положения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стоящие правила подготовки технического задания на формирование и ведение информационной модели объекта капитального строительства (далее - правила) разработаны в соответствии со статьей 57.5 Градостроительного кодекса Российской Федерации, Федеральным законом от 06.10.2003 № 131 - ФЗ «Об общих принципах организации местного самоуправления в Российской Федерации», постановлением Правительства Российской Федерации от 05.03.2021 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 (далее - постановление Правительства Российской Федерации от 05.03.2021 № 331), Уставом Мышк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pacing w:lineRule="exact" w:line="302" w:before="0" w:after="244"/>
        <w:ind w:left="20" w:right="20"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Правила определяют перечень требований, </w:t>
      </w:r>
      <w:r>
        <w:rPr>
          <w:rFonts w:cs="Arial" w:ascii="Times New Roman" w:hAnsi="Times New Roman"/>
          <w:color w:val="000000"/>
          <w:sz w:val="28"/>
          <w:szCs w:val="28"/>
        </w:rPr>
        <w:t>рекомендуемых</w:t>
      </w:r>
      <w:r>
        <w:rPr>
          <w:rFonts w:cs="Arial" w:ascii="Times New Roman" w:hAnsi="Times New Roman"/>
          <w:sz w:val="28"/>
          <w:szCs w:val="28"/>
        </w:rPr>
        <w:t xml:space="preserve"> к включению в задание на подготовку проектной документации для строительства, реконструкции объекта капитального строительства (далее - задание), обеспечивающих эффективное выполнение постановления Правительства Российской Федерации от 05.03.2021 № 331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 (далее - заказчик).</w:t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3. Требования к применяемым нормативным правовым и нормативно- техническим документам по стандартизации информационного</w:t>
      </w:r>
    </w:p>
    <w:p>
      <w:pPr>
        <w:pStyle w:val="Normal"/>
        <w:widowControl w:val="false"/>
        <w:spacing w:lineRule="exact" w:line="298" w:before="0" w:after="236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одел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02" w:before="0" w:after="0"/>
        <w:ind w:left="20" w:right="20"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нформационная модель объекта капитального строительства должна формироваться с учетом требований следующих нормативных правовых актов: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постановление Правительства Российской Федерации от 12.09.2020 </w:t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1416 «Об утверждении Правил формирования и ведения классификатора строительной информации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становление Правительства Российской Федерации от 15.09.2020   № 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» (далее - постановление Правительства Российской Федерации от 15.09.2020 № 143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6" w:leader="none"/>
        </w:tabs>
        <w:spacing w:lineRule="exact" w:line="298" w:before="0" w:after="0"/>
        <w:ind w:left="20" w:right="20"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еобходимо учитывать требования следующих нормативных технических документов: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СТ Р 10.0.03-2019/ИСО 29481:2016 «Национальный стандарт Российской Федерации. Система стандартов информационного моделирования зданий и сооружений. Справочник но обмену информацией. Часть 1. Методология и формат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СТ Р 57563-2017/ISO/TS 12911:2012 «Национальный стандарт Российской Федерации. Моделирование информационное в строительстве. Основные положения по разработке стандартов информационного моделирования зданий и сооружений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П 301.1325800.2017 «Информационное моделирование в строительстве. Правила организации работ производственно-техническими отделами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П 328.1325800.2017 «Информационное моделирование в строительстве. Правила описания компонентов информационной модели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П 328.1325800.2020 «Информационное моделирование в строительстве. Правила описания компонентов информационной модели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П 331.1325800.2017 «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П 404.1325800.2018 «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»;</w:t>
      </w:r>
    </w:p>
    <w:p>
      <w:pPr>
        <w:pStyle w:val="Normal"/>
        <w:widowControl w:val="false"/>
        <w:numPr>
          <w:ilvl w:val="0"/>
          <w:numId w:val="4"/>
        </w:numPr>
        <w:spacing w:lineRule="exact" w:line="298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СТ Р 10.0.02-2019/ИСО «Система стандартов информационного моделирования зданий и сооружений, Отраслевые базовые классы (</w:t>
      </w:r>
      <w:r>
        <w:rPr>
          <w:rFonts w:cs="Arial" w:ascii="Times New Roman" w:hAnsi="Times New Roman"/>
          <w:sz w:val="28"/>
          <w:szCs w:val="28"/>
          <w:lang w:val="en-US"/>
        </w:rPr>
        <w:t>I</w:t>
      </w:r>
      <w:r>
        <w:rPr>
          <w:rFonts w:cs="Arial" w:ascii="Times New Roman" w:hAnsi="Times New Roman"/>
          <w:sz w:val="28"/>
          <w:szCs w:val="28"/>
        </w:rPr>
        <w:t>FC) для обмена и управления данными об объектах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685"/>
        <w:ind w:right="2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3.3 Также, при формировании информационной модели необходимо учитывать методические рекомендации по подготовке информационной модели объекта капитального строительства в связи с проведением экспертизы проектной документации и оценки информационной модели объекта капитального строительства, соответствующие «Методическим рекомендациям по подготовке информационной модели объекта капитального строительства, представляемой на рассмотрение в ФАУ «Главгосэкспертиза России» в связи с проведением государственной экспертизы проектной документации и оценки информационной модели объекта капитального строительства» (вместе с «Требованиями к разделам проектной документации «Смета на строительство объектов капитального строительства и Смета на строительство») (утв. ФАУ «Главгосэкспертиза России») и другими нормативно-правовым и актами, действующими на момент выполнения работ.</w:t>
      </w:r>
    </w:p>
    <w:p>
      <w:pPr>
        <w:pStyle w:val="Normal"/>
        <w:widowControl w:val="false"/>
        <w:spacing w:lineRule="exact" w:line="240" w:before="0" w:after="38"/>
        <w:ind w:left="14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 w:before="0" w:after="38"/>
        <w:ind w:left="14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40" w:before="0" w:after="38"/>
        <w:ind w:left="1480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4. Цели н задачи применения технологии информационного</w:t>
      </w:r>
    </w:p>
    <w:p>
      <w:pPr>
        <w:pStyle w:val="Normal"/>
        <w:widowControl w:val="false"/>
        <w:spacing w:lineRule="exact" w:line="240" w:before="0" w:after="267"/>
        <w:ind w:left="3700" w:hanging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оделирования в проекте</w:t>
      </w:r>
    </w:p>
    <w:p>
      <w:pPr>
        <w:pStyle w:val="Normal"/>
        <w:widowControl w:val="false"/>
        <w:spacing w:lineRule="exact" w:line="288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4.1. Цели и задачи, планируемые решить с использованием технологий информационного моделирования, следует описывать в зависимости от поставленных целей и задач инвестиционно-строительного объекта, вида объекта, стадии жизненного цикла и требований заказчика.</w:t>
      </w:r>
    </w:p>
    <w:p>
      <w:pPr>
        <w:pStyle w:val="Normal"/>
        <w:widowControl w:val="false"/>
        <w:spacing w:lineRule="exact" w:line="240" w:before="0" w:after="97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2. Возможные цели применения технологий информационного моделирования:</w:t>
      </w:r>
    </w:p>
    <w:p>
      <w:pPr>
        <w:pStyle w:val="Normal"/>
        <w:widowControl w:val="false"/>
        <w:spacing w:lineRule="exact" w:line="240" w:before="0" w:after="97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ценка ресурсов участка под застройку для определения оптимального расположения будущих объектов строительства;</w:t>
      </w:r>
    </w:p>
    <w:p>
      <w:pPr>
        <w:pStyle w:val="Normal"/>
        <w:widowControl w:val="false"/>
        <w:spacing w:lineRule="exact" w:line="240" w:before="0" w:after="97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кращение сроков согласования проектных решений;</w:t>
      </w:r>
    </w:p>
    <w:p>
      <w:pPr>
        <w:pStyle w:val="Normal"/>
        <w:widowControl w:val="false"/>
        <w:spacing w:lineRule="exact" w:line="240" w:before="0" w:after="97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вышение</w:t>
        <w:tab/>
        <w:t>технико-экономической обоснованности объемно-планировочных и конструктивных решений, обеспечивающих безопасность жизни и здоровья людей;</w:t>
      </w:r>
    </w:p>
    <w:p>
      <w:pPr>
        <w:pStyle w:val="Normal"/>
        <w:widowControl w:val="false"/>
        <w:spacing w:lineRule="exact" w:line="283" w:before="0" w:after="0"/>
        <w:ind w:left="80"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остижение технического совершенства документов, материалов и сведений инженерных изысканий, проектной документации;</w:t>
      </w:r>
    </w:p>
    <w:p>
      <w:pPr>
        <w:pStyle w:val="Normal"/>
        <w:widowControl w:val="false"/>
        <w:spacing w:lineRule="exact" w:line="283" w:before="0" w:after="0"/>
        <w:ind w:left="80"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эффективное ведение проекта, а также его успешное завершение за счет оптимизации комплексного укрупненного сетевого графика строительства;</w:t>
      </w:r>
    </w:p>
    <w:p>
      <w:pPr>
        <w:pStyle w:val="Normal"/>
        <w:widowControl w:val="false"/>
        <w:spacing w:lineRule="exact" w:line="283" w:before="0" w:after="0"/>
        <w:ind w:left="80"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вышение скорости и точности подсчета объемов материалов, изделий, оборудования и прочего;</w:t>
      </w:r>
    </w:p>
    <w:p>
      <w:pPr>
        <w:pStyle w:val="Normal"/>
        <w:widowControl w:val="false"/>
        <w:spacing w:lineRule="exact" w:line="283" w:before="0" w:after="0"/>
        <w:ind w:left="80"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минимизация количества коллизий (в случае требований по созданию цифровой информационной модели).</w:t>
      </w:r>
    </w:p>
    <w:p>
      <w:pPr>
        <w:pStyle w:val="Normal"/>
        <w:widowControl w:val="false"/>
        <w:spacing w:lineRule="exact" w:line="269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3. Задачи применения технологий информационного моделирования при архитектурно-строительном проектировании:</w:t>
      </w:r>
    </w:p>
    <w:p>
      <w:pPr>
        <w:pStyle w:val="Normal"/>
        <w:widowControl w:val="false"/>
        <w:spacing w:lineRule="exact" w:line="269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ыпуск чертежей и спецификаций;</w:t>
      </w:r>
    </w:p>
    <w:p>
      <w:pPr>
        <w:pStyle w:val="Normal"/>
        <w:widowControl w:val="false"/>
        <w:spacing w:lineRule="exact" w:line="269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верка и оценка технических решений;</w:t>
      </w:r>
    </w:p>
    <w:p>
      <w:pPr>
        <w:pStyle w:val="Normal"/>
        <w:widowControl w:val="false"/>
        <w:spacing w:lineRule="exact" w:line="269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странственная междисциплинарная координация;</w:t>
      </w:r>
    </w:p>
    <w:p>
      <w:pPr>
        <w:pStyle w:val="Normal"/>
        <w:widowControl w:val="false"/>
        <w:spacing w:lineRule="exact" w:line="269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ыявление коллизий в проектной документации;</w:t>
      </w:r>
    </w:p>
    <w:p>
      <w:pPr>
        <w:pStyle w:val="Normal"/>
        <w:widowControl w:val="false"/>
        <w:spacing w:lineRule="exact" w:line="269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дсчет объемов работ и оценка сметной стоимости;</w:t>
      </w:r>
    </w:p>
    <w:p>
      <w:pPr>
        <w:pStyle w:val="Normal"/>
        <w:widowControl w:val="false"/>
        <w:spacing w:lineRule="exact" w:line="269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инженерно-технические расчеты;</w:t>
      </w:r>
    </w:p>
    <w:p>
      <w:pPr>
        <w:pStyle w:val="Normal"/>
        <w:widowControl w:val="false"/>
        <w:spacing w:lineRule="exact" w:line="269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разработка проекта организации строительства и комплексного укрупненного сетевого графика.</w:t>
      </w:r>
    </w:p>
    <w:p>
      <w:pPr>
        <w:pStyle w:val="Normal"/>
        <w:widowControl w:val="false"/>
        <w:spacing w:lineRule="exact" w:line="269" w:before="0" w:after="0"/>
        <w:ind w:right="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98" w:before="0" w:after="252"/>
        <w:ind w:right="-1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5. Требования к этапам выполнения работ и контрольным точкам выдачи информации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5.1. В процессе формирования информационной модели исполнитель обязан вести журнал внесения изменений в информационную модель, наличие которого требуется указать в пояснительной записке к проекту, которая формируется так же в составе информационной модели.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2. Следует выделять следующие этапы работ (некоторые этапы работ могут отсутствовать в зависимости от поставленных целей и задач и инвестиционно-строительного объекта, вида объекта, стадии жизненного цикла и требований заказчика):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азработка и согласование плана реализации проекта с использованием технологий информационного моделирования (в соответствии с СП 404.1325800.2018 «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»)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ервичная загрузка в среду общих данных проектной документации в форме информационной модели, определяющей архитектурные, функционально - технологические, конструктивные и инженерно-технические решения для обеспечения строительства, эксплуатации, реконструкции объектов капитального строительства и их частей, капитального ремонта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- график промежуточных загрузок проектной документации в форме информационной модели, определяющей архитектурные, функционально- технологические, конструктивные и инженерно-технические решения для обеспечения строительства, эксплуатации, реконструкции объектов капитального строительства и их частей, капитального ремонта в среде общих данных. Перед загрузкой информационной модели в среду общих данных исполнитель обязан предоставить порядок проведения процедуры контроля качества модели и результаты проверки, включая проверку совпадения общих координат цифровых (трехмерных) информационных моделей (при их наличии в составе информационной модели); 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инальная загрузка проектной документации в форме информационной модели, определяющей архитектурные, функционально-технологические, конструктивные и инженерно-технические решения для обеспечения строительства, эксплуатации, реконструкции объектов капитального строительства и их частей, капитального ремонта в среде общих данных, совместно с отправкой документации на проверку на завершающей стадии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хождение экспертизы проектной документации в форме информационной модели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итоговая загрузка в среду общих данных проектной документации в форме информационной модели, определяющей архитектурные, функционально технологические, конструктивные и инженерно-технические решения для обеспечения строительства, эксплуатации, реконструкции объектов капитального строительства и их частей, капитального ремонта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предоставление отчетных документов по плану реализации проекта.</w:t>
      </w:r>
    </w:p>
    <w:p>
      <w:pPr>
        <w:pStyle w:val="Normal"/>
        <w:widowControl w:val="false"/>
        <w:tabs>
          <w:tab w:val="clear" w:pos="708"/>
          <w:tab w:val="left" w:pos="1192" w:leader="none"/>
        </w:tabs>
        <w:spacing w:lineRule="exact" w:line="298" w:before="0" w:after="286"/>
        <w:ind w:right="2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5.3. В случае предъявления исполнителем результатов работ, выполненных без включения в план реализации проекта и в нарушение плановых сроков, следует описать действия заказчика.</w:t>
      </w:r>
    </w:p>
    <w:p>
      <w:pPr>
        <w:pStyle w:val="Normal"/>
        <w:widowControl w:val="false"/>
        <w:spacing w:lineRule="exact" w:line="283" w:before="0" w:after="0"/>
        <w:ind w:right="80" w:firstLine="567"/>
        <w:jc w:val="center"/>
        <w:rPr>
          <w:rFonts w:ascii="Times New Roman" w:hAnsi="Times New Roman" w:cs="Arial"/>
          <w:b/>
          <w:b/>
          <w:sz w:val="28"/>
          <w:szCs w:val="28"/>
        </w:rPr>
      </w:pPr>
      <w:bookmarkStart w:id="1" w:name="bookmark2"/>
      <w:r>
        <w:rPr>
          <w:rFonts w:cs="Arial" w:ascii="Times New Roman" w:hAnsi="Times New Roman"/>
          <w:b/>
          <w:sz w:val="28"/>
          <w:szCs w:val="28"/>
        </w:rPr>
        <w:t>6. Требования к среде общих данных</w:t>
      </w:r>
      <w:bookmarkEnd w:id="1"/>
    </w:p>
    <w:p>
      <w:pPr>
        <w:pStyle w:val="Normal"/>
        <w:widowControl w:val="false"/>
        <w:spacing w:lineRule="exact" w:line="283" w:before="0" w:after="0"/>
        <w:ind w:right="80" w:firstLine="567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6.1. Среда общих данных - комплекс программно-технических средств, обеспечивающий совместное использование информационной модели всеми участниками инвестиционно-строительного проекта.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техническом задании требуется явно указать обязанность исполнителя разместить информационную модель в среде общих данных заказчика на каждом этапе работ в контрольной точке выдачи информационной модели. При этом необходимо привести описание среды общих данных заказчика, включая описание версий имеющегося программного обеспечения, и описать порядок получения исполнителем доступа к среде общих данных заказчика с указанием ролей, задач и разделов, к которым будет обеспечен доступ.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2. В случае если заказчик не имеет собственной среды общих данных, необходимо предусмотреть обязанность подрядчика развернуть и обеспечить функционирование программно-аппаратного комплекса для организации обмена информацией в среде общих данных между всеми участниками проекта, включая требования: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азмещение и использование информации в соответствии с Федеральным законом от 27.07.2006 № 152-ФЗ «О персональных данных»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беспечение требований, установленных в перечне сведений, отнесенных к государственной тайне, утвержденном Указом Президента РФ от 20.11.1995 № 1203 «Об утверждении перечня сведений, отнесенных к государственной тайне»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азмещение всей информации по проекту на серверах, расположенных на территории Российской Федерации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рганизация доступа к информации в соответствии с регламентами, согласованными заказчиком и условиями договора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опускную способность каналов связи и доступа к информации и структуре базы данных проекта, обеспечивающих скорость передачи не менее 100 мбит/сек для пользователя и одновременное подключение не менее 5 пользователей системы па скачивание и загрузку информации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соответствие постановлению Правительства Российской Федерации от 15.09.2020 № 1431 в части форматов файлов и протоколов обмена информацией;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хранение и резервирование информации в течение всего срока реализации проекта, включая передачу копий всей базы данных проекта заказчику 1 раз в неделю, в согласованном сторонами формате.</w:t>
      </w:r>
    </w:p>
    <w:p>
      <w:pPr>
        <w:pStyle w:val="Normal"/>
        <w:widowControl w:val="false"/>
        <w:spacing w:lineRule="exact" w:line="283" w:before="0" w:after="0"/>
        <w:ind w:right="8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258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7.  Требования к составу информационной модели</w:t>
      </w:r>
    </w:p>
    <w:p>
      <w:pPr>
        <w:pStyle w:val="Normal"/>
        <w:widowControl w:val="false"/>
        <w:spacing w:lineRule="exact" w:line="293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7.1.  Требования к составу проектной документации в форме информационной модели объекта капитального строительства определяются заказчиком в зависимости от вида объекта капитального строительства и его технико-экономических параметров и могут включать разделы проектной документации, указанные в постановлении Правительства Российской Федерации от 16 февраля 2008 года № 87 «О составе разделов проектной документации и требованиях к их содержанию». Состав информационной модели должен соответствовать постановлению Правительства Российской Федерации от 15.09.2020 № 1431.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29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2. В состав информационной модели может входить: совокупность представленных в электронном виде документов, графических и текстовых данных по объекту строительства, размещенную в среде общих данных и представляющую собой единый достоверный источник информации по объекту на всех или отдельных стадиях его жизненного цикла. В зависимости от потребностей заказчика (от поставленных целей и задач инвестиционно - строительного объекта, вида объекта, стадии жизненного цикла и требований заказчика) в информационной модели могут присутствовать цифровые информационные (трехмерные) модели объекта капитального строительства и инженерная цифровая (трехмерная) модель местности.</w:t>
      </w:r>
    </w:p>
    <w:p>
      <w:pPr>
        <w:pStyle w:val="Normal"/>
        <w:widowControl w:val="false"/>
        <w:spacing w:lineRule="exact" w:line="29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3. В случае целесообразности разработки в составе информационной модели трехмерных моделей объекта капитального строительства и трехмерной модели местности, это требование явно указывается в задании. В этом случае в задании указываются требования к составу, уровню проработки (детализации), порядку проверки и приемки цифровых информационных (трехмерных) моделей. Кроме того, в задании должно быть явно прописано, какие разделы или части разделов проектной документации разрабатываются на основе именно цифровых информационных (трехмерных) моделей и не могут содержать противоречий и несовпадений друг с другом.</w:t>
      </w:r>
    </w:p>
    <w:p>
      <w:pPr>
        <w:pStyle w:val="Normal"/>
        <w:widowControl w:val="false"/>
        <w:spacing w:lineRule="exact" w:line="298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7.4. При наличии среды общих данных соответствующей функциональности, заказчик вправе потребовать от исполни</w:t>
      </w:r>
      <w:r>
        <w:rPr>
          <w:rFonts w:cs="Arial" w:ascii="Times New Roman" w:hAnsi="Times New Roman"/>
          <w:color w:val="FF0000"/>
          <w:sz w:val="28"/>
          <w:szCs w:val="28"/>
        </w:rPr>
        <w:t>т</w:t>
      </w:r>
      <w:r>
        <w:rPr>
          <w:rFonts w:cs="Arial" w:ascii="Times New Roman" w:hAnsi="Times New Roman"/>
          <w:sz w:val="28"/>
          <w:szCs w:val="28"/>
        </w:rPr>
        <w:t>еля представить сводную цифровую трехмерную модель, состоящую из отдельных цифровых информационных (трехмерных) моделей, соединенных между собой таким образом, что внесение изменений в одну из моделей не приводит к изменению в других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5. По завершении ключевых этапов проекта сводная цифровая трехмерная модель, предоставляемая в качестве результата, должна быть: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ыполнена в соответствии с техническим заданием, скоординированной со всеми разделами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тверждена для дальнейшего использования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игодна для создания и оформления чертежей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8" w:before="0" w:after="0"/>
        <w:ind w:right="60" w:firstLine="567"/>
        <w:jc w:val="center"/>
        <w:rPr/>
      </w:pPr>
      <w:bookmarkStart w:id="2" w:name="bookmark3"/>
      <w:r>
        <w:rPr>
          <w:rFonts w:cs="Arial" w:ascii="Times New Roman" w:hAnsi="Times New Roman"/>
          <w:b/>
          <w:sz w:val="28"/>
          <w:szCs w:val="28"/>
        </w:rPr>
        <w:t>8. Требования к составу, уровню проработки (детализации), порядку проверки и приемки цифровых информационных (трехмерных) моделей,</w:t>
      </w:r>
      <w:bookmarkEnd w:id="2"/>
    </w:p>
    <w:p>
      <w:pPr>
        <w:pStyle w:val="Normal"/>
        <w:widowControl w:val="false"/>
        <w:spacing w:lineRule="exact" w:line="288" w:before="0" w:after="0"/>
        <w:ind w:right="60" w:firstLine="567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входящих в состав информационной модели объекта капитального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троительства</w:t>
      </w:r>
    </w:p>
    <w:p>
      <w:pPr>
        <w:pStyle w:val="Normal"/>
        <w:widowControl w:val="false"/>
        <w:spacing w:lineRule="exact" w:line="288" w:before="0" w:after="0"/>
        <w:ind w:right="60" w:firstLine="567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1. Уровень проработки, методы верификации и валидации цифровой (трехмерной) информационной модели объекта капитального строительства рекомендуется осуществлять в соответствии с 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2. В целях достижения оптимальной производительности работы с цифровыми информационными (трехмерными) моделями следует ограничивать размер файла такой модели в зависимости от возможностей используемой среды общих данных. Для этого необходимо в требованиях предусматривать разбиение трехмерной модели по отдельным корпусам или зданиям, далее в рамках одного корпуса либо здания производить разбивку модели по разделам проектных решений. Каждый раздел проектирования выполняется в отдельном файле, либо нескольких файлах. Разбивка каждого проекта должна быть описана и согласована с заказчиком до начала моделирования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3 Трехмерная модель должна регулярно проходить проверки визуально и автоматизировано на: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ответствие техническому заданию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ыявление коллизий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дублирование элементов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неразрывность взаимосвязи элементов конструкций (элементы не должны висеть в воздухе)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8.4. Особое внимание при подготовке трехмерных моделей необходимо уделить разделам технического задания, описывающих системы инженерного оборудования. Следует указать, что оформление, в том числе цветовое, и расстояния между трубопроводами, воздуховодами и другими элементами в пространстве должно соответствовать требованиям норм и правил проектирования и монтажа инженерных систем. Также нужно потребовать от исполнителя проверку на геометрические пересечения разделов «Архитектурные решения» и «Конструктивные решения», если для прохождения коммуникаций нужно отверстие более чем 100x100мм. Необходимо указать допустимый диапазон геометрических пересечений элементов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8.5. В ходе проектирования исполнитель осуществляет проверку модели на пространственные коллизии. По результатам проверок формируется отчет о коллизиях, который передается заказчику для ознакомления. Все ошибки, переданные в отчете, входящие в список обязательных к устранению, должны быть учтены и исправлены исполнителем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требованиях должно быть указано, какие именно имеющиеся коллизии должны быть устранены исполнителем обязательно, а также согласованный с заказчиком список разрешенных отклонений в цифровых (трехмерных) информационных моделей. Допускается также наличие коллизий, устранение которых должно быть проведено посредством разработки детальных технических решений, не предусмотренных в рамках настоящей стадии проектирования. Перечень данных допущений отдельно оговаривается и согласовывается с заказчиком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6. Требования к качеству цифровой (трехмерной) информационной модели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се модели по разделам проекта, находящиеся в одном или нескольких файлах, должны быть скоординированы между собой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каждая модель должна состоять из элементов, компонентов, соответствующих требованиям технического задания и содержащих достаточную информацию для дальнейшей работы над цифровой информационной моделью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модель не должна содержать лишние экземпляры элементов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модель не должна содержать дубликаты объектов (объекты, у которых совпадают все параметры, включая координаты)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се элементы должны быть строго классифицированы по типам и категориям объектов. Элементы должны иметь понятные названия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 модели должны быть смоделированы все элементы, которые требуются для разработки чертежей проектной документации и получаемые на ее основе спецификации и ведомости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7. В установленный планом реализации проекта срок исполнитель обязан выдать заказчику финальную трехмерную модель, не содержащую геометрические коллизии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center"/>
        <w:rPr>
          <w:rFonts w:ascii="Times New Roman" w:hAnsi="Times New Roman" w:cs="Arial"/>
          <w:b/>
          <w:b/>
          <w:sz w:val="28"/>
          <w:szCs w:val="28"/>
        </w:rPr>
      </w:pPr>
      <w:bookmarkStart w:id="3" w:name="bookmark4"/>
      <w:r>
        <w:rPr>
          <w:rFonts w:cs="Arial" w:ascii="Times New Roman" w:hAnsi="Times New Roman"/>
          <w:b/>
          <w:sz w:val="28"/>
          <w:szCs w:val="28"/>
        </w:rPr>
        <w:t>9. Требования к способам и форматам обмена данными</w:t>
      </w:r>
      <w:bookmarkEnd w:id="3"/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9.1 Формат обмена данными установлен постановлением Правительства Российской Федерации от 15 сентября 2020 г. № 1431. С момента вступления в действие ХМL-схемы, описывающей конкретный этап жизненного цикла объекта капитального строительства, она становится обязательной к применению участниками процесса. До этого момента обмен данными осуществлять согласно указаниям постановления Правительства Российской Федерации от 19.09.2020  № 1431 в открытых форматах. Также в требованиях указывается обязанность дополнительно предоставлять заказчику информационную модель в исходных форматах того программного обеспечения, в котором исполнитель формировал информационную модель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288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9.2. Правила именования файлов информационной модели рекомендуется выполнять в соответствии с требованиями 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10.  Требования по передаче исключительных прав и лицензионной чистоте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0.1. Исключительные права на информационную модель передаются заказчику от исполнителя, разрабатывающего проектную документацию, после принятия и оплаты выполненных работ заказчиком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8" w:before="0" w:after="0"/>
        <w:ind w:right="6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4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4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64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64" w:firstLine="720"/>
      </w:pPr>
    </w:lvl>
    <w:lvl w:ilvl="5">
      <w:start w:val="1"/>
      <w:numFmt w:val="decimal"/>
      <w:lvlText w:val="%1.%2.%3.%4.%5.%6."/>
      <w:lvlJc w:val="left"/>
      <w:pPr>
        <w:tabs>
          <w:tab w:val="num" w:pos="3292"/>
        </w:tabs>
        <w:ind w:left="32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96"/>
        </w:tabs>
        <w:ind w:left="37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0"/>
        </w:tabs>
        <w:ind w:left="43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76"/>
        </w:tabs>
        <w:ind w:left="4876" w:hanging="144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9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ind w:left="4809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7:00Z</dcterms:created>
  <dc:creator>USER</dc:creator>
  <dc:description/>
  <dc:language>en-US</dc:language>
  <cp:lastModifiedBy>Сотрудник</cp:lastModifiedBy>
  <cp:lastPrinted>2021-12-17T08:42:00Z</cp:lastPrinted>
  <dcterms:modified xsi:type="dcterms:W3CDTF">2021-12-22T06:57:00Z</dcterms:modified>
  <cp:revision>2</cp:revision>
  <dc:subject/>
  <dc:title/>
</cp:coreProperties>
</file>