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rPr>
      </w:pPr>
      <w:bookmarkStart w:id="0" w:name="sub_1000"/>
      <w:r>
        <w:drawing>
          <wp:anchor behindDoc="0" distT="0" distB="0" distL="114935" distR="114935" simplePos="0" locked="0" layoutInCell="0" allowOverlap="1" relativeHeight="2">
            <wp:simplePos x="0" y="0"/>
            <wp:positionH relativeFrom="column">
              <wp:posOffset>2256155</wp:posOffset>
            </wp:positionH>
            <wp:positionV relativeFrom="paragraph">
              <wp:posOffset>-91440</wp:posOffset>
            </wp:positionV>
            <wp:extent cx="621030" cy="94170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772" t="17177" r="30161" b="20869"/>
                    <a:stretch>
                      <a:fillRect/>
                    </a:stretch>
                  </pic:blipFill>
                  <pic:spPr bwMode="auto">
                    <a:xfrm>
                      <a:off x="0" y="0"/>
                      <a:ext cx="621030" cy="941705"/>
                    </a:xfrm>
                    <a:prstGeom prst="rect">
                      <a:avLst/>
                    </a:prstGeom>
                  </pic:spPr>
                </pic:pic>
              </a:graphicData>
            </a:graphic>
          </wp:anchor>
        </w:drawing>
      </w:r>
      <w:r>
        <w:rPr>
          <w:rFonts w:cs="Times New Roman" w:ascii="Times New Roman" w:hAnsi="Times New Roman"/>
        </w:rPr>
        <w:br w:type="textWrapping" w:clear="all"/>
      </w:r>
    </w:p>
    <w:p>
      <w:pPr>
        <w:pStyle w:val="TextBody"/>
        <w:ind w:left="-709" w:right="-285" w:hanging="0"/>
        <w:jc w:val="center"/>
        <w:rPr>
          <w:caps/>
          <w:szCs w:val="28"/>
        </w:rPr>
      </w:pPr>
      <w:r>
        <w:rPr>
          <w:caps/>
          <w:szCs w:val="28"/>
        </w:rPr>
        <w:t>АДМИНИСТРАЦИЯ Мышкинского муниципального РАЙОНА</w:t>
      </w:r>
    </w:p>
    <w:p>
      <w:pPr>
        <w:pStyle w:val="TextBody"/>
        <w:rPr>
          <w:caps/>
          <w:sz w:val="8"/>
          <w:szCs w:val="8"/>
        </w:rPr>
      </w:pPr>
      <w:r>
        <w:rPr>
          <w:caps/>
          <w:sz w:val="8"/>
          <w:szCs w:val="8"/>
        </w:rPr>
      </w:r>
    </w:p>
    <w:p>
      <w:pPr>
        <w:pStyle w:val="Heading1"/>
        <w:rPr>
          <w:rFonts w:ascii="Times New Roman" w:hAnsi="Times New Roman" w:cs="Times New Roman"/>
          <w:sz w:val="36"/>
          <w:szCs w:val="36"/>
        </w:rPr>
      </w:pPr>
      <w:r>
        <w:rPr>
          <w:rFonts w:cs="Times New Roman" w:ascii="Times New Roman" w:hAnsi="Times New Roman"/>
        </w:rPr>
        <w:t>ПОСТАНОВЛЕНИЕ</w:t>
      </w:r>
    </w:p>
    <w:p>
      <w:pPr>
        <w:pStyle w:val="TextBody"/>
        <w:jc w:val="center"/>
        <w:rPr>
          <w:b/>
          <w:b/>
          <w:bCs/>
          <w:sz w:val="24"/>
          <w:szCs w:val="24"/>
        </w:rPr>
      </w:pPr>
      <w:r>
        <w:rPr>
          <w:b/>
          <w:bCs/>
          <w:sz w:val="24"/>
          <w:szCs w:val="24"/>
        </w:rPr>
        <w:t>г. М ы ш к и н</w:t>
      </w:r>
    </w:p>
    <w:p>
      <w:pPr>
        <w:pStyle w:val="TextBody"/>
        <w:jc w:val="center"/>
        <w:rPr>
          <w:b/>
          <w:b/>
          <w:bCs/>
          <w:sz w:val="22"/>
          <w:szCs w:val="22"/>
        </w:rPr>
      </w:pPr>
      <w:r>
        <w:rPr>
          <w:b/>
          <w:bCs/>
          <w:sz w:val="22"/>
          <w:szCs w:val="22"/>
        </w:rPr>
      </w:r>
    </w:p>
    <w:tbl>
      <w:tblPr>
        <w:tblW w:w="7378" w:type="dxa"/>
        <w:jc w:val="left"/>
        <w:tblInd w:w="-108" w:type="dxa"/>
        <w:tblLayout w:type="fixed"/>
        <w:tblCellMar>
          <w:top w:w="0" w:type="dxa"/>
          <w:left w:w="108" w:type="dxa"/>
          <w:bottom w:w="0" w:type="dxa"/>
          <w:right w:w="108" w:type="dxa"/>
        </w:tblCellMar>
      </w:tblPr>
      <w:tblGrid>
        <w:gridCol w:w="534"/>
        <w:gridCol w:w="709"/>
        <w:gridCol w:w="425"/>
        <w:gridCol w:w="1701"/>
        <w:gridCol w:w="1417"/>
        <w:gridCol w:w="993"/>
        <w:gridCol w:w="1599"/>
      </w:tblGrid>
      <w:tr>
        <w:trPr>
          <w:trHeight w:val="122" w:hRule="atLeast"/>
        </w:trPr>
        <w:tc>
          <w:tcPr>
            <w:tcW w:w="534" w:type="dxa"/>
            <w:tcBorders/>
          </w:tcPr>
          <w:p>
            <w:pPr>
              <w:pStyle w:val="TextBody"/>
              <w:rPr>
                <w:bCs/>
              </w:rPr>
            </w:pPr>
            <w:r>
              <w:rPr>
                <w:bCs/>
                <w:szCs w:val="28"/>
              </w:rPr>
              <w:t>от</w:t>
            </w:r>
          </w:p>
        </w:tc>
        <w:tc>
          <w:tcPr>
            <w:tcW w:w="709" w:type="dxa"/>
            <w:tcBorders/>
          </w:tcPr>
          <w:p>
            <w:pPr>
              <w:pStyle w:val="TextBody"/>
              <w:tabs>
                <w:tab w:val="clear" w:pos="708"/>
                <w:tab w:val="left" w:pos="228" w:leader="none"/>
              </w:tabs>
              <w:rPr>
                <w:bCs/>
                <w:szCs w:val="28"/>
              </w:rPr>
            </w:pPr>
            <w:r>
              <w:rPr>
                <w:bCs/>
                <w:szCs w:val="28"/>
              </w:rPr>
              <w:t>« 10</w:t>
            </w:r>
          </w:p>
        </w:tc>
        <w:tc>
          <w:tcPr>
            <w:tcW w:w="425" w:type="dxa"/>
            <w:tcBorders/>
          </w:tcPr>
          <w:p>
            <w:pPr>
              <w:pStyle w:val="TextBody"/>
              <w:rPr>
                <w:bCs/>
                <w:szCs w:val="28"/>
              </w:rPr>
            </w:pPr>
            <w:r>
              <w:rPr>
                <w:bCs/>
                <w:szCs w:val="28"/>
              </w:rPr>
              <w:t>»</w:t>
            </w:r>
          </w:p>
        </w:tc>
        <w:tc>
          <w:tcPr>
            <w:tcW w:w="1701" w:type="dxa"/>
            <w:tcBorders/>
          </w:tcPr>
          <w:p>
            <w:pPr>
              <w:pStyle w:val="TextBody"/>
              <w:tabs>
                <w:tab w:val="clear" w:pos="708"/>
                <w:tab w:val="left" w:pos="885" w:leader="none"/>
              </w:tabs>
              <w:rPr/>
            </w:pPr>
            <w:r>
              <w:rPr>
                <w:bCs/>
                <w:szCs w:val="28"/>
              </w:rPr>
              <w:t>11</w:t>
              <w:tab/>
            </w:r>
          </w:p>
        </w:tc>
        <w:tc>
          <w:tcPr>
            <w:tcW w:w="1417" w:type="dxa"/>
            <w:tcBorders/>
          </w:tcPr>
          <w:p>
            <w:pPr>
              <w:pStyle w:val="TextBody"/>
              <w:rPr/>
            </w:pPr>
            <w:r>
              <w:rPr>
                <w:bCs/>
                <w:szCs w:val="28"/>
              </w:rPr>
              <w:t xml:space="preserve">2022   </w:t>
            </w:r>
          </w:p>
        </w:tc>
        <w:tc>
          <w:tcPr>
            <w:tcW w:w="993" w:type="dxa"/>
            <w:tcBorders/>
          </w:tcPr>
          <w:p>
            <w:pPr>
              <w:pStyle w:val="TextBody"/>
              <w:rPr>
                <w:bCs/>
                <w:szCs w:val="28"/>
              </w:rPr>
            </w:pPr>
            <w:r>
              <w:rPr>
                <w:bCs/>
                <w:szCs w:val="28"/>
              </w:rPr>
              <w:t xml:space="preserve">№ </w:t>
            </w:r>
            <w:r>
              <w:rPr>
                <w:bCs/>
                <w:szCs w:val="28"/>
              </w:rPr>
              <w:t>536</w:t>
            </w:r>
          </w:p>
        </w:tc>
        <w:tc>
          <w:tcPr>
            <w:tcW w:w="1599" w:type="dxa"/>
            <w:tcBorders/>
          </w:tcPr>
          <w:p>
            <w:pPr>
              <w:pStyle w:val="TextBody"/>
              <w:rPr>
                <w:bCs/>
                <w:szCs w:val="28"/>
              </w:rPr>
            </w:pPr>
            <w:r>
              <w:rPr>
                <w:bCs/>
                <w:szCs w:val="28"/>
              </w:rPr>
              <w:t xml:space="preserve">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гнозе социально-эконом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Мышкинского муниципального района</w:t>
      </w:r>
    </w:p>
    <w:p>
      <w:pPr>
        <w:pStyle w:val="Normal"/>
        <w:spacing w:lineRule="auto" w:line="240" w:before="0" w:after="0"/>
        <w:rPr/>
      </w:pPr>
      <w:r>
        <w:rPr>
          <w:rFonts w:cs="Times New Roman" w:ascii="Times New Roman" w:hAnsi="Times New Roman"/>
          <w:sz w:val="28"/>
          <w:szCs w:val="28"/>
        </w:rPr>
        <w:t>на среднесрочный период 2023-2025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pPr>
      <w:r>
        <w:rPr>
          <w:rFonts w:cs="Times New Roman" w:ascii="Times New Roman" w:hAnsi="Times New Roman"/>
          <w:sz w:val="28"/>
          <w:szCs w:val="28"/>
          <w:lang w:eastAsia="ar-SA"/>
        </w:rPr>
        <w:t>В соответствии с пунктом 3 статьи 173 Бюджетного кодекса Российской Федерации, Федеральным законом от 28.06.2014 № 172-ФЗ «О стратегическом планировании в Российской Федерации», постановлением Администрации Мышкинского муниципального района от 07.09.2017 № 515 «О порядках разработки прогнозов социально-экономического развития Мышкинского муниципального района»,</w:t>
      </w:r>
    </w:p>
    <w:p>
      <w:pPr>
        <w:pStyle w:val="Normal"/>
        <w:keepNext w:val="true"/>
        <w:keepLine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Я ПОСТАНОВЛЯЕТ: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1. Одобрить прогноз социально-экономического развития Мышкинского муниципального района на среднесрочный период 2023-2025 годов согласно приложению к настоящему постановлению.</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 Структурным подразделениям Администрации Мышкинского муниципального района при осуществлении своей деятельности учитывать параметры прогноза социально-экономического развития Мышкинского муниципального района на среднесрочный период 2023-2025 год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Разместить настоящее постановление на официальном сайте  Мышкинского муниципального района в информационно-телекоммуникационной сети «Интернет».</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   Настоящее постановление вступает в силу со дня его подписания.</w:t>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299" w:charSpace="0"/>
        </w:sectPr>
        <w:pStyle w:val="Normal"/>
        <w:tabs>
          <w:tab w:val="clear" w:pos="708"/>
          <w:tab w:val="left" w:pos="360" w:leader="none"/>
          <w:tab w:val="left" w:pos="840" w:leader="none"/>
        </w:tabs>
        <w:rPr>
          <w:rFonts w:ascii="Times New Roman" w:hAnsi="Times New Roman" w:cs="Times New Roman"/>
          <w:sz w:val="28"/>
        </w:rPr>
      </w:pPr>
      <w:bookmarkStart w:id="1" w:name="sub_1000"/>
      <w:r>
        <w:rPr>
          <w:rFonts w:cs="Times New Roman" w:ascii="Times New Roman" w:hAnsi="Times New Roman"/>
          <w:sz w:val="28"/>
        </w:rPr>
        <w:t>Глава Мышкинского муниципального района                              О.В. Мина</w:t>
      </w:r>
      <w:bookmarkEnd w:id="1"/>
      <w:r>
        <w:rPr>
          <w:rFonts w:cs="Times New Roman" w:ascii="Times New Roman" w:hAnsi="Times New Roman"/>
          <w:sz w:val="28"/>
        </w:rPr>
        <w:t>ева</w:t>
      </w:r>
    </w:p>
    <w:p>
      <w:pPr>
        <w:pStyle w:val="Normal"/>
        <w:tabs>
          <w:tab w:val="clear" w:pos="708"/>
          <w:tab w:val="left" w:pos="5954"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954" w:leader="none"/>
        </w:tabs>
        <w:autoSpaceDE w:val="false"/>
        <w:spacing w:lineRule="auto" w:line="240" w:before="0" w:after="0"/>
        <w:ind w:firstLine="540"/>
        <w:jc w:val="right"/>
        <w:rPr/>
      </w:pPr>
      <w:r>
        <w:rPr>
          <w:rFonts w:eastAsia="Times New Roman" w:cs="Times New Roman" w:ascii="Times New Roman" w:hAnsi="Times New Roman"/>
          <w:color w:val="000000"/>
          <w:sz w:val="28"/>
          <w:szCs w:val="28"/>
          <w:lang w:eastAsia="ru-RU"/>
        </w:rPr>
        <w:t>Приложение</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шкинского муниципального района </w:t>
      </w:r>
    </w:p>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0»  11        2022  № 536 </w:t>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ПРОГНОЗ</w:t>
      </w:r>
    </w:p>
    <w:p>
      <w:pPr>
        <w:pStyle w:val="Normal"/>
        <w:tabs>
          <w:tab w:val="clear" w:pos="708"/>
          <w:tab w:val="left" w:pos="5954" w:leader="none"/>
        </w:tabs>
        <w:autoSpaceDE w:val="false"/>
        <w:spacing w:lineRule="auto" w:line="240" w:before="0" w:after="0"/>
        <w:jc w:val="center"/>
        <w:rPr/>
      </w:pPr>
      <w:r>
        <w:rPr>
          <w:rFonts w:eastAsia="Times New Roman" w:cs="Times New Roman" w:ascii="Times New Roman" w:hAnsi="Times New Roman"/>
          <w:color w:val="000000"/>
          <w:sz w:val="28"/>
          <w:szCs w:val="28"/>
          <w:lang w:eastAsia="ru-RU"/>
        </w:rPr>
        <w:t>социально-экономического развития Мышкинского муниципального района на среднесрочный период 2023-2025 годов</w:t>
      </w:r>
    </w:p>
    <w:p>
      <w:pPr>
        <w:pStyle w:val="Normal"/>
        <w:tabs>
          <w:tab w:val="clear" w:pos="708"/>
          <w:tab w:val="left" w:pos="5954" w:leader="none"/>
        </w:tabs>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954" w:leader="none"/>
        </w:tabs>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ный прогноз*</w:t>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го развития Мышкинского муниципального района на среднесрочный период</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25" w:type="dxa"/>
        <w:jc w:val="left"/>
        <w:tblInd w:w="-147" w:type="dxa"/>
        <w:tblLayout w:type="fixed"/>
        <w:tblCellMar>
          <w:top w:w="0" w:type="dxa"/>
          <w:left w:w="108" w:type="dxa"/>
          <w:bottom w:w="0" w:type="dxa"/>
          <w:right w:w="108" w:type="dxa"/>
        </w:tblCellMar>
      </w:tblPr>
      <w:tblGrid>
        <w:gridCol w:w="1135"/>
        <w:gridCol w:w="2409"/>
        <w:gridCol w:w="86"/>
        <w:gridCol w:w="1308"/>
        <w:gridCol w:w="1300"/>
        <w:gridCol w:w="1275"/>
        <w:gridCol w:w="1134"/>
        <w:gridCol w:w="1026"/>
        <w:gridCol w:w="1134"/>
        <w:gridCol w:w="1101"/>
        <w:gridCol w:w="33"/>
        <w:gridCol w:w="1101"/>
        <w:gridCol w:w="992"/>
        <w:gridCol w:w="1091"/>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за два предыдущих год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 текущи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47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три последующих года</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3 год</w:t>
            </w:r>
          </w:p>
        </w:tc>
        <w:tc>
          <w:tcPr>
            <w:tcW w:w="2235"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4 год</w:t>
            </w:r>
          </w:p>
        </w:tc>
        <w:tc>
          <w:tcPr>
            <w:tcW w:w="208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5 год</w:t>
            </w:r>
          </w:p>
        </w:tc>
      </w:tr>
      <w:tr>
        <w:trPr>
          <w:tblHeader w:val="true"/>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w:t>
            </w:r>
          </w:p>
        </w:tc>
        <w:tc>
          <w:tcPr>
            <w:tcW w:w="1134"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c>
          <w:tcPr>
            <w:tcW w:w="1134" w:type="dxa"/>
            <w:gridSpan w:val="2"/>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w:t>
            </w:r>
          </w:p>
        </w:tc>
        <w:tc>
          <w:tcPr>
            <w:tcW w:w="1101"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c>
          <w:tcPr>
            <w:tcW w:w="992"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r>
              <w:rPr>
                <w:rFonts w:eastAsia="Times New Roman" w:cs="Times New Roman" w:ascii="Times New Roman" w:hAnsi="Times New Roman"/>
                <w:lang w:eastAsia="ru-RU"/>
              </w:rPr>
              <w:t>вариант</w:t>
            </w:r>
          </w:p>
        </w:tc>
        <w:tc>
          <w:tcPr>
            <w:tcW w:w="1091"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r>
      <w:tr>
        <w:trPr>
          <w:tblHeader w:val="true"/>
          <w:trHeight w:val="3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1 год</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мышленное производ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мышленного произ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льское хозяй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в хозяйствах всех категор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сельского хозяйства в хозяйствах всех категор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в хозяйствах всех катег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растение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животно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5</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по категориям хозяй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дукция в </w:t>
            </w:r>
            <w:r>
              <w:rPr>
                <w:rFonts w:eastAsia="Times New Roman" w:cs="Times New Roman" w:ascii="Times New Roman" w:hAnsi="Times New Roman"/>
                <w:lang w:eastAsia="ru-RU"/>
              </w:rPr>
              <w:t xml:space="preserve">сельскохозяйственных </w:t>
            </w:r>
            <w:r>
              <w:rPr>
                <w:rFonts w:eastAsia="Times New Roman" w:cs="Times New Roman" w:ascii="Times New Roman" w:hAnsi="Times New Roman"/>
                <w:sz w:val="24"/>
                <w:szCs w:val="24"/>
                <w:lang w:eastAsia="ru-RU"/>
              </w:rPr>
              <w:t>организац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ндекс производства продукции в </w:t>
            </w:r>
            <w:r>
              <w:rPr>
                <w:rFonts w:eastAsia="Times New Roman" w:cs="Times New Roman" w:ascii="Times New Roman" w:hAnsi="Times New Roman"/>
                <w:lang w:eastAsia="ru-RU"/>
              </w:rPr>
              <w:t>сельскохозяйственны</w:t>
            </w:r>
            <w:r>
              <w:rPr>
                <w:rFonts w:eastAsia="Times New Roman" w:cs="Times New Roman" w:ascii="Times New Roman" w:hAnsi="Times New Roman"/>
                <w:sz w:val="24"/>
                <w:szCs w:val="24"/>
                <w:lang w:eastAsia="ru-RU"/>
              </w:rPr>
              <w:t>х организац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в крестьянских (фермерских) хозяйствах и у индивидуальных предпринима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в крестьянских (фермерских) хозяйствах и у индивидуальных предпринима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в хозяйствах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в хозяйствах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порт и связ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с твердым покрытие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автомобильных дорог с твердым покрытием в общей протяженности автомобильных дорог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фон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нды в экономике области по первоначаль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зноса основных фон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основных фон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основных фондов по полной учетной стоимости за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нды по остаточ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ля недвижимого имущества</w:t>
            </w:r>
            <w:r>
              <w:fldChar w:fldCharType="begin"/>
            </w:r>
            <w:r>
              <w:rPr>
                <w:rStyle w:val="InternetLink"/>
                <w:sz w:val="24"/>
                <w:szCs w:val="24"/>
                <w:rFonts w:eastAsia="Times New Roman" w:cs="Arial" w:ascii="Arial" w:hAnsi="Arial"/>
                <w:lang w:eastAsia="ru-RU"/>
              </w:rPr>
              <w:instrText xml:space="preserve"> HYPERLINK "../../ofjkh/Desktop/%D0%94%D0%BE%D0%BA%D1%83%D0%BC%D0%B5%D0%BD%D1%82%D1%8B/%D0%9F%D1%80%D0%BE%D0%B3%D0%BD%D0%BE%D0%B7%20%D1%81%D0%BE%D1%86.%D1%8D%D0%BA%D0%BE%D0%BD%D0%BE%D0%BC.%D1%80%D0%B0%D0%B7%D0%B2%D0%B8%D1%82%D0%B8%D1%8F/%D0%BF%D1%80%D0%BE%D0%B3%D0%BD%D0%BE%D0%B7%202019/%D0%9F%D0%BE%D1%81%D1%82%D0%B0%D0%BD%D0%BE%D0%B2%D0%BB%D0%B5%D0%BD%D0%B8%D0%B5%20%E2%84%96%20425%20%D0%BE%D1%82%2024.08.2018.doc" \l "sub_1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w:t>
            </w:r>
            <w:r>
              <w:rPr>
                <w:rStyle w:val="InternetLink"/>
                <w:sz w:val="24"/>
                <w:szCs w:val="24"/>
                <w:rFonts w:eastAsia="Times New Roman" w:cs="Arial" w:ascii="Arial" w:hAnsi="Arial"/>
                <w:lang w:eastAsia="ru-RU"/>
              </w:rPr>
              <w:fldChar w:fldCharType="end"/>
            </w:r>
            <w:r>
              <w:rPr>
                <w:rFonts w:eastAsia="Times New Roman" w:cs="Times New Roman" w:ascii="Times New Roman" w:hAnsi="Times New Roman"/>
                <w:sz w:val="24"/>
                <w:szCs w:val="24"/>
                <w:lang w:eastAsia="ru-RU"/>
              </w:rPr>
              <w:t xml:space="preserve"> в основных фондах по остаточ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ств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абот, выполненных организациями по виду деятельности "строитель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r>
      <w:tr>
        <w:trPr>
          <w:trHeight w:val="63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ых дом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етров общей площ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жилых домов, построенных населением за счёт собственных средств и с помощью креди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етров общей площ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04"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жильем населения района</w:t>
            </w:r>
          </w:p>
        </w:tc>
        <w:tc>
          <w:tcPr>
            <w:tcW w:w="13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 на 1 жителя</w:t>
            </w:r>
          </w:p>
        </w:tc>
        <w:tc>
          <w:tcPr>
            <w:tcW w:w="1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9</w:t>
            </w:r>
          </w:p>
        </w:tc>
        <w:tc>
          <w:tcPr>
            <w:tcW w:w="10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8</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5</w:t>
            </w:r>
          </w:p>
        </w:tc>
        <w:tc>
          <w:tcPr>
            <w:tcW w:w="11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1</w:t>
            </w:r>
          </w:p>
        </w:tc>
        <w:tc>
          <w:tcPr>
            <w:tcW w:w="10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лое и среднее предприниматель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редних предприятий (на конец года)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алых предприятий, включая микропредприятия (на конец года),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средних предприятий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малых предприятий, включая микропредприятия,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средних предприятий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малых предприятий, включая микропредприятия,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ынок товаров и услу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бщественного пит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дексы це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
              <w:r>
                <w:rPr>
                  <w:rStyle w:val="InternetLink"/>
                  <w:rFonts w:eastAsia="Times New Roman" w:cs="Times New Roman" w:ascii="Times New Roman" w:hAnsi="Times New Roman"/>
                  <w:sz w:val="24"/>
                  <w:szCs w:val="24"/>
                  <w:lang w:eastAsia="ru-RU"/>
                </w:rPr>
                <w:t>Индекс потребительских цен</w:t>
              </w:r>
            </w:hyperlink>
            <w:r>
              <w:rPr>
                <w:rFonts w:eastAsia="Times New Roman" w:cs="Times New Roman" w:ascii="Times New Roman" w:hAnsi="Times New Roman"/>
                <w:sz w:val="24"/>
                <w:szCs w:val="24"/>
                <w:lang w:eastAsia="ru-RU"/>
              </w:rPr>
              <w:t xml:space="preserve"> - 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довольственные товар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одовольственные товар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тные услуг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дексы тарифов в сфере жилищно-коммунального хозяйства и в области естественных монопол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тарифы на электроэнергию, отпущенную различным категориям потребителей, - всего в том числе по группам потреби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9,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6,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1,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тарифы на тепловую энергию, отпущенную различным категориям потреби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Гка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8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1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9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3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цена на газ природный для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ытов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1000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0,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9,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0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мун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1000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7,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3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8,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8,9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тариф по району на услуги водоснабж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тариф по району на услуги водоотведения и очистки сточных в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тариф на услугу регионального оператора по обращению с твёрдыми коммунальными отход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0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0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ые результаты деятельности организа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ированный финансовый результат (прибыль минус убыток) крупных и средних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бытка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быточных организаций в общем числе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прибыльных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0</w:t>
            </w:r>
          </w:p>
        </w:tc>
      </w:tr>
      <w:tr>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ест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нвести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капитал) за счет всех источников финансир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r>
      <w:tr>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495" w:type="dxa"/>
            <w:gridSpan w:val="2"/>
            <w:vMerge w:val="restart"/>
            <w:tcBorders>
              <w:top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ъем инвестиций в основной капитал за счет всех источников финансирования (без субъектов малого </w:t>
            </w:r>
            <w:r>
              <w:rPr>
                <w:rFonts w:eastAsia="Times New Roman" w:cs="Times New Roman" w:ascii="Times New Roman" w:hAnsi="Times New Roman"/>
                <w:sz w:val="23"/>
                <w:szCs w:val="23"/>
                <w:lang w:eastAsia="ru-RU"/>
              </w:rPr>
              <w:t>предпринимательства</w:t>
            </w:r>
            <w:r>
              <w:rPr>
                <w:rFonts w:eastAsia="Times New Roman" w:cs="Times New Roman" w:ascii="Times New Roman" w:hAnsi="Times New Roman"/>
                <w:sz w:val="24"/>
                <w:szCs w:val="24"/>
                <w:lang w:eastAsia="ru-RU"/>
              </w:rPr>
              <w:t xml:space="preserve"> и объемов инвестиций, не наблюдаемых прямыми статистическими методами) – всего в том числе по источникам финансировани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сопоста-вимых ценах,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ые сре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кредиты иностранных банков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субъекта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нежные доходы насел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енежные доходы -    всег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доходы в расчете на душу населения в меся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6,0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6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располагаемые денежные доходы насел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начисленной заработной платы всех работников по полному кругу организаций</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2,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r>
      <w:tr>
        <w:trPr>
          <w:trHeight w:val="4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номинальная заработная плата работников по полному кругу организаций</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4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0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63,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18,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13,1</w:t>
            </w:r>
          </w:p>
        </w:tc>
      </w:tr>
      <w:tr>
        <w:trPr>
          <w:trHeight w:val="12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r>
      <w:tr>
        <w:trPr>
          <w:trHeight w:val="828"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ая начисленная заработная плата</w:t>
            </w:r>
          </w:p>
        </w:tc>
        <w:tc>
          <w:tcPr>
            <w:tcW w:w="13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0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0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0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77,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0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15,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й размер назначенных пенсий</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уд и занят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вых ресурсов</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8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безработных, зарегистрированных в органах службы занятости (на конец год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егистрированной безработиц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организаций - всег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мографические показ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реднегодова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городского населения (среднегодова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сельского населения (среднегодова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r>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в трудоспособном возраст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8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продолжительность жизни при рождени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рождаемост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число </w:t>
            </w:r>
            <w:r>
              <w:rPr>
                <w:rFonts w:eastAsia="Times New Roman" w:cs="Times New Roman" w:ascii="Times New Roman" w:hAnsi="Times New Roman"/>
                <w:lang w:eastAsia="ru-RU"/>
              </w:rPr>
              <w:t>родившихся</w:t>
            </w:r>
            <w:r>
              <w:rPr>
                <w:rFonts w:eastAsia="Times New Roman" w:cs="Times New Roman" w:ascii="Times New Roman" w:hAnsi="Times New Roman"/>
                <w:sz w:val="24"/>
                <w:szCs w:val="24"/>
                <w:lang w:eastAsia="ru-RU"/>
              </w:rPr>
              <w:t xml:space="preserve"> 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смертност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естественного прироста насел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0</w:t>
            </w:r>
          </w:p>
        </w:tc>
      </w:tr>
      <w:tr>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4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рационный прирост (+),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миграционного прирос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витие социальной сферы</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Образ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 в организациях, осуществляющих образовательную деятельность по программам дошкольного образования, присмотр и уход за деть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в организациях, осуществляющих обучение по образовательным программам, основного и среднего общего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рганизациями,  осуществляющими образовательную деятельность по программам дошкольного образования, присмотр и уход за деть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000 детей в возрасте от 1 года до 6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Куль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бщедоступными библиотек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чреждений</w:t>
            </w:r>
            <w:r>
              <w:rPr>
                <w:rFonts w:eastAsia="Times New Roman" w:cs="Times New Roman" w:ascii="Times New Roman" w:hAnsi="Times New Roman"/>
                <w:sz w:val="24"/>
                <w:szCs w:val="24"/>
                <w:lang w:eastAsia="ru-RU"/>
              </w:rPr>
              <w:t xml:space="preserve"> на 100 000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0,00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реждениями культурно-досугового тип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чреждений</w:t>
            </w:r>
            <w:r>
              <w:rPr>
                <w:rFonts w:eastAsia="Times New Roman" w:cs="Times New Roman" w:ascii="Times New Roman" w:hAnsi="Times New Roman"/>
                <w:sz w:val="24"/>
                <w:szCs w:val="24"/>
                <w:lang w:eastAsia="ru-RU"/>
              </w:rPr>
              <w:t xml:space="preserve"> на 100 000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0,00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7</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храна окружающей сре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 загрязненных сточных вод в поверхностные водные объекты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опотребления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оротного и повторно последовательного использования воды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 w:name="sub_13"/>
      <w:bookmarkEnd w:id="2"/>
      <w:r>
        <w:rPr>
          <w:rFonts w:eastAsia="Times New Roman" w:cs="Times New Roman" w:ascii="Times New Roman" w:hAnsi="Times New Roman"/>
          <w:sz w:val="24"/>
          <w:szCs w:val="24"/>
          <w:lang w:eastAsia="ru-RU"/>
        </w:rPr>
        <w:t>* Экспертную оценку по разделам основных показателей прогноза социально-экономического развития Мышкинского муниципального района на среднесрочный период представляют структурные подразделения Администрации Мышкинского муниципального района и органы местного самоуправления поселений Мышкинского муниципального района в соответствии с компетенц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 w:name="sub_13"/>
      <w:bookmarkEnd w:id="3"/>
      <w:r>
        <w:rPr>
          <w:rFonts w:eastAsia="Times New Roman" w:cs="Times New Roman" w:ascii="Times New Roman" w:hAnsi="Times New Roman"/>
          <w:sz w:val="24"/>
          <w:szCs w:val="24"/>
          <w:lang w:eastAsia="ru-RU"/>
        </w:rPr>
        <w:t>- раздел 1, 2, 6, 7, 8, 10, 11, 12, 16 – Управление экономики и финансов администрации Мы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раздел 3, 4, 5 – Комитет по управлению имуществом и градостроительству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9 – отдел жилищно-коммунального хозяйства администрации Мы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раздел 13 – 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14 - Управление экономики и финансов администрации Мышкинского муниципального района, Администрации городского и сельских поселений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1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раздел 15.1 – управление образования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5.2 – Отдел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 w:name="sub_14"/>
      <w:bookmarkEnd w:id="4"/>
      <w:r>
        <w:rPr>
          <w:rFonts w:eastAsia="Times New Roman" w:cs="Times New Roman" w:ascii="Times New Roman" w:hAnsi="Times New Roman"/>
          <w:sz w:val="24"/>
          <w:szCs w:val="24"/>
          <w:lang w:eastAsia="ru-RU"/>
        </w:rPr>
        <w:t>** Под недвижимым имуществом следует понимать здания и соору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 w:name="sub_14"/>
      <w:bookmarkEnd w:id="5"/>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 Сведения не публикуются в целях обеспечения конфиденциальности первичных статистических данных, полученных от организаций, в соответствии с пунктом 5 статьи 4, частью 1 статьи 9 Федерального закона от 29.11.2007 № 282-ФЗ «Об официальном статистическом учете и системе государственной статистики в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Х – Невозможность явления.</w:t>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1134" w:gutter="0" w:header="708" w:top="1135" w:footer="0" w:bottom="850"/>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яснительная записка к прогнозу социально-экономического развития Мышкинского муниципального района на среднесрочный период</w:t>
      </w:r>
    </w:p>
    <w:p>
      <w:pPr>
        <w:pStyle w:val="Normal"/>
        <w:spacing w:lineRule="auto" w:line="240" w:before="0" w:after="0"/>
        <w:jc w:val="center"/>
        <w:rPr/>
      </w:pPr>
      <w:r>
        <w:rPr>
          <w:rFonts w:eastAsia="Times New Roman" w:cs="Times New Roman" w:ascii="Times New Roman" w:hAnsi="Times New Roman"/>
          <w:sz w:val="28"/>
          <w:szCs w:val="28"/>
          <w:lang w:eastAsia="ru-RU"/>
        </w:rPr>
        <w:t>2023-2025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ноз социально-экономического развития Мышкинского муниципального района на среднесрочный период 2023-2025 годов (далее – прогноз) подготовлен во испол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становления Администрации Мышкинского муниципального района от 07.09.2017 № 515 «О порядках разработки прогнозов социально-экономического развит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я Администрации Мышкинского муниципального района от 13.07.2022 № 383 «Об утверждении Плана - графика разработки проекта бюджета Мышкинского муниципального района на 2023 год и на плановый период 2024 и 2025 г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разработан в двух вариан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ариант прогноза - консервативный - исходит из менее благоприятной комбинации внешних и внутренних условий функционирования экономики и социальной сфе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риант прогноза - благоприятный - исходит из возможности сохранения позитивных тенденций развития внешних и внутренних условий и ориентирован на дальнейшее улучшение социально-экономической ситу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одготовке прогноза были использованы данные Территориального органа Федеральной службы государственной статистики по Ярославской области, структурных подразделений Администрации Мышкинского муниципального района, органов местного самоуправления городского и сельских поселений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нозных расчетах показателей учитывались данные социально-демографических процессов, тенденций их развития и другие условия функционирования экономики и социальной сферы в Мышкинском муниципальном райо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ется высокая неопределенность в отношении продолжительности процесса адаптации предприятий и организаций к внешним и внутренним условиям ведения бизн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мышленное производ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отгруженных товаров собственного производства, работ и услуг, выполненных и оказанных собственными силами - стоимость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Индекс производства - относительный </w:t>
      </w:r>
      <w:r>
        <w:rPr>
          <w:rFonts w:eastAsia="Times New Roman" w:cs="Times New Roman" w:ascii="Times New Roman" w:hAnsi="Times New Roman"/>
          <w:sz w:val="28"/>
          <w:szCs w:val="28"/>
          <w:shd w:fill="FFFFFF" w:val="clear"/>
          <w:lang w:eastAsia="ru-RU"/>
        </w:rPr>
        <w:t>показатель динамики объема промышленного производства, определяется в виде отношения текущего объема производства в денежном выражении к объему промышленного производства в предыдущем перио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В Мышкинском районе промышленное производство развито слабо.</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сего в районе на конец 2021 года насчитывалось 5 предприятий с промышленным видом деятельности. В основном это организации, предоставляющие жилищно-коммунальные услуги.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2021 году в районе наблюдался постпандемийный восстановительный рост промышленного производства, который продолжился в 1 квартале 2022 г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За 2021 год совокупный объем отгруженных товаров собственного производства, выполненных работ и услуг  предприятиями промышленности составил 83,3 млн. рублей, что выше уровня 2020 года на 7,1 процента.  В общем объеме промышленного производства наибольший удельный вес производства и распределения электроэнергии, газа и воды составил 62,9 процента, обрабатывающего производства – 37,1 проц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многие промышленные предприятия испытывают трудности в адаптации к новым условиям, ожидается, что промышленное производство района по итогам текущего 2022 года не значительно превысит уровень 2021 года. Объем отгруженных товаров собственного производства составит 83,9 млн. рубле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2023 года, в благоприятном варианте промышленность начнет медленно восстанавливаться. При этом по итогам 2023 года с учетом низкой базы 2022 года ожидается рост промышленного производства до 102,3 процента и в дальнейшем рост останется на уровне 102,7 процента в 2024 году и 102,5 процента в 2025 году. Основа консервативного варианта - постоянное снижение производства на весь прогнозный период, при этом темп снижения будет замедляться с 94,3 процента до 98,9 процента.</w:t>
      </w:r>
    </w:p>
    <w:p>
      <w:pPr>
        <w:pStyle w:val="Normal"/>
        <w:spacing w:lineRule="auto" w:line="240" w:before="0" w:after="0"/>
        <w:jc w:val="both"/>
        <w:rPr>
          <w:rFonts w:ascii="Times New Roman" w:hAnsi="Times New Roman" w:eastAsia="Times New Roman" w:cs="Times New Roman"/>
          <w:sz w:val="28"/>
          <w:szCs w:val="28"/>
          <w:highlight w:val="yellow"/>
          <w:shd w:fill="FFFFFF" w:val="clear"/>
          <w:lang w:eastAsia="ru-RU"/>
        </w:rPr>
      </w:pPr>
      <w:r>
        <w:rPr>
          <w:rFonts w:eastAsia="Times New Roman" w:cs="Times New Roman" w:ascii="Times New Roman" w:hAnsi="Times New Roman"/>
          <w:sz w:val="28"/>
          <w:szCs w:val="28"/>
          <w:highlight w:val="yellow"/>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ьское хозяйство</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pacing w:val="-4"/>
          <w:sz w:val="28"/>
          <w:szCs w:val="28"/>
          <w:lang w:eastAsia="ru-RU"/>
        </w:rPr>
        <w:t xml:space="preserve">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ООО «Агрофирма «Луч»). </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pacing w:val="-4"/>
          <w:sz w:val="28"/>
          <w:szCs w:val="28"/>
          <w:lang w:eastAsia="ru-RU"/>
        </w:rPr>
        <w:t xml:space="preserve">Наиболее перспективными являются 3 хозяйства. Это: ООО «Агрофирма «Луч», ООО «Возрождение» и СПК «Мерга». </w:t>
      </w:r>
    </w:p>
    <w:p>
      <w:pPr>
        <w:pStyle w:val="Normal"/>
        <w:shd w:fill="FFFFFF" w:val="clear"/>
        <w:tabs>
          <w:tab w:val="clear" w:pos="708"/>
          <w:tab w:val="left" w:pos="709" w:leader="none"/>
          <w:tab w:val="left" w:pos="1418"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2021 году численность работающих в сельхозпроизводстве уменьшилась по сравнению с 2020 годом на 2 человека и составила 187 человек, что составляет 5,0 % от численности населения, проживающего в сельской местности (в 2020 году работало 189 человек). </w:t>
      </w:r>
    </w:p>
    <w:p>
      <w:pPr>
        <w:pStyle w:val="Normal"/>
        <w:overflowPunct w:val="false"/>
        <w:spacing w:lineRule="auto" w:line="240" w:before="0" w:after="0"/>
        <w:ind w:firstLine="567"/>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Мышкинском муниципальном районе растениеводство, в основном, ориентировано на обеспечение кормами животноводческой отрасли. В 2022 году сельскохозяйственными  предприятиями  района заготовлено  кормов: сена – 4264 тонны, </w:t>
      </w:r>
      <w:bookmarkStart w:id="6" w:name="_Hlk496830310"/>
      <w:r>
        <w:rPr>
          <w:rFonts w:eastAsia="Times New Roman" w:cs="Times New Roman" w:ascii="Times New Roman" w:hAnsi="Times New Roman"/>
          <w:spacing w:val="-4"/>
          <w:sz w:val="28"/>
          <w:szCs w:val="28"/>
          <w:lang w:eastAsia="ru-RU"/>
        </w:rPr>
        <w:t>что на 280 тонн больше показателя 2021 года</w:t>
      </w:r>
      <w:bookmarkEnd w:id="6"/>
      <w:r>
        <w:rPr>
          <w:rFonts w:eastAsia="Times New Roman" w:cs="Times New Roman" w:ascii="Times New Roman" w:hAnsi="Times New Roman"/>
          <w:spacing w:val="-4"/>
          <w:sz w:val="28"/>
          <w:szCs w:val="28"/>
          <w:lang w:eastAsia="ru-RU"/>
        </w:rPr>
        <w:t>, силоса - 1000 тонн, что на уровне показателя 2021 года, заготовлено сенажа 9689 тонн, что на 2295 тонн выше показателя 2021 года.</w:t>
      </w:r>
    </w:p>
    <w:p>
      <w:pPr>
        <w:pStyle w:val="Normal"/>
        <w:spacing w:lineRule="auto" w:line="240" w:before="0" w:after="0"/>
        <w:ind w:firstLine="567"/>
        <w:jc w:val="both"/>
        <w:rPr/>
      </w:pPr>
      <w:r>
        <w:rPr>
          <w:rFonts w:eastAsia="Times New Roman" w:cs="Times New Roman" w:ascii="Times New Roman" w:hAnsi="Times New Roman"/>
          <w:spacing w:val="-4"/>
          <w:sz w:val="28"/>
          <w:szCs w:val="28"/>
        </w:rPr>
        <w:t xml:space="preserve">Основным направлением работы отрасли животноводства является производство молока. </w:t>
      </w:r>
      <w:r>
        <w:rPr>
          <w:rFonts w:eastAsia="Times New Roman" w:cs="Times New Roman" w:ascii="Times New Roman" w:hAnsi="Times New Roman"/>
          <w:spacing w:val="-4"/>
          <w:sz w:val="28"/>
          <w:szCs w:val="28"/>
          <w:lang w:eastAsia="ru-RU"/>
        </w:rPr>
        <w:t>По итогам 2021 года в сельхозпредприятиях района по      срав</w:t>
        <w:softHyphen/>
        <w:t>не</w:t>
        <w:softHyphen/>
        <w:t>нию с про</w:t>
        <w:softHyphen/>
        <w:t>шлым го</w:t>
        <w:softHyphen/>
        <w:t>дом увеличилось по</w:t>
        <w:softHyphen/>
        <w:t>го</w:t>
        <w:softHyphen/>
        <w:t>ло</w:t>
        <w:softHyphen/>
        <w:t>вье круп</w:t>
        <w:softHyphen/>
        <w:t>но</w:t>
        <w:softHyphen/>
        <w:t>го ро</w:t>
        <w:softHyphen/>
        <w:t>га</w:t>
        <w:softHyphen/>
        <w:t>то</w:t>
        <w:softHyphen/>
        <w:t>го ско</w:t>
        <w:softHyphen/>
        <w:t xml:space="preserve">та на 430 голов.  В основном увеличение произошло в ООО «Агрофирма «Луч». Поголовье скота в хозяйствах, которые занимаются производством молока, осталось на уровне прошлого года. </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За 2021 год сель</w:t>
        <w:softHyphen/>
        <w:t>хоз</w:t>
        <w:softHyphen/>
        <w:t>предприятиями бы</w:t>
        <w:softHyphen/>
        <w:t>ло произведено 1308 тонн мо</w:t>
        <w:softHyphen/>
        <w:t>ло</w:t>
        <w:softHyphen/>
        <w:t>ка, что мень</w:t>
        <w:softHyphen/>
        <w:t>ше уров</w:t>
        <w:softHyphen/>
        <w:t>ня про</w:t>
        <w:softHyphen/>
        <w:t>шло</w:t>
        <w:softHyphen/>
        <w:t>го пе</w:t>
        <w:softHyphen/>
        <w:t>ри</w:t>
        <w:softHyphen/>
        <w:t>о</w:t>
        <w:softHyphen/>
        <w:t>да на 0,3 тон</w:t>
        <w:softHyphen/>
        <w:t>ны. Надой молока на 1 корову составил 3214 кг. В 2021 году стоимость кормов и кормовых добавок, ветеринарных препаратов выросла в цене на 30-60 процентов. Животноводческие предприятия ограничивали закупку необходимых высокобелковых кормов, что привело к снижению производства молока.</w:t>
      </w:r>
    </w:p>
    <w:p>
      <w:pPr>
        <w:pStyle w:val="Normal"/>
        <w:overflowPunct w:val="false"/>
        <w:spacing w:lineRule="auto" w:line="240" w:before="0" w:after="0"/>
        <w:ind w:firstLine="567"/>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ыращиванием льна в районе занимается СПК «Мерга». Посевные площади льна в 2021 году составили 610 га, это уровень 2020 года.  </w:t>
      </w:r>
    </w:p>
    <w:p>
      <w:pPr>
        <w:pStyle w:val="Normal"/>
        <w:overflowPunct w:val="false"/>
        <w:spacing w:lineRule="auto" w:line="240" w:before="0" w:after="0"/>
        <w:ind w:firstLine="567"/>
        <w:jc w:val="both"/>
        <w:textAlignment w:val="baseline"/>
        <w:rPr/>
      </w:pPr>
      <w:r>
        <w:rPr>
          <w:rFonts w:eastAsia="Times New Roman" w:cs="Times New Roman" w:ascii="Times New Roman" w:hAnsi="Times New Roman"/>
          <w:spacing w:val="-4"/>
          <w:sz w:val="28"/>
          <w:szCs w:val="28"/>
          <w:lang w:eastAsia="ru-RU"/>
        </w:rPr>
        <w:t>В силу влияния на сельскохозяйственную деятельность объективных факторов (ограниченные трудовые ресурсы на селе, неблагоприятные погодные условия) в прогнозный период прирост производства продукции сельского хозяйства предусматривается достигнуть за счет увеличения эффективности и производительности труда в хозяйствах, а также применения современных технологий.</w:t>
      </w:r>
    </w:p>
    <w:p>
      <w:pPr>
        <w:pStyle w:val="Normal"/>
        <w:overflowPunct w:val="false"/>
        <w:spacing w:lineRule="auto" w:line="240" w:before="0" w:after="0"/>
        <w:ind w:firstLine="567"/>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целях поддержки сельхозтоваропроизводителей района в рамках муниципальной программы «Развитие сельского хозяйства в Мышкинском муниципальном районе» на 2020-2022 годы, утвержденной постановлением Администрации Мышкинского муниципального района от 07.08.2020 № 264 «Об утверждении муниципальной программы «Развитие сельского хозяйства в Мышкинском муниципальном районе» на 2020-2022 годы», предусмотрено мероприятие по предоставлению субсидий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на посев зерновых, зернобобовых, масличных культур и однолетних трав. В 2021 году субсидию получили два сельскохозяйственных производственных кооператива на общую сумму 300 тыс. рублей. В текущем году в бюджете Мышкинского муниципального района на реализацию данного мероприятия запланировано также 300 тыс. рублей.</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По итогам текущего 2022 года ожидается, что продукция сельского хозяйства всех категорий составит 1080,8 млн. рублей или 102 процента в сопоставимых ценах к уровню 2021 года.</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В случае реализации консервативного варианта ожидается сохранение на уровне прошлого года объемов производства продукции животноводства и валового сбора льна и зерновых. Индекс производства продукции сельского хозяйства составит 100,5 процента в 2023 году, 101 процент в 2024 году, 101,5 процента в 2025 году.</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витие отрасли по благоприятному варианту прогноза предусматривает последовательный рост валового сбора за счет эффективного использования земель сельскохозяйственного назначения. Применение инноваций позволит увеличить объем сбора урожая на 2,5 - 4 процента в год. При планировании благоприятного варианта прогноза объемов производства продукции животноводства ожидается замедление роста цен на основные ресурсы производства и возможность оказания Департаментом агропромышленного комплекса и потребительского рынка Ярославской области государственной поддержки.</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Производство молока, мяса и яиц планируется увеличить от 2,5 до 4 процентов в год. Прогнозируется, что индекс производства продукции сельского хозяйства всех категорий будет поступательно расти со 102,5 процентов в 2023 году до 104 процентов в 2025 году.</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анспорт и связь</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щая протяженность автомобильных дорог общего пользования местного значения на 1 января 2022 года составляла 143,4 к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местного значения с твердым покрытием в 2021 году составляла 18,5 к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21 году проводились работы по ремонту участков 6-ти дорог общего пользования местного значения (0,915 км)  на сумму 2,9 млн. руб. В 2021 году выполнен ремо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ги а/д «Мышкин-Рождествено-Богородское-Морское» до а/д «Буньково-Шабальцево»;</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участка между ремонтируемыми трубами на участке автодороги          д. Ташлыки-д. Савелово-д. Цикалово-д. Шестихино;</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ab/>
        <w:t>- участка № 2 на объекте ремонта водопропускных труб на участке дороги д. Крюково-д. Кривцово-д. Дубровы;</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дороги от д. Кирьяново до д. Белозеров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ка № 1 на объекте ремонта водопропускных труб на участке дороги д. Ташлыки-д. Савелов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опропускной трубы № 2 на участке автодороги д. Ташлыки-             д. Савелово-д. Цикалово-д. Шестихино.</w:t>
      </w:r>
    </w:p>
    <w:p>
      <w:pPr>
        <w:pStyle w:val="Normal"/>
        <w:tabs>
          <w:tab w:val="clear" w:pos="708"/>
          <w:tab w:val="left" w:pos="850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держание автомобильных дорог общего пользования местного значения направлены средства в сумме 5,2 млн. рублей.</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Фактором, ограничивающим рост в сфере дорожной деятельности, может явиться такой факт, как выход победителем конкурсных процедур на ремонт дорог недобросовестных подрядчиков.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тивный вариант прогноза на 2023-2025 годы не предусматривает в прогнозном периоде строительства новых дорог и реконструкцию имеющихся.</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в рамках муниципальной программы «Сохранность сети автомобильных дорог Мышкинского муниципального района» на 2020-2022 годы», утвержденной постановлением Администрации Мышкинского муниципального района от 29.06.2020 № 199 «Об утверждении муниципальной программы «Сохранность сети автомобильных дорог Мышкинского муниципального района» на 2020-2022 годы», запланирован ремонт 0,980 км автомобильных дорог. В 2022 году запланированы следующие работы:</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ремонт дороги от с. Кривец до автодороги «Мышкин – станция Волга – Шестихино»;</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ремонт участка дороги от д. Кирьяново до д. Белозеров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итальный ремонт водопропускной трубы на участке автомобильной дороги д. Крюково – д. Кривцово – д. Дубровы;</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подъезда к д. Гордеевка;</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моста через реку Ломиха на дороге от а/д «Углич - Некоуз – Брейтово» до д. Манушино.</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В 2022 году запланирован текущий ремонт дорог, поэтому протяженность дорог с твердым покрытием останется на уровне 2021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ариант прогноза (консервативный) не предусматривает в прогнозном периоде строительство новых дорог и реконструкцию имеющих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торой вариант прогноза (благоприятный) основан на предположении о том, что строительство и ремонт автомобильных дорог общего пользования местного значения будет осуществляться  с учетом предоставления субсидий Администрации Мышкинского муниципального района из бюджета Ярославской области для строительства и ремонта доро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ланируемый ежегодный прирост автомобильных дорог общего пользования местного значения с твердым покрытием составит по благоприятному варианту в среднем на 300 метров ежегодно.</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фонды</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утвержденным данным Территориального органа Федеральной службы государственной статистики по Ярославской области, первоначальная стоимость основных фондов в Мышкинском муниципальном районе по итогам 2020 года составляла 1158,8 млн. рублей. При этом степень износа основных фондов сложилась в размере 50 процентов и снизилась по сравнению с 2019 годом на 1,1 процента.</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итогам 2021 года ввод основных фондов снизился на 28,9 процента по отношению к уровню 2020 года и составил 10,1 млн. рублей. Первоначальная стоимость составила 1162,1 млн. рублей.</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итогам 2022 года ввод основных фондов увеличится в 8 раз к уровню предыдущего года, составив 82,3 млн. рублей. Первоначальная стоимость составит 1237,7 млн. рублей.</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оценке  2022 года произойд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 основных фондов за счет приобретения муниципальными учреждениями и муниципальными унитарными предприятиями основных фондов на сумму 18,5 млн. рублей, ввода в эксплуатацию многофункционального общественного спортивного объекта, расположенного по адресу: г. Мышкин, ул. Газовиков, д. 13, на сумму 49,2 млн. рублей, поступления комплекса объектов оздоровительного лагеря «Волга» в собственность Мышкинского муниципального района на сумму 9,7 млн. рублей, обустройства быстровозводимого здания модульного типа культурно-досугового назначения в с. Охотино на сумму 4,9 млн. рублей;</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уменьшение основных фондов за счет списания основных средств муниципальными учреждениями и муниципальными унитарными предприятиями в связи с полным физическим износом и невозможностью их использования по назначению на сумму 4,0 млн. рублей, продажи объектов муниципальной собственности балансовой стоимостью 2,7 млн. рублей (объекты, расположенные по адресу: г. Мышкин, ул. Никольская, д.24,         ул. К. Либкнехта, д.21).</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консервативному варианту прогноза предполагается замедление обновления основных фондов, снижение их ввода и сокращение ликвидации, что в основном связано с более медленным темпом роста прибыли прибыльных предприятий и организаций, индекса промышленного производства, торговли и сельского хозяйства, относительно благоприятного варианта, отрицательными или невысокими темпами роста инвестиций в основной капитал.</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огнозном периоде по благоприятному варианту прогноза предполагается увеличение ввода основных фондов практически по всем видам деятельности высокими темпами в результате реализации национальных проектов,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с учетом мер по развитию российской экономики в новых экономических условиях.</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сервативному варианту 2023 года произойд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величение основных фондов за счет ввода блочно-модульных котельных муниципального дошкольного образовательного учреждения Охотинского детского сада и структурного подразделения муниципального учреждения Мышкинского муниципального района «Межпоселенческий дом культуры» «Юхотский СК» на сумму 7,7 млн. рублей, приобретения муниципальными учреждениями и муниципальными унитарными предприятиями основных фондов на сумму 5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ение основных фондов за счет списания основных средств муниципальными учреждениями и муниципальными унитарными предприятиями в связи с полным физическим износом и невозможностью их использования по назначению на сумму 5 млн. рублей.</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благоприятному варианту 2023 года дополнительно будут приобретены муниципальными учреждениями и муниципальными унитарными предприятиями основные фонды на сумму 5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2024 года по консервативному варианту планируется только приобретение основных средств муниципальными учреждениями и муниципальными унитарными предприятиями на сумму 5 млн. рублей и списание основных средств в связи с полным физическим износом в сумме 3,5 млн. рублей. Кроме приобретения основных средств муниципальными учреждениями и муниципальными унитарными предприятиями на сумму 10 млн. рублей, по благоприятному варианту планируется увеличение основных фондов за счет строительства газовых распределительных сетей в д. Костюрино, с. Учма, д. Тараканово,                   д. Синицыно, с. Сера на сумму 87 млн. рублей и списание основных средств в связи с полным физическим износом в сумме 3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2025 года по консервативному варианту планируется только приобретение основных средств муниципальными учреждениями и муниципальными унитарными предприятиями на сумму 7 млн. рублей. По благоприятному варианту планируется увеличение основных фондов за счет строительства межпоселкового газопровода г. Мышкин –        с. Шипилово – с. Рождественно – с. Богородское с отводом на д. Старово и      д. Мартыново на сумму 91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при благоприятном варианте прогноза, важными факторами станут падение инвестиций в основной капитал и ухудшение экономических условий в силу введения внешних ограничений в отношении нашей страны. Эти факторы будут оказывать влияние на протяжении всего прогнозного пери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оительство</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1 год плановый показатель ввода в эксплуатацию жилья, определенный для Мышкинского муниципального района в рамках Соглашения по ежегодным целевым показателям жилищного строительства в 2019-2024 годах на территории Мышкинского муниципального района, заключенного между Правительством Ярославской области и Администрацией Мышкинского муниципального района (далее – Соглашение) составлял 7000 квадратных метров. По итогам 2021 года на территории района введено в эксплуатацию 7175 квадратных метров жилья. Все жилье индивидуальное. Плановые показатели по вводу жилья выполнены на 102,5%.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вод жилой площади на одного жителя в среднем по району в 2021 году составил 0,784 квадратных мет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ми направлениями в жилищном строительстве на ближайшие годы являются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ипотечного жилищного кредит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вода стандартного жилья и малоэтажного жил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ое регулирование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9 месяцев 2022 года на территории района введено в эксплуатацию 5154 квадратных метра жилья (план на 2022 год составляет 8,0 тыс. квадратных метров). Плановые показатели выполнены пока на 64,4 процента. По оценке 2022 года предполагается выполнить план всего лишь на 69 процентов и ввести в эксплуатацию 5500 квадратных метра жиль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лагоприятный вариант прогноза сформирован с учетом плановых показателей ввода в эксплуатацию жилья, определенных для Мышкинского муниципального района в рамках Соглашения. Факторами, способствующими росту ввода в эксплуатацию жилья в прогнозном периоде, станут: введение стимулирующих мер для преодоления последствий коронавирусной эпидемии, таких как «сельская ипотека под 2 процента»; возвращение учетной ставки Центрального банка Российской Федерации на уровень 7 процентов и снижение кредитных ставок бан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онсервативный вариант прогноза составлен с учетом сохранения потребительского спроса на уровне предыдущих лет, а также того, что на 2018 – 2020 годы пришелся максимальный эффект от упрощенного оформления объектов недвижимости. Декларирование ранее построенного жилья гражданами создало высокую базу для прогнозных значений ввода в эксплуатацию жилья населением за счет собственных средств в прогнозном период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ой проблемой и сдерживающим фактором в развитии строительства в районе является неразвитая система газоснабжения, особенно в сельской местн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решения существующей проблемы 25 сентября 2020 года Губернатором  Ярославской области  и председателем правления ПАО «Газпром» подписано Соглашение о реализации программы развития газификации и  газоснабжения Ярославской области на 2021-2025 годы,  в рамках  которого  планируется строительство 6-ти межпоселковых газопроводов протяженностью 120 км на территории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фактором, существенно влияющим на развитие отрасли строительства в районе, является сформированная система градостроительной документации, включая правила землепользования и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ая проблема в значительной степени решается за счет индивидуального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 2025 годы благоприятный вариант прогноза сформирован с учетом выполнения плановых объемов жилищного строительства, восстановления спроса на услуги предприятий отрасли и восстановительного роста экономики в 2022 году с закреплением тенденции в прогнозном период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2023 году по Соглашению планируется ввести 9,400 тыс. квадратных метров общей площади жилья, в  2024 году – 9,400 тыс. квадратных метров общей площади жилья. В  2025 году планируется ввести также 9,400 тыс. квадратных метров общей площади жилья.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лое и среднее предприниматель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жным сектором экономики района является развитие малого бизнеса и предпринимательства. Поэтому реализация политики поддержки субъектов, занятых в сфере предпринимательской деятельности, - одна из основных задач, которые ставит перед собой Администрация Мышкинского муниципального района.</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звитие малого и среднего предпринимательства в Мышкинском муниципальном районе осуществляется в рамках муниципальной программы Мышкинского муниципального района «Развитие субъектов малого и среднего предпринимательства и потребительского рынка Мышкинского муниципального района» на 2020-2022 годы, утвержденной постановлением Администрации Мышкинского муниципального района от 13.05.2020 № 151 «Об утверждении муниципальной программы «Развитие субъектов малого и среднего предпринимательства и потребительского рынка Мышкинского муниципального района» на 2020-2022 годы» (далее - Программа). </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ной из основных целей Программы является </w:t>
      </w:r>
      <w:r>
        <w:rPr>
          <w:rFonts w:cs="Times New Roman" w:ascii="Times New Roman" w:hAnsi="Times New Roman"/>
          <w:sz w:val="28"/>
          <w:szCs w:val="28"/>
        </w:rPr>
        <w:t xml:space="preserve">формирование благоприятных условий для развития субъектов малого и среднего предпринимательства, а также самозанятых граждан Мышкинского муниципального района, способствующих увеличению вклада в экономику Мышкинского муниципального района. </w:t>
      </w:r>
    </w:p>
    <w:p>
      <w:pPr>
        <w:pStyle w:val="Normal"/>
        <w:tabs>
          <w:tab w:val="clear" w:pos="708"/>
          <w:tab w:val="left" w:pos="249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реализацию мероприятий Программы в 2021 году направлены средства в объеме 30 тыс. рублей. Проведено 9 мероприятий, связанных с поддержкой предпринимательства (семинары, заседания Координационного совета по малому и среднему предпринимательству, </w:t>
      </w:r>
      <w:r>
        <w:rPr>
          <w:rFonts w:cs="Times New Roman" w:ascii="Times New Roman" w:hAnsi="Times New Roman"/>
          <w:sz w:val="28"/>
          <w:szCs w:val="28"/>
        </w:rPr>
        <w:t xml:space="preserve">участие субъектов малого и среднего предпринимательства, а также самозанятых граждан Мышкинского муниципального района в мероприятиях, проводимых в рамках «Дня предпринимателя Ярославской области»). В течение 2022 года проводятся аналогичные мероприятия, на проведение которых в бюджете Мышкинского муниципального района предусмотрено 35 тыс. рублей. </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pPr>
      <w:r>
        <w:rPr>
          <w:rFonts w:eastAsia="Times New Roman" w:cs="Times New Roman" w:ascii="Times New Roman" w:hAnsi="Times New Roman"/>
          <w:sz w:val="28"/>
          <w:szCs w:val="28"/>
          <w:lang w:eastAsia="ru-RU"/>
        </w:rPr>
        <w:t>Также 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 сожалению, с 2018 года наблюдается снижение числа субъектов малого предпринимательства.</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pPr>
      <w:r>
        <w:rPr>
          <w:rFonts w:eastAsia="Times New Roman" w:cs="Times New Roman" w:ascii="Times New Roman" w:hAnsi="Times New Roman"/>
          <w:sz w:val="28"/>
          <w:szCs w:val="28"/>
          <w:lang w:eastAsia="ru-RU"/>
        </w:rPr>
        <w:t>Ключевыми проблемами, которые препятствуют развитию субъектов малого и среднего предпринимательства в районе, являются:</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персонала требуемой квалификации на рынке труда;</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к собственных финансовых ресурсов для ведения предпринимательской деятельности и развития бизнеса;</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доступность заемных средств;</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е давление на предпринимателей со стороны контрольно-надзорных органов и органов государственной власти разных уровней;</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изкие темпы модернизации действующих производств и внедрения новых, в том числе инновационных технологий;</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внутреннего спроса на производственную продукцию малых предприятий;</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развитие кооперационных связей субъектов малого и среднего предпринимательства с крупным бизнесом;</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участия субъектов малого и среднего предпринимательства в реализации государственного и муниципального заказа;</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е тарифы на энергетические ресурсы.</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егативным фактором, сдерживающим развитие сферы малого бизнеса в 2022 году, стало введение санкций в отношении Российской Федерации.</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в сложившейся ситуации в 2022 году наблюдается  небольшое увеличение числа субъектов малого предпринимательства. По состоянию на 10.10.2022 их число составило 206 единиц, что на 3 больше, чем по состоянию на 01.01.2022. </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данные единого реестра субъектов малого и среднего предпринимательства, можно отметить, что в течение 2022 года наблюдается рост числа предпринимателей с таким видом деятельности, как «Торговля розничная по почте или по информационно-коммуникационной сети «Интернет»». Таким образом, предприниматели находят пути сохранения своего бизнеса.</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сервативному варианту прогноза восстановление малого предпринимательства будет происходить более медленными темпами, а часть организаций не сможет восстановить производственные цепочки, что повлечет еще большее сокращение субъектов малого бизнеса.</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благоприятному варианту прогноза в среднесрочной перспективе малый бизнес начнет постепенно восстанавливаться и к концу периода выйдет на траекторию уверенного рос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редние предприятия на территории района свою деятельность не осуществляют. На основании прогнозных данных в 2023-2025 годах деятельность средних предприятий также не прогнозируется.</w:t>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ынок товаров и услуг</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 состоянию на 1 января 2022 года на территории Мышкинского муниципального района осуществляли деятельность 100 магазинов и 6 торговых комплексов. </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фактическая обеспеченность населения площадью стационарных торговых объектов в районе составила 1156 квадратных метров на одну тысячу жителей, что в 3 раза выше минимального нормативного стандарта. Инфраструктура торговли в Мышкинском муниципальном районе представлена многоформатной сетью торговых организаций: функционируют торговые сети, малые форматы торговли, развивается интернет - торговля и другие.</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2021 году оборот розничной торговли составил 1056,0 млн. рублей и в сопоставимых ценах увеличился по сравнению с 2020 годом на 17,6 процентов. </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нца февраля 2022 года внешние условия функционирования российской экономики кардинально изменились: иностранные государства ввели санкционные ограничения. Возник временный ажиотажный спрос населения на ряд продовольственных и непродовольственных товаров, ускорилась инфляция. После резкого роста спроса в конце февраля – начале марта на большинство потребительских категорий товаров, особенно в среднем и низком ценовых сегментах, произошла его стабилизация на прежних уровнях. В связи с общим снижением платежеспособности населения прогнозируется, что потребление сместится в более низкий ценовой сегмент. </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у приходится постоянно трансформироваться, приспосабливаясь к новым условиям. Дистанционные продажи продолжат развиваться. Такой способ покупки набирает обороты и становится все более востребованным и популярным. Активно открываются пункты выдачи товаров интернет – магазинов.</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кущей политической и экономической ситуацией, общим снижением платежеспособности населения, в 2022 году ожидается снижение розничного оборота на 7,5  процента. В дальнейшем с учетом постепенной адаптации экономики и ростом потребительского спроса прогнозируется умеренный рост оборота розничной торговли на 0,2 – 4,6 процента в зависимости от варианта прогно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общественного питания в 2021 году сложился в сумме 38,0 млн. рублей и увеличился по сравнению с 2020 годом в сопоставимых ценах на 21,8 процента.</w:t>
      </w:r>
      <w:r>
        <w:rPr>
          <w:rFonts w:eastAsia="Times New Roman" w:cs="Arial" w:ascii="Arial" w:hAnsi="Arial"/>
          <w:sz w:val="24"/>
          <w:szCs w:val="24"/>
          <w:lang w:eastAsia="ru-RU"/>
        </w:rPr>
        <w:t xml:space="preserve"> </w:t>
      </w:r>
    </w:p>
    <w:p>
      <w:pPr>
        <w:pStyle w:val="Normal"/>
        <w:tabs>
          <w:tab w:val="clear" w:pos="708"/>
          <w:tab w:val="left" w:pos="720" w:leader="none"/>
          <w:tab w:val="left" w:pos="1440" w:leader="none"/>
          <w:tab w:val="left" w:pos="2415" w:leader="none"/>
          <w:tab w:val="left" w:pos="6909" w:leader="none"/>
        </w:tabs>
        <w:spacing w:lineRule="auto" w:line="240" w:before="0" w:after="0"/>
        <w:ind w:firstLine="567"/>
        <w:jc w:val="both"/>
        <w:rPr/>
      </w:pPr>
      <w:r>
        <w:rPr>
          <w:rFonts w:eastAsia="Times New Roman" w:cs="Times New Roman" w:ascii="Times New Roman" w:hAnsi="Times New Roman"/>
          <w:sz w:val="28"/>
          <w:szCs w:val="28"/>
          <w:lang w:eastAsia="ru-RU"/>
        </w:rPr>
        <w:t>Рынок услуг общественного питания Мышкинского муниципального района по состоянию на 1 января 2022 года представлен 11 объектами открытой сети на 603 посадочных места и 16 объектами закрытой сети (столовые при образовательных учреждениях и предприятиях) на 718 посадоч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в условиях текущей экономической ситуации в стране рестораторы испытали проблемы с поставками сырья, в первую очередь импортного, и вынуждены искать аналоги и оптимизировать закупки. Пока наиболее востребованным сегментом отрасли общественного питания стал средний и эконом, где сохранится высокий уровень конкурен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дальнейшем развитие сферы общественного питания будет зависеть, в том числе, от увеличения туристического потока и от роста денежных доходов населения района. По мере роста реальных располагаемых доходов в 2023 </w:t>
        <w:noBreakHyphen/>
        <w:t xml:space="preserve"> 2025 годах ожидается положительная динамика показателя: рост составит до 106,7 процента по благоприятному варианту прогноза.</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дексы ц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отмечалось ускорение роста индекса потребительских цен относительно предыдущего года. Так, сводный индекс потребительских цен в декабре 2021 года к декабрю 2020 года составил 109,3 процента, в том числе на продовольственные товары 109,9 процента, непродовольственные товары 111,3 процента, на платные услуги 106,3 процента. Годовая инфляция (год к году) сложилась в размере 106,8 процента. Индексы цен в расчете год к году составили: на продовольственные товары – 107,1 процента, на непродовольственные товары – 109,1 процента, на платные услуги – 104 проц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есмотря на дефляцию последних двух месяцев, рост потребительских цен существенно превышает значения аналогичного периода прошлого года. Так, в августе 2022 года инфляция составила 110 процентов к декабрю 2021 года (за 8 месяцев 2021 года к декабрю 2020 года – 105 проц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значение инфляции кроме ценового фактора влияет и структура расходов населения. Так, в 2021 году потребительские предпочтения жителей района сместились в сторону приобретения непродовольственных товаров за счет сокращения объемов покупки продуктов, что в большей степени обусловлено риском исчезновения импортных това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щийся рост цен в текущем году наряду с высоким уровнем неопределенности социально-экономического развития в связи с ростом санкционного давления на российскую экономику повлияли на изменение структуры расходов населения, увеличив долю непродовольственных товаров (именно эта группа товаров дорожала быстрее вс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итогам 2022 года в районе ожидается рост сводного индекса потребительских цен на 11,9 процента к декабрю 2021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реднесрочном периоде 2023 – 2025 годов инфляция прогнозируется по консервативному варианту в диапазоне 107,9– 106,7 процента (декабрь к декабрю), по благоприятному – 106,1 – 104,8 процента. Рост инфляции будет ограничиваться снижением платежеспособного спроса населения и снижением предложения импортных товаров.</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Индексы цен по муниципальным районам не рассчитываются, поэтому в прогнозе применены индексы цен, рассчитанные до 2025 года департаментом экономики и стратегического планирования Ярославской области (постановление Правительства Ярославской области от 21.10.2022   № 935-п «О прогнозе социально-экономического развития Ярославской области на среднесрочный период 2023-2025 годов»).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Индексы тарифов в сфере жилищно-коммунального хозяйства и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области естественных монополий</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достижения единообразия в подходах к регулированию организаций коммунального комплекса, а также повышения качества тарифного регулирования и обеспечения сбалансированных тарифных решений, полномочия по утверждению тарифов на услуги организаций жилищно-коммунального хозяйства в сфере водоснабжения, водоотведения, электроснабжения, теплоснабжения, очистки сточных вод, услуги по обращению с твердыми коммунальными отходами, а также полномочия по установлению нормативов потребления коммунальных услуг переданы на уровень органов исполнительной власти субъектов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о непосредственному установлению тарифов организаций жилищно-коммунального хозяйства и контролю за их применением сконцентрированы на уровне органов исполнительной власти субъектов Российской Федерации.</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ab/>
      </w:r>
      <w:r>
        <w:rPr>
          <w:rFonts w:cs="Times New Roman" w:ascii="Times New Roman" w:hAnsi="Times New Roman"/>
          <w:b w:val="false"/>
          <w:bCs w:val="false"/>
          <w:color w:val="000000"/>
          <w:sz w:val="28"/>
          <w:szCs w:val="28"/>
        </w:rPr>
        <w:t>Ежегодно указом Губернатора Ярославской области утверждаются мотивировочные пояснения к обоснованию величины установленных предельных (максимальных) индексов изменения размера вносимой гражданами платы за коммунальные услуги по муниципальным образованиям Ярославской области в разрезе полугодий. Данным указом установлены тарифы для каждого поселения муниципального района. Оценка текущего года произведена в соответствии с указом Губернатора Ярославской области от 15.12.2021  № 394 «Об утверждении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Процент роста тарифов на 2023-2025 годы применен в соответствии с постановлением Правительства Ярославской области от 21.10.2022 № 935-п «О прогнозе социально-экономического развития Ярославской области на среднесрочный период 2023-2025 год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инансовые результаты деятельности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результаты деятельности организаций Мышкинского муниципального района (без субъектов малого предпринимательства, банков, страховых и бюджетных организаций) по итогам 2021 года следующ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льдированный финансовый результат (прибыль минус убыток) составил 8,776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убытка 0,873 млн. рублей (наблюдается снижение суммы убытков относительно 2020 года в 20 раз; 33,3 процента всех организаций района убыточ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быль прибыльных организаций района сложилась в размере 9,649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текущем году внешние условия функционирования российской экономики кардинально изменились, и организации в настоящее время находятся в стадии приспособления к новым условиям жизнедеятельности, построения новых ценовых предложений, логистических цепочек, импортозамещения в свое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данные раздела «Финансовые результаты деятельности организаций» в статистическом бюллетене «Социально-экономическое положение Мышкинского муниципального района Ярославской области за январь-июнь 2022 года» не публиковал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смотря на большую неопределенность происходящего процесса адаптации предприятий и организаций к меняющимся внешним и внутренним условиям по консервативному варианту, предполагается сокращение прибыли прибыльных организаций и рост убытка, что в большей степени обусловлено введением 100-процентной предоплаты либо увеличением авансовых платеж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по благоприятному варианту сумма полученного убытка будет поступательно сокращаться, а темп прироста прибыли прибыльных организаций нарастать с 1 процента до 7,4 процента.</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Так, по благоприятному варианту прогноза в 2023 году предполагается снижение убытка на 14,3 процента до 0,899 млн. рублей, в 2024 году на 6,5 процента до 0,841 млн. рублей, в 2025 на году 5,9 процента до 0,791 млн. рублей.</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1. Инвестиции</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2021 год инвестиции в основной капитал за счет всех источников финансирования составили 131,73 млн. рублей (за 2020 год – 92,9 млн. руб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задачи на пути повышения инвестиционной привлекательности, роста объемов инвестиций и количества реализуемых инвестиционных проектов, которые Администрация Мышкинского муниципального района ставит перед собой, включаю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оздание благоприятной для инвестиций административной сре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еспечение режима максимальной информационной открытости для потенциальных инвестор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действие инвесторам и максимальная информированность о ходе инвестиционных проектов. </w:t>
        <w:tab/>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ю поставленных задач призвано содействовать выполнение следующих мероприяти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регулярный мониторинг инвестиционной деятельности на территории район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ормирование инвестиционных площадок для реализации бизнес – проектов (сформировано 9 инвестиционных площадок, информация о которых размещена на инвестиционном портале Ярославской области для предложения потенциальным инвестора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информирование инвесторов о действующих мерах поддержки и содействие в доступе к мерам поддержки всех уровне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ормирование и совершенствование нормативного правового обеспечения инвестиционного процесс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содействие участию представителей района в региональных, федеральных и международных форумах, выставках, конференциях и т.п. по инвестиционной деятельност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обеспечение максимальной доступности информации по тематике инвестиционной деятельности на территории района в средствах массовой информации и информационно-телекоммуникационной сети «Интернет», разработка и своевременная актуализация контента: нормативная правовая база; инвестиционные площадки и предложения; реализуемые и реализованные проек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ъем – это инвестиции в строительную деятельность.</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ъем инвестиций в 2022 году планируется на уровне 327,3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сумма инвестиций приходится на следующие объек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000000"/>
          <w:sz w:val="28"/>
          <w:szCs w:val="28"/>
          <w:lang w:eastAsia="ru-RU"/>
        </w:rPr>
        <w:t xml:space="preserve">строительство </w:t>
      </w:r>
      <w:r>
        <w:rPr>
          <w:rFonts w:eastAsia="Times New Roman" w:cs="Times New Roman" w:ascii="Times New Roman" w:hAnsi="Times New Roman"/>
          <w:sz w:val="28"/>
          <w:szCs w:val="28"/>
          <w:lang w:eastAsia="ru-RU"/>
        </w:rPr>
        <w:t>блочно-модульных котельных муниципального дошкольного образовательного учреждения Охотинского детского сада и структурного подразделения муниципального учреждения Мышкинского муниципального района «Межпоселенческий дом культуры» «Юхотский СК»</w:t>
      </w:r>
      <w:r>
        <w:rPr>
          <w:rFonts w:eastAsia="Times New Roman" w:cs="Times New Roman" w:ascii="Times New Roman" w:hAnsi="Times New Roman"/>
          <w:color w:val="000000"/>
          <w:sz w:val="28"/>
          <w:szCs w:val="28"/>
          <w:lang w:eastAsia="ru-RU"/>
        </w:rPr>
        <w:t xml:space="preserve"> (7,7 млн. руб.);</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ой этап реконструкции автомобильной дороги по ул. Карла Либкнехта (56,2 млн. ру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ремонт мостового перехода через р. Юхоть на автомобильной дороге «Сергиев Посад – Калязин – Рыбинск – Череповец» (147 млн. ру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реализация проекта «Концепция развития общественных пространств города Мышкин» (благоустройство площади у теплоходного причала, установка памятника «Женщине-труженице времен Великой Отечественной войны», благоустройство территории поймы Гремучего ручья) (63 млн. ру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капитальный ремонт</w:t>
      </w:r>
      <w:r>
        <w:rPr>
          <w:sz w:val="28"/>
          <w:szCs w:val="28"/>
        </w:rPr>
        <w:t xml:space="preserve"> </w:t>
      </w:r>
      <w:r>
        <w:rPr>
          <w:rFonts w:eastAsia="Times New Roman" w:cs="Times New Roman" w:ascii="Times New Roman" w:hAnsi="Times New Roman"/>
          <w:color w:val="000000"/>
          <w:sz w:val="28"/>
          <w:szCs w:val="28"/>
          <w:lang w:eastAsia="ru-RU"/>
        </w:rPr>
        <w:t>филиала № 1 «Детская библиотека им. А.К. Салтыкова» муниципального учреждения культуры «Опочининская межпоселенческая библиотека Мышкинского муниципального района»</w:t>
      </w:r>
      <w:r>
        <w:rPr>
          <w:sz w:val="28"/>
          <w:szCs w:val="28"/>
        </w:rPr>
        <w:t xml:space="preserve">                     </w:t>
      </w:r>
      <w:r>
        <w:rPr>
          <w:rFonts w:eastAsia="Times New Roman" w:cs="Times New Roman" w:ascii="Times New Roman" w:hAnsi="Times New Roman"/>
          <w:sz w:val="28"/>
          <w:szCs w:val="28"/>
          <w:lang w:eastAsia="ru-RU"/>
        </w:rPr>
        <w:t>(8,6 млн. ру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модульного фельдшерско-акушерского пункта в с. Охотино (4,8 млн. руб.);</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инвестиции юридических лиц и индивидуальных предпринимателей в реконструкцию зданий, а также муниципальных учреждений (40 млн. руб.).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ab/>
        <w:t>Консервативный вариант прогноза сформирован с учетом более длительного влияния неблагоприятных факторов экономических условий, сложившихся в результате резкого изменения внешних экономических условий и санкционного давления. Неблагоприятные внешнеэкономические условия (прекращение критического импорта, в первую очередь инвестиционного характера, ужесточение санкций) будут сдерживать общее развитие экономики страны, снижая инвестиционный спрос на оборудование и машины. Резкий рост уровня инфляции в феврале-марте 2022 года и возвращение среднегодовой инфляции к уровню 107 процентов в прогнозном периоде может привести к возобновлению роста процентной ставки Центрального банка Российской Федерации и, как следствие, к высоким ставкам по кредитам коммерческих банков для предприятий и организаций. Снижение доходов населения и медленное восстановление нарушенных экономических связей не позволят восстановиться платежеспособному и инвестиционному спросу. Такие явления будут негативно сказываться на склонности предпринимателей к инвестированию. Поэтому прогноз на 2023 год – 306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й вариант прогноза сформирован с учетом следующих факт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мероприятий по восстановлению эконом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ффект низкой базы, который сложился в 2020 году в результате резкого осложнения экономически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в прогнозном периоде среднегодовой инфляции до уровня не выше 105,4 процента будет способствовать снижению стоимости инвестиций в силу снижения ключевой ставки Центрального банка Российской Федерации и ставок по кредитам коммерческих бан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еализация национальных проектов будет способствовать не только значительному увеличению инвестиций, но и вызовет мультипликационный эффект в эконом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скорение экономического роста будет способствовать росту краткосрочных инвестиций с целью удовлетворения конъюнктурного платежеспособного с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этому благоприятный прогноз на 2023 год – 1124 млн. рублей.</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ab/>
        <w:t xml:space="preserve">Основные инвестиции будут осуществлены в такие объекты, как - строительство очистных сооружений канализации в г. Мышкине (788 млн. руб.), </w:t>
      </w:r>
      <w:r>
        <w:rPr>
          <w:rFonts w:eastAsia="Times New Roman" w:cs="Times New Roman" w:ascii="Times New Roman" w:hAnsi="Times New Roman"/>
          <w:color w:val="000000"/>
          <w:sz w:val="28"/>
          <w:szCs w:val="28"/>
          <w:lang w:eastAsia="ru-RU"/>
        </w:rPr>
        <w:t>запуск реакторов по переработке куриного помета в ООО «Возрождение» (100 млн. руб.), капитальный ремонт муниципального учреждения Мышкинского муниципального района «Межпоселенческий дом культуры» (30 млн. руб.), инвестиции предпринимателей и учреждений (206 млн. руб.).</w:t>
      </w: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t>В 2024 году объем инвестиций при консервативном варианте прогноза составит 335 млн. рублей, основными инвестиционными объектами буд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троительство цеха промышленного стада на 110 тыс. птицемест в ООО «Возрожд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троительство дополнительного цеха сортировки, упаковки и хранения яиц в ООО «Возрож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модульной конструкции фельдшерско-акушерского пункта в   с. Се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питальный ремонт Муниципального учреждения культуры Мышкинского муниципального района «Этнографический музей кацкар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вестиции предпринимателей и учре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благоприятном варианте прогноза инвестиции составят 1130 млн. рублей при условии выделения средств на реконструкцию очистных сооружений водозабора г. Мышкин, строительство коллектора для утилизации осадков от очистных сооружений с учетом канализования объект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25 году объем инвестиций при консервативном варианте прогноза составит 400 млн. рублей, основными инвестиционными объектами будут:</w:t>
      </w:r>
    </w:p>
    <w:p>
      <w:pPr>
        <w:pStyle w:val="Normal"/>
        <w:spacing w:lineRule="auto" w:line="240" w:before="0" w:after="0"/>
        <w:jc w:val="both"/>
        <w:rPr/>
      </w:pPr>
      <w:r>
        <w:rPr>
          <w:rFonts w:eastAsia="Times New Roman" w:cs="Times New Roman" w:ascii="Times New Roman" w:hAnsi="Times New Roman"/>
          <w:sz w:val="28"/>
          <w:szCs w:val="28"/>
          <w:lang w:eastAsia="ru-RU"/>
        </w:rPr>
        <w:tab/>
        <w:t>- строительство цеха промышленного стада на 110 тыс. птицемест в ООО «Возр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цеха по выращиванию ремонтного молодняка на 130 тыс. птицемест в ООО «Возрожд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вестиции предпринимателей и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лагоприятном варианте прогноза инвестиции составят 1200 млн.</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рублей. К объектам, указанным при консервативном варианте прогноза, добавится восстановление исторического центра г. Мышкина (культурный код территории) в рамках «</w:t>
      </w:r>
      <w:hyperlink r:id="rId7" w:tgtFrame="_blank">
        <w:r>
          <w:rPr>
            <w:rStyle w:val="InternetLink"/>
            <w:rFonts w:eastAsia="Times New Roman" w:cs="Times New Roman" w:ascii="Times New Roman" w:hAnsi="Times New Roman"/>
            <w:sz w:val="28"/>
            <w:szCs w:val="28"/>
            <w:lang w:eastAsia="ru-RU"/>
          </w:rPr>
          <w:t>Всероссийского конкурса лучших проектов туристского кода центра города» по линии национального проекта «Туризм и индустрия гостеприимства»</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нежные доходы насе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м фактором, показывающим улучшение уровня жизни для трудоспособного населения района, является заработная плат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оказатели заработной платы очень важны для района, так как ее сокрытие негативно влияет как на наполняемость бюджетов, так и на наполняемость фондов -  Пенсионного фонда Российской Федерации, Фонда социального страхования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ой для района остается низкая заработная плата в отрасли сельского хозяйства. Заработная плата сельского труженика должна быть достойной, но в нынешней ситуации, даже для успешного хозяйства это практически нереально. Низкие цены на сельхозпродукцию, рост цен на энергоносители и топливо не позволяют сделать этог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также отметить, что во всем районе среднемесячная заработная плата значительно выше уровня прожиточного минимума для работающего насел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 итогам 2021 года среднемесячная начисленная номинальная заработная плата по району составила 41536,5 рублей, что на 4,3 процента выше уровня 2020 года (2020 год – 39840,8 рублей).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январе – июне 2022 года средняя заработная плата в районе выросла на 14 процентов по отношению к первому кварталу 2022 года, составив 46107,5 рублей. Прогнозируется, что среднемесячная начисленная номинальная заработная плата в районе по итогам 2022 года сохранится на уровне значения за 1-ое полугодие 2022 год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2022 году в бюджетной сфере планируется продолжение реализации мер по повышению оплаты труда отдельных категорий работников (отдельные категории медицинских работников, преподаватели учреждений общего образования, дошкольного образования, среднего профессионального образования, работники учреждений культуры и социальные работники)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ормы трудового законодательства предполагают наличие некоторых социальных гарантий, к которым относится ежегодный рост заработных плат. Индексация является некоторым гарантом роста доходов граждан.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прогнозном периоде 2023-2025 годов ожидается рост среднемесячной начисленной номинальной заработной платы в диапазоне от 104,5 процента до 112 процентов в год в зависимости от варианта прогноз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варительным данным, в 2021 году номинальные денежные доходы выросли на 11 процентов, реальные располагаемые доходы населения составили 104,4 процента к уровню 2020 года. В 2022 году в общей структуре доходов ожидается значительное снижение объема доходов от собственности, предпринимательской деятельности, прочих денежных поступлений, а также потребительского кредитования. При этом ожидаемый рост по таким статьям, как оплата труда наемных работников и социальные выплаты, окажется ниже прогнозируемого индекса потребительских цен. Таким образом, по итогам года ожидается снижение реальных располагаемых доходов населения на 5,4 проц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2023-2025 годов темп роста реальных располагаемых доходов будет варьироваться в зависимости от прогнозируемой инфляции: консервативный вариант разработан с учетом отложенного эффекта спада в экономики, ожидаемого в 2022 году, на период 2023-2024 годов прогнозируется снижение реальных располагаемых доходов, при этом с каждым годом темп снижения будет сокращаться и к 2025 году вернется к положительным значениям. По благоприятному варианту прогноза вслед за восстановлением экономики района ожидается планомерный рост реальных располагаемых дох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уд и занятость</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стояние рынка труда Мышкинского района характеризовалось следующими показателями. В течение 2021 года в службу занятости района по вопросу трудоустройства обратились 363 человека (за 2020 год – 525 человек). Незанятых трудовой деятельностью обратилось 325 человек (2020 год – 482 челове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Численность безработных граждан, состоящих на учете в службе занятости на конец 2021 года, составила 69 человек (2020 год -103 челове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овень официально регистрируемой безработицы  к трудоспособному населению составил 1,4 процента (2020 год- 2,1 проц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2 года показатель уровня безработицы варьировался в диапазоне от 1,3 процента до 0,8 процента. Однако по предварительной оценке к концу 2022 году ожидается увеличение уровня безработицы до 2,9 процента, численность безработных, зарегистрированных в органах службы занятости составит 139 человек. Основной причиной увеличения показателей будет являться результат оптимизации органов местного самоуправления Мышкинского муниципального района, а также муниципальных учреждений Мышкин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лужбой занятости проводятся мероприятия, направленные на снижение напряженности на рынке труда за счет развития самозанятости населения и снижения неформальной занят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мероприятий позволит создать условия для эффективного регулирования ситуации на рынке труда Мышкинского муниципального района, повышения ее качества, снижения социальной напряженности посредством эффективной целевой поддержки лиц, потерявших работу, смягчения последствий долговременной безработиц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к 2025 году согласно благоприятному варианту прогноза уровень регистрируемой безработицы снизится до 0,8 процента, по консервативному варианту прогноза до 1,2 процента по отношению к 2022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в Мышкинском муниципальном районе наблюдался процесс поступательного снижения численности лиц трудоспособного возраста, обусловленный негативными демографическими тенденциями 90-х годов прошлого 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остепенное повышение пенсионного возраста, начиная с 2019 года, существенного влияния на общие тенденции данный фактор не оказал. Численность занятых в экономике района в 2019 году составила 3,4 тыс. человек, в 2020 году ключевую роль сыграл фактор пандемии новой коронавирусной инфекции  - численность занятых в экономике сократилась и составила 3,1 тыс.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по полному кругу организаций в 2020 году составила 3096 человек, в 2021 году она увеличилась до 3196 человек. В текущем 2022 году количество работников по полному кругу организаций снижается: в январе-июне 2022 года темп роста среднесписочной численности работников составил 98,9 процентов к уровню января – июня 2021 года. Учитывая вышесказанное, по оценке, в 2022 году среднесписочная численность работников организаций ожидается на уровне 3160 человек, что на 1,1 процента ниже показателя 2021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огнозном периоде 2023-2025 годов ожидаются темпы роста среднесписочной численности работников организаций района в диапазоне 99,0 – 100,6 процента в зависимости от варианта прогноза.</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мографические показатели</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ышкинском муниципальном районе сложилась тенденция к увеличению темпов снижения численности населения. Среднегодовая численность населения в 2021 году составила 9146 человек, что на 96 человек меньше по сравнению с 2020 годом. На формирование данного тренда повлиял такой фактор, как снижение рождаемости более значительными темпами, нежели снижение смертности в 2017 – 2019 годах и, как результат, увеличение естественной убыли насел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лавной причиной численных потерь населения остается его естественная убыль. За 2021 год родилось 70 человек, умерло – 223 челове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2021 году данные тенденции усугубились ростом смертности населения в силу причин, вызванных распространением эпидемии коронавирусной инфекции, и резким снижением мобильности на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й вариант прогноза сформирован с учетом следующих факт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быстрое восстановление экономики после кризиса, вызванного пандемией новой коронавирусной инфекции и внешним санкционным давл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стимулирующие меры к увеличению рождае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ждение в детородный возраст более многочисленных возрастов рождения по сравнению с периодом 2017 – 2020 г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благоприятному варианту прогноза прогнозный период будет характеризоваться плавным ростом миграционного притока и снижением рождаемости низкими или околонулевыми темпами, что в целом сильно замедлит общее снижение численности населения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онсервативный вариант сформирован с учетом сохранения негативного воздействия проблем, вызванных резким ухудшением внешних экономических условий, снижением доходов населения, что предполагает снижение миграционного притока и рождаемости и, как результат, снижение численности населения района более высокими темп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мертности в прогнозном периоде по обоим вариантам прогноза приведет к росту ожидаемой продолжительности жизни. По благоприятному варианту рост будет происходить более высокими темпами, что позволит к 2025 году практически достичь допандемийных знач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 консервативному, так и по благоприятному варианту прогноза численность сельского населения будет снижаться более медленными темпами, чем городского. Это связано с тем, что сельское население сокращалось значительными темпами в предыдущие го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лучшения демографической ситуации в районе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повышение миграционной привлекательности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 территории района реализуются мероприятия, предусмотренные муниципальной программой Мышкинского муниципального района «Социальная поддержка населения Мышкинского муниципального района» на 2020-2022 годы», утвержденной постановлением Администрации Мышкинского муниципального района от 30.03.2020 № 116 «Об утверждении муниципальной программы «Социальная поддержка населения Мышкинского муниципального района» на 2020 – 2022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целей муниципальной программы является выполнение обязательств государства по социальной защите и поддержке граждан и семей с несовершеннолетними детьми.</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В 2021 году на оказание мер социальной поддержки в соответствии с областным и федеральным законодательством, а также на социальную защиту семей с детьми, инвалидов, ветеранов, граждан и детей, оказавшихся в трудной жизненной ситуации, направлены средства в сумме 78,5 млн. рублей. Различные меры поддержки получили около четырех тысяч жителей район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на данные мероприятия запланированы средства в объеме 75,8 млн.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социальных проблем семей и детей, проживающих в Мышкинском муниципальном районе, последовательное осуществление мер в рамках муниципальной программы позволит не допустить нарастания социальной напряженности в районе и сконцентрировать усилия на формировании предпосылок для сохранения положительных демографических тенденций.</w:t>
      </w:r>
      <w:r>
        <w:rPr>
          <w:rFonts w:eastAsia="Times New Roman" w:cs="Times New Roman" w:ascii="Times New Roman" w:hAnsi="Times New Roman"/>
          <w:sz w:val="28"/>
          <w:szCs w:val="28"/>
        </w:rPr>
        <w:tab/>
      </w:r>
    </w:p>
    <w:p>
      <w:pPr>
        <w:pStyle w:val="Normal"/>
        <w:spacing w:lineRule="auto" w:line="240" w:before="0" w:after="0"/>
        <w:rPr>
          <w:rFonts w:ascii="Arial" w:hAnsi="Arial" w:eastAsia="Times New Roman" w:cs="Arial"/>
          <w:color w:val="000000"/>
          <w:sz w:val="26"/>
          <w:szCs w:val="26"/>
          <w:highlight w:val="yellow"/>
          <w:shd w:fill="FFFFFF" w:val="clear"/>
        </w:rPr>
      </w:pPr>
      <w:r>
        <w:rPr>
          <w:rFonts w:eastAsia="Times New Roman" w:cs="Arial" w:ascii="Arial" w:hAnsi="Arial"/>
          <w:color w:val="000000"/>
          <w:sz w:val="26"/>
          <w:szCs w:val="26"/>
          <w:highlight w:val="yellow"/>
          <w:shd w:fill="FFFFFF" w:val="clea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витие социальной сферы</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5.1. Образование</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82"/>
        <w:ind w:firstLine="567"/>
        <w:jc w:val="both"/>
        <w:rPr/>
      </w:pPr>
      <w:r>
        <w:rPr>
          <w:rFonts w:cs="Times New Roman" w:ascii="Times New Roman" w:hAnsi="Times New Roman"/>
          <w:sz w:val="28"/>
          <w:szCs w:val="28"/>
          <w:lang w:eastAsia="ru-RU"/>
        </w:rPr>
        <w:t>Система образования Мышкинского муниципального района включает 12 образовательных организаций, в том числе:</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5 общеобразовательных организаций;</w:t>
      </w:r>
    </w:p>
    <w:p>
      <w:pPr>
        <w:pStyle w:val="Style82"/>
        <w:ind w:firstLine="567"/>
        <w:jc w:val="both"/>
        <w:rPr/>
      </w:pPr>
      <w:r>
        <w:rPr>
          <w:rFonts w:cs="Times New Roman" w:ascii="Times New Roman" w:hAnsi="Times New Roman"/>
          <w:sz w:val="28"/>
          <w:szCs w:val="28"/>
          <w:lang w:eastAsia="ru-RU"/>
        </w:rPr>
        <w:t>- 5 организаций дошкольного образования, 4 дошкольные группы в общеобразовательных организациях;</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2 учреждения дополнительного образования детей.</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функционирует государственное образовательное учреждение среднего профессионального образования Ярославской области Мышкинский политехнический колледж.</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ями услуг общего и дошкольного образования на 1 сентября 2022 года являлись 1285 человек (2021 год – 1289 человек, 2020 год -1406 человек, 2019 год – 1413 человек), из них 895 учащихся школ и 390 детей дошкольного возраста.</w:t>
      </w:r>
    </w:p>
    <w:p>
      <w:pPr>
        <w:pStyle w:val="Style82"/>
        <w:ind w:firstLine="567"/>
        <w:jc w:val="both"/>
        <w:rPr/>
      </w:pPr>
      <w:r>
        <w:rPr>
          <w:rFonts w:cs="Times New Roman" w:ascii="Times New Roman" w:hAnsi="Times New Roman"/>
          <w:sz w:val="28"/>
          <w:szCs w:val="28"/>
          <w:lang w:eastAsia="ru-RU"/>
        </w:rPr>
        <w:t>Очередь на устройство детей в возрасте от 0 до 7 лет в дошкольные образовательные организации района в 2022 году отсутствует, то есть все желающие обеспечены местами в дошкольных образовательных организациях.</w:t>
      </w:r>
    </w:p>
    <w:p>
      <w:pPr>
        <w:pStyle w:val="Style82"/>
        <w:ind w:firstLine="567"/>
        <w:jc w:val="both"/>
        <w:rPr/>
      </w:pPr>
      <w:r>
        <w:rPr>
          <w:rFonts w:cs="Times New Roman" w:ascii="Times New Roman" w:hAnsi="Times New Roman"/>
          <w:sz w:val="28"/>
          <w:szCs w:val="28"/>
          <w:lang w:eastAsia="ru-RU"/>
        </w:rPr>
        <w:t>На снижение численности детей в дошкольных образовательных организациях оказывает влияние сохранение тенденции снижения рождаемости в районе.</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ми в сфере образования остаются следующ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демографии в районе, следствием чего является сокращение количества обучающихся школьного возраста, особенно на селе, и, как следствие, увеличение расходов на содержание одного учен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ровый дефицит в образовательных организац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ыстрый износ автопарка школьных автобусов. </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ы, связанные с неудовлетворительной материально-технической базой, решаются в рамках реализации муниципальной </w:t>
      </w:r>
      <w:r>
        <w:rPr>
          <w:rFonts w:cs="Times New Roman" w:ascii="Times New Roman" w:hAnsi="Times New Roman"/>
          <w:sz w:val="28"/>
          <w:szCs w:val="28"/>
        </w:rPr>
        <w:t>программы «Развитие</w:t>
      </w:r>
      <w:r>
        <w:rPr>
          <w:rFonts w:cs="Times New Roman" w:ascii="Times New Roman" w:hAnsi="Times New Roman"/>
          <w:sz w:val="28"/>
          <w:szCs w:val="28"/>
          <w:lang w:eastAsia="ru-RU"/>
        </w:rPr>
        <w:t xml:space="preserve"> образования в Мышкинском муниципальном районе на 2020-2022 годы», утвержденной постановлением Администрации Мышкинского муниципального района от 30.03.2020 № 114 «Об утверждении муниципальной программы «Развитие образования в Мышкинском муниципальном районе» на 2020-2022 годы».</w:t>
      </w:r>
    </w:p>
    <w:p>
      <w:pPr>
        <w:pStyle w:val="Style82"/>
        <w:ind w:firstLine="567"/>
        <w:jc w:val="both"/>
        <w:rPr/>
      </w:pPr>
      <w:r>
        <w:rPr>
          <w:rFonts w:cs="Times New Roman" w:ascii="Times New Roman" w:hAnsi="Times New Roman"/>
          <w:sz w:val="28"/>
          <w:szCs w:val="28"/>
          <w:lang w:eastAsia="ru-RU"/>
        </w:rPr>
        <w:t>В 2021 году на укрепление материально-технической базы образовательных организаций района израсходованы средства в сумме 6,8 млн. рублей. Основная сумма средств направлена на:</w:t>
      </w:r>
    </w:p>
    <w:p>
      <w:pPr>
        <w:pStyle w:val="Style82"/>
        <w:ind w:firstLine="567"/>
        <w:jc w:val="both"/>
        <w:rPr/>
      </w:pPr>
      <w:r>
        <w:rPr>
          <w:rFonts w:cs="Times New Roman" w:ascii="Times New Roman" w:hAnsi="Times New Roman"/>
          <w:sz w:val="28"/>
          <w:szCs w:val="28"/>
          <w:lang w:eastAsia="ru-RU"/>
        </w:rPr>
        <w:t>- создание центра образования естественно-научной и технологической направленности в муниципальном образовательном учреждении Мышкинской средней общеобразовательной школе;</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территории муниципального образовательного учреждения Коптевской основной общеобразовательной школы;</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антитеррористической защищенности 9-ти образовательных организаций Мышкинского муниципального района.</w:t>
      </w:r>
    </w:p>
    <w:p>
      <w:pPr>
        <w:pStyle w:val="Style82"/>
        <w:ind w:firstLine="567"/>
        <w:jc w:val="both"/>
        <w:rPr/>
      </w:pPr>
      <w:r>
        <w:rPr>
          <w:rFonts w:cs="Times New Roman" w:ascii="Times New Roman" w:hAnsi="Times New Roman"/>
          <w:sz w:val="28"/>
          <w:szCs w:val="28"/>
          <w:lang w:eastAsia="ru-RU"/>
        </w:rPr>
        <w:t>В 2022 году на сумму 10,6 млн. рублей запланированы такие мероприятия, как:</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центра образования естественно-научной и технологической направленности в муниципальном образовательном учреждении Рождественской средней общеобразовательной школе;</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монт пищеблока и актового зала в муниципальном образовательном учреждении Мышкинской средней общеобразовательной школе;</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интерактивной доски в муниципальное образовательное учреждение детский сад «Росинка».</w:t>
      </w:r>
    </w:p>
    <w:p>
      <w:pPr>
        <w:pStyle w:val="Style8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ами, влияющими на развитие сферы образования в районе, являются:</w:t>
      </w:r>
    </w:p>
    <w:p>
      <w:pPr>
        <w:pStyle w:val="Style82"/>
        <w:ind w:firstLine="567"/>
        <w:jc w:val="both"/>
        <w:rPr/>
      </w:pPr>
      <w:r>
        <w:rPr>
          <w:rFonts w:cs="Times New Roman" w:ascii="Times New Roman" w:hAnsi="Times New Roman"/>
          <w:sz w:val="28"/>
          <w:szCs w:val="28"/>
          <w:lang w:eastAsia="ru-RU"/>
        </w:rPr>
        <w:t>- реализация национального проекта «Образование» путем открытия центра естественно - научной направленности «Точка роста» на базе муниципального образовательного учреждения Рождественской средней общеобразовательной школ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на уровнях основного общего и среднего общего образования новых методов обучения и воспитания, образовательных технологий, повышение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эффективной системы выявления, поддержки и развития способностей и талантов у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и которых получают дошкольное образование в семь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овременной и безопасной цифровой образовательной среды, обеспечивающей доступность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национальной системы профессионального роста, охватывающей не менее 50 процентов педагогических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наставничества, поддержки общественных инициатив;</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истемы персонифицированного дополнительного образования детей.</w:t>
      </w:r>
    </w:p>
    <w:p>
      <w:pPr>
        <w:pStyle w:val="Style82"/>
        <w:ind w:firstLine="567"/>
        <w:jc w:val="both"/>
        <w:rPr/>
      </w:pPr>
      <w:r>
        <w:rPr>
          <w:rFonts w:eastAsia="Times New Roman" w:cs="Times New Roman" w:ascii="Times New Roman" w:hAnsi="Times New Roman"/>
          <w:color w:val="000000"/>
          <w:sz w:val="28"/>
          <w:szCs w:val="28"/>
          <w:lang w:eastAsia="ru-RU"/>
        </w:rPr>
        <w:t>Фактором, ограничивающим развитие сферы образования в районе, является недостаточное финансирование из бюджетов всех уровней для совершенствования материально-технической базы образовательных организаций.</w:t>
      </w:r>
    </w:p>
    <w:p>
      <w:pPr>
        <w:pStyle w:val="Style82"/>
        <w:ind w:firstLine="567"/>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lang w:eastAsia="ru-RU"/>
        </w:rPr>
        <w:t xml:space="preserve">В связи с сокращением  получателей услуг дошкольного образования </w:t>
      </w:r>
      <w:r>
        <w:rPr>
          <w:rFonts w:eastAsia="Times New Roman" w:cs="Times New Roman" w:ascii="Times New Roman" w:hAnsi="Times New Roman"/>
          <w:color w:val="000000"/>
          <w:sz w:val="28"/>
          <w:szCs w:val="28"/>
          <w:lang w:eastAsia="ru-RU"/>
        </w:rPr>
        <w:t xml:space="preserve">в 2022 году </w:t>
      </w:r>
      <w:r>
        <w:rPr>
          <w:rFonts w:cs="Times New Roman" w:ascii="Times New Roman" w:hAnsi="Times New Roman"/>
          <w:sz w:val="28"/>
          <w:szCs w:val="28"/>
          <w:lang w:eastAsia="ru-RU"/>
        </w:rPr>
        <w:t xml:space="preserve">произошло закрытие дошкольной группы муниципального общеобразовательного учреждения Шипиловской основной общеобразовательной школы, расположенной в д. Кокошилово.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онсервативному варианту прогноз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численность детей в дошкольных образовательных организациях к 2025 году будет меньше на 10 человек по отношению к 2022 год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енность учащихся в общеобразовательных организациях к 2025 году уменьшится на 55 человек по отношению к 2022 год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благоприятному варианту прогноз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численность детей в дошкольных образовательных организациях к 2025 году будет увеличена на 5 человек по отношению к 2022 го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численность учащихся в общеобразовательных организациях к 2025 году уменьшится на 35 человек по отношению к 2022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меющейся тенденции к снижению рождаемости отсутствует необходимость оборудования новых мест в дошкольных учреждения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Культура</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расль «культура»  Мышкинского  муниципального района представлена 4 бюджетными  муниципальными учреждениями культу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униципальное учреждение культуры «Опочининская межпоселенческая библиотека Мышкинского муниципального района» (13 сельских филиалов, 1 городской филиал – детская библиот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бюджетное учреждение дополнительного образования «Детская школа искусств» г. Мышкин;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униципальное учреждение культуры Мышкинского муниципального района «Этнографический музей кацкар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униципальное учреждение Мышкинского муниципального района «Межпоселенческий Дом культуры» (16 сельских филиалов).</w:t>
      </w:r>
    </w:p>
    <w:p>
      <w:pPr>
        <w:pStyle w:val="Normal"/>
        <w:spacing w:lineRule="auto" w:line="240" w:before="0" w:after="0"/>
        <w:ind w:firstLine="567"/>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В 2021 году количество филиалов муниципального учреждения культуры «Опочининская межпоселенческая библиотека Мышкинского муниципального района» осталось на прежнем уровне.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Число читателей в 2021  году составило  6320 человек, количество посещений составило 79436 един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Совокупное финансирование библиотечного обслуживания в Мышкинском районе в расчете на одного жителя в 2021 году составило 1516 рублей, то есть по сравнению с 2020 годом увеличилось на 33 процента.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Объем собственных баз данных (в том числе электронных каталогов) муниципального учреждения культуры «Опочининская межпоселенческая библиотека Мышкинского муниципального района» составил 660 тыс. записей.</w:t>
      </w:r>
    </w:p>
    <w:p>
      <w:pPr>
        <w:pStyle w:val="Style81"/>
        <w:spacing w:before="0" w:after="0"/>
        <w:ind w:firstLine="567"/>
        <w:jc w:val="both"/>
        <w:rPr>
          <w:color w:val="000000"/>
          <w:sz w:val="28"/>
          <w:szCs w:val="28"/>
        </w:rPr>
      </w:pPr>
      <w:r>
        <w:rPr>
          <w:color w:val="000000"/>
          <w:sz w:val="28"/>
          <w:szCs w:val="28"/>
        </w:rPr>
        <w:t>В 2021 году в Мышкинском муниципальном районе было проведено 3069 массовых мероприятий, из них для детей – около 1000.</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 итогам 2021 года в районе действуют 133 клубных формирования, что на 9 больше по сравнению с 2020 годом. Участниками клубных формирований являются 1618 человек, что на 72 человека больше по сравнению с 2020 годом.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1 году на платной основе культурно-досуговыми учреждениями культуры проведено 665 массовых мероприятий.</w:t>
      </w:r>
    </w:p>
    <w:p>
      <w:pPr>
        <w:pStyle w:val="Style81"/>
        <w:spacing w:before="0" w:after="0"/>
        <w:ind w:firstLine="567"/>
        <w:jc w:val="both"/>
        <w:rPr>
          <w:color w:val="000000"/>
          <w:sz w:val="27"/>
          <w:szCs w:val="27"/>
        </w:rPr>
      </w:pPr>
      <w:r>
        <w:rPr>
          <w:color w:val="000000"/>
          <w:sz w:val="28"/>
          <w:szCs w:val="28"/>
        </w:rPr>
        <w:t>Цель по повышению качества услуг сферы культуры в районе в соответствии с потребностями населения достигается в рамках реализации муниципальной программы «Развитие культуры в Мышкинском муниципальном районе» на 2020-2022 годы», утвержденной постановлением Администрации Мышкинского муниципального района от 31.12.2019 № 595 «</w:t>
      </w:r>
      <w:r>
        <w:rPr>
          <w:color w:val="000000"/>
          <w:sz w:val="27"/>
          <w:szCs w:val="27"/>
        </w:rPr>
        <w:t>Об утверждении муниципальной программы «Развитие культуры в Мышкинском муниципальном районе» на 2020 - 2022 годы» (далее – Программа).</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мероприятий Программы в 2021 году и истекшем периоде 2022 года проведены следующие мероприятия:</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о строительство сельского клуба в с. Охотино (структурное подразделение муниципального учреждения Мышкинского муниципального района «Межпоселенческий Дом культуры» «Охотинский СК») в сумме 18,9 млн. рублей;</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 капитальный ремонт структурного подразделения муниципального учреждения Мышкинского муниципального района «Межпоселенческий Дом культуры» «Галачевский СК» и его техническое оснащение на сумму 9,8 млн. рублей;</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 капитальный ремонт филиала № 1 «Детская библиотека им. А.К. Салтыкова» муниципального учреждения культуры «Опочининская межпоселенческая библиотека Мышкинского муниципального района» на сумму 8,5 млн. рублей;</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о световое оборудование в муниципальное учреждение Мышкинского муниципального района «Межпоселенческий Дом культуры» на сумму 1 млн. рублей.</w:t>
      </w:r>
    </w:p>
    <w:p>
      <w:pPr>
        <w:pStyle w:val="Style81"/>
        <w:spacing w:before="0" w:after="0"/>
        <w:ind w:firstLine="567"/>
        <w:jc w:val="both"/>
        <w:rPr>
          <w:color w:val="000000"/>
          <w:sz w:val="28"/>
          <w:szCs w:val="28"/>
        </w:rPr>
      </w:pPr>
      <w:r>
        <w:rPr>
          <w:color w:val="000000"/>
          <w:sz w:val="28"/>
          <w:szCs w:val="28"/>
        </w:rPr>
        <w:t>Увеличение показателей посещаемости в прогнозном периоде 2023-2025 годов предполагается за счет:</w:t>
      </w:r>
    </w:p>
    <w:p>
      <w:pPr>
        <w:pStyle w:val="Style81"/>
        <w:spacing w:before="0" w:after="0"/>
        <w:ind w:firstLine="567"/>
        <w:jc w:val="both"/>
        <w:rPr>
          <w:color w:val="000000"/>
          <w:sz w:val="28"/>
          <w:szCs w:val="28"/>
        </w:rPr>
      </w:pPr>
      <w:r>
        <w:rPr>
          <w:color w:val="000000"/>
          <w:sz w:val="28"/>
          <w:szCs w:val="28"/>
        </w:rPr>
        <w:t>- укрепления материально-технической базы Муниципального бюджетного учреждения дополнительного образования «Детская школа искусств» г. Мышкин, а также Муниципального учреждения культуры Мышкинского муниципального района «Этнографический музей кацкарей» в 2023 году в рамках национального проекта «Культура»;</w:t>
      </w:r>
    </w:p>
    <w:p>
      <w:pPr>
        <w:pStyle w:val="Style81"/>
        <w:spacing w:before="0" w:after="0"/>
        <w:ind w:firstLine="567"/>
        <w:jc w:val="both"/>
        <w:rPr/>
      </w:pPr>
      <w:r>
        <w:rPr>
          <w:color w:val="000000"/>
          <w:sz w:val="28"/>
          <w:szCs w:val="28"/>
        </w:rPr>
        <w:t>- капитального ремонта структурного подразделения муниципального учреждения Мышкинского муниципального района «Межпоселенческий Дом культуры» «Флоровский СК» в 2024 году в рамках национального проекта «Культура»;</w:t>
      </w:r>
    </w:p>
    <w:p>
      <w:pPr>
        <w:pStyle w:val="Style81"/>
        <w:spacing w:before="0" w:after="0"/>
        <w:ind w:firstLine="567"/>
        <w:jc w:val="both"/>
        <w:rPr>
          <w:color w:val="000000"/>
          <w:sz w:val="28"/>
          <w:szCs w:val="28"/>
        </w:rPr>
      </w:pPr>
      <w:r>
        <w:rPr>
          <w:color w:val="000000"/>
          <w:sz w:val="28"/>
          <w:szCs w:val="28"/>
        </w:rPr>
        <w:t>- капитального ремонта Муниципального учреждения культуры Мышкинского муниципального района «Этнографический музей кацкарей» в 2024 году в рамках национального проекта «Культура»;</w:t>
      </w:r>
    </w:p>
    <w:p>
      <w:pPr>
        <w:pStyle w:val="Style81"/>
        <w:spacing w:before="0" w:after="0"/>
        <w:ind w:firstLine="567"/>
        <w:jc w:val="both"/>
        <w:rPr>
          <w:color w:val="000000"/>
          <w:sz w:val="28"/>
          <w:szCs w:val="28"/>
        </w:rPr>
      </w:pPr>
      <w:r>
        <w:rPr>
          <w:color w:val="000000"/>
          <w:sz w:val="28"/>
          <w:szCs w:val="28"/>
        </w:rPr>
        <w:t>- укрепления материально-технической базы учреждений культуры, расположенных в сельской местности, путем участия в конкурсе на распределение федеральной субсидии на укрепление материально-технической базы учреждений культуры в населенных пунктах численностью до 50 тысяч челове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еятельность в сфере культуры Мышкинского муниципального района направлена 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показателей  национального проекта «Культу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кадровую переподготовк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проведение  реноваций учреждений культуры – капитальные ремонты учреждений культуры,  укрепление их материально-технической базы;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работу с внебюджетными источниками увеличения дохода структурных подразделений муниципального учреждения Мышкинского муниципального района «Межпоселенческий Дом куль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работу над цифровыми и медиаресурс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реднесрочной перспективе 2023 – 2025 годов планируется сохранение всех учреждений культуры. И по благоприятному, и по консервативному прогнозам не предполагается оптимизации сети учреждений культур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Style82"/>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Охрана окружающе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сбросу загрязненных сточных вод в поверхностные водные объекты, объему водопотребления, объему оборотного и повторно последовательного использования воды представлена Верхне-Волжским бассейновым водным управлением Федерального агентства водных ресурсов (Отделом водных ресурсов по Ярославской области).</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ых условиях в районе учитывается необходимость учета рационального использования водных ресурсов предприятиями и организациями. </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ринимаются меры по обеспечению приборного учета водопотребления и водоотведения, в том числе населением.</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отное и повторно последовательное использование воды в Мышкинском муниципальном районе отсутствует. </w:t>
      </w:r>
    </w:p>
    <w:p>
      <w:pPr>
        <w:pStyle w:val="Style82"/>
        <w:ind w:firstLine="567"/>
        <w:jc w:val="both"/>
        <w:rPr/>
      </w:pPr>
      <w:r>
        <w:rPr>
          <w:rFonts w:cs="Times New Roman" w:ascii="Times New Roman" w:hAnsi="Times New Roman"/>
          <w:sz w:val="28"/>
          <w:szCs w:val="28"/>
          <w:lang w:eastAsia="ru-RU"/>
        </w:rPr>
        <w:t>В целях сокращения объемов водоотведения целесообразно в среднесрочной перспективе предприятиям и организациям района принять меры по вводу в производственный процесс систем повторно последовательного и оборотного водоснаб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Имеющиеся мощности очистных сооружений не могут обеспечивать очистку всего объема добычи воды.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настоящее время очистные сооружения перегружены и подлежат реконструкции с увеличением мощнос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 сегодняшний день разработана проектно-сметная документация на строительство очистных сооружений канализации в рамках федеральной программы «Оздоровление Волги» на сумму 788 млн. рублей.</w:t>
      </w:r>
    </w:p>
    <w:p>
      <w:pPr>
        <w:pStyle w:val="Heading1"/>
        <w:spacing w:before="0" w:after="0"/>
        <w:ind w:firstLine="567"/>
        <w:jc w:val="both"/>
        <w:rPr>
          <w:rFonts w:ascii="Times New Roman" w:hAnsi="Times New Roman" w:cs="Times New Roman"/>
          <w:b w:val="false"/>
          <w:b w:val="false"/>
          <w:bCs w:val="false"/>
          <w:color w:val="000000"/>
          <w:sz w:val="27"/>
          <w:szCs w:val="27"/>
          <w:lang w:eastAsia="en-US"/>
        </w:rPr>
      </w:pPr>
      <w:r>
        <w:rPr>
          <w:rFonts w:cs="Times New Roman" w:ascii="Times New Roman" w:hAnsi="Times New Roman"/>
          <w:b w:val="false"/>
          <w:bCs w:val="false"/>
          <w:color w:val="000000"/>
          <w:sz w:val="27"/>
          <w:szCs w:val="27"/>
          <w:lang w:eastAsia="en-US"/>
        </w:rPr>
        <w:t>В рамках региональной программы «Развитие водоснабжения и водоотведения Ярославской области» на 2018 - 2024 годы», утвержденной  постановлением Правительства Ярославской области от 30.03.2018 № 234-п</w:t>
        <w:br/>
        <w:t xml:space="preserve">«Об утверждении региональной программы «Развитие водоснабжения и водоотведения Ярославской области» на 2018 - 2024 годы», запланировано: </w:t>
      </w:r>
    </w:p>
    <w:p>
      <w:pPr>
        <w:pStyle w:val="Heading1"/>
        <w:spacing w:before="0" w:after="0"/>
        <w:ind w:firstLine="567"/>
        <w:jc w:val="both"/>
        <w:rPr/>
      </w:pPr>
      <w:r>
        <w:rPr>
          <w:rFonts w:cs="Times New Roman" w:ascii="Times New Roman" w:hAnsi="Times New Roman"/>
          <w:b w:val="false"/>
          <w:bCs w:val="false"/>
          <w:color w:val="000000"/>
          <w:sz w:val="27"/>
          <w:szCs w:val="27"/>
          <w:lang w:eastAsia="en-US"/>
        </w:rPr>
        <w:t>- на период 2021-2024 годов строительство очистных сооружений водоснабжения в г. Мышкине;</w:t>
      </w:r>
    </w:p>
    <w:p>
      <w:pPr>
        <w:pStyle w:val="Heading1"/>
        <w:spacing w:before="0" w:after="0"/>
        <w:ind w:firstLine="567"/>
        <w:jc w:val="both"/>
        <w:rPr/>
      </w:pPr>
      <w:r>
        <w:rPr>
          <w:rFonts w:cs="Times New Roman" w:ascii="Times New Roman" w:hAnsi="Times New Roman"/>
          <w:b w:val="false"/>
          <w:bCs w:val="false"/>
          <w:color w:val="000000"/>
          <w:sz w:val="27"/>
          <w:szCs w:val="27"/>
          <w:lang w:eastAsia="en-US"/>
        </w:rPr>
        <w:t>- на период 2022-2024 годов строительство очистных сооружений канализации в г. Мышкине.</w:t>
      </w: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оответственно при реализации данных мероприятий в перспективе будет уменьшение сброса сточных вод в поверхностные водные объекты. </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сервативному варианту прогноза сброс загрязненных сточных вод в поверхностные водные объекты к 2025 году будет на уровне факта 2020 года и составит 0,38 млн. куб. метров, а по благоприятному варианту сократится до 0,35 млн. куб. метров.</w:t>
      </w:r>
    </w:p>
    <w:p>
      <w:pPr>
        <w:pStyle w:val="Style8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сервативному варианту прогноза объем водопотребления к 2025 году сохранится на уровне 2021 года (0,81 млн. куб. метров), а по благоприятному варианту увеличится на 0,01 млн. куб. метров.</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82"/>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28">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yle31">
    <w:name w:val="Основной текст с отступом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Название объекта"/>
    <w:basedOn w:val="Normal"/>
    <w:next w:val="Normal"/>
    <w:qFormat/>
    <w:pPr>
      <w:spacing w:lineRule="auto" w:line="240" w:before="0" w:after="0"/>
      <w:jc w:val="center"/>
    </w:pPr>
    <w:rPr>
      <w:rFonts w:ascii="Times New Roman" w:hAnsi="Times New Roman" w:eastAsia="Times New Roman" w:cs="Times New Roman"/>
      <w:b/>
      <w:bCs/>
      <w:w w:val="200"/>
      <w:sz w:val="28"/>
      <w:szCs w:val="2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79">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80">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4"/>
      <w:szCs w:val="24"/>
    </w:rPr>
  </w:style>
  <w:style w:type="paragraph" w:styleId="Style8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8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49900.0/" TargetMode="External"/><Relationship Id="rId6" Type="http://schemas.openxmlformats.org/officeDocument/2006/relationships/header" Target="header3.xml"/><Relationship Id="rId7" Type="http://schemas.openxmlformats.org/officeDocument/2006/relationships/hyperlink" Target="https://xn--80aapampemcchfmo7a3c9ehj.xn--p1ai/news/utverzhdeny-pravila-gospodderzhki-pri-sozdanii-turisticheskoy-infrastruktury"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2:00Z</dcterms:created>
  <dc:creator>Экономист</dc:creator>
  <dc:description/>
  <dc:language>en-US</dc:language>
  <cp:lastModifiedBy>Розанов Илья</cp:lastModifiedBy>
  <cp:lastPrinted>2022-11-11T08:31:00Z</cp:lastPrinted>
  <dcterms:modified xsi:type="dcterms:W3CDTF">2022-11-16T10:42:00Z</dcterms:modified>
  <cp:revision>2</cp:revision>
  <dc:subject/>
  <dc:title/>
</cp:coreProperties>
</file>