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Heading1"/>
        <w:rPr>
          <w:b w:val="false"/>
          <w:b w:val="false"/>
          <w:w w:val="150"/>
          <w:sz w:val="36"/>
        </w:rPr>
      </w:pPr>
      <w:r>
        <w:rPr>
          <w:b w:val="false"/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6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3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37</w:t>
            </w:r>
          </w:p>
        </w:tc>
      </w:tr>
    </w:tbl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публичного сервитут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3, главой V.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статьей 3.3, частями 3, 4 статьи 3.6 Федерального закона Российской Федерации от 25.10.2001 № 137-ФЗ «О введении в действие Земельного кодекса Российской Федерации», Программой развития газоснабжения и газификации Ярославской области на период 2021-2025, утвержденной Председателем Правления ПАО «Газпром» А.Б. Миллером и Губернатором Ярославской области Д.Ю. Мироновым от 17.09.2020, на основании постановления Администрации Мышкинского муниципального района от 23.05.2022  № 216 «Об утверждении проекта планировки и межевания территории по объекту «Газопровод г. Мышкин –с. Поводнево – с. Сера Мышкинского района Ярославской области»,ходатайства ООО «Газпром газификация» об установлении публичного сервитута                      от 24.01.2023 № 03-02/1392, принимая во внимание, что на информацию о возможном установлении публичного сервитута, размещенную в средствах массовой информации (газета «Волжские зори» от 25.03.2023 №12) и на официальном сайте Мышкинского муниципального района, не поступило ни одного пред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 публичный сервитут в пользу ООО «Газпром газификация», адрес местонахождения юридического лица: </w:t>
      </w:r>
      <w:r>
        <w:rPr>
          <w:rFonts w:cs="Times New Roman" w:ascii="Times New Roman" w:hAnsi="Times New Roman"/>
          <w:sz w:val="26"/>
          <w:szCs w:val="26"/>
        </w:rPr>
        <w:t>194044, г. Санкт-Петербург, вн. Тер. г. Муниципальный округ Сампсониевское, пр-кт Большой Сампсониевский, д. 60, литера А, помещ. 2Н, ОГРН 1217800107774, ИНН 7813655197, сроком на 10 лет, для строительства, эксплуатации  линейного объекта системы газоснабжения «Газопровод г.Мышкин - с.Поводнево- с. Сера Мышкинского района Ярославской области»,его неотъемлемых технологических частей, являющегося объектом местного значения, согласно описанию местоположения границ публичного сервитута в отношении следующих земельных участков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адастровый номер </w:t>
      </w:r>
      <w:r>
        <w:rPr>
          <w:rFonts w:eastAsia="Calibri" w:cs="Times New Roman" w:ascii="Times New Roman" w:hAnsi="Times New Roman"/>
          <w:bCs/>
          <w:sz w:val="26"/>
          <w:szCs w:val="26"/>
        </w:rPr>
        <w:t>76:07:000000:71, площадь 88 кв.м от общей площади 104490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Автодорога «Поводнево- Языково», местоположение: Ярославская область, р-н Мышкинский, с/о Поводневский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- кадастровый номер 76:07:083401:712, площадь 3223 кв.м от площади 786531 кв.м, категория земель: Земли сельскохозяйственного назначения, виды разрешенного использования: Для сельскохозяйственного производства, местоположение: участок находится примерно в 600 м по направлению на          юго-запад от ориентира д.Поводнево, расположенного за пределами участка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адрес ориентира: Ярославская область, р-н. Мышкинский, Поводневский с/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401:769,площадь 50 кв.м от площади       2290 кв.м, категория земель: Земли сельскохозяйственного назначения, виды разрешенного использования: для эксплуатации и обслуживания дороги, местоположение:Ярославская область, Мышкинский район, от д. Мошнинская до автодороги Мышкин – Се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401:809, площадь 128 кв.м от общей площади 17080 кв.м,категория земель: Земли сельскохозяйственного назначения, виды разрешенного использования: Для сельскохозяйственного производства, местоположение: Ярославская область, р-н Мышкинский, с/о Поводневский, в районе с. Поводнево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401:768,площадь 48 кв.м от площади       1033 кв.м, категория земель: Земли сельскохозяйственного назначения, виды разрешенного использования: Для эксплуатации и обслуживания дороги, местоположение:Ярославская область, р-н Мышкинский, от д. Мошнинская до автодороги Мышкин-Се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401:3,площадь 2014 кв.м от общей площади 479569 кв.м, категория земель: Земли сельскохозяйственного назначения, виды разрешенного использования: Для сельскохозяйственного производства, местоположение: Ярославская область, р-н Мышкинский, с/о Поводневский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601:116,площадь 83 кв.м от  площади    69619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Под нефтеперекачивающей станцией и объектами обслуживания, местоположение: Ярославская область,      р-н  Мышкинский, Поводневский с/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- кадастровый номер 76:07:083401:665,площадь 4874 кв.м от  площади 302029 кв.м, категория земель: Земли сельскохозяйственного назначения, виды разрешенного использования: Для сельскохозяйственного производства, местоположение: Участок находится примерно в 370 м по направлению на         юго-запад от ориентира д. Палкино, расположенного за пределами участка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адрес ориентира: Ярославская область, р-н. Мышкинский, Поводневский с/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401:667, площадь 767 кв.м от  площади 31367 кв.м, категория земель: Земли сельскохозяйственного назначения, виды разрешенного использования: Для сельскохозяйственного производства, местоположение: Участок находится примерно в 637м по направлению на      северо-запад от ориентира д. Палкино, расположенного за пределами участка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адрес ориентира: Ярославская область, р-н. Мышкинский, Поводневский с/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- кадастровый номер 76:07:083601:165, площадь 9079 кв.м от  площади 454955 кв.м,  категория земель: Земли лесного фонда, виды разрешенного использования: Использование, охрана, защита и воспроизводство, местоположение: Местоположение установлено относительно ориентира, расположенного в границах участк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очтовый адрес ориентира: Ярославская область, р-н. Мышкинск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7:000000:357, площадь 7 кв.м от площади 5083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эксплуатации и обслуживания автомобильной дороги, местоположение: Ярославская обл,  р-н Мышкинс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кадастровый номер 76:07:083401:674, площадь 33884 кв.м от площади 3242665 кв.м, категория земель: Земли сельскохозяйственного назначения, виды разрешенного использования: Для сельскохозяйственного производства,  Местоположение: Участок находится примерно в 330 м по направлению на      север от ориентира д. Варваринская, расположенного за пределами участк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дрес ориентира: Ярославская область, р-н. Мышкинский, Поводневский с/с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7:000000:699, площадь 74 кв.м от  площади 40070кв.м, категория земель: Земли населенных пунктов, виды разрешенного использования: для обслуживания автомобильной дороги «Мышкин-Сера», местоположение: Ярославская область, р-н Мышкинский, с. Поводнев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7:083401:675, площадь 9381 кв.м от  площади 1885146 кв.м, категория земель: Земли сельскохозяйственного назначения, виды разрешенного использования: Для сельскохозяйственного производства, местоположение:  Участок находится примерно в 543 м по направлению на        юго-запад от ориентира д. Варваринская, расположенного за пределами участк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дрес ориентира: Ярославская область, р-н. Мышкинский, Поводневский с/с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7:000000:698, площадь 82 кв.м от  общей площади 208379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автодорога «Мышкин-Сера», местоположение: Ярославская область, р-н Мышкинский, автомобильная дорога "Мышкин-Сера"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кадастровый номер 76:07:083401:651, площадь 37790 кв.м от  площади 1684365 кв.м,  категория земель: Земли сельскохозяйственного назначения, виды разрешенного использования: Для сельскохозяйственного производства, местоположение:  Участок находится примерно в 325 м по направлению на      юго-запад от ориентира д.Федюково, расположенного за пределами участка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дрес ориентира: Ярославская область, р-н. Мышкинский, Поводневский с/с,         д. Федюков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кадастровый номер 76:07:083501:3, площадь 756 кв.м от  площади 17200000 кв.м,   категория земель: Земли лесного фонда, виды разрешенного использования: Использование, охрана, защита и воспроизводство лесов, местоположение: Местоположение установлено относительно ориентира, расположенного в границах участ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очтовый адрес ориентира: Ярославская область, р-н. Мышкинский, Поводневск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7:083401:2, площадь 10066 кв.м от  площади 12415000 кв.м,   категория земель: Земли лесного фонда, виды разрешенного использования: Использование, охрана, защита и воспроизводство лесов, местоположение: Ярославская область, р-н Мышкинский, с/о Поводневский;</w:t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07:000000:66, площадь 66 кв.м от  площади         7126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Автодорога «Подъезд к д. Сера» местоположение: Ярославская область, р-н Мышкинский, с/о Поводневс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573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рок, в течение которого использование вышеуказанных земельных участков (их частей) и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11 месяце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границы публичного сервитута согласно схеме описания местоположения границ публичного сервитута по объекту: «</w:t>
      </w:r>
      <w:r>
        <w:rPr>
          <w:rFonts w:cs="Times New Roman" w:ascii="Times New Roman" w:hAnsi="Times New Roman"/>
          <w:sz w:val="26"/>
          <w:szCs w:val="26"/>
        </w:rPr>
        <w:t>«Газопровод                г. Мышкин - с. Поводнево - с. Сера Мышкинского района Ярославской области», указанные в приложении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латы за публичный сервитут произведен в соответствии с              ч.4 ст. 39.46 Земельного кодекса Российской Федерации. Плата за публичный сервитут, установленный на три года и более, не может быть менее чем 0,1 процента кадастровой стоимости участка, обремененного сервитутом, за весь срок сервитут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/>
        <w:ind w:left="0"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размер платы за публичный сервитут за весь срок использования земель в следующих кадастровых кварталах в размере: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0701- 711 (Семьсот одиннадцать) рублей 51 копейка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0702- 367 (Триста шестьдесят семь) рублей 61 копейка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0801- 575 (Пятьсот семьдесят пять) рублей 92 копейки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0601- 24 (Двадцать четыре) рубля 29 копеек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2802- 489 (Четыреста восемьдесят девять) рублей 65 копеек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2801- 1603 (Одна тысяча шестьсот три) рубля 81 копейка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3401- 29 (Двадцать девять) рублей 96 копеек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930" w:hanging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76:07:083501- 9 (Девять) рублей 19 копеек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у с ограниченной ответственностью «Газпром газификация» в установленном законом порядке обеспечить внесение платы за публичный сервитут единовременным платежом не позднее шести месяцев со дня подписания настоящего постановле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у по управлению имуществом и градостроительству администрации Мышкинского муниципального района в течение пяти рабочих дней со дня подписания настоящего постановления:</w:t>
      </w:r>
    </w:p>
    <w:p>
      <w:pPr>
        <w:pStyle w:val="Style22"/>
        <w:widowControl w:val="false"/>
        <w:tabs>
          <w:tab w:val="clear" w:pos="708"/>
          <w:tab w:val="left" w:pos="1418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постановления в Управление Федеральной службы государственной регистрации, кадастра и картографии по Яросла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постановления ООО «Газпром газификация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екращения действия публичного сервитута ООО «Газпром газификация» в срок не позднее, чем три месяца, обязано привест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993" w:leader="none"/>
          <w:tab w:val="left" w:pos="7113" w:leader="none"/>
          <w:tab w:val="left" w:pos="889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возложить               на Первого заместителя Главы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Постановление вступает в силу со дня его подписа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ышкинск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О.В. Мина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8"/>
        <w:gridCol w:w="4356"/>
      </w:tblGrid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ХЕМА ОПИСАНИя МЕСТОПОЛОЖЕНИЯ ГРАНИЦ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ого сервитута по объекту: "Газопровод г.Мышкин - с. Поводнево - с. Сера Мышкинского района Ярославской области"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before="0" w:after="200"/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Ярославская область, Мышкинский район</w:t>
            </w:r>
          </w:p>
        </w:tc>
      </w:tr>
      <w:tr>
        <w:trPr>
          <w:trHeight w:val="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lang w:val="en-US"/>
              </w:rPr>
              <w:t>152711 кв.м ± 137 кв.м</w:t>
            </w:r>
          </w:p>
        </w:tc>
      </w:tr>
      <w:tr>
        <w:trPr>
          <w:trHeight w:val="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для строительства, эксплуатации объекта системы газоснабжения «Газопровод г.Мышкин - с. Поводнево - с. Сера Мышкинского района Ярославской области», площадью </w:t>
            </w:r>
            <w:r>
              <w:rPr>
                <w:sz w:val="20"/>
                <w:szCs w:val="24"/>
                <w:lang w:val="en-US"/>
              </w:rPr>
              <w:t>152711 кв.м, устанавливается сроком на 10 лет.</w:t>
            </w:r>
          </w:p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к постановлению Администрации Мышкинского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муниципального района от 26.05.2023  №   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2"/>
        <w:gridCol w:w="1375"/>
        <w:gridCol w:w="1878"/>
        <w:gridCol w:w="1748"/>
        <w:gridCol w:w="1495"/>
      </w:tblGrid>
      <w:tr>
        <w:trPr>
          <w:trHeight w:val="430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76, зона 1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48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25.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48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24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89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35.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8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56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77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81.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86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90.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87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88.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609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109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607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111.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30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22.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31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22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44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34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33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48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15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448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81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49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84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67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98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70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97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74.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18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00.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19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96.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30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98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45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01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160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242626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208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36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480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2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387498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5.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12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2.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18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2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18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6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39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7.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39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1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59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92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65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5.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77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14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664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0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687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6.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687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8.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982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89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982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87.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01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93.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996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11.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11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17.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37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27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38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26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54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0.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65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24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05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5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08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4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11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3.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14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2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22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0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29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18.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46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28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43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5.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82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242856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86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48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04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63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388231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86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59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01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64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04.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59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11.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06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45.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07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46.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73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94.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78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92.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8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94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99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12.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14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26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39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48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69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88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72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85.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76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90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05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17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15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26.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19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30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14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37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91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94.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02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80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22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97.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13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08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46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33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48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31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88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53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92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56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24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75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25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79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73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243299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71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04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05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18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388807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13.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72.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40.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45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70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52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73.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61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53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74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74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66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91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65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90.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48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35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46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40.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51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42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49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49.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37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43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28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40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32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31.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43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32.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44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43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61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89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950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84.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67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51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28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34.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03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24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04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22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69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243308.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69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310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32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95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388719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89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714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89.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8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70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46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45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41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39.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44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36.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10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11.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608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14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86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201.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89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97.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12.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40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509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44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94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30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6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1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59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96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60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95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30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55.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406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34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70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001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68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99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70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242997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05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50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303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50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388256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16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54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18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5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16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22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900.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93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76.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94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75.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78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62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80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59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41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9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38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45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32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4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25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41.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14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43.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108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46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67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4.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57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5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36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3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30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33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975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815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980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95.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685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242714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683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20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657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12.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387575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26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49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12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3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11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39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3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18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2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18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3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514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3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49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7.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478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703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203.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46.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158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37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3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11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17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07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017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606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96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80.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96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81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73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76.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71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25.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64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21.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63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503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795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456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11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66.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19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59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825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326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603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116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95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12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7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103.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78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98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64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85.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73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52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43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43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46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31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04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18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02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25.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467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15.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469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08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296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958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295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962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272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955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016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81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014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89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985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80.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98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69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806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15.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714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89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92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82.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91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86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70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80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71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76.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505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28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504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32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6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27.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4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28.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0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19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1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18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4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46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46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47.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35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20.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3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19.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383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501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384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500.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69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242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67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243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5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220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14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122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04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100.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05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099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155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987.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154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987.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074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809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071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802.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36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274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33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272.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85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164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86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163.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28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033.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25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03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694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960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694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956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611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769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583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706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574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686.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544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618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514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553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408.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315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404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310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335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155.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335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150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243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945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086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810.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080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808.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856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16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858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13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49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20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46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19.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20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96.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18.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93.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3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20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30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23.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07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4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08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3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500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11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98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08.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47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65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49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63.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12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32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11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34.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312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50.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30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51.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259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08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250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97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229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60.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72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97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70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99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58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89.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95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67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9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69.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53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17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57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20.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36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46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26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71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88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18.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63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48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65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59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49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85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71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61.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41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0.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37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6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22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12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12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2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591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19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537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71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533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75.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73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34.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78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39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63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52.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56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45.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21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36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18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33.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68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19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65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1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23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09.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05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74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80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271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823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115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81.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063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89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99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97.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66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74.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71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67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45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49.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42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48.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77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04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71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13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55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01.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46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87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76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57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709.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7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580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7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552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76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496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39.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488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36.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473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11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419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2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346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26.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73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4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63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5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49.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03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52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88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38.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95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30.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05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49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01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54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87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39.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84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30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6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05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15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29.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00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07.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76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15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24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47.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967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892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32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705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2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700.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30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410.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32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399.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35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40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7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210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82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16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900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071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906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036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68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93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99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53.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99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36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88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9.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83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81.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51.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3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56.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7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6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7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72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8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76.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3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79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66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72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53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44.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49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39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35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34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34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32.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41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8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49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4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55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61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15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63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17.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65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3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60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8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68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45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42.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4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3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7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17.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85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02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99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10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796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16.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13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26.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11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40.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76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6878.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918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035.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92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168.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77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249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47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401.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49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4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47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412.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84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703.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975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884.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33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39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91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15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14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08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24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22.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77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98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9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23.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099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28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13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41.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09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45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199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26.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08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32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77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35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288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1.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346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8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418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85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484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5.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505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31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563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69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590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15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712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15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76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46.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57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79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66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85.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82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96.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881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99.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42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41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45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45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73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64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976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6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003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8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060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72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115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63.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259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802.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295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68.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16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90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6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04.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372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07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20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0.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26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0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54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7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6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4.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469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29.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526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75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52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73.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09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9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06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6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761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43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34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66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50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47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54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42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979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10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15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66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26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40.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48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12.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50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14.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88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67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090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64.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56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82.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54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80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73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58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88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71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176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7985.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239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54.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259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9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264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098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316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42.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320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141.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18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25.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15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29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51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60.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454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56.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506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00.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510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299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1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91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20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389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43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08.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635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17.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21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91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24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49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52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16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752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517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861.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10.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867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603.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091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795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093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801.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253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8938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345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145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351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148.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42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303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419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310.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573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656.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66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865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06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954.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09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995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41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024.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39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028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797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159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00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157.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49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265.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46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269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086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807.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164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983.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16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0984.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11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097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14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095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69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219.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78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238.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274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24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389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498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393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496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46.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15.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53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12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65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40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55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644.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6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14.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489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16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507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21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507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22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73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70.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73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69.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94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75.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694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7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716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783.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991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63.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991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61.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013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868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276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944.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298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951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298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1952.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470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02.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47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01.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06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11.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06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13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548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2025.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71"/>
        <w:gridCol w:w="6489"/>
      </w:tblGrid>
      <w:tr>
        <w:trPr>
          <w:trHeight w:val="24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 xml:space="preserve"> точки</w:t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0:00Z</dcterms:created>
  <dc:creator>Галина Алексеевна</dc:creator>
  <dc:description/>
  <dc:language>en-US</dc:language>
  <cp:lastModifiedBy>Розанов Илья</cp:lastModifiedBy>
  <cp:lastPrinted>2023-05-26T10:47:00Z</cp:lastPrinted>
  <dcterms:modified xsi:type="dcterms:W3CDTF">2023-05-31T13:51:00Z</dcterms:modified>
  <cp:revision>4</cp:revision>
  <dc:subject/>
  <dc:title/>
</cp:coreProperties>
</file>