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w w:val="200"/>
          <w:sz w:val="32"/>
          <w:szCs w:val="22"/>
        </w:rPr>
      </w:pPr>
      <w:r>
        <w:rPr>
          <w:b/>
          <w:w w:val="200"/>
          <w:sz w:val="32"/>
          <w:szCs w:val="22"/>
        </w:rPr>
      </w:r>
    </w:p>
    <w:p>
      <w:pPr>
        <w:pStyle w:val="Normal"/>
        <w:ind w:left="-709" w:right="-285" w:hanging="0"/>
        <w:jc w:val="center"/>
        <w:rPr>
          <w:b/>
          <w:b/>
          <w:caps/>
          <w:w w:val="150"/>
          <w:sz w:val="28"/>
          <w:szCs w:val="28"/>
          <w:lang w:val="en-US"/>
        </w:rPr>
      </w:pPr>
      <w:r>
        <w:rPr>
          <w:b/>
          <w:caps/>
          <w:w w:val="150"/>
          <w:sz w:val="28"/>
          <w:szCs w:val="28"/>
          <w:lang w:val="en-US"/>
        </w:rPr>
        <w:t>администрация Мышкинского муниципальногО рАЙОНа</w:t>
      </w:r>
    </w:p>
    <w:p>
      <w:pPr>
        <w:pStyle w:val="Normal"/>
        <w:ind w:left="851" w:hanging="284"/>
        <w:jc w:val="center"/>
        <w:rPr>
          <w:b/>
          <w:b/>
          <w:caps/>
          <w:w w:val="150"/>
          <w:sz w:val="28"/>
          <w:szCs w:val="28"/>
          <w:lang w:val="en-US"/>
        </w:rPr>
      </w:pPr>
      <w:r>
        <w:rPr>
          <w:b/>
          <w:caps/>
          <w:w w:val="15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90"/>
          <w:sz w:val="28"/>
          <w:szCs w:val="28"/>
          <w:lang w:val="en-US"/>
        </w:rPr>
      </w:pPr>
      <w:r>
        <w:rPr>
          <w:b/>
          <w:w w:val="20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w w:val="150"/>
          <w:sz w:val="18"/>
          <w:szCs w:val="28"/>
          <w:lang w:val="en-US"/>
        </w:rPr>
      </w:pPr>
      <w:r>
        <w:rPr>
          <w:b/>
          <w:bCs/>
          <w:w w:val="150"/>
          <w:sz w:val="18"/>
          <w:szCs w:val="28"/>
          <w:lang w:val="en-US"/>
        </w:rPr>
      </w:r>
    </w:p>
    <w:p>
      <w:pPr>
        <w:pStyle w:val="Normal"/>
        <w:jc w:val="center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135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4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   </w:t>
            </w:r>
            <w:r>
              <w:rPr>
                <w:sz w:val="28"/>
                <w:szCs w:val="24"/>
              </w:rPr>
              <w:t>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вестиционном совете при Гл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8.11.2024 № 511)</w:t>
      </w:r>
    </w:p>
    <w:p>
      <w:pPr>
        <w:pStyle w:val="Normal"/>
        <w:ind w:firstLine="709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рассмотрения вопросов содействия реализации инвестиционных проектов, сопровождаемых на уровне Мышкинского муниципального райо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  Утвердить Положение об Инвестиционном совете при Главе Мышкинского муниципального район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. Утвердить состав Инвестиционного совета при Главе Мышкинского муниципального района согласно приложению № 2 к настоящему постановлению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Волжские зори» и разместить на официальном сайте Мышкинского муниципального района и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41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ы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О.В. Минаева</w:t>
      </w:r>
    </w:p>
    <w:p>
      <w:pPr>
        <w:pStyle w:val="Heading2"/>
        <w:spacing w:before="0" w:after="0"/>
        <w:ind w:left="578" w:hanging="578"/>
        <w:rPr>
          <w:lang w:val="ru-RU"/>
        </w:rPr>
      </w:pPr>
      <w:r>
        <w:rPr/>
        <w:t xml:space="preserve">                                                               </w:t>
      </w:r>
      <w:r>
        <w:rPr>
          <w:lang w:val="ru-RU"/>
        </w:rPr>
        <w:t>Приложение № 1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ышк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24.01.2024 № 41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8.11.2024 №511)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Инвестиционном совете при Главе Мышкинского муниципального района</w:t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ложение об Инвестиционном совете при Главе Мышкинского муниципального района (далее - Положение) определяет статус, основные цели и направления деятельности, принципы формирования и структуру Инвестиционного совета Мышкинского муниципального района, порядок его работы и процедуру принятия решений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Инвестиционный совет при Главе Мышкинского муниципального района (далее - Совет) является координирующим органом экспертного, информационного и консультационного обеспечения деятельности Администрации Мышкинского муниципального района в области инвестиционной политики и инвестиционной деятельности.   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своей работе Совет руководствуется нормативными правовыми актами Российской Федерации, Ярославской области, Мышкинского муниципального района, Положением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сновными целями деятельности Совета являются: повышение эффективности муниципальной инвестиционной политики, содействие росту инвестиционной активности и привлечению дополнительных инвестиционных ресурсов для решения социально-экономических проблем Мышкинского муниципального района, усиление координирующей функции Администрации Мышкинского муниципального района в области инвестиционной деятельности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 Основными направлениями деятельности Совета являются: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работка рекомендаций по совершенствованию инвестиционной политики, проводимой на территории Мышкинского муниципального района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ординация инвестиционной деятельности, осуществляемой на территории Мышкинского муниципального района, с целью придания ей направленности, отвечающей приоритетам развития экономики Мышкинского муниципального района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астие в подготовке и экспертизе нормативных правовых актов в области инвестиционной политики и инвестиционной деятельности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зработка рекомендаций по муниципальной поддержке инвестиционных проектов и процессов, стимулированию инвестиционной активности на территории Мышкинского муниципального района, а также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формирование предложений по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разработка предложений по приоритетным направлениям развития Мышкинского муниципального района и рассмотрение проектов документов стратегического планирования инвестиционной деятельности на территории Мышкинского муниципального района, анализ хода и результатов реализации данных документов, подготовка предложений по их корректировке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8) рассмотрение вопросов, связанных с реализацией инвестиционного проекта на территории Мышкинского муниципального района и/или с предоставлением муниципальной поддержки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6. Принципы формирования Совета и его структура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ложение о Совете, его персональный состав и изменения, вносимые в них, утверждаются постановлением Администрации Мышкин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Председателем Совета является Глава Мышкин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седатель Совета руководит работой Совета, планирует его деятельность, ведет заседания Совета, контролирует выполнение решений Совета, дает поручения членам Совета по вопросам компетенции Совета, выносит на обсуждение Совета стратегические вопросы, связанные с инвестиционной деятельностью на территории Мышкинского муниципального района, подписывает от имени Совета все документы, связанные с вопросами, находящимися в компетенции Совета, формирует предложения по персональному составу Совет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Заместителем председателя Совета является первый заместитель Главы администрации Мышкинского муниципального района, инвестиционный уполномоченный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екретарь Совета в лице начальника отдел инвестиций и развития агропромышленного комплекса Управления экономики и финансов администрации Мышкинского муниципального района готовит проекты повесток для заседаний Совета, документов и решений, ведет протоколы заседаний Совета, организует документооборот,  осуществляет контроль выполнения решений Совета и поручений председателя Совета и его замест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седательствует на заседаниях председатель Совета, а в его отсутствии – заместитель председателя Совета. В случае отсутствия председателя Совета и заместителя председателя Совета обязанности председателя Совета исполняет один из членов Совета, избранный на заседании. В случае отсутствия секретаря Совета его обязанности исполняет один из членов Совета, назначенный председателе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ядок работы Совета и процедура принятия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седания Совета проводятся по мере необходимости, но не реже одного раза в год</w:t>
      </w:r>
      <w:bookmarkStart w:id="2" w:name="sub_3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седание Совета считается правомочным, если на нем присутствует более половины его состава. Решение принимается простым большинством голосов присутствующих на заседании Совета путем открытого голосования. В случае равенства голосов решающим является голос председательствующего на заседании Совета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осуществления своей деятельности Совет привлекает для работы экспертов и консультантов, представителей инвестиционной инфраструктуры и органов управления, других специалистов, получает по запросам от структурных подразделений Администрации Мышкинского муниципального района необходимые информационные, аналитические, справочные и статистически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шения заседания Совета оформляются протоколом заседания Совета, который подписывается председательствующим на заседании Совета и секретарем Совета. Протоколы заседаний Совета хранятся в Управлении экономики и финансов администрации Мы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нформационно-аналитическое и организационно-техническое обеспечение заседаний Совета (подготовка вопросов к заседаниям, ведение отчетности, делопроизводство) осуществляет Управление экономики и финансов администрации Мы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Решения Совета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 рассмотрении вопросов, не связанных с финансовым и (или) имущественным участием Администрации Мышкинского муниципального района в реализации инвестиционных проектов, допускается принятие решения Совета в форме заочного голосования путем указания в протоколе заседания Совета решений членов Совета, выраженных формулировками «за», «против» или «воздержался». Обеспечение заочного голосования осуществляется секретарем Совета. Решение Совета принимается простым большинством голосов от общего числа проголосовав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бота Совета осуществляется путем личного участия членов Совета в рассмотрении вопросов. При невозможности членов Совета лично присутствовать на заседании Совета к участию в работе Совета с правом голоса допускаются их представители, имеющие надлежащим образом оформленные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8" w:hanging="578"/>
        <w:jc w:val="center"/>
        <w:rPr/>
      </w:pPr>
      <w:r>
        <w:rPr/>
        <w:t xml:space="preserve">                                                    </w:t>
      </w:r>
    </w:p>
    <w:p>
      <w:pPr>
        <w:pStyle w:val="Heading2"/>
        <w:spacing w:before="0" w:after="0"/>
        <w:ind w:left="578" w:hanging="578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>Приложение № 2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ышк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24.01.2024 № 41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8.11.2024 № 511)</w:t>
      </w:r>
    </w:p>
    <w:p>
      <w:pPr>
        <w:pStyle w:val="Heading2"/>
        <w:spacing w:before="0" w:after="0"/>
        <w:ind w:left="578" w:hanging="57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нвестиционного совета при Главе Мы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аева Ольга Викто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ышкинского муниципального района,   председатель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уймагов Артур Ирбек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вый заместитель Главы администрации Мышкинского муниципального района, инвестиционный уполномоченный, заместитель председателя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нская Анна Никола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инвестиций и развития агропромышленного комплекса Управления экономики и финансов администрации Мышкинского муниципального района, секретарь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Совета: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корова Галина Александ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Мышкинского муниципального района по социальным вопросам и туризму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ылов Валерий Анатоль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Глава городского поселения Мышкин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шков Алексей Владислав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Глава Приволжского сельского поселения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ошнева Марина Евген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Глава Охотинского сельского поселения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а Татьяна Юр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Управления экономики и финансов администрации Мышкин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феева Елена Александ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, молодежной политики и туризма администрации Мышкин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обнова Наталья Александ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Комитета по управлению имуществом и градостроительству администрации Мышкин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паков Сергей Владим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жилищно-коммунального хозяйства администрации Мышкин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дретдинов Ринат Хусяи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Управляющая компания Гильдия»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гузинский Григорий Борис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развитию Общества с ограниченной ответственностью «Возрождение»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ов Михаил Александ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филиала в г. Мышкине «Газпром газораспределение Ярославль»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инин Сергей Михайл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Мышкинского РЭС ОАО «МРСК-Центра» - «Ярэнерго»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ев Юрий Никола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Мышкинского участка АО «Ярославская электросетевая компания»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ышев Владимир Георги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ПТП «Мышкин» ГП ЯО «Северный водоканал» (по согласованию).</w:t>
            </w:r>
          </w:p>
        </w:tc>
      </w:tr>
    </w:tbl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462" w:leader="none"/>
        <w:tab w:val="center" w:pos="4677" w:leader="none"/>
      </w:tabs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480" w:after="0"/>
      <w:ind w:left="709" w:hanging="360"/>
      <w:jc w:val="both"/>
      <w:outlineLvl w:val="0"/>
    </w:pPr>
    <w:rPr>
      <w:rFonts w:ascii="Cambria" w:hAnsi="Cambria" w:cs="Cambria"/>
      <w:b/>
      <w:bCs/>
      <w:i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8" w:hanging="578"/>
      <w:jc w:val="right"/>
      <w:textAlignment w:val="baseline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i/>
      <w:color w:val="365F91"/>
      <w:sz w:val="36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Cs/>
      <w:iCs/>
      <w:sz w:val="28"/>
      <w:szCs w:val="28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4">
    <w:name w:val="Подзаголовок Знак"/>
    <w:qFormat/>
    <w:rPr>
      <w:rFonts w:ascii="Times New Roman;Times New Roman" w:hAnsi="Times New Roman;Times New Roman" w:cs="Times New Roman;Times New Roman"/>
      <w:sz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1F497D"/>
      </w:pBdr>
      <w:ind w:left="0" w:hanging="0"/>
      <w:outlineLvl w:val="9"/>
    </w:pPr>
    <w:rPr>
      <w:color w:val="1F497D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ascii="Calibri" w:hAnsi="Calibri" w:cs="Calibri"/>
      <w:sz w:val="22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48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tLeast" w:line="0"/>
      <w:ind w:left="142" w:right="5243" w:hanging="0"/>
      <w:jc w:val="both"/>
    </w:pPr>
    <w:rPr>
      <w:color w:val="000000"/>
      <w:sz w:val="24"/>
      <w:szCs w:val="26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2:00Z</dcterms:created>
  <dc:creator>kovalenko</dc:creator>
  <dc:description/>
  <cp:keywords/>
  <dc:language>en-US</dc:language>
  <cp:lastModifiedBy>Сотрудник</cp:lastModifiedBy>
  <cp:lastPrinted>2016-12-26T14:53:00Z</cp:lastPrinted>
  <dcterms:modified xsi:type="dcterms:W3CDTF">2024-12-03T12:01:00Z</dcterms:modified>
  <cp:revision>10</cp:revision>
  <dc:subject/>
  <dc:title/>
</cp:coreProperties>
</file>