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2"/>
      <w:bookmarkEnd w:id="0"/>
      <w:r>
        <w:rPr/>
        <w:drawing>
          <wp:inline distT="0" distB="0" distL="0" distR="0">
            <wp:extent cx="858520" cy="12750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w w:val="200"/>
          <w:sz w:val="32"/>
          <w:szCs w:val="20"/>
        </w:rPr>
      </w:pPr>
      <w:r>
        <w:rPr>
          <w:b/>
          <w:w w:val="200"/>
          <w:sz w:val="32"/>
          <w:szCs w:val="20"/>
        </w:rPr>
      </w:r>
    </w:p>
    <w:p>
      <w:pPr>
        <w:pStyle w:val="Normal"/>
        <w:spacing w:lineRule="auto" w:line="360"/>
        <w:ind w:left="-709" w:right="-285" w:hanging="0"/>
        <w:jc w:val="center"/>
        <w:rPr>
          <w:b/>
          <w:b/>
          <w:caps/>
          <w:w w:val="150"/>
          <w:sz w:val="28"/>
          <w:szCs w:val="28"/>
        </w:rPr>
      </w:pPr>
      <w:r>
        <w:rPr>
          <w:b/>
          <w:caps/>
          <w:w w:val="150"/>
          <w:sz w:val="28"/>
          <w:szCs w:val="28"/>
        </w:rPr>
        <w:t>администрация Мышки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caps/>
          <w:w w:val="150"/>
          <w:sz w:val="28"/>
          <w:szCs w:val="28"/>
        </w:rPr>
      </w:pPr>
      <w:r>
        <w:rPr>
          <w:b/>
          <w:caps/>
          <w:w w:val="15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w w:val="90"/>
          <w:sz w:val="28"/>
          <w:szCs w:val="28"/>
        </w:rPr>
      </w:pPr>
      <w:r>
        <w:rPr>
          <w:b/>
          <w:w w:val="2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528"/>
        <w:gridCol w:w="2308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     2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рием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а работ по уничтожению </w:t>
      </w:r>
    </w:p>
    <w:p>
      <w:pPr>
        <w:pStyle w:val="Normal"/>
        <w:rPr/>
      </w:pPr>
      <w:r>
        <w:rPr>
          <w:sz w:val="28"/>
          <w:szCs w:val="28"/>
        </w:rPr>
        <w:t xml:space="preserve">сорного растения борщев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новского на территории 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>Мышкинского муниципального округа</w:t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>( в редакции от  09.07.2025  №2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, Уставом Мышкинского муниципального округа, в целях организации проведения на территории Мышкинского муниципального округа мероприятий по борьбе с борщевиком Сосновского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здать комиссию по приемке комплекса работ по уничтожению сорного растения борщевик Сосновского на территории Мышкинского муниципального округа и утвердить ее состав согласно приложению № 1 к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.  Утвердить прилагаемое Положение о комиссии по приемке комплекса работ по уничтожению сорного растения борщевик Сосновского на территории Мышкинского муниципального округа согласно приложению № 2 к постановлению.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остановление вступает в силу со дня его подписания. 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 xml:space="preserve">Глава Мышкин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20" w:top="153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О.В. Минаев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Мышкинского муниципального района     от     08.07.2024          № 30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 в редакции от  09.07.2025  №242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иссии по приемке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комплекса работ по уничтожению сорного растения борщевик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новского на территории  Мышкинского муниципального округа</w:t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ина Ирина Александровна – исполняющий обязанности начальника Управления экономики и финансов администрации Мышкинского муниципального района, 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увалова Светлана Викторовна – начальник отдела финансов Управления экономики и финансов администрации  Мышкинского муниципального района,  заместитель председателя  комиссии;</w:t>
      </w:r>
    </w:p>
    <w:p>
      <w:pPr>
        <w:pStyle w:val="Normal"/>
        <w:tabs>
          <w:tab w:val="clear" w:pos="708"/>
          <w:tab w:val="left" w:pos="2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  <w:tab w:val="left" w:pos="2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ирнова Елена Викторовна – ведущий специалист отдела инвестиций и развития агропромышленного комплекса Управления экономики и финансов администрации  Мышкинского муниципального района, секретарь комисс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Яковлева Ольга Владимировна </w:t>
      </w:r>
      <w:r>
        <w:rPr>
          <w:sz w:val="28"/>
          <w:szCs w:val="28"/>
        </w:rPr>
        <w:t>– ведущий специалист - заместитель главного бухгалтера отдела финансов Управления экономики и финансов администрации Мышкин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шков Алексей Владиславович – заместитель Главы Администрации Приволж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616" w:leader="none"/>
        </w:tabs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</w:p>
    <w:p>
      <w:pPr>
        <w:pStyle w:val="Normal"/>
        <w:ind w:left="552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ышкинского муниципального район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8.07.2024 № 301 (в редакции от  09.07.2025  №2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иемке комплекса работ по уничтожению со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я борщевик Сосновского на территории Мыш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оложение  о комиссии по приемке комплекса работ по уничтожению сорного растения борщевик Сосновского на территории Мышкинского муниципального округа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Уставом Мышкинского муниципального округа и определяет понятие, цели создания, функции, состав и порядок работы комиссии по приемке комплекса работ по уничтожению сорного растения борщевик Сосновского на территории Мышкинского муниципального округа (далее – Комисси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Комиссия создана в целях урегулирования порядка реализации мероприятий по предотвращению сорного растения борщевик Сосновского на территории Мышкин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Комиссия в своей деятельности руководствуется Федеральным законом от 06.10.2003 № 131-ФЗ «Об общих принципах организации местного самоуправления в Российской Федерации», Уставом Мышкинского муниципального округа, настоящим Положением и иными нормативными правовыми актами Российской Федерации и Ярославской области,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функци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бследование земельных участков с целью проведения мероприятий по борьбе с борщевиком Сосновс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роведение разъяснительных бесед с гражданами и организациями по вопросам борьбы с сорным растением борщевик Сосновс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Осуществление мониторинга реализации мероприятий по предотвращению распространения сорного растения борщевик Сосновского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Обеспечение эффективности реализации мероприятий по предотвращению распространения сорного растения борщевик Сосн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рганизация деятельности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Комиссия является коллегиальным орган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Состав комиссии утверждается постановлением Администрации Мышкин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В состав Комиссии входит не менее пяти человек – председатель Комиссии, заместитель председателя Комиссии, секретарь Комиссии, члены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Возглавляет Комиссию и руководит ее деятельностью председатель Комиссии. В отсутствии председателя Комиссии его обязанности исполняет заместитель председателя Комиссии. Функции секретаря комиссии исполняет  сотрудник  Управления экономики и финансов администрации Мышкинского  муниципального района.  В случае отсутствия секретаря комиссии его обязанности исполняет один из членов комиссии, назначенный председателем комиссии.</w:t>
      </w:r>
    </w:p>
    <w:p>
      <w:pPr>
        <w:pStyle w:val="Normal"/>
        <w:tabs>
          <w:tab w:val="clear" w:pos="708"/>
          <w:tab w:val="left" w:pos="709" w:leader="none"/>
        </w:tabs>
        <w:ind w:hanging="567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4. Организация деятельности Комиссии осуществляется в виде выездных мероприятий, направленных на проведение</w:t>
      </w:r>
      <w:r>
        <w:rPr/>
        <w:t xml:space="preserve"> </w:t>
      </w:r>
      <w:r>
        <w:rPr>
          <w:sz w:val="28"/>
          <w:szCs w:val="28"/>
        </w:rPr>
        <w:t>оценки эффективности и объема выполненных работ по уничтожению борщевика Сосновского химическим способом на территории Мышкин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5. Выезды осуществляются согласно графику выездов, формируемому секретарем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езды Комиссии считаются правомочными, если на них присутствует не менее половины ее соста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 О дате выезда секретарь комиссии информирует членов комиссии за один рабочий день до начала очередного выез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По результатам обследования земельных участков Комиссией в течение 3 рабочих дней с момента выезда по каждому этапу выполненных работ составляется Акт оценки эффективности и объема выполненных работ по уничтожению борщевика Сосновского химическим способом на территории Мышкинского муниципального округа (далее – Акт) по форме согласно приложению № 1 к По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 составляется в двух экземплярах, подписывается членами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8. В течение одного рабочего дня с момента подписания Акта секретарь Комиссии направляет исполнителю комплекса работ по уничтожению сорного растения борщевик Сосновского нарочно на бумажном носителе либо посредством электронной почты.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w="11906" w:h="16838"/>
          <w:pgMar w:left="1276" w:right="566" w:gutter="0" w:header="708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 Положению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о комиссии по приемке комплекса работ по                                                                                                           уничтожению сорного растения борщеви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b/>
          <w:color w:val="000000"/>
        </w:rPr>
        <w:t>Сосновского на территор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Мышкинского муниципального округ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/>
      </w:pPr>
      <w:r>
        <w:rPr/>
        <w:t>Акт оценки технической эффективности и объема выполненных работ по уничтожению борщевика Сосновского (форм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ценки эффективности и объема выполненных работ</w:t>
      </w:r>
    </w:p>
    <w:p>
      <w:pPr>
        <w:pStyle w:val="Normal"/>
        <w:ind w:firstLine="709"/>
        <w:jc w:val="center"/>
        <w:rPr/>
      </w:pPr>
      <w:r>
        <w:rPr>
          <w:b/>
        </w:rPr>
        <w:t>по уничтожению борщевика Сосновского химическим способом на территории __________________</w:t>
      </w:r>
      <w:r>
        <w:rPr>
          <w:b/>
          <w:bCs/>
          <w:iCs/>
          <w:lang w:bidi="ru-RU"/>
        </w:rPr>
        <w:t xml:space="preserve"> в </w:t>
      </w:r>
      <w:r>
        <w:rPr>
          <w:b/>
        </w:rPr>
        <w:t>20__году</w:t>
      </w:r>
    </w:p>
    <w:p>
      <w:pPr>
        <w:pStyle w:val="Normal"/>
        <w:jc w:val="center"/>
        <w:rPr/>
      </w:pPr>
      <w:r>
        <w:rPr/>
        <w:t>(муниципальный контракт № ________________ от __________________ 20__ года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: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организации, юридический адрес, ИНН)</w:t>
      </w:r>
    </w:p>
    <w:p>
      <w:pPr>
        <w:pStyle w:val="Normal"/>
        <w:rPr>
          <w:b/>
          <w:b/>
        </w:rPr>
      </w:pPr>
      <w:r>
        <w:rPr>
          <w:b/>
        </w:rPr>
        <w:t>Наименование заказчика: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иссия, в составе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149"/>
        <w:gridCol w:w="2977"/>
        <w:gridCol w:w="2551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лен комисси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О</w:t>
            </w:r>
          </w:p>
        </w:tc>
      </w:tr>
      <w:tr>
        <w:trPr>
          <w:trHeight w:val="3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составили настоящий акт о том, что в соответствии с Контрактом на территории Заказчика проведена химическая обработка по уничтожению борщевика Сосновског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Сведения о проведенных химических мероприятиях</w:t>
      </w:r>
    </w:p>
    <w:tbl>
      <w:tblPr>
        <w:tblW w:w="149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975"/>
        <w:gridCol w:w="3371"/>
        <w:gridCol w:w="2728"/>
        <w:gridCol w:w="2125"/>
        <w:gridCol w:w="2550"/>
      </w:tblGrid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выполнения рабо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проведения работ, этап обработ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работ по Контракту (площадь, г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ктически обработанная площадь, 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ическая эффективность %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лючение: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4"/>
      </w:tblGrid>
      <w:tr>
        <w:trPr>
          <w:trHeight w:val="1132" w:hRule="atLeast"/>
        </w:trPr>
        <w:tc>
          <w:tcPr>
            <w:tcW w:w="15534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Работы по проведению химических мероприятий по борьбе с борщевиком Сосновского выполнены качественно </w:t>
            </w:r>
            <w:r>
              <w:rPr>
                <w:i/>
              </w:rPr>
              <w:t>(не качественно)</w:t>
            </w:r>
            <w:r>
              <w:rPr/>
              <w:t xml:space="preserve"> и в полном объеме </w:t>
            </w:r>
            <w:r>
              <w:rPr>
                <w:i/>
              </w:rPr>
              <w:t>(не в полном объеме)</w:t>
            </w:r>
            <w:r>
              <w:rPr/>
              <w:t xml:space="preserve">.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>
          <w:trHeight w:val="453" w:hRule="atLeast"/>
        </w:trPr>
        <w:tc>
          <w:tcPr>
            <w:tcW w:w="15534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одписи членов комиссии: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           ________________                               ___________________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(должность)                         (подпись)                                           (расшифровка подписи)</w:t>
      </w:r>
    </w:p>
    <w:p>
      <w:pPr>
        <w:pStyle w:val="Normal"/>
        <w:ind w:firstLine="709"/>
        <w:jc w:val="both"/>
        <w:rPr/>
      </w:pPr>
      <w:r>
        <w:rPr/>
        <w:t>___________________           ________________                               ___________________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(должность)                         (подпись)                                           (расшифровка подписи)</w:t>
      </w:r>
    </w:p>
    <w:p>
      <w:pPr>
        <w:pStyle w:val="Normal"/>
        <w:ind w:firstLine="709"/>
        <w:jc w:val="both"/>
        <w:rPr/>
      </w:pPr>
      <w:r>
        <w:rPr/>
        <w:t>___________________           ________________                               ___________________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(должность)                         (подпись)                                           (расшифровка подписи)</w:t>
      </w:r>
    </w:p>
    <w:p>
      <w:pPr>
        <w:pStyle w:val="Normal"/>
        <w:ind w:firstLine="709"/>
        <w:jc w:val="both"/>
        <w:rPr/>
      </w:pPr>
      <w:r>
        <w:rPr/>
        <w:t>___________________           ________________                               ___________________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(должность)                         (подпись)                                           (расшифровка подписи)</w:t>
      </w:r>
    </w:p>
    <w:p>
      <w:pPr>
        <w:pStyle w:val="Normal"/>
        <w:ind w:firstLine="709"/>
        <w:jc w:val="both"/>
        <w:rPr/>
      </w:pPr>
      <w:r>
        <w:rPr/>
        <w:t>___________________           ________________                               ___________________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(должность)                         (подпись)                                           (расшифровка подписи)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709" w:right="899" w:gutter="0" w:header="708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276" w:right="566" w:gutter="0" w:header="708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45:00Z</dcterms:created>
  <dc:creator>Татьяна</dc:creator>
  <dc:description/>
  <cp:keywords/>
  <dc:language>en-US</dc:language>
  <cp:lastModifiedBy>orlova</cp:lastModifiedBy>
  <cp:lastPrinted>2015-09-23T16:18:00Z</cp:lastPrinted>
  <dcterms:modified xsi:type="dcterms:W3CDTF">2025-07-10T06:58:00Z</dcterms:modified>
  <cp:revision>101</cp:revision>
  <dc:subject/>
  <dc:title>  </dc:title>
</cp:coreProperties>
</file>