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615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-709" w:right="-285" w:hanging="0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аДМИНИСТРАЦИЯ</w:t>
      </w:r>
    </w:p>
    <w:p>
      <w:pPr>
        <w:pStyle w:val="TextBody"/>
        <w:spacing w:lineRule="auto" w:line="360"/>
        <w:ind w:left="-709" w:right="-285" w:hanging="0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Мышкинского муниципального РАЙОНА</w:t>
      </w:r>
    </w:p>
    <w:p>
      <w:pPr>
        <w:pStyle w:val="TextBody"/>
        <w:spacing w:lineRule="auto" w:line="360"/>
        <w:rPr>
          <w:b w:val="false"/>
          <w:b w:val="false"/>
          <w:caps/>
          <w:sz w:val="8"/>
        </w:rPr>
      </w:pPr>
      <w:r>
        <w:rPr>
          <w:b w:val="false"/>
          <w:caps/>
          <w:sz w:val="8"/>
        </w:rPr>
      </w:r>
    </w:p>
    <w:p>
      <w:pPr>
        <w:pStyle w:val="Heading1"/>
        <w:rPr>
          <w:b w:val="false"/>
          <w:b w:val="false"/>
          <w:w w:val="150"/>
          <w:sz w:val="36"/>
        </w:rPr>
      </w:pPr>
      <w:r>
        <w:rPr>
          <w:b w:val="false"/>
          <w:w w:val="150"/>
        </w:rPr>
        <w:t>ПОСТАНОВЛЕНИЕ</w:t>
      </w:r>
    </w:p>
    <w:p>
      <w:pPr>
        <w:pStyle w:val="TextBody"/>
        <w:rPr>
          <w:b w:val="false"/>
          <w:b w:val="false"/>
          <w:bCs/>
          <w:w w:val="150"/>
          <w:sz w:val="20"/>
        </w:rPr>
      </w:pPr>
      <w:r>
        <w:rPr>
          <w:b w:val="false"/>
          <w:bCs/>
          <w:w w:val="150"/>
          <w:sz w:val="20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528"/>
        <w:gridCol w:w="1599"/>
      </w:tblGrid>
      <w:tr>
        <w:trPr>
          <w:trHeight w:val="586" w:hRule="atLeast"/>
        </w:trPr>
        <w:tc>
          <w:tcPr>
            <w:tcW w:w="1101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024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408</w:t>
            </w:r>
          </w:p>
        </w:tc>
      </w:tr>
    </w:tbl>
    <w:p>
      <w:pPr>
        <w:pStyle w:val="TextBody"/>
        <w:jc w:val="left"/>
        <w:rPr>
          <w:bCs/>
          <w:w w:val="100"/>
          <w:szCs w:val="24"/>
        </w:rPr>
      </w:pPr>
      <w:r>
        <w:rPr>
          <w:bCs/>
          <w:w w:val="100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2591" w:leader="none"/>
          <w:tab w:val="left" w:pos="3923" w:leader="none"/>
          <w:tab w:val="left" w:pos="4433" w:leader="none"/>
        </w:tabs>
        <w:kinsoku w:val="false"/>
        <w:overflowPunct w:val="false"/>
        <w:ind w:right="4858" w:hanging="0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Об установлении публичного  сервитута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right="-285" w:hanging="0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37" w:before="0" w:after="0"/>
        <w:ind w:right="-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3, главой V.7 Земельного кодекса Российской Федерации, статьей 3.3, частями 3, 4 статьи 3.6 Федерального закона Российской Федерации от 25.10.2001 № 137-ФЗ «О введении в действие Земельного кодекса Российской Федерации», постановлением Правительства Российской Федерации от 20.11.2000 № 878 «Об утверждении Правил охраны газораспределительных сетей», Программой развития газоснабжения и газификации Ярославской области на 2021-2025 годы, утвержденной Председателем Правления ПАО «Газпром»         А.Б. Миллером и Губернатором Ярославской области Д.Ю. Мироновым от 17.09.2020, проектом организации строительства (ИС-УПР-З-К3-АП-203-П/012.06.22-ПОС) от 2024, обоснованием необходимости установления публичного сервитута для строительства линейного объекта «Распределительный газопровод к дер. Костюрино» от 05.06.2024, на основании ходатайства Акционерного общества «Газпром газораспределение Ярославль» (ИНН: 7604012347,   ОГРН: 1027600677554) от 05.06.2024  № 869, с учетом публикации о возможном установлении публичного сервитута в  газете «Волжские зори» от 06.07.2024 № 26 (10946), и ввиду отсутствия заявлений иных лиц, являющихся правообладателями земельных участков об учете их прав (обременений прав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bCs/>
          <w:w w:val="100"/>
          <w:sz w:val="28"/>
          <w:szCs w:val="28"/>
        </w:rPr>
        <w:t xml:space="preserve">         </w:t>
      </w:r>
      <w:r>
        <w:rPr>
          <w:b w:val="false"/>
          <w:bCs/>
          <w:w w:val="100"/>
          <w:sz w:val="28"/>
          <w:szCs w:val="28"/>
        </w:rPr>
        <w:t>АДМИНИСТРАЦ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 публичный сервитут в пользу АО «Газпром газораспределение Ярославль», адрес местонахождения юридического лица: </w:t>
      </w:r>
      <w:r>
        <w:rPr>
          <w:rFonts w:cs="Times New Roman" w:ascii="Times New Roman" w:hAnsi="Times New Roman"/>
          <w:sz w:val="28"/>
          <w:szCs w:val="28"/>
        </w:rPr>
        <w:t xml:space="preserve">150014, Ярославская область, г. Ярославль, ул. Рыбинская, д.20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РН 1027600677554, ИНН 7604012347, </w:t>
      </w:r>
      <w:r>
        <w:rPr>
          <w:rFonts w:cs="Times New Roman" w:ascii="Times New Roman" w:hAnsi="Times New Roman"/>
          <w:sz w:val="28"/>
          <w:szCs w:val="28"/>
        </w:rPr>
        <w:t xml:space="preserve">сроком на 10 лет,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строительства и эксплуатации линейного объекта системы газоснабжения: «Распределительный газопровод к дер. Костюрино», и его неотъемлемых технологических частей, согласно описанию</w:t>
      </w:r>
      <w:r>
        <w:rPr>
          <w:rFonts w:cs="Times New Roman" w:ascii="Times New Roman" w:hAnsi="Times New Roman"/>
          <w:sz w:val="28"/>
          <w:szCs w:val="28"/>
        </w:rPr>
        <w:t xml:space="preserve"> местоположения границ публичного сервитута в отношении следующих частей земельных участков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адастровый номер  76:07:000000:1297, адрес: Ярославская область, Мышкинский р-н, Охотинское сельское поселение, деревня Костюрино, территория Автодорога Костюрино Береговая, земельный участок 1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 76:07:072302:341, адрес: Ярославская область, Мышкинский р-н, Охотинское сельское поселение, деревня Костюрино, территория Автодорога Костюрино Садовая, земельный участок 1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 76:07:072302:343, адрес: Ярославская область, Мышкинский р-н, Охотинское сельское поселение, деревня Костюрино, территория Автодорога Костюрино Дружба, земельный участок 1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</w:rPr>
        <w:t>кадастровый квартал 76:07:072302, местоположение: Ярославская область,  Мышкинский район, Охотинское сельское поселение, д. Костюрино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- кадастровый квартал 76:07:072301, местоположение: Ярославская область,  Мышкинский район, Охотинское сельское поселение, д. Костюри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Площадь испрашиваемого публичного сервитута: 9085 кв.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73"/>
        <w:jc w:val="both"/>
        <w:rPr>
          <w:rFonts w:eastAsia="Calibri"/>
          <w:b/>
          <w:b/>
          <w:bCs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рок, в течение которого использование вышеуказанных земельных участков (их частей) и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, составляет 1,8 месяца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right="-68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границы публичного сервитута согласно приложению № 1 к настоящему постановлению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right="-68" w:firstLine="57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график проведения работ при осуществлении деятельности, для обеспечения которой устанавливается публичный сервитут, с учетом требования законодательства Российской Федерации, согласно приложению № 2 к настоящему постановлению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lineRule="auto" w:line="237" w:before="0" w:after="0"/>
        <w:ind w:left="0" w:right="-68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латы за публичный сервитут устанавливается в соответствии со </w:t>
        <w:br/>
        <w:t xml:space="preserve">ст. 39.46 Земельного кодекса Российской Федерации. 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2552" w:leader="none"/>
          <w:tab w:val="left" w:pos="2997" w:leader="none"/>
          <w:tab w:val="left" w:pos="3711" w:leader="none"/>
          <w:tab w:val="left" w:pos="4171" w:leader="none"/>
          <w:tab w:val="left" w:pos="4675" w:leader="none"/>
          <w:tab w:val="left" w:pos="5267" w:leader="none"/>
          <w:tab w:val="left" w:pos="6314" w:leader="none"/>
          <w:tab w:val="left" w:pos="6859" w:leader="none"/>
          <w:tab w:val="left" w:pos="7658" w:leader="none"/>
          <w:tab w:val="left" w:pos="8221" w:leader="none"/>
          <w:tab w:val="left" w:pos="9769" w:leader="none"/>
        </w:tabs>
        <w:spacing w:lineRule="auto" w:line="237"/>
        <w:ind w:left="0" w:right="-1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у по управлению имуществом и градостроительству администрации Мышкинского муниципального района в течение пяти рабочих дней со дня подписания настоящего постановления:</w:t>
      </w:r>
    </w:p>
    <w:p>
      <w:pPr>
        <w:pStyle w:val="Style22"/>
        <w:widowControl w:val="false"/>
        <w:tabs>
          <w:tab w:val="clear" w:pos="708"/>
          <w:tab w:val="left" w:pos="851" w:leader="none"/>
          <w:tab w:val="left" w:pos="2552" w:leader="none"/>
          <w:tab w:val="left" w:pos="2997" w:leader="none"/>
          <w:tab w:val="left" w:pos="3711" w:leader="none"/>
          <w:tab w:val="left" w:pos="4171" w:leader="none"/>
          <w:tab w:val="left" w:pos="4675" w:leader="none"/>
          <w:tab w:val="left" w:pos="5267" w:leader="none"/>
          <w:tab w:val="left" w:pos="6314" w:leader="none"/>
          <w:tab w:val="left" w:pos="6859" w:leader="none"/>
          <w:tab w:val="left" w:pos="7658" w:leader="none"/>
          <w:tab w:val="left" w:pos="8221" w:leader="none"/>
          <w:tab w:val="left" w:pos="9769" w:leader="none"/>
        </w:tabs>
        <w:spacing w:lineRule="auto" w:line="237"/>
        <w:ind w:left="0" w:right="-1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ить копию настоящего постановления в Управление Федеральной службы государственной регистрации, кадастра и картографии по Ярославской области;</w:t>
      </w:r>
    </w:p>
    <w:p>
      <w:pPr>
        <w:pStyle w:val="Style22"/>
        <w:widowControl w:val="false"/>
        <w:tabs>
          <w:tab w:val="clear" w:pos="708"/>
          <w:tab w:val="left" w:pos="851" w:leader="none"/>
          <w:tab w:val="left" w:pos="2552" w:leader="none"/>
          <w:tab w:val="left" w:pos="2997" w:leader="none"/>
          <w:tab w:val="left" w:pos="3711" w:leader="none"/>
          <w:tab w:val="left" w:pos="4171" w:leader="none"/>
          <w:tab w:val="left" w:pos="4675" w:leader="none"/>
          <w:tab w:val="left" w:pos="5267" w:leader="none"/>
          <w:tab w:val="left" w:pos="6314" w:leader="none"/>
          <w:tab w:val="left" w:pos="6859" w:leader="none"/>
          <w:tab w:val="left" w:pos="7658" w:leader="none"/>
          <w:tab w:val="left" w:pos="8221" w:leader="none"/>
          <w:tab w:val="left" w:pos="9769" w:leader="none"/>
        </w:tabs>
        <w:spacing w:lineRule="auto" w:line="237"/>
        <w:ind w:left="0" w:right="-1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ить копию настоящего постановления АО «Газпром газораспределение Ярославль»;</w:t>
      </w:r>
    </w:p>
    <w:p>
      <w:pPr>
        <w:pStyle w:val="Style22"/>
        <w:widowControl w:val="false"/>
        <w:tabs>
          <w:tab w:val="clear" w:pos="708"/>
          <w:tab w:val="left" w:pos="851" w:leader="none"/>
          <w:tab w:val="left" w:pos="2552" w:leader="none"/>
          <w:tab w:val="left" w:pos="2997" w:leader="none"/>
          <w:tab w:val="left" w:pos="3711" w:leader="none"/>
          <w:tab w:val="left" w:pos="4171" w:leader="none"/>
          <w:tab w:val="left" w:pos="4675" w:leader="none"/>
          <w:tab w:val="left" w:pos="5267" w:leader="none"/>
          <w:tab w:val="left" w:pos="6314" w:leader="none"/>
          <w:tab w:val="left" w:pos="6859" w:leader="none"/>
          <w:tab w:val="left" w:pos="7658" w:leader="none"/>
          <w:tab w:val="left" w:pos="8221" w:leader="none"/>
          <w:tab w:val="left" w:pos="9769" w:leader="none"/>
        </w:tabs>
        <w:spacing w:lineRule="auto" w:line="237"/>
        <w:ind w:left="0" w:right="-1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стить настоящее постановление на официальном сайте Мышкинского муниципального района в информационно-телекоммуникационной сети «Интернет»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2552" w:leader="none"/>
          <w:tab w:val="left" w:pos="2997" w:leader="none"/>
          <w:tab w:val="left" w:pos="3711" w:leader="none"/>
          <w:tab w:val="left" w:pos="4171" w:leader="none"/>
          <w:tab w:val="left" w:pos="4675" w:leader="none"/>
          <w:tab w:val="left" w:pos="5267" w:leader="none"/>
          <w:tab w:val="left" w:pos="6314" w:leader="none"/>
          <w:tab w:val="left" w:pos="6859" w:leader="none"/>
          <w:tab w:val="left" w:pos="7658" w:leader="none"/>
          <w:tab w:val="left" w:pos="8221" w:leader="none"/>
          <w:tab w:val="left" w:pos="9769" w:leader="none"/>
        </w:tabs>
        <w:spacing w:lineRule="auto" w:line="240" w:before="0" w:after="0"/>
        <w:ind w:left="0" w:firstLine="57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рекращения действия публичного сервитута АО «Газпром газораспределение Ярославль» в срок не позднее, чем три месяца, обязано привести земельные участки в состояние, пригодное для их использования в соответствии с видом разрешенного использования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7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993" w:leader="none"/>
          <w:tab w:val="left" w:pos="7113" w:leader="none"/>
          <w:tab w:val="left" w:pos="889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ышкинского муниципального района                                    О.В. Минаев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кинского муниципального района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09.2024 № 408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4820"/>
      </w:tblGrid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ГРАНИЦы Публичного сервитута </w:t>
            </w:r>
          </w:p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ПИСАНИЕ МЕСТОПОЛОЖЕНИЯ границ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«Распределительный газопровод к дер. Костюрино»</w:t>
            </w:r>
          </w:p>
        </w:tc>
      </w:tr>
      <w:tr>
        <w:trPr>
          <w:trHeight w:val="219" w:hRule="atLeast"/>
        </w:trPr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бъекта, местоположение границ которого описано (далее – объект))</w:t>
            </w:r>
          </w:p>
        </w:tc>
      </w:tr>
      <w:tr>
        <w:trPr/>
        <w:tc>
          <w:tcPr>
            <w:tcW w:w="10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объекте</w:t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и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положение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Ярославская область, Мышкинский р-н, деревня Костюрино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лощадь объекта +/- величина погрешности определения площади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+/- Дельта Р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8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кв.м </w:t>
            </w:r>
            <w:r>
              <w:rPr>
                <w:rFonts w:cs="Times New Roman" w:ascii="Times New Roman" w:hAnsi="Times New Roman"/>
                <w:sz w:val="20"/>
              </w:rPr>
              <w:t>+/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кв.м</w:t>
            </w:r>
          </w:p>
        </w:tc>
      </w:tr>
      <w:tr>
        <w:trPr>
          <w:trHeight w:val="8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характеристики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убличный сервитут в отношении земель и земельных участков в целях строительства и  эксплуатации линейного объекта системы газоснабжения: "Распределительный газопровод к дер. Костюрино" в соответствии с пунктом 1 статьи 39.37 Земельного Кодекса Российской Федерации, сроком на 10 лет в пользу АО «Газпром газораспределение Ярославль» (ИНН 7604012347, ОГРН 1027600677554,  юридический и фактический адрес: 150014, г. Ярославль, ул. Рыбинская, д. 20, тел. + 7(4852)40-25-00, Электронная почта: </w:t>
            </w:r>
            <w:r>
              <w:rPr>
                <w:rFonts w:cs="Times New Roman" w:ascii="Times New Roman" w:hAnsi="Times New Roman"/>
                <w:sz w:val="20"/>
              </w:rPr>
              <w:t>info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>yaroblgaz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ru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58"/>
        <w:gridCol w:w="1562"/>
        <w:gridCol w:w="2134"/>
        <w:gridCol w:w="1985"/>
        <w:gridCol w:w="1526"/>
      </w:tblGrid>
      <w:tr>
        <w:trPr>
          <w:trHeight w:val="430" w:hRule="atLeast"/>
        </w:trPr>
        <w:tc>
          <w:tcPr>
            <w:tcW w:w="10490" w:type="dxa"/>
            <w:gridSpan w:val="6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2</w:t>
            </w:r>
          </w:p>
        </w:tc>
      </w:tr>
      <w:tr>
        <w:trPr>
          <w:trHeight w:val="43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истема координат 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МСК-76, зона 1</w:t>
            </w:r>
          </w:p>
        </w:tc>
      </w:tr>
      <w:tr>
        <w:trPr>
          <w:trHeight w:val="397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ных точек грани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Метод определения координат характерной точ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няя квадратическая погрешность положения характерной точки (М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, м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5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559"/>
        <w:gridCol w:w="1558"/>
        <w:gridCol w:w="2130"/>
        <w:gridCol w:w="1984"/>
        <w:gridCol w:w="1558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17,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69,1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Аналитический метод</w:t>
            </w:r>
          </w:p>
          <w:p>
            <w:pPr>
              <w:pStyle w:val="ParagraphStyle21"/>
              <w:rPr>
                <w:rStyle w:val="CharacterStyle21"/>
                <w:rFonts w:eastAsia="Calibri"/>
              </w:rPr>
            </w:pPr>
            <w:r>
              <w:rPr/>
            </w:r>
          </w:p>
          <w:p>
            <w:pPr>
              <w:pStyle w:val="ParagraphStyle21"/>
              <w:rPr>
                <w:rStyle w:val="CharacterStyle21"/>
                <w:rFonts w:eastAsia="Calibri"/>
              </w:rPr>
            </w:pPr>
            <w:r>
              <w:rPr/>
            </w:r>
          </w:p>
          <w:p>
            <w:pPr>
              <w:pStyle w:val="ParagraphStyle21"/>
              <w:rPr>
                <w:rStyle w:val="CharacterStyle21"/>
                <w:rFonts w:eastAsia="Calibri"/>
              </w:rPr>
            </w:pPr>
            <w:r>
              <w:rPr/>
            </w:r>
          </w:p>
          <w:p>
            <w:pPr>
              <w:pStyle w:val="ParagraphStyle21"/>
              <w:rPr>
                <w:rStyle w:val="CharacterStyle21"/>
                <w:rFonts w:eastAsia="Calibri"/>
              </w:rPr>
            </w:pPr>
            <w:r>
              <w:rPr/>
            </w:r>
          </w:p>
          <w:p>
            <w:pPr>
              <w:pStyle w:val="ParagraphStyle21"/>
              <w:rPr>
                <w:rStyle w:val="CharacterStyle21"/>
                <w:rFonts w:eastAsia="Calibri"/>
              </w:rPr>
            </w:pPr>
            <w:r>
              <w:rPr/>
            </w:r>
          </w:p>
          <w:p>
            <w:pPr>
              <w:pStyle w:val="ParagraphStyle21"/>
              <w:rPr>
                <w:rStyle w:val="CharacterStyle21"/>
                <w:rFonts w:eastAsia="Calibri"/>
              </w:rPr>
            </w:pPr>
            <w:r>
              <w:rPr/>
            </w:r>
          </w:p>
          <w:p>
            <w:pPr>
              <w:pStyle w:val="ParagraphStyle21"/>
              <w:rPr>
                <w:rStyle w:val="CharacterStyle21"/>
                <w:rFonts w:eastAsia="Calibri"/>
              </w:rPr>
            </w:pPr>
            <w:r>
              <w:rPr/>
            </w:r>
          </w:p>
          <w:p>
            <w:pPr>
              <w:pStyle w:val="ParagraphStyle21"/>
              <w:rPr>
                <w:rStyle w:val="CharacterStyle21"/>
                <w:rFonts w:eastAsia="Calibri"/>
              </w:rPr>
            </w:pPr>
            <w:r>
              <w:rPr/>
            </w:r>
          </w:p>
          <w:p>
            <w:pPr>
              <w:pStyle w:val="ParagraphStyle21"/>
              <w:rPr>
                <w:rStyle w:val="CharacterStyle21"/>
                <w:rFonts w:eastAsia="Calibri"/>
              </w:rPr>
            </w:pPr>
            <w:r>
              <w:rPr/>
            </w:r>
          </w:p>
          <w:p>
            <w:pPr>
              <w:pStyle w:val="ParagraphStyle21"/>
              <w:rPr>
                <w:rStyle w:val="CharacterStyle21"/>
                <w:rFonts w:eastAsia="Calibri"/>
              </w:rPr>
            </w:pPr>
            <w:r>
              <w:rPr/>
            </w:r>
          </w:p>
          <w:p>
            <w:pPr>
              <w:pStyle w:val="ParagraphStyle21"/>
              <w:rPr>
                <w:rStyle w:val="CharacterStyle21"/>
                <w:rFonts w:eastAsia="Calibri"/>
              </w:rPr>
            </w:pPr>
            <w:r>
              <w:rPr/>
            </w:r>
          </w:p>
          <w:p>
            <w:pPr>
              <w:pStyle w:val="ParagraphStyle21"/>
              <w:rPr>
                <w:rStyle w:val="CharacterStyle21"/>
                <w:rFonts w:eastAsia="Calibri"/>
              </w:rPr>
            </w:pPr>
            <w:r>
              <w:rPr/>
            </w:r>
          </w:p>
          <w:p>
            <w:pPr>
              <w:pStyle w:val="ParagraphStyle21"/>
              <w:rPr>
                <w:rStyle w:val="CharacterStyle21"/>
                <w:rFonts w:eastAsia="Calibri"/>
              </w:rPr>
            </w:pPr>
            <w:r>
              <w:rPr/>
            </w:r>
          </w:p>
          <w:p>
            <w:pPr>
              <w:pStyle w:val="ParagraphStyle21"/>
              <w:rPr>
                <w:rStyle w:val="CharacterStyle21"/>
                <w:rFonts w:eastAsia="Calibri"/>
              </w:rPr>
            </w:pPr>
            <w:r>
              <w:rPr/>
            </w:r>
          </w:p>
          <w:p>
            <w:pPr>
              <w:pStyle w:val="ParagraphStyle21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-</w:t>
            </w:r>
          </w:p>
          <w:p>
            <w:pPr>
              <w:pStyle w:val="ParagraphStyle21"/>
              <w:rPr>
                <w:rStyle w:val="CharacterStyle21"/>
                <w:rFonts w:eastAsia="Calibri"/>
              </w:rPr>
            </w:pPr>
            <w:r>
              <w:rPr/>
            </w:r>
          </w:p>
          <w:p>
            <w:pPr>
              <w:pStyle w:val="ParagraphStyle21"/>
              <w:rPr>
                <w:rStyle w:val="CharacterStyle21"/>
                <w:rFonts w:eastAsia="Calibri"/>
              </w:rPr>
            </w:pPr>
            <w:r>
              <w:rPr/>
            </w:r>
          </w:p>
          <w:p>
            <w:pPr>
              <w:pStyle w:val="ParagraphStyle21"/>
              <w:rPr>
                <w:rStyle w:val="CharacterStyle21"/>
                <w:rFonts w:eastAsia="Calibri"/>
              </w:rPr>
            </w:pPr>
            <w:r>
              <w:rPr/>
            </w:r>
          </w:p>
          <w:p>
            <w:pPr>
              <w:pStyle w:val="ParagraphStyle21"/>
              <w:rPr>
                <w:rStyle w:val="CharacterStyle21"/>
                <w:rFonts w:eastAsia="Calibri"/>
              </w:rPr>
            </w:pPr>
            <w:r>
              <w:rPr/>
            </w:r>
          </w:p>
          <w:p>
            <w:pPr>
              <w:pStyle w:val="ParagraphStyle21"/>
              <w:rPr>
                <w:rStyle w:val="CharacterStyle21"/>
                <w:rFonts w:eastAsia="Calibri"/>
              </w:rPr>
            </w:pPr>
            <w:r>
              <w:rPr/>
            </w:r>
          </w:p>
          <w:p>
            <w:pPr>
              <w:pStyle w:val="ParagraphStyle21"/>
              <w:rPr>
                <w:rStyle w:val="CharacterStyle21"/>
                <w:rFonts w:eastAsia="Calibri"/>
              </w:rPr>
            </w:pPr>
            <w:r>
              <w:rPr/>
            </w:r>
          </w:p>
          <w:p>
            <w:pPr>
              <w:pStyle w:val="ParagraphStyle21"/>
              <w:rPr>
                <w:rStyle w:val="CharacterStyle21"/>
                <w:rFonts w:eastAsia="Calibri"/>
              </w:rPr>
            </w:pPr>
            <w:r>
              <w:rPr/>
            </w:r>
          </w:p>
          <w:p>
            <w:pPr>
              <w:pStyle w:val="ParagraphStyle21"/>
              <w:rPr>
                <w:rStyle w:val="CharacterStyle21"/>
                <w:rFonts w:eastAsia="Calibri"/>
              </w:rPr>
            </w:pPr>
            <w:r>
              <w:rPr/>
            </w:r>
          </w:p>
          <w:p>
            <w:pPr>
              <w:pStyle w:val="ParagraphStyle21"/>
              <w:rPr>
                <w:rStyle w:val="CharacterStyle21"/>
                <w:rFonts w:eastAsia="Calibri"/>
              </w:rPr>
            </w:pPr>
            <w:r>
              <w:rPr/>
            </w:r>
          </w:p>
          <w:p>
            <w:pPr>
              <w:pStyle w:val="ParagraphStyle21"/>
              <w:rPr>
                <w:rStyle w:val="CharacterStyle21"/>
                <w:rFonts w:eastAsia="Calibri"/>
              </w:rPr>
            </w:pPr>
            <w:r>
              <w:rPr/>
            </w:r>
          </w:p>
          <w:p>
            <w:pPr>
              <w:pStyle w:val="ParagraphStyle21"/>
              <w:rPr>
                <w:rStyle w:val="CharacterStyle21"/>
                <w:rFonts w:eastAsia="Calibri"/>
              </w:rPr>
            </w:pPr>
            <w:r>
              <w:rPr/>
            </w:r>
          </w:p>
          <w:p>
            <w:pPr>
              <w:pStyle w:val="ParagraphStyle21"/>
              <w:rPr>
                <w:rStyle w:val="CharacterStyle21"/>
                <w:rFonts w:eastAsia="Calibri"/>
              </w:rPr>
            </w:pPr>
            <w:r>
              <w:rPr/>
            </w:r>
          </w:p>
          <w:p>
            <w:pPr>
              <w:pStyle w:val="ParagraphStyle21"/>
              <w:rPr>
                <w:rStyle w:val="CharacterStyle21"/>
                <w:rFonts w:eastAsia="Calibri"/>
              </w:rPr>
            </w:pPr>
            <w:r>
              <w:rPr/>
            </w:r>
          </w:p>
          <w:p>
            <w:pPr>
              <w:pStyle w:val="ParagraphStyle21"/>
              <w:rPr>
                <w:rStyle w:val="CharacterStyle21"/>
                <w:rFonts w:eastAsia="Calibri"/>
              </w:rPr>
            </w:pPr>
            <w:r>
              <w:rPr/>
            </w:r>
          </w:p>
          <w:p>
            <w:pPr>
              <w:pStyle w:val="ParagraphStyle21"/>
              <w:rPr>
                <w:rStyle w:val="CharacterStyle21"/>
                <w:rFonts w:eastAsia="Calibri"/>
              </w:rPr>
            </w:pPr>
            <w:r>
              <w:rPr/>
            </w:r>
          </w:p>
          <w:p>
            <w:pPr>
              <w:pStyle w:val="ParagraphStyle21"/>
              <w:rPr>
                <w:rStyle w:val="CharacterStyle21"/>
                <w:rFonts w:eastAsia="Calibri"/>
              </w:rPr>
            </w:pPr>
            <w:r>
              <w:rPr/>
            </w:r>
          </w:p>
          <w:p>
            <w:pPr>
              <w:pStyle w:val="ParagraphStyle21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16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73,0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1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72,0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78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76,3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78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76,4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75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76,2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75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76,2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74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84,0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42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81,4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26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84,1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96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88,0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88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88,9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65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1,3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65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1,3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65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4,2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66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6,9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67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21,6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82,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20,6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85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63,7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05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62,3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05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74,2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06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81,2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20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81,0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32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82,0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34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81,9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45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81,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52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81,2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72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80,4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89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77,0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15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72,0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29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66,8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41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62,5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40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61,3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40,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57,0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44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56,4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44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60,3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45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61,1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50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59,0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57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58,4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72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56,9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74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56,9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74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55,9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78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55,9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78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57,0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303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57,4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303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59,7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303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61,4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76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60,9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72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60,9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59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62,1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60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63,9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60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66,2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60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69,2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61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72,1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57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72,7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56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69,8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56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66,7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56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64,7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55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62,5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51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63,0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44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65,5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33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69,8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33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71,3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34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74,6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31,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76,0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30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72,8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29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71,2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16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75,9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96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79,7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97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83,9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98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89,0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98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89,8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01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04,3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10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02,7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11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11,3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15,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7,8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15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9,9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11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0,5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11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8,5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07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12,0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07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07,3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97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08,9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94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90,5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94,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89,7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93,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84,8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92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80,5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92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80,6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76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83,5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77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84,9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77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86,0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78,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90,7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74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91,2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73,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86,3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73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85,6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73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84,3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72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84,3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52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85,2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32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86,0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20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85,0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04,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85,1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03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85,1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03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87,6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03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91,1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85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91,7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71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95,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71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95,6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71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96,7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72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99,3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68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99,7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67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97,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67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96,5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66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96,9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55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01,5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54,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02,0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23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14,8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20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15,6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11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18,3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00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18,0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0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18,0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95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19,1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90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0,5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79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1,4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77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1,4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77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2,0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77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5,2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77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7,2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78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8,6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74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9,2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7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7,6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73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5,4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73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2,3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73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1,3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70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1,3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58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0,8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44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0,3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42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0,2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28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1,0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24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1,7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17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2,8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08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4,2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03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4,8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98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5,5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75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7,7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72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8,0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59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9,0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56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8,8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54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8,9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49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9,3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38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3,5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33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3,9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22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4,7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18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5,3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17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5,5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11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6,3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10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6,3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06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6,6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07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8,8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07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1,2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07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2,9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03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3,3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03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1,6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03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9,2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0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7,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98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7,4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97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7,4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90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7,5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87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7,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70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7,2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70,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9,7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70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0,7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70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4,3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70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5,7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66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5,9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66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4,6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66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0,8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66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0,1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66,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7,1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65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7,1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62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7,0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32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9,3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32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9,4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32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1,7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32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3,4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32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7,5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32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8,2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28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8,3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28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8,0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28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4,1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28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2,0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28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9,8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24,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0,2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18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0,9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18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4,0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18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5,7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19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9,0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15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50,1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15,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6,4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14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4,7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14,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1,5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99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2,8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85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4,3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85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7,9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86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51,5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87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56,7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85,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57,0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83,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57,3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82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52,2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81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8,5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81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4,7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78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4,9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59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6,0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46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6,7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43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50,6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42,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52,0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42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52,6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42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52,7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4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56,7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43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61,9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43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64,0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39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64,3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39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62,2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38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57,0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38,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55,5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38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55,8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22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56,7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22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58,1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22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60,8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22,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63,1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23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65,8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19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66,2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18,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63,3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18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61,1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18,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58,4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18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56,9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15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57,1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07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55,6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03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54,7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01,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54,2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99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54,0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89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55,4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87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56,6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88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58,0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88,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58,7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90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62,5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92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67,0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92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68,2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89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69,8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88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68,9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86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64,5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85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60,6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84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65,0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79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68,6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72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73,5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71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74,3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65,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79,5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62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81,9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61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83,0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50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92,9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44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96,6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30,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406,6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25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410,8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24,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411,2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27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414,9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27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415,1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24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417,6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24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417,2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21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413,7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06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425,6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481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451,5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478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454,5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475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457,7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470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462,8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469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463,8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468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464,6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470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466,4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475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470,9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472,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473,9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468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470,0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465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467,5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459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474,6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455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478,1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452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481,6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451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483,1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448,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480,4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452,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475,1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456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471,8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464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463,4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465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461,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461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457,2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461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449,5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465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449,6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465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455,5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468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458,6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474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453,1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478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448,7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03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422,7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20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409,3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28,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403,4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47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89,7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59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80,1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62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76,5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70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70,3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81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62,8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81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62,7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8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55,8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83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54,6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87,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51,5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96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50,4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93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7,2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98,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04,3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97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04,1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98,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00,2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99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00,4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01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90,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03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80,7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03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70,0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08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70,1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08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74,1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07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74,1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07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81,1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05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90,7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0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03,2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597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7,4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00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50,1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02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50,2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08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51,7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15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53,0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20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52,8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36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51,9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37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50,8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38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9,4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37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8,2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37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3,9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37,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0,4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41,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0,5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41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3,9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41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6,5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44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2,8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59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2,0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78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1,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82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40,5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99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8,8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15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7,1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21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6,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21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6,1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2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5,7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25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6,0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29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5,7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32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5,4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45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4,3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55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3,6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62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3,0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63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3,1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63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2,5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67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2,1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67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3,1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68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3,1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85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3,4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85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2,7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85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9,3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8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8,9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89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2,6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89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3,5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9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3,5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97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3,4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97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3,4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04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2,8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09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2,4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14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1,8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14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1,2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13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0,8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12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08,1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11,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06,4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02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50,0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02,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44,5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03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36,4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04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27,3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13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28,2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17,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28,5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18,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17,0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18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11,9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18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10,4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18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9,9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08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9,8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06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9,8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87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8,4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78,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6,2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69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4,4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69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5,5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65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4,7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65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3,6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47,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9,8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41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8,8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23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7,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09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7,1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85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7,3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85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8,8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85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0,3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74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0,5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66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0,9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66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1,2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62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1,4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62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0,3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62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9,6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62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7,1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74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6,5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81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6,5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81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3,3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09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3,1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24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3,5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40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4,7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40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4,3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40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2,9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40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1,1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40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85,8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40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78,1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40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65,6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40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60,5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37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45,5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37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45,5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19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46,9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1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47,0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13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47,2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76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45,9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51,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46,3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51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48,2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47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48,6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47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46,6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46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42,7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50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42,3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677,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41,9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13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43,2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17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42,9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37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41,5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36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40,6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31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06,6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37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05,6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38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09,6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3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09,9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40,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38,0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42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37,8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42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41,7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41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42,0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44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60,2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44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65,6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44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76,0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45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75,9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46,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79,9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44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80,0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44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85,8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44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1,1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44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3,7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44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4,6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44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5,3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48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5,9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68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0,1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79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2,3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88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4,5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99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5,3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799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4,8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00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4,8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02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4,7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03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4,7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03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5,5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06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5,7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10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5,8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20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6,0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21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6,0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32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5,3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39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4,9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39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3,8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42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3,6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45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3,3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45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4,5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55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3,7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57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3,5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77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1,8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79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1,6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79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0,2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85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9,8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85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1,1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92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0,5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25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8,0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27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7,8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27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6,8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31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6,5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31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7,5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56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5,3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90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2,9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91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2,8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91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1,9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98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1,3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98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2,3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18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1,1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39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89,7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51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88,6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6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87,5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63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87,5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62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83,8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62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82,0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66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81,6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66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83,2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67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87,1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88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85,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96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84,0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25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80,1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42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77,4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71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79,7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71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76,1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71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71,9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78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72,4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10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68,0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217,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69,1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75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17,4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70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17,3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58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16,8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42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16,2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28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17,1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1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18,9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07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0,2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05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0,6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04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19,6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00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0,1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01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1,2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98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1,5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75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3,7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71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4,0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59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5,0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56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4,8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56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4,8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56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4,2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52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4,7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52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5,1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48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5,4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37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9,2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37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9,5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35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9,7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35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9,4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31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9,5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31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0,1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22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0,7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18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1,3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18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30,6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18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26,0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16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07,6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06,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49,9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07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35,5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07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31,7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10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31,9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14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32,3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20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32,8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22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12,1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22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10,6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22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9,9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32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9,3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42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8,7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44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8,6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45,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8,5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53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7,8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53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8,8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57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8,5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5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8,3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59,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7,3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77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5,7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892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4,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25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2,0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5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9,2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90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6,8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16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5,2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16,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6,9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1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8,2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16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0,5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20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00,2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20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8,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20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6,6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20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4,9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39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3,7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51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2,6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61,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1,7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61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4,6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62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197,2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64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25,9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78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24,9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81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67,9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01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66,5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01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74,4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102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81,2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99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81,3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99,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84,3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99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87,2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97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87,3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90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87,5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84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87,7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77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89,7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68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92,1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66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92,7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64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93,1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61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94,5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61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94,5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54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297,8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28,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08,4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22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11,1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19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11,8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14,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13,3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10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14,3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10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14,2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9 010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14,3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99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14,0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96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14,8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96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14,7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92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15,7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92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15,8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89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16,5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87,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16,7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79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17,4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388 975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1 248 317,4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1"/>
                <w:rFonts w:eastAsia="Calibri"/>
              </w:rPr>
              <w:t>0,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snapToGrid w:val="false"/>
              <w:rPr>
                <w:rStyle w:val="CharacterStyle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21"/>
              <w:rPr>
                <w:rStyle w:val="CharacterStyle21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означение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арактерных точек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асти гра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ществующие к</w:t>
            </w:r>
            <w:r>
              <w:rPr>
                <w:rFonts w:cs="Times New Roman" w:ascii="Times New Roman" w:hAnsi="Times New Roman"/>
                <w:sz w:val="20"/>
              </w:rPr>
              <w:t>оординаты,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змененные (уточненные) координаты, м</w:t>
            </w:r>
          </w:p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Метод  определения </w:t>
            </w:r>
          </w:p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оординат </w:t>
            </w:r>
          </w:p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характерной точ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11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1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няя квадратическая погрешность положения характерной точки (М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,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</w:tbl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25"/>
        <w:gridCol w:w="6"/>
        <w:gridCol w:w="986"/>
        <w:gridCol w:w="6"/>
        <w:gridCol w:w="845"/>
        <w:gridCol w:w="6"/>
        <w:gridCol w:w="1132"/>
        <w:gridCol w:w="2129"/>
        <w:gridCol w:w="1558"/>
        <w:gridCol w:w="1276"/>
      </w:tblGrid>
      <w:tr>
        <w:trPr>
          <w:trHeight w:val="430" w:hRule="atLeast"/>
        </w:trPr>
        <w:tc>
          <w:tcPr>
            <w:tcW w:w="10456" w:type="dxa"/>
            <w:gridSpan w:val="11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ведения о местоположении  измененных (уточненных) границ объекта</w:t>
            </w:r>
          </w:p>
        </w:tc>
      </w:tr>
      <w:tr>
        <w:trPr>
          <w:trHeight w:val="397" w:hRule="exac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 Система координат 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-</w:t>
            </w:r>
          </w:p>
        </w:tc>
      </w:tr>
      <w:tr>
        <w:trPr>
          <w:trHeight w:val="397" w:hRule="exac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ных точек границ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ществующие к</w:t>
            </w:r>
            <w:r>
              <w:rPr>
                <w:rFonts w:cs="Times New Roman" w:ascii="Times New Roman" w:hAnsi="Times New Roman"/>
                <w:sz w:val="20"/>
              </w:rPr>
              <w:t>оординаты, м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змененные  (уточненные) координаты, м</w:t>
            </w:r>
          </w:p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Метод определения координат </w:t>
            </w:r>
          </w:p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характерной точки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няя квадратическая погрешность положения характерной точки (М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,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означение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арактерных точек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асти границы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ществующие к</w:t>
            </w:r>
            <w:r>
              <w:rPr>
                <w:rFonts w:cs="Times New Roman" w:ascii="Times New Roman" w:hAnsi="Times New Roman"/>
                <w:sz w:val="20"/>
              </w:rPr>
              <w:t>оординаты, м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змененные (уточненные) координаты, м</w:t>
            </w:r>
          </w:p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Метод  определения </w:t>
            </w:r>
          </w:p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оординат </w:t>
            </w:r>
          </w:p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характерной точки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11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1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няя квадратическая погрешность положения характерной точки (М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,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85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</w:p>
          <w:p>
            <w:pPr>
              <w:pStyle w:val="11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</w:tbl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кинского муниципального района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9.2024 № 408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551"/>
        <w:gridCol w:w="3722"/>
      </w:tblGrid>
      <w:tr>
        <w:trPr>
          <w:trHeight w:val="598" w:hRule="atLeast"/>
        </w:trPr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рафик выполнения работ при строительстве и эксплуатации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Распределительный газопровод к дер.Костюрино»</w:t>
            </w:r>
          </w:p>
        </w:tc>
      </w:tr>
      <w:tr>
        <w:trPr>
          <w:trHeight w:val="423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ы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-2034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8 месяц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лет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оительно-монтажные работы по объекту «Распределительный газопровод к дер.Костюри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X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плуатация объекта «Распределительный газопровод к дер.Костюри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X</w:t>
            </w:r>
          </w:p>
        </w:tc>
      </w:tr>
    </w:tbl>
    <w:p>
      <w:pPr>
        <w:pStyle w:val="11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341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w w:val="2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20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/>
      <w:i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1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200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MainText">
    <w:name w:val="TableMainText"/>
    <w:basedOn w:val="Normal"/>
    <w:qFormat/>
    <w:pPr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  <w:lang w:bidi="en-US"/>
    </w:rPr>
  </w:style>
  <w:style w:type="paragraph" w:styleId="11">
    <w:name w:val="Обычный1"/>
    <w:basedOn w:val="Normal"/>
    <w:qFormat/>
    <w:pPr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23">
    <w:name w:val="Название раздела"/>
    <w:basedOn w:val="Normal"/>
    <w:qFormat/>
    <w:pPr>
      <w:spacing w:lineRule="auto" w:line="360" w:before="0" w:after="0"/>
      <w:jc w:val="center"/>
    </w:pPr>
    <w:rPr>
      <w:rFonts w:ascii="Calibri" w:hAnsi="Calibri" w:eastAsia="Times New Roman" w:cs="Times New Roman"/>
      <w:b/>
      <w:bCs/>
      <w:sz w:val="28"/>
      <w:szCs w:val="20"/>
      <w:lang w:val="en-US" w:bidi="en-US"/>
    </w:rPr>
  </w:style>
  <w:style w:type="paragraph" w:styleId="12">
    <w:name w:val="Стиль Обычный1 + подчеркивание Междустр.интервал:  одинарный"/>
    <w:basedOn w:val="11"/>
    <w:qFormat/>
    <w:pPr/>
    <w:rPr>
      <w:szCs w:val="20"/>
      <w:u w:val="single"/>
    </w:rPr>
  </w:style>
  <w:style w:type="paragraph" w:styleId="Style24">
    <w:name w:val="Главный заголовок"/>
    <w:basedOn w:val="Normal"/>
    <w:qFormat/>
    <w:pPr>
      <w:spacing w:lineRule="auto" w:line="240" w:before="120" w:after="120"/>
      <w:jc w:val="center"/>
    </w:pPr>
    <w:rPr>
      <w:rFonts w:ascii="Calibri" w:hAnsi="Calibri" w:eastAsia="Times New Roman" w:cs="Times New Roman"/>
      <w:b/>
      <w:sz w:val="28"/>
      <w:szCs w:val="20"/>
      <w:lang w:val="en-US" w:bidi="en-US"/>
    </w:rPr>
  </w:style>
  <w:style w:type="paragraph" w:styleId="TableMainHeader">
    <w:name w:val="TableMainHeader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Times New Roman"/>
      <w:sz w:val="24"/>
      <w:szCs w:val="20"/>
      <w:lang w:val="en-US" w:bidi="en-US"/>
    </w:rPr>
  </w:style>
  <w:style w:type="paragraph" w:styleId="TableRazdHeader">
    <w:name w:val="TableRazdHeader"/>
    <w:basedOn w:val="Normal"/>
    <w:qFormat/>
    <w:pPr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1:00Z</dcterms:created>
  <dc:creator>Галина Алексеевна</dc:creator>
  <dc:description/>
  <dc:language>en-US</dc:language>
  <cp:lastModifiedBy>Розанов Илья</cp:lastModifiedBy>
  <cp:lastPrinted>2024-09-16T14:49:00Z</cp:lastPrinted>
  <dcterms:modified xsi:type="dcterms:W3CDTF">2024-09-19T12:21:00Z</dcterms:modified>
  <cp:revision>2</cp:revision>
  <dc:subject/>
  <dc:title/>
</cp:coreProperties>
</file>