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025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« 27 »            09           2024                   № 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sz w:val="26"/>
          <w:szCs w:val="26"/>
        </w:rPr>
        <w:t xml:space="preserve">Об утверждении норматива стоимости 1 квадратного метра общей площади жилья в Мышкинском муниципальном районе на 3 квартал 2024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дпункта 4.4.3 подраздела 4 раздела IV государственной программы Ярославской области «Обеспечение доступным и комфортным жильем населения Ярославской области» на 2020 - 2025 годы и пункта 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 предоставления субсидий многодетным семьям на улучшение жилищных условий, являющегося приложением 17 к подпрограмме «Стимулирование развития жилищного строительства на территории Ярославской области» на 2020 - 2025 годы государственной программы Ярославской области «Обеспечение доступным и комфортным жильем населения Ярославской области» на 2020 - 2025 годы, утвержденной постановлением Правительства Ярославской области от 21 февраля 2020 года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, руководствуясь приказом департамента по физической культуре, спорту и молодежной политике Ярославской области от 9 сентября 2020 года № 248 «Об утверждении рекомендаций по порядку расчета норматива стоимости 1 кв. м общей площади жилья, используемого для расчёта размера социальной выплаты, предоставляемой молодым семьям на приобретение (строительство) жилья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1 квадратного метра общей площади жилья в Мышкинском муниципальном районе на 3 квартал 2024 года в сумме 55319 (Пятьдесят пять тысяч триста девятнадцат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тделу культуры, спорта, молодежной политики и туризма администрации Мышкинского муниципального района довести норматив стоимости 1 квадратного метра общей площади жилья в Мышкинском муниципальном районе для расчета размера социальной выплаты до сведения министерства по физической культуре, спорту и молодежной политике Ярославской области не позднее 3 рабочих дней с момента его утвер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правлению социальной защиты населения и труда администрации Мышкинского муниципального района довести норматив стоимости 1 квадратного метра общей площади жилья в Мышкинском муниципальном районе для расчета и выдачи субсидий до сведения министерства строительства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ышкинского муниципального района                                        О.В. Минаева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45:00Z</dcterms:created>
  <dc:creator>Елена В. Миколова</dc:creator>
  <dc:description/>
  <dc:language>en-US</dc:language>
  <cp:lastModifiedBy>User</cp:lastModifiedBy>
  <cp:lastPrinted>2024-09-26T08:54:00Z</cp:lastPrinted>
  <dcterms:modified xsi:type="dcterms:W3CDTF">2024-09-27T13:45:00Z</dcterms:modified>
  <cp:revision>2</cp:revision>
  <dc:subject/>
  <dc:title/>
</cp:coreProperties>
</file>