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32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  <w:szCs w:val="22"/>
        </w:rPr>
        <w:t xml:space="preserve">Администрация </w:t>
      </w:r>
      <w:r>
        <w:rPr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90"/>
          <w:sz w:val="22"/>
        </w:rPr>
      </w:pPr>
      <w:r>
        <w:rPr>
          <w:b w:val="false"/>
          <w:bCs/>
          <w:w w:val="90"/>
          <w:sz w:val="22"/>
        </w:rPr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70"/>
        <w:gridCol w:w="939"/>
        <w:gridCol w:w="1311"/>
        <w:gridCol w:w="1879"/>
        <w:gridCol w:w="1565"/>
        <w:gridCol w:w="1082"/>
      </w:tblGrid>
      <w:tr>
        <w:trPr>
          <w:trHeight w:val="110" w:hRule="atLeast"/>
        </w:trPr>
        <w:tc>
          <w:tcPr>
            <w:tcW w:w="121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7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93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4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        10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TextBody"/>
              <w:tabs>
                <w:tab w:val="clear" w:pos="708"/>
                <w:tab w:val="center" w:pos="831" w:leader="none"/>
              </w:tabs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</w:t>
            </w:r>
            <w:r>
              <w:rPr>
                <w:b w:val="false"/>
                <w:w w:val="100"/>
                <w:sz w:val="28"/>
              </w:rPr>
              <w:tab/>
              <w:t xml:space="preserve">       2024</w:t>
            </w:r>
          </w:p>
        </w:tc>
        <w:tc>
          <w:tcPr>
            <w:tcW w:w="156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460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 создании рабочей группы межведомственной комиссии по противодействию нелегальной занятости в Ярославской области в Мышкинском муниципальном округе (в редакции от 30.06.2025 №232, от 14.07.2025 №250)</w:t>
            </w:r>
          </w:p>
        </w:tc>
        <w:tc>
          <w:tcPr>
            <w:tcW w:w="478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о исполнение пункта 3 постановления Правительства Ярославской области от 05.08.2024 № 814-п «О межведомственной комиссии по противодействию нелегальной занятости в Ярославской области и о признании утратившими силу отдельных постановлений Правительства Ярославской области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  <w:t>АДМИНИСТРАЦИЯ   ПОСТАНОВЛЯЕТ:</w:t>
      </w:r>
    </w:p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8"/>
        </w:rPr>
        <w:t>Создать рабочую группу межведомственной комиссии по противодействию нелегальной занятости в Ярославской области в Мышкинском муниципальном округе и утвердить ее соста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8"/>
        </w:rPr>
        <w:t>Рабочей группе межведомственной комиссии по противодействию нелегальной занятости в Ярославской области в Мышкинском муниципальном округе в своей деятельности руководствоваться Положением о порядке создания и деятельности рабочих групп межведомственной комиссии в муниципальных образованиях Ярославской области, утвержденным постановление Правительства Ярославской области от 05.08.2024 № 814-п «О межведомственной комиссии по противодействию нелегальной занятости в Ярославской области и о признании утратившими силу отдельных постановлений Правительства Ярославской област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3. Признать утратившим силу постановление Администрации Мышкинского муниципального района от 26.07.2023 № 334 «О создании рабочей группы по противодействию теневой занятости и легализации трудовых отношений в Мышкинском муниципальном районе»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ышкинского  муниципального района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О.В. Минаева</w:t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60" w:leader="none"/>
          <w:tab w:val="right" w:pos="9689" w:leader="none"/>
        </w:tabs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2"/>
        </w:rPr>
        <w:t xml:space="preserve">к постановлению  Администрации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ышкинского  муниципального района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</w:rPr>
        <w:t xml:space="preserve">                                                                                                                        </w:t>
      </w:r>
      <w:r>
        <w:rPr>
          <w:szCs w:val="22"/>
        </w:rPr>
        <w:t xml:space="preserve">От </w:t>
      </w:r>
      <w:r>
        <w:rPr>
          <w:szCs w:val="22"/>
          <w:u w:val="single"/>
        </w:rPr>
        <w:t>24.10.2024</w:t>
      </w:r>
      <w:r>
        <w:rPr>
          <w:szCs w:val="22"/>
        </w:rPr>
        <w:t xml:space="preserve"> № </w:t>
      </w:r>
      <w:r>
        <w:rPr>
          <w:szCs w:val="22"/>
          <w:u w:val="single"/>
        </w:rPr>
        <w:t>460</w:t>
      </w:r>
    </w:p>
    <w:p>
      <w:pPr>
        <w:pStyle w:val="Normal"/>
        <w:tabs>
          <w:tab w:val="clear" w:pos="708"/>
          <w:tab w:val="right" w:pos="9689" w:leader="none"/>
        </w:tabs>
        <w:jc w:val="right"/>
        <w:rPr>
          <w:szCs w:val="22"/>
        </w:rPr>
      </w:pPr>
      <w:r>
        <w:rPr>
          <w:szCs w:val="22"/>
        </w:rPr>
        <w:t>(в редакции от 30.06.2025 №232, от 14.07.2025 №250)</w:t>
      </w:r>
    </w:p>
    <w:p>
      <w:pPr>
        <w:pStyle w:val="Normal"/>
        <w:tabs>
          <w:tab w:val="clear" w:pos="708"/>
          <w:tab w:val="right" w:pos="96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межведомственной комиссии по противодействию нелегальной занятости в Ярославской области в Мышкинском муниципальном округ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иц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ий Геннад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Глава Мышкинского муниципального округа, руководитель рабочей групп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кор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заместитель Главы администрации Мышкинского муниципального района по социальным вопросам и туризму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на 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Александ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исполняющий обязанности начальника Управления экономики и финансов администрации Мышкинского муниципального района, ответственный секретарь рабочей группы</w:t>
            </w:r>
          </w:p>
          <w:p>
            <w:pPr>
              <w:pStyle w:val="Normal"/>
              <w:jc w:val="both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рабочей группы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  <w:p>
            <w:pPr>
              <w:pStyle w:val="Normal"/>
              <w:jc w:val="both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а Оксан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заместитель Главы Администрации городского поселения Мышкин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ков Алексей Владислав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заместитель Главы Администрации Приволжского сельского поселения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нцева Виктория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заместитель Главы Администрации Охотинского сельского поселения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птыгин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едущий специалист Управления социальной защиты населения и труда администрации Мыш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нц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Вячеслав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заместитель начальника Межрайонной инспекции Федеральной налоговой службы № 3 по Ярослав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ир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 председатель Межотраслевого координационного Совета организаций профсоюзов Мышкинского муниципального райо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Геннад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руководитель клиентской службы (на правах группы) в Мышкинском муниципальном районе управления организации работы клиентских служб ОСФР по Ярослав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бород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вь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- начальник Мышкинского отделения государственного казённого учреждения Центра занятости населения Ярослав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рд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лия Борис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заместитель начальника Отделения МВД России по Мышкин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right" w:pos="9689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1:00Z</dcterms:created>
  <dc:creator>voronina_av</dc:creator>
  <dc:description/>
  <cp:keywords/>
  <dc:language>en-US</dc:language>
  <cp:lastModifiedBy>Сотрудник</cp:lastModifiedBy>
  <cp:lastPrinted>2023-07-24T14:15:00Z</cp:lastPrinted>
  <dcterms:modified xsi:type="dcterms:W3CDTF">2025-07-15T08:09:00Z</dcterms:modified>
  <cp:revision>57</cp:revision>
  <dc:subject/>
  <dc:title>  </dc:title>
</cp:coreProperties>
</file>