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>администрация Мыш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209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г.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2308" w:type="dxa"/>
            <w:tcBorders/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видов обязатель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чня организаций, в которых лица, котор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о административное наказ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обязательных работ, отбываю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работы, на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частью 2 статьи 32.13 Кодекса об административных правонарушениях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 Перечень видов обязательных работ и организаций, в которых лица, которым назначено административное наказание в виде обязательных работ, отбывают обязательные работы, на территории Мышкинского муниципального района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Мышкинского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О.В. Минае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  <w:br/>
        <w:t>к постановлению Администрации</w:t>
        <w:br/>
        <w:t>Мышкинского муниципального района</w:t>
        <w:br/>
        <w:t>от « 26» декабря 2024 г. № 563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обязательных работ и организаций, в которых лица, которым назначено административное наказание в виде обязательных работ, отбывают обязательные работы, на территории Мышк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86"/>
        <w:gridCol w:w="2835"/>
        <w:gridCol w:w="24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Мышкинское строительное управление»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830, Мышкинский район, г. Мышкин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ергетиков, д. 9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благоустрой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енно полезные работы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830, Мышкинский район, г. Мышкин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гличская, д.94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благоустрой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е работы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Мышкинмелиорац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830, Мышкинский район, г. Мышкин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гличская, д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благоустрой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е работы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Мышгород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830, Мышкинский район, г. Мышкин,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ольская, д.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благоустрой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е работы, не требующие профессиональной подготовки, специальных знаний и навы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1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9:00Z</dcterms:created>
  <dc:creator>Светлана Анатольевна Быкова</dc:creator>
  <dc:description/>
  <dc:language>en-US</dc:language>
  <cp:lastModifiedBy>User</cp:lastModifiedBy>
  <cp:lastPrinted>2024-12-26T11:23:00Z</cp:lastPrinted>
  <dcterms:modified xsi:type="dcterms:W3CDTF">2024-12-26T11:49:00Z</dcterms:modified>
  <cp:revision>2</cp:revision>
  <dc:subject/>
  <dc:title/>
</cp:coreProperties>
</file>