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Мышкинского муниципального района</w:t>
      </w:r>
    </w:p>
    <w:p>
      <w:pPr>
        <w:pStyle w:val="Heading1"/>
        <w:rPr>
          <w:w w:val="90"/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rPr>
          <w:b w:val="false"/>
          <w:b w:val="false"/>
          <w:w w:val="200"/>
          <w:sz w:val="28"/>
          <w:szCs w:val="28"/>
        </w:rPr>
      </w:pPr>
      <w:r>
        <w:rPr>
          <w:b w:val="false"/>
          <w:w w:val="2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200"/>
          <w:sz w:val="28"/>
          <w:szCs w:val="28"/>
        </w:rPr>
      </w:pPr>
      <w:r>
        <w:rPr>
          <w:b w:val="false"/>
          <w:w w:val="200"/>
          <w:sz w:val="28"/>
          <w:szCs w:val="28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425"/>
        <w:gridCol w:w="1701"/>
        <w:gridCol w:w="2268"/>
        <w:gridCol w:w="1843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от  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    </w:t>
            </w:r>
            <w:r>
              <w:rPr>
                <w:b w:val="false"/>
                <w:w w:val="1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 </w:t>
            </w:r>
            <w:r>
              <w:rPr>
                <w:b w:val="false"/>
                <w:w w:val="100"/>
                <w:sz w:val="28"/>
                <w:szCs w:val="28"/>
              </w:rPr>
              <w:t>37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5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556" w:leader="none"/>
        </w:tabs>
        <w:jc w:val="both"/>
        <w:rPr>
          <w:bCs/>
        </w:rPr>
      </w:pPr>
      <w:r>
        <w:rPr/>
        <w:t xml:space="preserve">О мерах по организации </w:t>
      </w:r>
      <w:r>
        <w:rPr>
          <w:bCs/>
        </w:rPr>
        <w:t>отдыха и оздоровления  детей</w:t>
      </w:r>
    </w:p>
    <w:p>
      <w:pPr>
        <w:pStyle w:val="Heading2"/>
        <w:jc w:val="both"/>
        <w:rPr/>
      </w:pPr>
      <w:r>
        <w:rPr>
          <w:bCs/>
          <w:sz w:val="24"/>
          <w:szCs w:val="24"/>
        </w:rPr>
        <w:t>в Мышкинском муниципальном районе в 2025 году</w:t>
      </w:r>
    </w:p>
    <w:p>
      <w:pPr>
        <w:pStyle w:val="21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2 Федерального закона от 24.07.1998 № 124-ФЗ «Об основных гарантиях  прав  ребенка  в  Российской Федерации»,   пунктами 5 и 6</w:t>
      </w:r>
      <w:r>
        <w:rPr>
          <w:szCs w:val="28"/>
        </w:rPr>
        <w:t xml:space="preserve">  </w:t>
      </w:r>
      <w:r>
        <w:rPr/>
        <w:t xml:space="preserve">постановления Правительства Ярославской области от 23.12.2024 № 1376-п «О мерах по организации отдыха и оздоровления детей в 2025 году»,  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4"/>
        </w:rPr>
        <w:t>АДМИНИСТРАЦИЯ ПОСТАНОВЛЯЕТ: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</w:rPr>
        <w:t>1. Управлению образования администрации Мышкинского муниципального района</w:t>
      </w:r>
      <w:r>
        <w:rPr>
          <w:sz w:val="24"/>
          <w:lang w:val="ru-RU"/>
        </w:rPr>
        <w:t>: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определить приоритетные направления подготовки и проведения детской оздоровительной кампании 2025 года с учетом анализа итогов оздоровительной кампании 2024 года;</w:t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2)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ринять необходимые меры по обеспечению организации отдыха и оздоровления детей в лагерях, организованных </w:t>
      </w:r>
      <w:r>
        <w:rPr>
          <w:sz w:val="24"/>
        </w:rPr>
        <w:t>образовательными организациями Мышкинского муниципального района,</w:t>
      </w:r>
      <w:r>
        <w:rPr>
          <w:rFonts w:eastAsia="Calibri"/>
          <w:sz w:val="24"/>
        </w:rPr>
        <w:t xml:space="preserve"> </w:t>
      </w:r>
      <w:r>
        <w:rPr>
          <w:sz w:val="24"/>
          <w:lang w:val="ru-RU"/>
        </w:rPr>
        <w:t>осуществляющими организацию отдыха и  оздоровления детей в каникулярное время (с дневным пребыванием)</w:t>
      </w:r>
      <w:r>
        <w:rPr>
          <w:sz w:val="24"/>
        </w:rPr>
        <w:t>,</w:t>
      </w:r>
      <w:r>
        <w:rPr>
          <w:sz w:val="24"/>
          <w:lang w:val="ru-RU"/>
        </w:rPr>
        <w:t xml:space="preserve"> в 2025 году </w:t>
      </w:r>
      <w:r>
        <w:rPr>
          <w:sz w:val="24"/>
        </w:rPr>
        <w:t>согласно схем</w:t>
      </w:r>
      <w:r>
        <w:rPr>
          <w:sz w:val="24"/>
          <w:lang w:val="ru-RU"/>
        </w:rPr>
        <w:t>е</w:t>
      </w:r>
      <w:r>
        <w:rPr>
          <w:sz w:val="24"/>
        </w:rPr>
        <w:t>-дислокации</w:t>
      </w:r>
      <w:r>
        <w:rPr>
          <w:sz w:val="24"/>
          <w:lang w:val="ru-RU"/>
        </w:rPr>
        <w:t xml:space="preserve"> (Приложение № 1); 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) в целях формирования и ведения реестра </w:t>
      </w:r>
      <w:r>
        <w:rPr>
          <w:sz w:val="24"/>
        </w:rPr>
        <w:t>организаций</w:t>
      </w:r>
      <w:r>
        <w:rPr>
          <w:sz w:val="24"/>
          <w:lang w:val="ru-RU"/>
        </w:rPr>
        <w:t xml:space="preserve"> отдыха детей и их оздоровления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а также предотвращения несанкционированного открытия и функционирования лагерей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, обеспечить: 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 xml:space="preserve">контроль за своевременным получением муниципальными образовательными организациями, </w:t>
      </w:r>
      <w:r>
        <w:rPr>
          <w:rFonts w:eastAsia="Calibri"/>
        </w:rPr>
        <w:t xml:space="preserve">осуществляющими организацию отдыха и оздоровления детей в каникулярное время </w:t>
      </w:r>
      <w:r>
        <w:rPr/>
        <w:t>(с дневным пребыванием)</w:t>
      </w:r>
      <w:r>
        <w:rPr>
          <w:rFonts w:eastAsia="Calibri"/>
        </w:rPr>
        <w:t xml:space="preserve">, находящимися в собственности </w:t>
      </w:r>
      <w:r>
        <w:rPr/>
        <w:t>Мышкинского муниципального района, санитарно-эпидемиологических заключений в соответствии с требованиями санитарного законодательства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>недопущение открытия и работы лагерей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, сведения о которых не включены в реестр организаций отдыха детей и их оздоровления;</w:t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4) обеспечить:</w:t>
      </w:r>
    </w:p>
    <w:p>
      <w:pPr>
        <w:pStyle w:val="21"/>
        <w:numPr>
          <w:ilvl w:val="0"/>
          <w:numId w:val="3"/>
        </w:numPr>
        <w:ind w:left="0" w:firstLine="709"/>
        <w:jc w:val="both"/>
        <w:rPr/>
      </w:pPr>
      <w:r>
        <w:rPr>
          <w:sz w:val="24"/>
          <w:lang w:val="ru-RU"/>
        </w:rPr>
        <w:t>принятие и реализацию соответствующих муниципальных правовых актов и приказов управления образования администрации Мышкинского муниципального района по обеспечению организации отдыха и оздоровления детей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отовность муниципальных образовательных организаций Мышкинского муниципального района, осуществляющих организацию отдыха и оздоровления детей в каникулярное время (с дневным пребыванием), </w:t>
      </w:r>
      <w:r>
        <w:rPr>
          <w:sz w:val="24"/>
        </w:rPr>
        <w:t>к детской оздоровительной кампании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максимальный охват детей, в том числе детей, находящихся в трудной жизненной ситуации, организованными формами отдыха;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Cs w:val="28"/>
        </w:rPr>
        <w:t>проведение смен в лагерях с дневным пребыванием: в летний период – сроком не менее 18 рабочих дней, в весенний и осенний периоды – сроком не менее 5 рабочих дней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Cs w:val="28"/>
        </w:rPr>
      </w:pPr>
      <w:r>
        <w:rPr>
          <w:szCs w:val="28"/>
        </w:rPr>
        <w:t>методическое сопровождение организаций отдыха детей и их оздоровления при разработке и реализации программ воспитания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Cs w:val="28"/>
        </w:rPr>
      </w:pPr>
      <w:r>
        <w:rPr>
          <w:szCs w:val="28"/>
        </w:rPr>
        <w:t>проведение профильных смен Общероссийского общественно-государственного движения детей и молодежи «Движение первых»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Cs w:val="28"/>
        </w:rPr>
      </w:pPr>
      <w:r>
        <w:rPr>
          <w:szCs w:val="28"/>
        </w:rPr>
        <w:t>проведение инклюзивных смен для детей с ограниченными возможностями здоровья и детей-инвалидов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Cs w:val="28"/>
        </w:rPr>
      </w:pPr>
      <w:r>
        <w:rPr>
          <w:szCs w:val="28"/>
        </w:rPr>
        <w:t xml:space="preserve">контроль за выполнением квоты в </w:t>
      </w:r>
      <w:r>
        <w:rPr/>
        <w:t>муниципальных образовательных организаций Мышкинского муниципального района, осуществляющих организацию отдыха и оздоровления детей в каникулярное время (с дневным пребыванием), обеспечивающей потребность в отдыхе и оздоровлении детей-инвалидов и детей с</w:t>
      </w:r>
      <w:r>
        <w:rPr>
          <w:szCs w:val="28"/>
        </w:rPr>
        <w:t xml:space="preserve"> ограниченными возможностями здоровья, проживающих на территории Ярославской области;</w:t>
      </w:r>
      <w:r>
        <w:rPr/>
        <w:t xml:space="preserve"> 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еализацию регионального межведомственного комплекса мер по обеспечению создания необходимых условий и доступности отдыха и оздоровления детей-инвалидов и детей с ограниченными возможностями здоровья в организациях отдыха детей и их оздоровления на период до 2030 года, утвержденного заместителем Председателя Правительства области 01.09.2023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информирование населения о мерах социальной поддержки в сфере организации отдыха и оздоровления детей, в том числе путем ведения раздела по организации отдыха и оздоровления детей на официальном сайте Мышкинского муниципальн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</w:rPr>
        <w:t xml:space="preserve">создание и работу комиссии по приемке </w:t>
      </w:r>
      <w:r>
        <w:rPr/>
        <w:t>муниципальных образовательных организаций Мышкинского муниципального района, осуществляющих организацию отдыха и оздоровления детей в каникулярное время (с дневным пребыванием) (далее – комиссия), включение</w:t>
      </w:r>
      <w:r>
        <w:rPr>
          <w:rFonts w:eastAsia="Calibri"/>
        </w:rPr>
        <w:t xml:space="preserve"> в </w:t>
      </w:r>
      <w:r>
        <w:rPr/>
        <w:t>состав комиссии медицинского работника, представителей контрольных (надзорных) органов, органов внутренних дел и представителей электросетевых организаций, осуществляющих деятельность на территории Мышкинского муниципального района</w:t>
      </w:r>
      <w:r>
        <w:rPr>
          <w:rFonts w:eastAsia="Calibri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</w:rPr>
        <w:t xml:space="preserve">приемку комиссией </w:t>
      </w:r>
      <w:r>
        <w:rPr/>
        <w:t>муниципальных образовательных организаций Мышкинского муниципального района,</w:t>
      </w:r>
      <w:r>
        <w:rPr>
          <w:rFonts w:eastAsia="Calibri"/>
        </w:rPr>
        <w:t xml:space="preserve"> </w:t>
      </w:r>
      <w:r>
        <w:rPr/>
        <w:t xml:space="preserve">осуществляющих организацию отдыха и оздоровления детей в каникулярное время (с дневным пребыванием), </w:t>
      </w:r>
      <w:r>
        <w:rPr>
          <w:rFonts w:eastAsia="Calibri"/>
        </w:rPr>
        <w:t>не менее чем за три дня до открытия</w:t>
      </w:r>
      <w:r>
        <w:rPr/>
        <w:t xml:space="preserve"> лагерей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,</w:t>
      </w:r>
      <w:r>
        <w:rPr>
          <w:rFonts w:eastAsia="Calibri"/>
        </w:rPr>
        <w:t xml:space="preserve"> с участием представителей контрольных (надзорных) органов и составление акта приемки по форме, утвержденной </w:t>
      </w:r>
      <w:r>
        <w:rPr/>
        <w:t>постановлением Правительства Ярославской области от 23.12.2024 № 1376-п «О мерах по организации отдыха и оздоровления детей в 2025 год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уществление мониторинга организации отдыха и оздоровления дет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ализацию мер по соблюдению муниципальными образовательными организациями Мышкинского муниципального района,</w:t>
      </w:r>
      <w:r>
        <w:rPr>
          <w:rFonts w:eastAsia="Calibri"/>
        </w:rPr>
        <w:t xml:space="preserve"> </w:t>
      </w:r>
      <w:r>
        <w:rPr/>
        <w:t>осуществляющими организацию отдыха и оздоровления детей в каникулярное время (с дневным пребыванием), требований комплексной безопасности, в том числе пожарной безопасности, антитеррористической защищенности организа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</w:rPr>
        <w:t>охрану общественного порядка и безопасность организованных групп детей в ходе проведения массовых мероприятий в каникулярное врем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</w:rPr>
        <w:t>организацию полноценного питания, соответствующего требованиям санитарного законодательства, в лагерях</w:t>
      </w:r>
      <w:r>
        <w:rPr/>
        <w:t>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, а также подготовку и подбор квалифицированного персонала пищеблоков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целевое расходование ассигнований, направляемых из бюджета Ярославской области и бюджета Мышкинского муниципального района на организацию отдыха и оздоровления детей в Мышкинском муниципальном районе, в полном объем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</w:rPr>
        <w:t>создание безопасных условий пребывания детей в лагерях</w:t>
      </w:r>
      <w:r>
        <w:rPr/>
        <w:t xml:space="preserve">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, </w:t>
      </w:r>
      <w:r>
        <w:rPr>
          <w:rFonts w:eastAsia="Calibri"/>
        </w:rPr>
        <w:t>в соответствии с пунктом 1 статьи 12 Федерального закона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</w:rPr>
        <w:t>контроль за проведением выездов организованных групп детей, участвующих в походах, путешествиях, экспедициях, экскурсиях, сборах, соревнованиях и иных выездных мероприятиях, за пределы Мышкинского муниципального района, Ярославской области, а также за пределы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вместно с территориальной комиссией по делам несовершеннолетних и защите их прав Мышкинского муниципального района принятие мер по максимальному охвату детей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, организованными формами отдыха, досуга и занятости детей;</w:t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5)</w:t>
      </w:r>
      <w:r>
        <w:rPr>
          <w:sz w:val="24"/>
        </w:rPr>
        <w:t xml:space="preserve"> </w:t>
      </w:r>
      <w:r>
        <w:rPr>
          <w:sz w:val="24"/>
          <w:lang w:val="ru-RU"/>
        </w:rPr>
        <w:t>с</w:t>
      </w:r>
      <w:r>
        <w:rPr>
          <w:sz w:val="24"/>
        </w:rPr>
        <w:t xml:space="preserve">редства </w:t>
      </w:r>
      <w:r>
        <w:rPr>
          <w:rFonts w:eastAsia="Calibri"/>
          <w:sz w:val="24"/>
        </w:rPr>
        <w:t>бюджета Мышкинского муниципального района</w:t>
      </w:r>
      <w:r>
        <w:rPr>
          <w:rFonts w:eastAsia="Calibri"/>
        </w:rPr>
        <w:t xml:space="preserve"> </w:t>
      </w:r>
      <w:r>
        <w:rPr>
          <w:sz w:val="24"/>
        </w:rPr>
        <w:t>использовать на оплату торговой наценки в лагерях</w:t>
      </w:r>
      <w:r>
        <w:rPr>
          <w:sz w:val="24"/>
          <w:lang w:val="ru-RU"/>
        </w:rPr>
        <w:t>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2. Управлению экономики и финансов администрации Мышкинского муниципального района: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) предусмотреть </w:t>
      </w:r>
      <w:r>
        <w:rPr>
          <w:sz w:val="24"/>
        </w:rPr>
        <w:t xml:space="preserve">при </w:t>
      </w:r>
      <w:r>
        <w:rPr>
          <w:sz w:val="24"/>
          <w:lang w:val="ru-RU"/>
        </w:rPr>
        <w:t>внес</w:t>
      </w:r>
      <w:r>
        <w:rPr>
          <w:sz w:val="24"/>
        </w:rPr>
        <w:t xml:space="preserve">ении </w:t>
      </w:r>
      <w:r>
        <w:rPr>
          <w:sz w:val="24"/>
          <w:lang w:val="ru-RU"/>
        </w:rPr>
        <w:t xml:space="preserve">изменений в решение о </w:t>
      </w:r>
      <w:r>
        <w:rPr>
          <w:sz w:val="24"/>
        </w:rPr>
        <w:t>бюджет</w:t>
      </w:r>
      <w:r>
        <w:rPr>
          <w:sz w:val="24"/>
          <w:lang w:val="ru-RU"/>
        </w:rPr>
        <w:t>е</w:t>
      </w:r>
      <w:r>
        <w:rPr>
          <w:sz w:val="24"/>
        </w:rPr>
        <w:t xml:space="preserve">  Мышкинского муниципального района, при необходимости</w:t>
      </w:r>
      <w:r>
        <w:rPr>
          <w:szCs w:val="28"/>
        </w:rPr>
        <w:t xml:space="preserve">, </w:t>
      </w:r>
      <w:r>
        <w:rPr>
          <w:sz w:val="24"/>
          <w:lang w:val="ru-RU"/>
        </w:rPr>
        <w:t xml:space="preserve">ассигнования на финансирование мероприятий по обеспечению организации отдыха и оздоровления детей в 2025 году;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) обеспечить соблюдение уровня софинансирования расходных обязательств Мышкинского муниципального района в части организации отдыха и оздоровления детей при</w:t>
      </w:r>
      <w:r>
        <w:rPr>
          <w:rFonts w:eastAsia="Calibri"/>
        </w:rPr>
        <w:t xml:space="preserve"> предоставлении субсидии на оплату стоимости набора продуктов питания в</w:t>
      </w:r>
      <w:r>
        <w:rPr/>
        <w:t xml:space="preserve"> </w:t>
      </w:r>
      <w:r>
        <w:rPr>
          <w:rFonts w:eastAsia="Calibri"/>
        </w:rPr>
        <w:t>лагерях</w:t>
      </w:r>
      <w:r>
        <w:rPr/>
        <w:t>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 Установить следующий размер частичной платы за питание без торговой наценки в лагере, организованном муниципальной образовательной организацией Мышкинского муниципального района, осуществляющей организацию отдыха и оздоровления детей в каникулярное время (с дневным пребыванием)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90 (Девяносто) рублей </w:t>
      </w:r>
      <w:r>
        <w:rPr/>
        <w:t>за счет средств бюджета Мышкинского муниципального района, в том числе 76 (Семьдесят шесть) рублей 50 копеек за счет средств субсидии из бюджета Ярославской области, предоставляемой на указанные цел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90 (Девяносто) рублей за счет средств платы, взимаемой с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/>
        <w:t>4. Установить следующий размер частичной платы за питание с торговой наценкой в лагере, организованном муниципальной образовательной организацией Мышкинского муниципального района, осуществляющей организацию отдыха и оздоровления детей в каникулярное время (с дневным пребыванием)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180 (Сто восемьдесят) рублей </w:t>
      </w:r>
      <w:r>
        <w:rPr/>
        <w:t>за счет средств бюджета Мышкинского муниципального района, в том числе 76 (Семьдесят шесть) рублей 50 копеек за счет средств субсидии из бюджета Ярославской области, предоставляемой на указанные цел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90 (Девяносто) рублей за счет средств платы, взимаемой с родителей (законных представителей) ребенка.</w:t>
      </w:r>
    </w:p>
    <w:p>
      <w:pPr>
        <w:pStyle w:val="Normal"/>
        <w:ind w:firstLine="708"/>
        <w:jc w:val="both"/>
        <w:rPr/>
      </w:pPr>
      <w:r>
        <w:rPr/>
        <w:t xml:space="preserve">5. Утвердить Порядок </w:t>
      </w:r>
      <w:r>
        <w:rPr>
          <w:rFonts w:eastAsia="Calibri"/>
        </w:rPr>
        <w:t>оплаты пребывания детей в лагерях</w:t>
      </w:r>
      <w:r>
        <w:rPr/>
        <w:t>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</w:t>
      </w:r>
      <w:r>
        <w:rPr>
          <w:rFonts w:eastAsia="Calibri"/>
        </w:rPr>
        <w:t xml:space="preserve"> (Приложение № 2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 Отделу культуры, спорта, молодежной политики и туризма администрации Мышкинского муниципального района обеспечить организацию культурно-массовой, спортивно-оздоровительной и туристско-экскурсионной работы с детьми в </w:t>
      </w:r>
      <w:r>
        <w:rPr>
          <w:rFonts w:eastAsia="Calibri"/>
        </w:rPr>
        <w:t>лагерях</w:t>
      </w:r>
      <w:r>
        <w:rPr/>
        <w:t>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.</w:t>
      </w:r>
    </w:p>
    <w:p>
      <w:pPr>
        <w:pStyle w:val="Normal"/>
        <w:ind w:firstLine="708"/>
        <w:jc w:val="both"/>
        <w:rPr/>
      </w:pPr>
      <w:r>
        <w:rPr/>
        <w:t>7. Отделу по военно-мобилизационной работе, гражданской обороне и чрезвычайным ситуациям администрации Мышкинского муниципального района обеспечить рассмотрение на заседании комиссии по предупреждению и ликвидации чрезвычайных ситуаций и обеспечению пожарной безопасности Мышкинского муниципального района вопросов реализации дополнительных мер безопасности в лагерях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.</w:t>
      </w:r>
    </w:p>
    <w:p>
      <w:pPr>
        <w:pStyle w:val="Normal"/>
        <w:ind w:firstLine="709"/>
        <w:jc w:val="both"/>
        <w:rPr/>
      </w:pPr>
      <w:r>
        <w:rPr/>
        <w:t>8. Контроль за исполнением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709"/>
        <w:jc w:val="both"/>
        <w:rPr/>
      </w:pPr>
      <w:r>
        <w:rPr/>
        <w:t>9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bCs/>
        </w:rPr>
      </w:pPr>
      <w:r>
        <w:rPr>
          <w:bCs/>
        </w:rPr>
        <w:t>Глава Мышкинского муниципального района                                             О.В. Минаева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73"/>
      </w:tblGrid>
      <w:tr>
        <w:trPr>
          <w:trHeight w:val="792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1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остановлению Администрации Мышкинского муниципального района</w:t>
            </w:r>
          </w:p>
        </w:tc>
      </w:tr>
      <w:tr>
        <w:trPr>
          <w:trHeight w:val="792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от  10.02.2025г.   № 37            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Схема-дислокация</w:t>
      </w:r>
    </w:p>
    <w:p>
      <w:pPr>
        <w:pStyle w:val="Normal"/>
        <w:tabs>
          <w:tab w:val="clear" w:pos="708"/>
          <w:tab w:val="left" w:pos="5232" w:leader="none"/>
        </w:tabs>
        <w:jc w:val="center"/>
        <w:rPr/>
      </w:pPr>
      <w:r>
        <w:rPr/>
        <w:t>лагерей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, в 2025 году</w:t>
      </w:r>
    </w:p>
    <w:p>
      <w:pPr>
        <w:pStyle w:val="Normal"/>
        <w:tabs>
          <w:tab w:val="clear" w:pos="708"/>
          <w:tab w:val="left" w:pos="5232" w:leader="none"/>
        </w:tabs>
        <w:ind w:left="1080" w:firstLine="709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17"/>
        <w:gridCol w:w="1511"/>
        <w:gridCol w:w="2976"/>
      </w:tblGrid>
      <w:tr>
        <w:trPr>
          <w:trHeight w:val="8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ind w:firstLine="709"/>
              <w:contextualSpacing/>
              <w:rPr/>
            </w:pPr>
            <w:r>
              <w:rPr/>
              <w:t>Наименование учре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 с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ind w:firstLine="33"/>
              <w:contextualSpacing/>
              <w:jc w:val="center"/>
              <w:rPr/>
            </w:pPr>
            <w:r>
              <w:rPr/>
              <w:t>Продолжительность смены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муниципальное общеобразовательное учреждение Мышкинская средня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весна – 5 рабочих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 xml:space="preserve">лето - </w:t>
              <w:tab/>
              <w:t>18 рабочих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осень – 5 рабочих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Рождественская средня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весна – 5 рабочих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 xml:space="preserve">лето - </w:t>
              <w:tab/>
              <w:t>18 рабочих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осень – 5 рабочих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оптевская основна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весна – 5 рабочих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 xml:space="preserve">лето - </w:t>
              <w:tab/>
              <w:t xml:space="preserve">18 рабочих дней 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осень –5 рабочих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рюковская основна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весна – 5 рабочих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 xml:space="preserve">лето - </w:t>
              <w:tab/>
              <w:t>18 рабочих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осень – 5 рабочих дней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Шипиловская основна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весна – 5 рабочих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 xml:space="preserve">лето - </w:t>
              <w:tab/>
              <w:t>18 рабочих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осень – 5 рабочих дней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Муниципальное автоном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весна – 5 рабочих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лето -18 рабочих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осень – 5 рабочих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муниципальное образовательное учреждение дополнительного образования Дом детского творч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весна - 5 рабочих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лето – 18 рабочих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осень – 5 рабочих дней</w:t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ышкинского муниципальн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т    10.02.2025г.   № 37 </w:t>
      </w:r>
    </w:p>
    <w:p>
      <w:pPr>
        <w:pStyle w:val="Normal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</w:rPr>
        <w:t xml:space="preserve">Порядок оплаты пребывания детей в </w:t>
      </w:r>
      <w:r>
        <w:rPr/>
        <w:t xml:space="preserve">лагерях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</w:t>
      </w:r>
    </w:p>
    <w:p>
      <w:pPr>
        <w:pStyle w:val="Normal"/>
        <w:ind w:firstLine="709"/>
        <w:jc w:val="center"/>
        <w:rPr/>
      </w:pPr>
      <w:r>
        <w:rPr/>
        <w:t>(с дневным пребыванием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3"/>
        <w:shd w:fill="FFFFFF" w:val="clear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В </w:t>
      </w:r>
      <w:r>
        <w:rPr/>
        <w:t xml:space="preserve">лагерях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 (далее – ЛДП), </w:t>
      </w:r>
      <w:r>
        <w:rPr>
          <w:rFonts w:eastAsia="Calibri"/>
        </w:rPr>
        <w:t>организуется пребывание детей в соответствии санитарно-эпидемиологическими требованиями к организациям воспитания и обучения, отдыха и оздоровления детей и молодежи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2. Плата за пребывание </w:t>
      </w:r>
      <w:r>
        <w:rPr>
          <w:rFonts w:eastAsia="Calibri"/>
        </w:rPr>
        <w:t xml:space="preserve">детей в </w:t>
      </w:r>
      <w:r>
        <w:rPr/>
        <w:t>ЛДП</w:t>
      </w:r>
      <w:r>
        <w:rPr>
          <w:rFonts w:eastAsia="Calibri"/>
        </w:rPr>
        <w:t xml:space="preserve"> осуществляется за счет средств бюджета Мышкинского муниципального района,</w:t>
      </w:r>
      <w:r>
        <w:rPr/>
        <w:t xml:space="preserve"> в том числе за счет средств субсидии из бюджета Ярославской области, предоставляемой на указанные цели,</w:t>
      </w:r>
      <w:r>
        <w:rPr>
          <w:rFonts w:eastAsia="Calibri"/>
        </w:rPr>
        <w:t xml:space="preserve"> средств родителей (законных представителей) ребенка и включает в себя: 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eastAsia="Calibri"/>
        </w:rPr>
        <w:t>- плату за питание</w:t>
      </w:r>
      <w:r>
        <w:rPr/>
        <w:t xml:space="preserve"> за счет </w:t>
      </w:r>
      <w:r>
        <w:rPr>
          <w:rFonts w:eastAsia="Calibri"/>
        </w:rPr>
        <w:t>средств бюджета Мышкинского муниципального района,</w:t>
      </w:r>
      <w:r>
        <w:rPr/>
        <w:t xml:space="preserve"> в том числе за счет средств субсидии из бюджета Ярославской области, предоставляемой на указанные цели;</w:t>
      </w:r>
    </w:p>
    <w:p>
      <w:pPr>
        <w:pStyle w:val="S3"/>
        <w:shd w:fill="FFFFFF" w:val="clear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плату за питание</w:t>
      </w:r>
      <w:r>
        <w:rPr/>
        <w:t xml:space="preserve"> за счет средств</w:t>
      </w:r>
      <w:r>
        <w:rPr>
          <w:rFonts w:eastAsia="Calibri"/>
        </w:rPr>
        <w:t xml:space="preserve"> родителей (законных представителей) ребенка;</w:t>
      </w:r>
    </w:p>
    <w:p>
      <w:pPr>
        <w:pStyle w:val="S3"/>
        <w:shd w:fill="FFFFFF" w:val="clear"/>
        <w:spacing w:before="0" w:after="0"/>
        <w:ind w:firstLine="709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плату на расходы на </w:t>
      </w:r>
      <w:r>
        <w:rPr/>
        <w:t>организацию культурно-массовой и спортивной работы за счет средств</w:t>
      </w:r>
      <w:r>
        <w:rPr>
          <w:rFonts w:eastAsia="Calibri"/>
        </w:rPr>
        <w:t xml:space="preserve">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/>
        <w:t>3. Стоимость одного дня пребывания ребенка в ЛДП при организации питания без торговой наценки составляет 203 (Двести три) рубля, в том числ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90 (Девяносто) рублей </w:t>
      </w:r>
      <w:r>
        <w:rPr/>
        <w:t>за счет средств бюджета Мышкинского муниципального района, в том числе 76 (Семьдесят шесть) рублей 50 копеек за счет средств субсидии из бюджета Ярославской области, предоставляемой на указанные цели (плата за питание)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>90 (Девяносто) рублей за счет средств платы, взимаемой с родителей (законных представителей) ребенка</w:t>
      </w:r>
      <w:r>
        <w:rPr/>
        <w:t xml:space="preserve"> (плата за питание)</w:t>
      </w:r>
      <w:r>
        <w:rPr>
          <w:rFonts w:eastAsia="Calibri"/>
        </w:rPr>
        <w:t xml:space="preserve">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23 (Двадцать три) рубля </w:t>
      </w:r>
      <w:r>
        <w:rPr/>
        <w:t>за счет средств</w:t>
      </w:r>
      <w:r>
        <w:rPr>
          <w:rFonts w:eastAsia="Calibri"/>
        </w:rPr>
        <w:t xml:space="preserve"> родителей (законных представителей) ребенка (плата на расходы на </w:t>
      </w:r>
      <w:r>
        <w:rPr/>
        <w:t>организацию культурно-массовой и спортивной работы).</w:t>
      </w:r>
    </w:p>
    <w:p>
      <w:pPr>
        <w:pStyle w:val="Normal"/>
        <w:ind w:firstLine="709"/>
        <w:jc w:val="both"/>
        <w:rPr/>
      </w:pPr>
      <w:r>
        <w:rPr/>
        <w:t>4. Стоимость одного дня пребывания ребенка в ЛДП при организации питания с торговой наценкой составляет 293 (Двести девяносто три) рубля, в том числ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180 (Сто восемьдесят) рублей </w:t>
      </w:r>
      <w:r>
        <w:rPr/>
        <w:t>за счет средств бюджета Мышкинского муниципального района, в том числе 76 (Семьдесят шесть) рублей 50 копеек за счет средств субсидии из бюджета Ярославской области, предоставляемой на указанные цели (плата за питание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90 (Девяносто) рублей за счет средств платы, взимаемой с родителей (законных представителей) ребенка </w:t>
      </w:r>
      <w:r>
        <w:rPr/>
        <w:t>(плата за питание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23 (Двадцать три) рубля </w:t>
      </w:r>
      <w:r>
        <w:rPr/>
        <w:t>за счет средств</w:t>
      </w:r>
      <w:r>
        <w:rPr>
          <w:rFonts w:eastAsia="Calibri"/>
        </w:rPr>
        <w:t xml:space="preserve"> родителей (законных представителей) ребенка (плата на расходы на </w:t>
      </w:r>
      <w:r>
        <w:rPr/>
        <w:t>организацию культурно-массовой и спортивной работы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5. </w:t>
      </w:r>
      <w:r>
        <w:rPr/>
        <w:t xml:space="preserve">Оплата родителями (законными представителями) ребенка стоимости пребывания детей в ЛДП </w:t>
      </w:r>
      <w:r>
        <w:rPr>
          <w:rFonts w:eastAsia="Calibri"/>
        </w:rPr>
        <w:t xml:space="preserve">производится однократно после подачи заявления о зачислении ребенка в </w:t>
      </w:r>
      <w:r>
        <w:rPr/>
        <w:t>ЛДП</w:t>
      </w:r>
      <w:r>
        <w:rPr>
          <w:rFonts w:eastAsia="Calibri"/>
        </w:rPr>
        <w:t xml:space="preserve"> и до начала деятельности </w:t>
      </w:r>
      <w:r>
        <w:rPr/>
        <w:t>ЛДП</w:t>
      </w:r>
      <w:r>
        <w:rPr>
          <w:rFonts w:eastAsia="Calibri"/>
        </w:rPr>
        <w:t xml:space="preserve"> через банки, терминалы оплаты, платежные системы и другими способами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7:00Z</dcterms:created>
  <dc:creator>Пользователь</dc:creator>
  <dc:description/>
  <dc:language>en-US</dc:language>
  <cp:lastModifiedBy>Розанов Илья</cp:lastModifiedBy>
  <cp:lastPrinted>2023-12-26T13:34:00Z</cp:lastPrinted>
  <dcterms:modified xsi:type="dcterms:W3CDTF">2025-02-17T09:27:00Z</dcterms:modified>
  <cp:revision>2</cp:revision>
  <dc:subject/>
  <dc:title/>
</cp:coreProperties>
</file>