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32"/>
        </w:rPr>
      </w:pPr>
      <w:r>
        <w:rPr/>
        <w:drawing>
          <wp:inline distT="0" distB="0" distL="0" distR="0">
            <wp:extent cx="699135" cy="103378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iCs/>
        </w:rPr>
        <w:t>МЫШК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</w:rPr>
      </w:pPr>
      <w:r>
        <w:rPr>
          <w:b/>
          <w:iCs/>
        </w:rPr>
        <w:t>ПОСТАНОВЛЕНИЕ</w:t>
      </w:r>
    </w:p>
    <w:p>
      <w:pPr>
        <w:pStyle w:val="TextBody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709"/>
        <w:gridCol w:w="425"/>
        <w:gridCol w:w="1701"/>
        <w:gridCol w:w="1417"/>
        <w:gridCol w:w="528"/>
        <w:gridCol w:w="1599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от   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«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2025</w:t>
            </w:r>
          </w:p>
        </w:tc>
        <w:tc>
          <w:tcPr>
            <w:tcW w:w="52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№</w:t>
            </w:r>
          </w:p>
        </w:tc>
        <w:tc>
          <w:tcPr>
            <w:tcW w:w="159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38</w:t>
            </w:r>
          </w:p>
        </w:tc>
      </w:tr>
    </w:tbl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7" w:hanging="0"/>
        <w:jc w:val="both"/>
        <w:rPr/>
      </w:pPr>
      <w:r>
        <w:rPr/>
        <w:t xml:space="preserve">О </w:t>
      </w:r>
      <w:bookmarkStart w:id="0" w:name="_Hlk161123968"/>
      <w:r>
        <w:rPr/>
        <w:t xml:space="preserve">порядке расчета сумм денежных эквивалентов мер социальной поддержки </w:t>
      </w:r>
      <w:bookmarkStart w:id="1" w:name="_Hlk143699758"/>
      <w:r>
        <w:rPr/>
        <w:t xml:space="preserve">по оплате твердого топлива </w:t>
      </w:r>
      <w:hyperlink r:id="rId3">
        <w:r>
          <w:rPr>
            <w:rStyle w:val="InternetLink"/>
          </w:rPr>
          <w:t>отдельным категориям граждан</w:t>
        </w:r>
      </w:hyperlink>
      <w:r>
        <w:rPr/>
        <w:t xml:space="preserve"> в 2025 году</w:t>
      </w:r>
      <w:bookmarkEnd w:id="0"/>
      <w:bookmarkEnd w:id="1"/>
      <w:r>
        <w:rPr>
          <w:sz w:val="28"/>
          <w:szCs w:val="28"/>
        </w:rPr>
        <w:t xml:space="preserve"> </w:t>
      </w:r>
      <w:bookmarkStart w:id="2" w:name="_Hlk158879637"/>
    </w:p>
    <w:p>
      <w:pPr>
        <w:pStyle w:val="Normal"/>
        <w:widowControl w:val="false"/>
        <w:autoSpaceDE w:val="false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2"/>
    </w:p>
    <w:p>
      <w:pPr>
        <w:pStyle w:val="Normal"/>
        <w:widowControl w:val="false"/>
        <w:autoSpaceDE w:val="false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 постановлением Правительства Ярославской области                    от 28.10.2009 № 1070-п № «Об утверждении Порядка предоставления компенсации расходов на оплату жилого помещения и коммунальных услуг на территории Ярославской области и о признании утратившим силу постановления Правительства области                от 29.12.2008 № 720-п»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Я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bookmarkStart w:id="3" w:name="sub_1"/>
      <w:bookmarkEnd w:id="3"/>
      <w:r>
        <w:rPr/>
        <w:t>Утвердить норму отпуска твердого топлива на 1 кв. м площади жилого помещения в год в объеме 0,28 скл. куб. 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пределить порядок расчета сумм денежных эквивалентов мер социальной поддержки по оплате твердого топлива отдельным категориям граждан в 2025 году в виде формул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52490" cy="850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/>
        <w:t>ДЭтт - сумма денежного эквивалента мер социальной поддержки по оплате твердого топлива отдельным категориям граждан в 2025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 - региональный стандарт нормативной площади жилого помещения, установленный частью 3 статьи 3 Закона Ярославской области от 24.11.2009 № 65-з «О региональных стандартах оплаты жилого помещения и коммунальных услуг», приведенный из расчета на одного человека в соответствии с составом семьи гражданина, кв. 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Sж - площадь жилого помещения, кв. 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n - количество зарегистрированных по месту жительства в жилом помещении граждан, чел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L - количество зарегистрированных в жилом помещении граждан, на которых распространяется компенсация, чел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N - норма отпуска твердого топлива на 1 кв. м площади жилого помещения в год, скл. куб. 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1</w:t>
      </w:r>
      <w:r>
        <w:rPr/>
        <w:t xml:space="preserve"> - розничная цена для продажи населению, утвержденная уполномоченным органом исполнительной власти Ярославской области в сфере государственного регулирования цен (тарифов) на первое полугодие 2025 года,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2</w:t>
      </w:r>
      <w:r>
        <w:rPr/>
        <w:t xml:space="preserve"> - </w:t>
      </w:r>
      <w:bookmarkStart w:id="4" w:name="_Hlk161124472"/>
      <w:r>
        <w:rPr/>
        <w:t>розничная цена для продажи населению, утвержденная уполномоченным органом исполнительной власти Ярославской области в сфере государственного регулирования цен (тарифов) на второе полугодие 2025 года, рублей</w:t>
      </w:r>
      <w:bookmarkEnd w:id="4"/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D – стоимость доставки твердого топлива в 2025 году – 5625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V - размер доли предоставляемой гражданину компенсации в соответствии с нормативными актами, 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M</w:t>
      </w:r>
      <w:r>
        <w:rPr>
          <w:vertAlign w:val="subscript"/>
        </w:rPr>
        <w:t>1</w:t>
      </w:r>
      <w:r>
        <w:rPr/>
        <w:t xml:space="preserve"> - количество дней в первом полугодии 2025 года, за которые гражданин имеет (имел) право на компенсацию, ед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M</w:t>
      </w:r>
      <w:r>
        <w:rPr>
          <w:vertAlign w:val="subscript"/>
        </w:rPr>
        <w:t>2</w:t>
      </w:r>
      <w:r>
        <w:rPr/>
        <w:t xml:space="preserve"> - количество дней во втором полугодии 2025 года, за которые гражданин имеет (имел) право на компенсацию, е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Этт рассчитывается без учета нормативной площади жилого помещения для категорий граждан, определенных статьями 14 - 16, 18, 21 Федерального закона от 12.01.1995 № 5-ФЗ «О ветеранах», статьей 1 Федерального закона от 24.11.1995 № 181-ФЗ «О социальной защите инвалидов в Российской Федерации», частями 6.1 и 6.2 статьи 72 Закона Ярославской области от 19.12.2008 № 65-з «Социальный кодекс Ярославской области». Для категорий граждан, определенных Законом Российской Федерации               от 15.05.1991 № 1244-I «О социальной защите граждан, подвергшихся воздействию радиации вследствие катастрофы на Чернобыльской АЭС», Федеральным законом           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Федеральным законом от 10.01.2002 № 2-ФЗ «О социальных гарантиях гражданам, подвергшимся радиационному воздействию вследствие ядерных испытаний на Семипалатинском полигоне», постановлением Верховного Совета Российской Федерации от 27.12.1991      № 2123-I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 ДЭтт рассчитывается с применением федерального стандарта социальной нормы площади жилого помещения, установленного постановлением Правительства Российской Федерации от 29.08.2005 № 541 «О федеральных стандартах оплаты жилого помещения и коммунальных услуг». В случае изменения розничной цены для продажи населению, утвержденной уполномоченным органом исполнительной власти Ярославской области в сфере государственного регулирования цен (тарифов), ДЭтт рассчитывается на основании розничной цены для продажи населению, утвержденной уполномоченным органом исполнительной власти Ярославской области в сфере государственного регулирования цен (тарифов), действующей на день подачи за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"/>
      <w:bookmarkStart w:id="6" w:name="sub_5"/>
      <w:bookmarkEnd w:id="5"/>
      <w:r>
        <w:rPr/>
        <w:t xml:space="preserve">3. </w:t>
      </w:r>
      <w:bookmarkStart w:id="7" w:name="sub_6"/>
      <w:bookmarkEnd w:id="6"/>
      <w:r>
        <w:rPr/>
        <w:t>Контроль за исполнением настоящего постановления возложить на Заместителя Главы администрации Мышкинского муниципального района по социальным вопросам и туризм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8"/>
      <w:bookmarkEnd w:id="7"/>
      <w:bookmarkEnd w:id="8"/>
      <w:r>
        <w:rPr/>
        <w:t xml:space="preserve">4. Настоящее постановление вступает в силу после е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9" w:name="sub_8"/>
      <w:bookmarkEnd w:id="9"/>
      <w:r>
        <w:rPr/>
        <w:t>Глава Мышкинского муниципального района                                                  О.В. Минаева</w:t>
      </w:r>
    </w:p>
    <w:sectPr>
      <w:headerReference w:type="default" r:id="rId6"/>
      <w:headerReference w:type="first" r:id="rId7"/>
      <w:type w:val="nextPage"/>
      <w:pgSz w:w="11906" w:h="16838"/>
      <w:pgMar w:left="1985" w:right="566" w:gutter="0" w:header="709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4486906.0" TargetMode="External"/><Relationship Id="rId4" Type="http://schemas.openxmlformats.org/officeDocument/2006/relationships/image" Target="media/image2.png"/><Relationship Id="rId5" Type="http://schemas.openxmlformats.org/officeDocument/2006/relationships/hyperlink" Target="garantf1://2458690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24:00Z</dcterms:created>
  <dc:creator>Alexey</dc:creator>
  <dc:description/>
  <dc:language>en-US</dc:language>
  <cp:lastModifiedBy>User</cp:lastModifiedBy>
  <cp:lastPrinted>2025-02-06T18:31:00Z</cp:lastPrinted>
  <dcterms:modified xsi:type="dcterms:W3CDTF">2025-02-12T12:24:00Z</dcterms:modified>
  <cp:revision>2</cp:revision>
  <dc:subject/>
  <dc:title/>
</cp:coreProperties>
</file>