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9630" cy="1163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ЫШ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«   17   »          02                   2025                                                  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шкинского муниципального района от 21.01.2016 №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рограммном план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нтроле в Администрации Мышкинского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йона»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В соответствии с пунктом 2 статьи 179 Бюджетного кодекса Российской Федерации, пунктом 23 статьи 1 Федерального закона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4.11 Положения о программном планировании и контроле в Администрации Мышкинского муниципального района, утвержденного постановлением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, изменение, заменив слова «не позднее трёх месяцев со дня вступления в силу решения Собрания депутатов Мышкинского муниципального района о бюджете на очередной год и на плановый период» словами «не позднее 1 апреля текущего финансового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 его подпис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Мышкинского муниципального района                             О.В. Мин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orient="landscape" w:w="16838" w:h="11906"/>
      <w:pgMar w:left="1418" w:right="425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2:00Z</dcterms:created>
  <dc:creator>Отдел КСиМП</dc:creator>
  <dc:description/>
  <cp:keywords/>
  <dc:language>en-US</dc:language>
  <cp:lastModifiedBy>Пользователь</cp:lastModifiedBy>
  <cp:lastPrinted>2025-02-14T09:55:00Z</cp:lastPrinted>
  <dcterms:modified xsi:type="dcterms:W3CDTF">2025-02-17T11:22:00Z</dcterms:modified>
  <cp:revision>39</cp:revision>
  <dc:subject/>
  <dc:title/>
</cp:coreProperties>
</file>