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440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79" r="29706" b="2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АДМИНИСТРАЦИЯ МЫШКИНСКОГО МУНИЦИПАЛЬНОГО </w:t>
      </w:r>
      <w:r>
        <w:rPr>
          <w:bCs w:val="false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«     28      »             02            2025            №   5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02.2023 № 57  «Об утвержден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Сохранность сети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инского муниципального района» на 2023 –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 Ярославской области от 30.06.2014 № 36-з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О вопросах местного значения сельских поселений на территории «Яросла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решением Собрания депутатов Мышкинского муниципального района от 12.12.2024 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хранность сети автомобильных дорог Мышкинского муниципального района» на 2023 – 2025 годы, утвержденную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шкинского муниципального района от 09.02.2023 № 57 «Об утверждении муниципальной программы «Сохранность сети автомобильных дорог Мышкинского муниципального района» на 2023 – 2025 годы», изменения согласно приложению к настоящему постановлению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tLeast" w:line="29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99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кинского муниципального района                                   О.В. Мина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шк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  28     »    02     2025   № 59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740" w:leader="none"/>
          <w:tab w:val="center" w:pos="77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осимые в муниципальную программу «Сохранность сети автомобильных доро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ышкинского муниципального райо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аспорт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"/>
        <w:gridCol w:w="552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муниципальной 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Отдел жилищно-коммун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администрации Мышкинского муниципального района (далее – отдел ЖКХ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начальник отдела ЖК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Колпаков Сергей Владимирович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тел. 8(48544) 2-13-3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Куратор муниципальной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ервый заместитель Главы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Уруймагов Артур Ирбекович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тел. 8(48544) 2-16-4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Сроки реализации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023 – 2025 годы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- обеспечение устойчивого функционирования и развития дорожной сети Мышк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- обеспечение сохранности существующей сети автомобильных дорог общего 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местного значения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нормативными требованиями и стандартам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Мышкинском муниципальном район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муниципальной программы за счет всех источник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117 328,89 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023 год – 24 322,11 тыс. рублей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024 год – 68 112,51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025 год – 24 894,27 тыс. рубл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Подпрограмма «Развитие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автомобильных дорог в Мышкинском муниципальном район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отдел ЖКХ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начальник отдела ЖК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Колпаков Сергей Владимиро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тел. 8(48544) 2-13-39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Электронный адрес размещ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муниципальной программы 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информационно-телекоммуникационно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5"/>
                  <w:szCs w:val="25"/>
                </w:rPr>
                <w:t>http://myshkinmr.ru/rus/dokument/progs/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зделе 2 «Приоритеты политики Мышкинского муниципального района в сфере реализации муниципальной программы и ожидаемые конечные результаты ее реализации» абзац восьмой изложить в следующей редакции: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272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- увеличени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до 82,301 км;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Таблицу раздела 3 «Цел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                                                                                </w:t>
      </w:r>
    </w:p>
    <w:tbl>
      <w:tblPr>
        <w:tblW w:w="15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2"/>
        <w:gridCol w:w="1275"/>
        <w:gridCol w:w="1278"/>
        <w:gridCol w:w="1137"/>
        <w:gridCol w:w="113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Единица измерения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лановое 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базовое, 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5 год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Муниципальная программа «Сохранность сети автомобильных дорог в Мышкинском муниципальн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Мышкинского муниципального района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2,301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тяженность автомобильных дорог общего пользования местного значения, требующих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</w:tr>
      <w:tr>
        <w:trPr>
          <w:trHeight w:val="264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Подпрограмма «Развитие сети автомобильных дорог в Мышкинском муниципальном районе»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ротяженность сети автомобильных дорог общего пользования местного значения на территории Мышкинского муниципального района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2,301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тяженность автомобильных дорог общего пользования местного значения, требующих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Style19"/>
        <w:widowControl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1 к муниципальной программе:</w:t>
      </w:r>
    </w:p>
    <w:p>
      <w:pPr>
        <w:pStyle w:val="Style19"/>
        <w:widowControl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порт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 Паспорт подпрограммы муниципальной программы Мышк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«Развитие сети автомобильных дорог в Мышкинском муниципальном районе»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5"/>
        <w:gridCol w:w="658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реализации подпрограмм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3 - 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уратор подпрограмм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ервый заместитель Главы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Уруймагов Артур Ирбекович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л. (48544) 2-16-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дпрограм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дел жилищно-коммун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Мышкин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йо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начальник отдела жилищно-коммун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лпаков Сергей Владимирович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л. 8(48544) 2-13-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сполнители подпрограммы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дел жилищно-коммун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Мышкин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йо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начальник отдела жилищно-коммун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лпаков Сергей Владимирович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л. 8(48544) 2-13-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Электронный адрес размещения информации о подпрограмме в информационно-телекоммуникационной се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«Интернет»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</w:rPr>
                <w:t>http://myshkinmr.ru/rus/dokument/progs/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б) таблицу  «Общая потребность в финансовых ресурсах»  изложить в следующей редакции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0"/>
        <w:gridCol w:w="1843"/>
        <w:gridCol w:w="1842"/>
        <w:gridCol w:w="1701"/>
        <w:gridCol w:w="1843"/>
        <w:gridCol w:w="1559"/>
      </w:tblGrid>
      <w:tr>
        <w:trPr>
          <w:trHeight w:val="348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ая потребность в финансовых ресурсах</w:t>
            </w:r>
          </w:p>
        </w:tc>
      </w:tr>
      <w:tr>
        <w:trPr>
          <w:trHeight w:val="534" w:hRule="atLeas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объем финанс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 32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3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 1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 89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обл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 81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82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 29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 70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ме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 51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4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82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 1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 32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3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 1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 89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в) раздел 2 «Цель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720" w:hanging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26282F"/>
          <w:sz w:val="25"/>
          <w:szCs w:val="25"/>
        </w:rPr>
        <w:t>«2. Цель подпрограммы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831"/>
        <w:gridCol w:w="1223"/>
        <w:gridCol w:w="1144"/>
        <w:gridCol w:w="1070"/>
        <w:gridCol w:w="1078"/>
        <w:gridCol w:w="1070"/>
        <w:gridCol w:w="1455"/>
      </w:tblGrid>
      <w:tr>
        <w:trPr>
          <w:tblHeader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цели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едельное значение показателя на 2025 год</w:t>
            </w:r>
          </w:p>
        </w:tc>
      </w:tr>
      <w:tr>
        <w:trPr>
          <w:tblHeader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единица измер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базовое значени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лановое значени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25 г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  <w:bookmarkStart w:id="0" w:name="sub_365231"/>
            <w:bookmarkStart w:id="1" w:name="sub_365231"/>
            <w:bookmarkEnd w:id="1"/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устойчивого функционирования и развития дорожной сети Мышкинского муниципального района; обеспечение сохранности существующей сети автомобильных дорог общего пользования местного значения в соответствии с нормативными требованиями в Мышкинском муниципальном райо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тяженность сети автомобильных дорог общего пользования  местного значения на территории Мышкинского муниципального района, соответствующих нормативным требованиям к транспортно-эксплуатационным показател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,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2,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2,301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тяженность автомобильных дорог общего пользования местного значения, требующих содерж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г) раздел 3 «Задачи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 Задача подпрограммы</w:t>
      </w:r>
    </w:p>
    <w:p>
      <w:pPr>
        <w:pStyle w:val="Style19"/>
        <w:widowControl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9429750" cy="204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4253"/>
                              <w:gridCol w:w="2125"/>
                              <w:gridCol w:w="1984"/>
                              <w:gridCol w:w="170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1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Ремонт и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Протяженность отремонтированных автомобильных дорог 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,76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4,6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Протяженность автомобильных дорог  общего пользования местного значения, требующих содержан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43,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57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25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61.4pt;mso-wrap-distance-left:9pt;mso-wrap-distance-right:9pt;mso-wrap-distance-top:0pt;mso-wrap-distance-bottom:0pt;margin-top: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4253"/>
                        <w:gridCol w:w="2125"/>
                        <w:gridCol w:w="1984"/>
                        <w:gridCol w:w="1702"/>
                        <w:gridCol w:w="1842"/>
                      </w:tblGrid>
                      <w:tr>
                        <w:trPr/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1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Ремонт и содержание автомобильных дорог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Протяженность отремонтированных автомобильных дорог 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1,76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4,6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0,55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Протяженность автомобильных дорог  общего пользования местного значения, требующих содержан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143,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57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25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д) раздел 5 «Перечень мероприятий подпрограммы»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. Перечень мероприятий подпрограммы</w:t>
      </w:r>
    </w:p>
    <w:tbl>
      <w:tblPr>
        <w:tblW w:w="1587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2835"/>
        <w:gridCol w:w="461"/>
        <w:gridCol w:w="816"/>
        <w:gridCol w:w="1415"/>
        <w:gridCol w:w="1701"/>
        <w:gridCol w:w="1984"/>
        <w:gridCol w:w="1703"/>
        <w:gridCol w:w="1842"/>
      </w:tblGrid>
      <w:tr>
        <w:trPr>
          <w:trHeight w:val="13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задачи/мероприятия (в установленном порядке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выполнения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, годы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овый объем финансирования,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ов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1. Ремонт и содержание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 3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 818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 510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 32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826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495,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 11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 2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 821,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 8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 700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94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ремонту автомобильных дорог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  и искусственных сооружений на них, к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7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10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749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358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 28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705,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81,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26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87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3,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дороги от д. Володино до д. Лом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7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дороги от пос. Заря до автодороги Мышкин-станция Волга-Шестихино 1 эта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3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монт участка автомобильной дороги д. Шамино Приволжского сельского поселения Мышкинского МР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 19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подъездных путей к социальным объектам в с. Шипилов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 68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0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автомобильной дороги  в с. Шипилов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 23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5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участка автомобильной дороги д. Бобой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 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5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дороги по ул. Садовая в д. Костюрино Мышкинского района (участок 1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 29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,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дороги по ул. Садовая в д. Костюрино Мышкинского района (участок 2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автомобильной дороги по ул. Молодежная в г. Мышкин, Ярославской области. 1 эта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 63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13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автомобильной дороги ул. Мологская г. Мышкин (от ул. К.Либкнехта до ул. Строителей и до перекрестка ул. Комсомольская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 2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79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дороги от пос. Заря до автодороги «Мышкин-станция Волга-Шестихино» 2 эта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автомобильной дороги по ул. Молодежная в г. Мышк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Ярославская область, 2 эта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2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 автомобильной дороги в д. Мартыново, Приволжского сельского поселения, Мышкинского района,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88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8,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дороги ул. Вознесенская, с. Охотино, Мышкинского района,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26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97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2 дороги ул. Набережная д. Крюково, Приволжского СП, Мышкинского района,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1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42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1 дороги ул. Набережная, д. Крюково, Приволжского СП, Мышкинского района,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09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993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дороги п. Юхоть, Мышкинского  района,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8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автомобильной дороги  ул. Штабская г. Мышк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Ярославская област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9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02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оительство съезда общего пользования с автодороги «Обход г. Мышкина» км 3+128 справа для присоединения к дорожной сети существующей и перспективной застройки д. Шамин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 6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дорог от автодороги «Поводнево – Языково» до д. Лагунов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7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70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дорог г. Мышкин (ул. Лесная, ул. Угличская, ул. Мира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 57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автомобильной  дороги в д. Мартыново Приволжского СП Мышкинского района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 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дороги по ул. Садовая в д. Костюрино Мышкинского района (участок 3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участка  автомобильной дороги в д. Лодыгино Приволжского СП Мышкинского района Ярославской обла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ремонтированных автомобильных дорог общего пользования местного знач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0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7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 автомобильных дорог общего пользования местного значения, требующих содержа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1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6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 8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586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239,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2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5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00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дорог Мышкинского муниципального района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 автомобильных дорог общего пользования местного значения, требующих содержания, к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1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отинское сельское поселение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олжское сельское поселение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 автомобильных дорог общего пользования местного значения, требующих содержания, к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224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586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63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отинское сельское поселение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8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8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олжское сельское поселение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яженность автомобильных дорог общего пользования местного значения, требующих содержания, к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7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2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5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отинское сельское поселение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8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8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олжское сельское посе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Таблицу «Финансовые ресурсы» приложения 2 «Ресурсное обеспечение муниципальной программы Мышкинского муниципального района» к муниципальной программе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1.Финансовые ресурс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49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13"/>
        <w:gridCol w:w="1417"/>
        <w:gridCol w:w="2009"/>
        <w:gridCol w:w="1701"/>
        <w:gridCol w:w="1841"/>
      </w:tblGrid>
      <w:tr>
        <w:trPr>
          <w:trHeight w:val="61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024 го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униципальная программа «Сохранность сети автомобильных дорог Мышкин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7 328,89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322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8 112,5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894,27</w:t>
            </w:r>
          </w:p>
        </w:tc>
      </w:tr>
      <w:tr>
        <w:trPr>
          <w:trHeight w:val="398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7 328,89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322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8 112,5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894,27</w:t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 облас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6 818,7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 826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1 291,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 700,27</w:t>
            </w:r>
          </w:p>
        </w:tc>
      </w:tr>
      <w:tr>
        <w:trPr>
          <w:trHeight w:val="269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 мес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0 510,15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495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6 821,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 194,00</w:t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.1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дпрограмма «Развитие сети автомобильных дорог в Мышкинском муниципальном район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7 328,89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322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8 112,5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894,27</w:t>
            </w:r>
          </w:p>
        </w:tc>
      </w:tr>
      <w:tr>
        <w:trPr>
          <w:trHeight w:val="60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7 328,89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322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8 112,5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 894,27</w:t>
            </w:r>
          </w:p>
        </w:tc>
      </w:tr>
      <w:tr>
        <w:trPr>
          <w:trHeight w:val="281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 облас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6 818,7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 826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1 291,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 700,27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 местные сре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0 510,15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495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6 821,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 194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536" w:gutter="0" w:header="708" w:top="152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7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  <w:sz w:val="20"/>
      <w:szCs w:val="20"/>
      <w:lang w:val="en-US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yshkinmr.ru/rus/dokument/progs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myshkinmr.ru/rus/dokument/progs/" TargetMode="Externa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00Z</dcterms:created>
  <dc:creator>Ольга В. Латышева</dc:creator>
  <dc:description/>
  <dc:language>en-US</dc:language>
  <cp:lastModifiedBy>Розанов Илья</cp:lastModifiedBy>
  <cp:lastPrinted>2025-02-27T10:22:00Z</cp:lastPrinted>
  <dcterms:modified xsi:type="dcterms:W3CDTF">2025-03-03T08:08:00Z</dcterms:modified>
  <cp:revision>2</cp:revision>
  <dc:subject/>
  <dc:title/>
</cp:coreProperties>
</file>