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25 г.</w:t>
            </w:r>
          </w:p>
        </w:tc>
        <w:tc>
          <w:tcPr>
            <w:tcW w:w="12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61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О выделении специальных мест для размещения</w:t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печатных агитационных материалов</w:t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ind w:firstLine="1276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елить специальные места для размещения печатных агитационных материалов по выборам депутатов Собрания Депутатов Мышкинского муниципального округа Ярославской области перв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  <w:t>Избирательные участ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  <w:t>Места для размещения агит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w w:val="100"/>
                <w:sz w:val="28"/>
                <w:szCs w:val="28"/>
              </w:rPr>
            </w:pPr>
            <w:r>
              <w:rPr>
                <w:b w:val="false"/>
                <w:bCs/>
                <w:w w:val="1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 xml:space="preserve">0714, № 0715,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 xml:space="preserve">0716, № 0717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г. Мышки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8"/>
                <w:szCs w:val="28"/>
              </w:rPr>
              <w:t>- на лайтпостере пл. Успенская, 3 (у здания администрации Мышкинского района);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На тумбах для объявлений: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 ул. Газовиков, 1 (в районе мебельного магазина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 ул. К. Либкнехта, 102а (около магазина «Евгения»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 ул. Успенская, 18 (около магазина «Волжанка»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ул. Успенская, 23 (у ветстанции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 ул. Лесная, 16а (около магазина «Надежда»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ул. Окружная, 29/1 (у магазина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ул. Угличская, 16/2 (у торгового комплекса)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-ул. Солне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4, 07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е стенды: в сельском клубе пос. Юхоть, ул. Сосновая, д.18, в помещениях библиотек с. Охотино, ул. Вознесенская, д.10, д. Костюрино ул. Садовая д.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: д. Левинская, около магазина № 62, ул. Центральная, 15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д. Кокошилово, ул. Солнечная, д. 10 магазин ИП Папинова Е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: с. Богородское, в здании Богородского сельского дома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д.Галачёвская, магазин РАЙПО № 18, ул. Центральная, 1, Галачёвский сельский дом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: с. Кривец, около дома №1, Информационный стенд: д. Коптево, около магазина РАЙПО, дом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 д.Крюково, ул.Центральная, около дома №1 (медпунк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: д. Мартыново, напротив магазина РАЙПО, ул. Каменка,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: с. Поводнево, около жилого дома №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: с. Сера, около административного здания ул. Центральная, 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Информационный стенд: с. Рождествено ул.Школьная, д.8 около Рождественского сельского дома культур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В здании структурного подразделения МУ ММР «Межпоселенческий дом культуры» – Флоровский ДК, с. Флоровское, ул. Малкова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07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Информационный стенд – с.Шипилово, ул.Центральная, 1 напротив здания структурного подразделения МУ ММР «Межпоселенческий Дом культуры» - Шипиловский СДК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ab/>
        <w:t>2. Опубликовать настоящее постановление в газете «Волжские зори».</w:t>
      </w:r>
    </w:p>
    <w:p>
      <w:pPr>
        <w:pStyle w:val="TextBody"/>
        <w:ind w:firstLine="70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w w:val="100"/>
          <w:sz w:val="28"/>
          <w:szCs w:val="28"/>
        </w:rPr>
        <w:t>Глава Мышкинского муниципального района                                О.В.Минаева</w:t>
      </w:r>
    </w:p>
    <w:p>
      <w:pPr>
        <w:pStyle w:val="TextBody"/>
        <w:spacing w:lineRule="auto" w:line="36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senturina_na</dc:creator>
  <dc:description/>
  <cp:keywords/>
  <dc:language>en-US</dc:language>
  <cp:lastModifiedBy>User</cp:lastModifiedBy>
  <cp:lastPrinted>2025-02-27T08:59:00Z</cp:lastPrinted>
  <dcterms:modified xsi:type="dcterms:W3CDTF">2025-02-28T11:07:00Z</dcterms:modified>
  <cp:revision>3</cp:revision>
  <dc:subject/>
  <dc:title/>
</cp:coreProperties>
</file>