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5025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ЫШ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   «   31   »            03           2025                   № 1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9" w:hanging="0"/>
        <w:jc w:val="both"/>
        <w:rPr/>
      </w:pPr>
      <w:r>
        <w:rPr>
          <w:sz w:val="26"/>
          <w:szCs w:val="26"/>
        </w:rPr>
        <w:t>Об определ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орматива стоимости 1 квадратного метра общей площади жилья в Мышкинском муниципальном районе на 1 квартал 2025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8 Порядка предоставления и распределения субсидий на государственную поддержку молодых семей Ярославской области в приобретении (строительстве) жилья, утвержденного постановлением Правительства Ярославской области от 27 марта 2024 года № 393-п «Об утверждении государственной программы Ярославской области «Обеспечение доступным и комфортным жильем населения Ярославской области» на 2024 - 2030 годы и порядков предоставления субсидий и о признании утратившими силу и частично утратившими силу отдельных постановлений Правительства области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норматив стоимости 1 квадратного метра общей площади жилья в Мышкинском муниципальном районе на 1 квартал 2025 года в сумме 54935 (Пятьдесят четыре тысячи девятьсот тридцать пять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тделу культуры, спорта, молодежной политики и туризма администрации Мышкинского муниципального района довести норматив стоимости 1 квадратного метра общей площади жилья в Мышкинском муниципальном районе для расчета размера социальных выплат, предоставляемых молодым семьям, до сведения министерства молодежной политики Ярославской области не позднее 5 рабочих дней с момента его утверж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становл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шкинского муниципального района                                             А.И. Уруймагов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8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0:00Z</dcterms:created>
  <dc:creator>Елена В. Миколова</dc:creator>
  <dc:description/>
  <dc:language>en-US</dc:language>
  <cp:lastModifiedBy>User</cp:lastModifiedBy>
  <cp:lastPrinted>2025-03-18T13:23:00Z</cp:lastPrinted>
  <dcterms:modified xsi:type="dcterms:W3CDTF">2025-04-04T10:30:00Z</dcterms:modified>
  <cp:revision>2</cp:revision>
  <dc:subject/>
  <dc:title/>
</cp:coreProperties>
</file>