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</w:rPr>
      </w:pPr>
      <w:r>
        <w:rPr>
          <w:b/>
          <w:caps/>
          <w:w w:val="150"/>
          <w:sz w:val="22"/>
        </w:rPr>
        <w:t>АДМИНИСТРАЦИЯ МЫШ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  <w:sz w:val="8"/>
        </w:rPr>
      </w:pPr>
      <w:r>
        <w:rPr>
          <w:b/>
          <w:caps/>
          <w:w w:val="15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b/>
          <w:w w:val="20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ышкинского</w:t>
      </w:r>
    </w:p>
    <w:p>
      <w:pPr>
        <w:pStyle w:val="Normal"/>
        <w:jc w:val="both"/>
        <w:rPr/>
      </w:pPr>
      <w:r>
        <w:rPr/>
        <w:t>муниципального района от 27.01.2023 № 30а «Об утверждении</w:t>
      </w:r>
    </w:p>
    <w:p>
      <w:pPr>
        <w:pStyle w:val="Normal"/>
        <w:jc w:val="both"/>
        <w:rPr/>
      </w:pPr>
      <w:r>
        <w:rPr/>
        <w:t>муниципальной программы «</w:t>
      </w:r>
      <w:r>
        <w:rPr>
          <w:bCs/>
        </w:rPr>
        <w:t>Развитие образования в Мышкинском</w:t>
      </w:r>
    </w:p>
    <w:p>
      <w:pPr>
        <w:pStyle w:val="Normal"/>
        <w:jc w:val="both"/>
        <w:rPr/>
      </w:pPr>
      <w:r>
        <w:rPr>
          <w:bCs/>
        </w:rPr>
        <w:t>муниципальном районе</w:t>
      </w:r>
      <w:r>
        <w:rPr/>
        <w:t>»</w:t>
      </w:r>
      <w:r>
        <w:rPr>
          <w:bCs/>
        </w:rPr>
        <w:t xml:space="preserve"> </w:t>
      </w:r>
      <w:r>
        <w:rPr/>
        <w:t>на 2023 – 2025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</w:t>
      </w:r>
      <w:hyperlink r:id="rId3">
        <w:r>
          <w:rPr>
            <w:rStyle w:val="InternetLink"/>
          </w:rPr>
          <w:t>решения Собрания депутатов Мышкинского муниципального района от 29.02.2024 № 8 «О внесении изменений в решение Собрания депутатов Мышкинского  муниципального  района от 14.12.2023   № 81  «О бюджете  Мышкинского муниципального района  на 2024 год и на плановый период 2025 и 2026 годов»</w:t>
        </w:r>
      </w:hyperlink>
      <w:r>
        <w:rPr/>
        <w:t xml:space="preserve">, решения Собрания депутатов Мышкинского муниципального района от 12.12.2024 № 30 «О бюджете Мышкинского муниципального района на 2025 и на плановый период 2026 и 2027 годов»,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2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АДМИНИСТРАЦИЯ ПОСТАНОВЛЯЕТ</w:t>
      </w:r>
      <w:r>
        <w:rPr>
          <w:b/>
        </w:rPr>
        <w:t>:</w:t>
      </w:r>
    </w:p>
    <w:p>
      <w:pPr>
        <w:pStyle w:val="24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ести </w:t>
      </w:r>
      <w:bookmarkStart w:id="0" w:name="_GoBack"/>
      <w:r>
        <w:rPr/>
        <w:t>в муниципальную программу «Развитие образования в Мышкинском муниципальном районе» на 2023 – 2025 годы, утвержденную постановлением Администрации Мышкинского муниципального района от 27.01.2023 № 30а «Об утверждении муниципальной программы «</w:t>
      </w:r>
      <w:r>
        <w:rPr>
          <w:bCs/>
        </w:rPr>
        <w:t>Развитие образования в Мышкинском муниципальном районе</w:t>
      </w:r>
      <w:r>
        <w:rPr/>
        <w:t>»</w:t>
      </w:r>
      <w:r>
        <w:rPr>
          <w:bCs/>
        </w:rPr>
        <w:t xml:space="preserve"> </w:t>
      </w:r>
      <w:r>
        <w:rPr/>
        <w:t>на 2023 – 2025 годы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/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ышки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.В. Минае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от  31.03.2025г.  № 107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зменения, вносимые в муниципальную программу «Развитие образования в Мышкинском муниципальном районе»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 В Паспорте муниципальной программы строку «Объем финансирования муниципальной программы за счет всех источников» 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6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39 961, 04961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272 741, 23261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88 499, 72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78 720, 093 тыс. рубл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 абзаце первом раздела 1 слова «постановлением Правительства Ярославской области от 30.03.2021 № 169-п  «Об утверждении государственной программы Ярославской области «Развитие образования в Ярославской области» на 2021 - 2025 годы и признании утратившими силу отдельных постановлений Правительства области» заменить словами «постановлением Правительства Ярославской области от 27.03.2024 № 396-п «Об утверждении государственной программы Ярославской области «Развитие образования в Ярославской области» на 2024 - 2030 годы и о признании утратившими силу отдельных постановлений Правительства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В разделе 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 - постановлением Правительства Ярославской области от 27.03.2024 № 396-п «Об утверждении государственной программы Ярославской области «Развитие образования в Ярославской области» на 2024 - 2030 годы и о признании утратившими силу отдельных постановлений Правительства области»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дес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- постановлением Правительства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 xml:space="preserve"> от 27.03.2024 № 390-п «Об утверждении государственной программы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 xml:space="preserve"> «Социальная поддержка населения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>» на 2024 - 2030 годы и о признании утратившими силу отдельных постановлений Правительства области»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ab/>
        <w:tab/>
        <w:t>4. В таблице раздела 3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ab/>
        <w:tab/>
        <w:t>а) пункт 1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1418"/>
        <w:gridCol w:w="1417"/>
        <w:gridCol w:w="1134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обучающихся, охваченных деятельностью по 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ab/>
        <w:tab/>
        <w:t>б) дополнить пунктом 1.10 следующего содержания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1418"/>
        <w:gridCol w:w="1417"/>
        <w:gridCol w:w="1134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обучающихся, охваченных Федеральным проектом «Педагоги и настав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ab/>
        <w:tab/>
        <w:t>в) пункт 3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1418"/>
        <w:gridCol w:w="1417"/>
        <w:gridCol w:w="1134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обучающихся, охваченных деятельностью по 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ab/>
        <w:tab/>
        <w:t>г) дополнить пунктом 3.7 следующего содержания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/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1418"/>
        <w:gridCol w:w="1417"/>
        <w:gridCol w:w="1134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обучающихся, охваченных Федеральным проектом «Педагоги и настав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. В разделе 4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 - постановлением Правительства Ярославской области от 27.03.2024 № 396-п «Об утверждении государственной программы Ярославской области «Развитие образования в Ярославской области» на 2024 - 2030 годы и о признании утратившими силу отдельных постановлений Правительства области»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- постановление Правительства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 xml:space="preserve"> от 27.03.2024 № 390-п «Об утверждении государственной программы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 xml:space="preserve"> «Социальная поддержка населения </w:t>
      </w:r>
      <w:r>
        <w:rPr>
          <w:iCs/>
        </w:rPr>
        <w:t>Ярославской</w:t>
      </w:r>
      <w:r>
        <w:rPr/>
        <w:t xml:space="preserve"> </w:t>
      </w:r>
      <w:r>
        <w:rPr>
          <w:iCs/>
        </w:rPr>
        <w:t>области</w:t>
      </w:r>
      <w:r>
        <w:rPr/>
        <w:t>» на 2024 - 2030 годы и о признании утратившими силу отдельных постановлений Правительства области»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В приложении 1 к муниципальной программе:</w:t>
      </w:r>
    </w:p>
    <w:p>
      <w:pPr>
        <w:pStyle w:val="Style25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роке «Исполнители подпрограммы»  Паспорта подпрограммы слова «Исполняющий обязанности заведующего муниципальным дошкольным образовательным учреждением детским садом «Росинка» Т.Ю. Богослова 8(48544)2-12-61» заменить словами «заведующий муниципальным дошкольным образовательным учреждением детским садом «Росинка» Т.Ю. Богослова тел.: 8(48544)2-12-61»;</w:t>
      </w:r>
    </w:p>
    <w:p>
      <w:pPr>
        <w:pStyle w:val="Normal"/>
        <w:widowControl w:val="false"/>
        <w:autoSpaceDE w:val="false"/>
        <w:ind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6"/>
        <w:jc w:val="both"/>
        <w:rPr>
          <w:bCs/>
        </w:rPr>
      </w:pPr>
      <w:r>
        <w:rPr>
          <w:bCs/>
        </w:rPr>
        <w:t>б) таблицу «Общая потребность в финансовых ресурсах»  изложить в следующей редакции:</w:t>
      </w:r>
    </w:p>
    <w:p>
      <w:pPr>
        <w:pStyle w:val="Normal"/>
        <w:widowControl w:val="false"/>
        <w:autoSpaceDE w:val="false"/>
        <w:ind w:firstLine="6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Общая потребность в финансовых ресурсах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01"/>
        <w:gridCol w:w="1679"/>
        <w:gridCol w:w="1701"/>
        <w:gridCol w:w="1701"/>
      </w:tblGrid>
      <w:tr>
        <w:trPr>
          <w:trHeight w:val="26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объем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усмотрено решением Собр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путатов Мышкинского муниципального района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 834, 482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 353, 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 877,6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 603, 022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 931, 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 870,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 005,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 054, 900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ме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 903, 341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 483, 1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 872, 0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 548, 122</w:t>
            </w:r>
          </w:p>
        </w:tc>
      </w:tr>
      <w:tr>
        <w:trPr>
          <w:trHeight w:val="28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 834, 482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 353, 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 877,6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 603, 02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»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в абзаце первом раздела 1 слова «постановлением Правительства Ярославской области от 30.03.2021 № 169-п  «Об утверждении государственной программы Ярославской области «Развитие образования в Ярославской области» на 2021 - 2025 годы и признании утратившими силу отдельных постановлений Правительства области» заменить словами «постановлением Правительства Ярославской области от 27.03.2024 № 396-п «Об утверждении государственной программы Ярославской области «Развитие образования в Ярославской области» на 2024 - 2030 годы и о признании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/>
        <w:t>г) раздел 3  изложить в следующей редакции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</w:t>
      </w:r>
      <w:r>
        <w:rPr/>
        <w:t>3. Задачи под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2126"/>
        <w:gridCol w:w="1417"/>
        <w:gridCol w:w="1560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центров образования естественно - научной и технологической направленности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ы ремонтные работы для создания центров образования естественно - научной и технологической направленности «Точка роста»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поддержка инициатив органов ученического самоуправления общеобразовательных организаций)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поддержка местных инициатив)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ремонтно-монтажные работ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одготовлено основание  для создания малой спортивной площадки для создания условий по подготовке населения к сдаче ВФСК ГТО проекта «Спорт –но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, в которых будут проведены мероприятия по повышению антитеррористической защищенности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оздоровления детей в каникулярно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 значимых районных мероприятий в системе образования Мышк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) в разделе 4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/>
        <w:t>а) в абзаце двадцать первом слова «постановлением Правительства Ярославской области от 22.03.2021 № 128-п «Об утверждении государственной программы Ярославской области «Социальная поддержка населения Ярославской области» на 2021 - 2025 годы и признании утратившими силу отдельных постановлений Правительства области» заменить словами  «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 - 2030 годы и о признании утратившими силу отдельных постановлений Правительства области»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абзаце двадцать четвертом слова «постановлением Правительства Ярославской области от 28.01.2021 №14-п «Об утверждении Методики распределения и правил предоставления иного межбюджетного трансферта на поддержку инициатив органов ученического самоуправления общеобразовательных организаций» заменить словами «постановлением Правительства Ярославской области от 27.03.2024 № 408-п «Об утверждении государственной программы Ярославской области «Местное самоуправление в Ярославской области» на 2024 - 2030 годы и о признании утратившими силу отдельных постановлений Правительства Ярославской области».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раздел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«5. Перечень мероприятий подпрограммы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35"/>
        <w:gridCol w:w="107"/>
        <w:gridCol w:w="142"/>
        <w:gridCol w:w="1134"/>
        <w:gridCol w:w="1134"/>
        <w:gridCol w:w="1701"/>
        <w:gridCol w:w="1559"/>
        <w:gridCol w:w="1560"/>
        <w:gridCol w:w="3152"/>
      </w:tblGrid>
      <w:tr>
        <w:trPr>
          <w:trHeight w:val="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дачи/мероприятия</w:t>
            </w:r>
          </w:p>
          <w:p>
            <w:pPr>
              <w:pStyle w:val="Normal"/>
              <w:rPr/>
            </w:pPr>
            <w:r>
              <w:rPr/>
              <w:t>(в установленном порядк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объем финансирования, (руб.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соисполнители мероприятия (в установленном порядке)</w:t>
            </w:r>
          </w:p>
        </w:tc>
      </w:tr>
      <w:tr>
        <w:trPr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bCs/>
              </w:rPr>
              <w:t xml:space="preserve"> 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70 9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90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80 618,7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90 7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17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73 684,2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центров образования естественно-научной и технологической направленности «Точка роста»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 899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Шипиловская основная общеобразовательная школа</w:t>
            </w:r>
          </w:p>
        </w:tc>
      </w:tr>
      <w:tr>
        <w:trPr>
          <w:trHeight w:val="11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выполнения требований санитарно-эпидемиологических и противопожарных правил и нормативов, %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ремонтно-монтажные работы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50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Рождестве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«Детско-юношеская спортивная школ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, муниципальное дошкольное образовательное учреждение детский сад «Роси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, муниципальное дошкольное образовательное учреждение детский сад «Росинк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еремок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ополёк»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помещениях, предназначенных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ы ремонтные работы для создания центров образования естественно-научной и технологической направленности «Точка роста»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3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76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Шипиловская основная общеобразовательная школа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нициативного бюджетирования на территории Ярославской области (поддержка инициатив органов ученического самоуправления общеобразовательных организаций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000 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Рождестве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инициативного бюджетирования на территории Ярославской области (поддержка </w:t>
            </w:r>
            <w:r>
              <w:rPr>
                <w:spacing w:val="-2"/>
              </w:rPr>
              <w:t xml:space="preserve"> местных инициатив</w:t>
            </w:r>
            <w:r>
              <w:rPr/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8 3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590 35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 959,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ополёк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 6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684,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ния для создания малой спортивной площадки для создания условий по подготовке населения к сдаче ВФСК ГТО проекта «Спорт – норма жизни» национального проекта «Демограф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в которых подготовлено основание  для создания малой спортивной площадки для создания условий по подготовке населения к сдаче ВФСК ГТО проекта «Спорт –норма»,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антитеррористической защищ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мероприятия по повышению антитеррористической защищен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9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9 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</w:t>
            </w:r>
            <w:r>
              <w:rPr>
                <w:bCs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15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0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86 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8 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 356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 122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с дневной формой пребывания детей, расположенных на территории Мы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услугу по организации отдыха и оздоровления в каникулярное время, от числа заявивш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правление образования администрации Мышкин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Рождественская средня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Шипиловская основна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Крюковская основная общеобразовательная школ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«Детско-юношеская спортивная школа»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образовательное учреждение дополнительного образования  Дом детского творчества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 356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 122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находящихся в трудной жизненной ситуации, детей погибших сотрудников правоохранительных органов и военнослужащих, безнадзорных дет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ивших услугу по организации отдыха и оздоровления в каникулярное время, от числа заявивш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42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42 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образования администрации Мышк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Мышкинская средняя общеобразовательная школа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Рождественская средня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Шипиловская основна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Крюковская основная общеобразовательная школ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образовательное учреждение   дополнительного образования  Дом детского творчества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 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компенсацию части расходов на приобретение путевки в организации отдыха детей и их оздоровления, от числа заявившихся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частичную оплату стоимости путевки в организации отдыха детей и их оздоровления, от числа заявившихся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8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86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 Организация проведения социально значимых районных мероприятий в системе образования Мы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 561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жрегиональных соревнований по дзюдо среди девушек, юношей «Кубок Золотого кольца России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559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 дополнительного образования  «Детско-юношеская спортивная школа»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ня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00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002, 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дополнительного образования  Дом детского творчества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53 8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70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3 179,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77 6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5 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2 040,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48 122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7.  Приложение 2 к муниципальной программе дополнить таблицей следующего содержания: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омственная целевая программа управления образования администрации Мышкинского муниципального района (далее - ВЦП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олномочий органов местного самоуправления в сфере образова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Предоставление образовательных услуг в сфере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Предоставление образовательных услуг в сфере обще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.Предоставление образовательных услуг в сфере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.Обеспечение мер по защите прав и законных интересов несовершеннолетних граждан, лишенных родительского попеч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Компенсация расходов по организации бесплатной перевозки обучающихс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Федеральный проект «Педагоги и наставники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рмативный правовой акт, утвердивший ВЦ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каз управления образования администрации Мышкинского муниципального района от 24.01.2025 № 7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 на 2025 год и на плановый период 2026 и 2027 годов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лектронный адрес размещения ВЦП в информационно-телекоммуникационной сети «Интерн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myshkinmr.ru/rus/dokument/progs/reestr/razvitie_obrazovania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Таблицу «Финансовые ресурсы» приложения 3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1. Финансовые ресурс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000"/>
        <w:gridCol w:w="1701"/>
        <w:gridCol w:w="1701"/>
        <w:gridCol w:w="18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 в том числе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Мышкинском муниципальном районе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961, 04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2 741, 2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99, 7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720,0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6,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, 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2, 5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343,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67,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14, 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61, 0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481, 09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52, 3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22, 2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06, 5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системы образования Мышкинского муниципального район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34, 48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353, 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 877, 64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03, 022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31,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870,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05, 6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054, 9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3, 34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483, 1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872, 04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548, 12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омственная целевая программа управления образования администрации Мышкинского муниципальн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126, 56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387, 4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22, 08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117,0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6,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, 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2, 5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12,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597,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8, 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06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77, 75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69, 1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0, 249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58, 38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440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8"/>
      <w:type w:val="nextPage"/>
      <w:pgSz w:orient="landscape" w:w="16838" w:h="11906"/>
      <w:pgMar w:left="816" w:right="1440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Times New Roman"/>
      <w:sz w:val="24"/>
      <w:lang w:val="ru-RU"/>
    </w:rPr>
  </w:style>
  <w:style w:type="character" w:styleId="Style14">
    <w:name w:val="Нижний колонтитул Знак"/>
    <w:qFormat/>
    <w:rPr>
      <w:rFonts w:cs="Times New Roman"/>
      <w:color w:val="000000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sz w:val="24"/>
      <w:lang w:val="ru-RU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Header">
    <w:name w:val="Header"/>
    <w:basedOn w:val="Normal"/>
    <w:pPr>
      <w:ind w:firstLine="709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NPA/rsdmmr/2024/202402/SD_N_8_ot_29.02.2023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yshkinmr.ru/rus/dokument/progs/reestr/razvitie_obrazovani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3:00Z</dcterms:created>
  <dc:creator>user3000</dc:creator>
  <dc:description/>
  <cp:keywords/>
  <dc:language>en-US</dc:language>
  <cp:lastModifiedBy>User</cp:lastModifiedBy>
  <cp:lastPrinted>2025-03-31T08:25:00Z</cp:lastPrinted>
  <dcterms:modified xsi:type="dcterms:W3CDTF">2025-04-01T05:53:00Z</dcterms:modified>
  <cp:revision>3</cp:revision>
  <dc:subject/>
  <dc:title>МУНИЦИПАЛЬНАЯ ПРОГРАММА</dc:title>
</cp:coreProperties>
</file>