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709" w:right="-285" w:hanging="0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аДМИНИСТРАЦИЯ</w:t>
      </w:r>
    </w:p>
    <w:p>
      <w:pPr>
        <w:pStyle w:val="TextBody"/>
        <w:spacing w:lineRule="auto" w:line="360"/>
        <w:ind w:left="-709" w:right="-285" w:hanging="0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Мышкинского муниципального РАЙОНА</w:t>
      </w:r>
    </w:p>
    <w:p>
      <w:pPr>
        <w:pStyle w:val="TextBody"/>
        <w:spacing w:lineRule="auto" w:line="360"/>
        <w:rPr>
          <w:b w:val="false"/>
          <w:b w:val="false"/>
          <w:caps/>
          <w:sz w:val="8"/>
        </w:rPr>
      </w:pPr>
      <w:r>
        <w:rPr>
          <w:b w:val="false"/>
          <w:caps/>
          <w:sz w:val="8"/>
        </w:rPr>
      </w:r>
    </w:p>
    <w:p>
      <w:pPr>
        <w:pStyle w:val="Heading1"/>
        <w:rPr>
          <w:b w:val="false"/>
          <w:b w:val="false"/>
          <w:w w:val="150"/>
          <w:sz w:val="36"/>
        </w:rPr>
      </w:pPr>
      <w:r>
        <w:rPr>
          <w:b w:val="false"/>
          <w:w w:val="150"/>
        </w:rPr>
        <w:t>ПОСТАНОВЛЕНИЕ</w:t>
      </w:r>
    </w:p>
    <w:p>
      <w:pPr>
        <w:pStyle w:val="TextBody"/>
        <w:rPr>
          <w:b w:val="false"/>
          <w:b w:val="false"/>
          <w:bCs/>
          <w:w w:val="150"/>
          <w:sz w:val="20"/>
        </w:rPr>
      </w:pPr>
      <w:r>
        <w:rPr>
          <w:b w:val="false"/>
          <w:bCs/>
          <w:w w:val="150"/>
          <w:sz w:val="20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586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25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65</w:t>
            </w:r>
          </w:p>
        </w:tc>
      </w:tr>
    </w:tbl>
    <w:p>
      <w:pPr>
        <w:pStyle w:val="TextBody"/>
        <w:jc w:val="left"/>
        <w:rPr>
          <w:bCs/>
          <w:w w:val="100"/>
          <w:szCs w:val="24"/>
        </w:rPr>
      </w:pPr>
      <w:r>
        <w:rPr>
          <w:bCs/>
          <w:w w:val="100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2591" w:leader="none"/>
          <w:tab w:val="left" w:pos="3923" w:leader="none"/>
          <w:tab w:val="left" w:pos="4433" w:leader="none"/>
        </w:tabs>
        <w:kinsoku w:val="false"/>
        <w:overflowPunct w:val="false"/>
        <w:ind w:right="4858" w:hanging="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Об установлении публичного  сервитута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right="-285" w:hanging="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7" w:before="0" w:after="0"/>
        <w:ind w:right="-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3, главой V.7 Земельного кодекса Российской Федерации, статьей 3.3, частями 3, 4 статьи 3.6 Федерального закона Российской Федерации от 25.10.2001 № 137-ФЗ «О введении в действие Земельного кодекса Российской Федерации», постановлением Правительства Российской Федерации от 20.11.2000 № 878 «Об утверждении Правил охраны газораспределительных сетей»,    на основании зарегистрированного права собственности  на инженерное сооружение «Газопровод - ввод высокого и низкого давления с установкой ГРПШ» за АО «Газпром газораспределение Ярославль» от 07.06.2023                               № 76:00:000000:23629-76/060/2023-1, ходатайства Акционерного общества «Газпром газораспределение Ярославль» (ИНН: 7604012347,                              ОГРН: 1027600677554) от 16.07.2024  № АП-08/01/2411,  с учетом публикации о возможном установлении публичного сервитута в  газете «Волжские зори» от 14.09.2024 № 36 (10956), и ввиду отсутствия заявлений иных лиц, являющихся правообладателями земельных участков об учете их прав (обременений пра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/>
          <w:w w:val="100"/>
          <w:sz w:val="28"/>
          <w:szCs w:val="28"/>
        </w:rPr>
        <w:t xml:space="preserve">         </w:t>
      </w:r>
      <w:r>
        <w:rPr>
          <w:b w:val="false"/>
          <w:bCs/>
          <w:w w:val="100"/>
          <w:sz w:val="28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публичный сервитут в пользу АО «Газпром газораспределение Ярославль», адрес местонахождения юридического лица: </w:t>
      </w:r>
      <w:r>
        <w:rPr>
          <w:rFonts w:cs="Times New Roman" w:ascii="Times New Roman" w:hAnsi="Times New Roman"/>
          <w:sz w:val="28"/>
          <w:szCs w:val="28"/>
        </w:rPr>
        <w:t xml:space="preserve">150014, Ярославская область, г. Ярославль, ул. Рыбинская, д.2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Н 1027600677554, ИНН 7604012347, </w:t>
      </w:r>
      <w:r>
        <w:rPr>
          <w:rFonts w:cs="Times New Roman" w:ascii="Times New Roman" w:hAnsi="Times New Roman"/>
          <w:sz w:val="28"/>
          <w:szCs w:val="28"/>
        </w:rPr>
        <w:t xml:space="preserve">сроком на 49 лет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эксплуатации линейного объекта системы газоснабжения и эго конструктивных элементов: «Газопровод - ввод высокого и низкого давления с установкой ГРПШ» (Ярославская область, Некоузский район, пос. Волга, ул. Садовая к д. 1, 1а, 2, 3, 5, 12, 13, 14, 15; ул. Зеленая, к д. 1, 2а, 15, 15а, 15б, 16, 17, 26, 26а, 27, 32а, 33, 34; ул. Мира к д. 11, 21, 27, 28; ул. Чехова к д. 16, 22, 26, 28, 39, 48; ул. Калинина к д. 27, 58, 66, 88, 103; пер. Пугачева к д. 17; ул. Дружбы к д. 12, 23, 24; пер. Некрасова к д. 7, 14; ул. Крылова к д. 8, 23, 25; пер. Глинки к д. 5; ул. Суворова к д. 11, 14, 19, 21; ул. Чайковского к д. 3, 9, 10, 12, 17, 21; пер. Труда к д. 1, 2), местоположение: Ярославская область, Мышкинский район, согласно описанию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я границ публичного сервитута в отношении земельного участка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адастровый номер  76:07:000000:1380, адрес: Ярославская область, Мышкинский р-н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Площадь испрашиваемого публичного сервитута: 299 кв.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73"/>
        <w:jc w:val="both"/>
        <w:rPr>
          <w:rFonts w:eastAsia="Calibri"/>
          <w:b/>
          <w:b/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ок, в течение которого использование вышеуказанных земельных участков (их частей) и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не устанавливаетс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right="-6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границы публичного сервитута согласно приложению № 1 к настоящему постановлению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right="-68" w:firstLine="5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работ при осуществлении деятельности, для обеспечения которой устанавливается публичный сервитут, с учетом требования законодательства Российской Федерации, не устанавливаетс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37" w:before="0" w:after="0"/>
        <w:ind w:left="0" w:right="-6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латы за публичный сервитут устанавливается в соответствии со </w:t>
        <w:br/>
        <w:t xml:space="preserve">ст. 39.46 Земельного кодекса Российской Федерации.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37"/>
        <w:ind w:left="0" w:right="-1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у по управлению имуществом и градостроительству администрации Мышкинского муниципального района в течение пяти рабочих дней со дня подписания настоящего постановления:</w:t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37"/>
        <w:ind w:left="0" w:right="-1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ить копию настоящего постановления в Управление Федеральной службы государственной регистрации, кадастра и картографии по Ярославской области;</w:t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37"/>
        <w:ind w:left="0" w:right="-1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ить копию настоящего постановления АО «Газпром газораспределение Ярославль»;</w:t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37"/>
        <w:ind w:left="0" w:right="-1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стить настоящее постановление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40" w:before="0" w:after="0"/>
        <w:ind w:left="0" w:firstLine="57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екращения действия публичного сервитута АО «Газпром газораспределение Ярославль» в срок не позднее, чем три месяца, обязано привести земельные участки в состояние, пригодное для их использования в соответствии с видом разрешенного использовани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7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993" w:leader="none"/>
          <w:tab w:val="left" w:pos="7113" w:leader="none"/>
          <w:tab w:val="left" w:pos="889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ышкинского муниципального района                                    О.В. Минаев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инского 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03.2025 № 65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820"/>
      </w:tblGrid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ГРАНИЦы Публичного сервитута </w:t>
            </w:r>
          </w:p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/>
            </w:pPr>
            <w:r>
              <w:rPr>
                <w:b/>
                <w:u w:val="single"/>
              </w:rPr>
              <w:t>«Газопровод – ввод высокого и низкого давления с установкой ГРПШ»</w:t>
            </w:r>
          </w:p>
        </w:tc>
      </w:tr>
      <w:tr>
        <w:trPr>
          <w:trHeight w:val="219" w:hRule="atLeast"/>
        </w:trPr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аименование объекта, местоположение границ которого описано (далее – объект))</w:t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22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положе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Ярославская область, Мышкинский р-н 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+/- Дельта 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кв.м </w:t>
            </w:r>
            <w:r>
              <w:rPr>
                <w:rFonts w:cs="Times New Roman" w:ascii="Times New Roman" w:hAnsi="Times New Roman"/>
                <w:sz w:val="20"/>
              </w:rPr>
              <w:t>+/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кв.м</w:t>
            </w:r>
          </w:p>
        </w:tc>
      </w:tr>
      <w:tr>
        <w:trPr>
          <w:trHeight w:val="8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убличный сервитут сроком на 49 лет в целях эксплуатации линейного объекта системы газоснабжения и их необходимых частей для организации газоснабжения населения подключения (технологического присоединения) к сетям инженерно- технического обследования.  Обладатель публичного сервитута АО «Газпром газораспределение Ярославль» (ИНН 7604012347, ОГРН 1027600677554,  юридический и фактический адрес: 150014, г. Ярославль, ул. Рыбинская, д. 20, тел. + 7(4852)40-25-00, Электронная почта: </w:t>
            </w:r>
            <w:r>
              <w:rPr>
                <w:rFonts w:cs="Times New Roman" w:ascii="Times New Roman" w:hAnsi="Times New Roman"/>
                <w:sz w:val="20"/>
              </w:rPr>
              <w:t>inf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yaroblgaz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631"/>
        <w:gridCol w:w="444"/>
        <w:gridCol w:w="902"/>
        <w:gridCol w:w="172"/>
        <w:gridCol w:w="1075"/>
        <w:gridCol w:w="115"/>
        <w:gridCol w:w="902"/>
        <w:gridCol w:w="960"/>
        <w:gridCol w:w="559"/>
        <w:gridCol w:w="1189"/>
        <w:gridCol w:w="502"/>
        <w:gridCol w:w="1304"/>
      </w:tblGrid>
      <w:tr>
        <w:trPr>
          <w:trHeight w:val="459" w:hRule="exact"/>
        </w:trPr>
        <w:tc>
          <w:tcPr>
            <w:tcW w:w="1015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0" w:name="Сведенияоместоположенииграницобъекта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2</w:t>
            </w:r>
            <w:bookmarkEnd w:id="0"/>
          </w:p>
        </w:tc>
      </w:tr>
      <w:tr>
        <w:trPr>
          <w:trHeight w:val="573" w:hRule="exac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330" w:hRule="exact"/>
        </w:trPr>
        <w:tc>
          <w:tcPr>
            <w:tcW w:w="101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 Система координат   МСК-76, зона 1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10612.0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41566.2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10608.9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41570.0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10603.4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41565.6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10593.6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41556.8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10612.0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41566.2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10710.7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41631.0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10709.9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41632.5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10726.3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41642.8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10777.3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41675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10779.7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41671.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10710.7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41631.0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32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1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1" w:name="Сведенияоместоположенииизмененныхуточнен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 местоположении измененных (уточненных) границ объекта</w:t>
            </w:r>
            <w:bookmarkEnd w:id="1"/>
          </w:p>
        </w:tc>
      </w:tr>
      <w:tr>
        <w:trPr>
          <w:trHeight w:val="57" w:hRule="exact"/>
        </w:trPr>
        <w:tc>
          <w:tcPr>
            <w:tcW w:w="101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 Система координат   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8</w:t>
            </w:r>
          </w:p>
        </w:tc>
      </w:tr>
      <w:tr>
        <w:trPr>
          <w:trHeight w:val="32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341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MainText">
    <w:name w:val="TableMainText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11">
    <w:name w:val="Обычный1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3">
    <w:name w:val="Название раздела"/>
    <w:basedOn w:val="Normal"/>
    <w:qFormat/>
    <w:pPr>
      <w:spacing w:lineRule="auto" w:line="360" w:before="0" w:after="0"/>
      <w:jc w:val="center"/>
    </w:pPr>
    <w:rPr>
      <w:rFonts w:ascii="Calibri" w:hAnsi="Calibri" w:eastAsia="Times New Roman" w:cs="Times New Roman"/>
      <w:b/>
      <w:bCs/>
      <w:sz w:val="28"/>
      <w:szCs w:val="20"/>
      <w:lang w:val="en-US" w:bidi="en-US"/>
    </w:rPr>
  </w:style>
  <w:style w:type="paragraph" w:styleId="12">
    <w:name w:val="Стиль Обычный1 + подчеркивание Междустр.интервал:  одинарный"/>
    <w:basedOn w:val="11"/>
    <w:qFormat/>
    <w:pPr/>
    <w:rPr>
      <w:szCs w:val="20"/>
      <w:u w:val="single"/>
    </w:rPr>
  </w:style>
  <w:style w:type="paragraph" w:styleId="Style24">
    <w:name w:val="Главный заголовок"/>
    <w:basedOn w:val="Normal"/>
    <w:qFormat/>
    <w:pPr>
      <w:spacing w:lineRule="auto" w:line="240" w:before="120" w:after="120"/>
      <w:jc w:val="center"/>
    </w:pPr>
    <w:rPr>
      <w:rFonts w:ascii="Calibri" w:hAnsi="Calibri" w:eastAsia="Times New Roman" w:cs="Times New Roman"/>
      <w:b/>
      <w:sz w:val="28"/>
      <w:szCs w:val="20"/>
      <w:lang w:val="en-US" w:bidi="en-US"/>
    </w:rPr>
  </w:style>
  <w:style w:type="paragraph" w:styleId="TableMainHeader">
    <w:name w:val="TableMainHeader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0"/>
      <w:lang w:val="en-US" w:bidi="en-US"/>
    </w:rPr>
  </w:style>
  <w:style w:type="paragraph" w:styleId="TableRazdHeader">
    <w:name w:val="TableRazdHeader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5:00Z</dcterms:created>
  <dc:creator>Галина Алексеевна</dc:creator>
  <dc:description/>
  <dc:language>en-US</dc:language>
  <cp:lastModifiedBy>Розанов Илья</cp:lastModifiedBy>
  <cp:lastPrinted>2024-09-16T14:49:00Z</cp:lastPrinted>
  <dcterms:modified xsi:type="dcterms:W3CDTF">2025-03-05T12:05:00Z</dcterms:modified>
  <cp:revision>2</cp:revision>
  <dc:subject/>
  <dc:title/>
</cp:coreProperties>
</file>