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аДМИНИСТРАЦИЯ</w:t>
      </w:r>
    </w:p>
    <w:p>
      <w:pPr>
        <w:pStyle w:val="TextBody"/>
        <w:spacing w:lineRule="auto" w:line="360"/>
        <w:ind w:left="-709" w:right="-285" w:hanging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Мышкинского муниципального РАЙОНА</w:t>
      </w:r>
    </w:p>
    <w:p>
      <w:pPr>
        <w:pStyle w:val="TextBody"/>
        <w:spacing w:lineRule="auto" w:line="360"/>
        <w:rPr>
          <w:b w:val="false"/>
          <w:b w:val="false"/>
          <w:caps/>
          <w:sz w:val="8"/>
        </w:rPr>
      </w:pPr>
      <w:r>
        <w:rPr>
          <w:b w:val="false"/>
          <w:caps/>
          <w:sz w:val="8"/>
        </w:rPr>
      </w:r>
    </w:p>
    <w:p>
      <w:pPr>
        <w:pStyle w:val="Heading1"/>
        <w:rPr>
          <w:b w:val="false"/>
          <w:b w:val="false"/>
          <w:w w:val="150"/>
          <w:sz w:val="36"/>
        </w:rPr>
      </w:pPr>
      <w:r>
        <w:rPr>
          <w:b w:val="false"/>
          <w:w w:val="150"/>
        </w:rPr>
        <w:t>ПОСТАНОВЛЕНИЕ</w:t>
      </w:r>
    </w:p>
    <w:p>
      <w:pPr>
        <w:pStyle w:val="TextBody"/>
        <w:rPr>
          <w:b w:val="false"/>
          <w:b w:val="false"/>
          <w:bCs/>
          <w:w w:val="150"/>
          <w:sz w:val="20"/>
        </w:rPr>
      </w:pPr>
      <w:r>
        <w:rPr>
          <w:b w:val="false"/>
          <w:bCs/>
          <w:w w:val="150"/>
          <w:sz w:val="20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586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25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66</w:t>
            </w:r>
          </w:p>
        </w:tc>
      </w:tr>
    </w:tbl>
    <w:p>
      <w:pPr>
        <w:pStyle w:val="TextBody"/>
        <w:tabs>
          <w:tab w:val="clear" w:pos="708"/>
          <w:tab w:val="left" w:pos="2591" w:leader="none"/>
          <w:tab w:val="left" w:pos="3923" w:leader="none"/>
          <w:tab w:val="left" w:pos="4433" w:leader="none"/>
        </w:tabs>
        <w:kinsoku w:val="false"/>
        <w:overflowPunct w:val="false"/>
        <w:ind w:left="178" w:right="4858" w:hanging="0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TextBody"/>
        <w:tabs>
          <w:tab w:val="clear" w:pos="708"/>
          <w:tab w:val="left" w:pos="2591" w:leader="none"/>
          <w:tab w:val="left" w:pos="3923" w:leader="none"/>
          <w:tab w:val="left" w:pos="4433" w:leader="none"/>
        </w:tabs>
        <w:kinsoku w:val="false"/>
        <w:overflowPunct w:val="false"/>
        <w:ind w:right="4858" w:hanging="0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 xml:space="preserve">Об установлении публичного  сервитута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right="-285" w:hanging="0"/>
        <w:jc w:val="both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ind w:right="-1" w:hanging="0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 xml:space="preserve">           </w:t>
      </w:r>
      <w:r>
        <w:rPr>
          <w:b w:val="false"/>
          <w:w w:val="100"/>
          <w:sz w:val="26"/>
          <w:szCs w:val="26"/>
        </w:rPr>
        <w:t>В соответствии со статьей 23, пунктом 1 статьи 39.37,  главой V.7 Земельного кодекса Российской Федерации, статьей 3.3, частями 3, 4 статьи 3.6 Федерального закона Российской Федерации от 25.10.2001 № 137-ФЗ «О введении в действие Земельного кодекса Российской Федерации», на основании ходатайства общества с ограниченной ответственностью «Транснефть - Балтика» (ИНН: 4704041900, ОГРН: 1024700871711) от 18.10.2024 № ТНБ-40-61-04/31497, с учетом публикации о возможном установлении публичного сервитута в  газете «Волжские зори» от 07.12.2024 № 48 (10968), и ввиду отсутствия заявлений иных лиц, являющихся правообладателями земельных участков об учете их прав (обременений пра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становить публичный сервитут в пользу ООО «Транснефть - Балтика», адрес местонахождения юридического лица: </w:t>
      </w:r>
      <w:r>
        <w:rPr>
          <w:rFonts w:cs="Times New Roman" w:ascii="Times New Roman" w:hAnsi="Times New Roman"/>
          <w:sz w:val="26"/>
          <w:szCs w:val="26"/>
        </w:rPr>
        <w:t xml:space="preserve">195009, Российская Федерация,                                       г. Санкт-Петербург, Арсенальная набережная, д.11 лит. А, ОГРН 1024700871711, ИНН 4704041900,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ом на сорок девять лет, в целях строительства, эксплуатации капитального ремонта линейных объектов системы газоснабжения, нефтепроводов и нефтепродуктопроводов, их неотъемлемых технологических частей  (для размещения информационных знаков магистральных трубопроводов, расположенных в местах пресечения с линейным объектом системы газоснабжения «Газопровод г. Мышкин – с. Поводнево – с. Сера Мышкинского района Ярославской области»), местоположение: Ярославская область, Мышкинский район, согласно описанию</w:t>
      </w:r>
      <w:r>
        <w:rPr>
          <w:rFonts w:cs="Times New Roman" w:ascii="Times New Roman" w:hAnsi="Times New Roman"/>
          <w:sz w:val="26"/>
          <w:szCs w:val="26"/>
        </w:rPr>
        <w:t xml:space="preserve"> местоположения границ публичного сервитута в отношении следующих частей земельных участков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- кадастровый номер 76:07:080801, местоположение: Ярославская область, Мышкинский район, д. Палкино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- кадастровый номер 76:07:083401, местоположение: Ярославская область, Мышкинский район, д. Палкино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Площадь испрашиваемого публичного сервитута: 5  кв.м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139" w:leader="none"/>
        </w:tabs>
        <w:kinsoku w:val="false"/>
        <w:overflowPunct w:val="false"/>
        <w:autoSpaceDE w:val="false"/>
        <w:spacing w:before="42" w:after="0"/>
        <w:ind w:right="102" w:hanging="0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 xml:space="preserve">           </w:t>
      </w:r>
      <w:r>
        <w:rPr>
          <w:b w:val="false"/>
          <w:w w:val="1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w w:val="100"/>
          <w:sz w:val="26"/>
          <w:szCs w:val="26"/>
        </w:rPr>
        <w:t>Установить, что срок, в течение которог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,  отсутствует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7" w:before="0" w:after="0"/>
        <w:ind w:left="0" w:right="-68" w:firstLine="57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график проведения работ не требуетс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7" w:before="0" w:after="0"/>
        <w:ind w:left="0" w:right="-68" w:firstLine="57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границы публичного сервитута согласно приложению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7" w:before="0" w:after="0"/>
        <w:ind w:left="0" w:right="-68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платы за публичный сервитут устанавливается  в соответствии со               ст. 39.46 Земельного кодекса Российской Федерации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у по управлению имуществом и градостроительству администрации Мышкинского муниципального района в течение пяти рабочих дней со дня подписания настоящего постановления:</w:t>
      </w:r>
    </w:p>
    <w:p>
      <w:pPr>
        <w:pStyle w:val="Style24"/>
        <w:widowControl w:val="false"/>
        <w:tabs>
          <w:tab w:val="clear" w:pos="708"/>
          <w:tab w:val="left" w:pos="1418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ить копию настоящего постановления в Управление Федеральной службы государственной регистрации, кадастра и картографии по Яросла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ить копию настоящего постановления ООО «Транснефть - Балтика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местить  настоящее постановление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рекращения действия публичного сервитута ООО «Транснефть - Балтика» в срок не позднее, чем три месяца, обязано привести земельные участки в состояние, пригодное для их использования в соответствии с видом разрешенного использовани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7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  <w:tab w:val="left" w:pos="7113" w:leader="none"/>
          <w:tab w:val="left" w:pos="889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ышкинского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О.В. Минае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3.03.2025 № 66            </w:t>
      </w:r>
    </w:p>
    <w:p>
      <w:pPr>
        <w:pStyle w:val="Style26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7"/>
        <w:gridCol w:w="3711"/>
        <w:gridCol w:w="5567"/>
      </w:tblGrid>
      <w:tr>
        <w:trPr>
          <w:cantSplit w:val="true"/>
        </w:trPr>
        <w:tc>
          <w:tcPr>
            <w:tcW w:w="102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АФИЧЕСКОЕ ОПИСА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местоположения границ населенных пунктов, территориальных зон, особо охраняемых</w:t>
              <w:br/>
              <w:t>природных территорий, зон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ица публичного сервитута на земельные участки, занимаемые информационными знаками магистральных трубопроводов, расположенными в местах пересе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ого объекта системы газо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азопровод г.Мышкин - с.Поводнево - с.Сера Мышкинского района Ярославской области" и магистральных линейных объектов ООО "Транснефть-Балтика"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объекта, местоположение границ которого описано (далее – объект)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 1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объекте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и объекта</w:t>
            </w:r>
          </w:p>
        </w:tc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объект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рославская область, р-н Мышкинский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объекта ± величина погрешности определения площад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 ± ∆P)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± 1 м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2"/>
                <w:szCs w:val="12"/>
              </w:rPr>
              <w:t>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установления сервитута: Строительство, эксплуатация, капитальный ремонт линейных объектов системы газоснабжения, нефтепроводов и нефтепродуктопроводов, их неотъемлемых технологических частей</w:t>
              <w:br/>
              <w:t>Обладатель сервитута: Юридическое лицо, Общество с ограниченной ответственностью "Транснефть-Балтика", ИНН 4704041900, ОГРН 1024700871711</w:t>
              <w:br/>
              <w:t>Адрес электронной почты: baltneft@spb.transneft.ru</w:t>
              <w:br/>
              <w:t>Почтовый адрес: 195009 г. Санкт-Петербург, вн.тер.г. муниципальный округ Финляндский округ, наб.Арсенальная, д.11, лит.А</w:t>
              <w:br/>
              <w:t>Срок сервитута: срок действия - 49 лет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4"/>
        <w:gridCol w:w="1429"/>
        <w:gridCol w:w="1429"/>
        <w:gridCol w:w="2041"/>
        <w:gridCol w:w="1836"/>
        <w:gridCol w:w="2246"/>
      </w:tblGrid>
      <w:tr>
        <w:trPr>
          <w:cantSplit w:val="true"/>
        </w:trPr>
        <w:tc>
          <w:tcPr>
            <w:tcW w:w="10205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АФИЧЕСКОЕ ОПИСА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местоположения границ населенных пунктов, территориальных зон, особо охраняемых</w:t>
              <w:br/>
              <w:t>природных территорий, зон с особыми условиями использования территори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местоположении границ объект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ab/>
              <w:t>МСК-76</w:t>
              <w:tab/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ординаты, м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яя квадрати- ческая погрешность положения харак- терной точки (M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2"/>
                <w:szCs w:val="1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, м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ур 1 (новый контур)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774,7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273,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774,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272,6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773,3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273,3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774,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274,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774,7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273,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ур 2 (новый контур)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737,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237,7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736,3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237,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735,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237,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736,4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238,5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737,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237,7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ур 3 (новый контур)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707,6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209,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706,9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209,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706,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209,9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706,9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210,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707,6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209,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ур 4 (новый контур)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678,6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182,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677,9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181,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677,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182,5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678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183,2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678,6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182,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ур 5 (новый контур)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660,5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165,3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659,8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164,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659,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165,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659,8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166,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660,5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165,3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tbl>
      <w:tblPr>
        <w:tblW w:w="10159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04"/>
        <w:gridCol w:w="631"/>
        <w:gridCol w:w="444"/>
        <w:gridCol w:w="902"/>
        <w:gridCol w:w="172"/>
        <w:gridCol w:w="1075"/>
        <w:gridCol w:w="115"/>
        <w:gridCol w:w="902"/>
        <w:gridCol w:w="960"/>
        <w:gridCol w:w="559"/>
        <w:gridCol w:w="1189"/>
        <w:gridCol w:w="502"/>
        <w:gridCol w:w="1304"/>
      </w:tblGrid>
      <w:tr>
        <w:trPr>
          <w:trHeight w:val="344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Координаты, м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Y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bookmarkStart w:id="0" w:name="Сведенияоместоположенииизмененныхуточнен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Сведения о местоположении измененных (уточненных) границ объекта</w:t>
            </w:r>
            <w:bookmarkEnd w:id="0"/>
          </w:p>
        </w:tc>
      </w:tr>
      <w:tr>
        <w:trPr>
          <w:trHeight w:val="57" w:hRule="exact"/>
        </w:trPr>
        <w:tc>
          <w:tcPr>
            <w:tcW w:w="101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Y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Y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60" w:right="510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MainText">
    <w:name w:val="TableMainText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11">
    <w:name w:val="Обычный1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5">
    <w:name w:val="Название раздела"/>
    <w:basedOn w:val="Normal"/>
    <w:qFormat/>
    <w:pPr>
      <w:spacing w:lineRule="auto" w:line="360" w:before="0" w:after="0"/>
      <w:jc w:val="center"/>
    </w:pPr>
    <w:rPr>
      <w:rFonts w:ascii="Calibri" w:hAnsi="Calibri" w:eastAsia="Times New Roman" w:cs="Times New Roman"/>
      <w:b/>
      <w:bCs/>
      <w:sz w:val="28"/>
      <w:szCs w:val="20"/>
      <w:lang w:val="en-US" w:bidi="en-US"/>
    </w:rPr>
  </w:style>
  <w:style w:type="paragraph" w:styleId="12">
    <w:name w:val="Стиль Обычный1 + подчеркивание Междустр.интервал:  одинарный"/>
    <w:basedOn w:val="11"/>
    <w:qFormat/>
    <w:pPr/>
    <w:rPr>
      <w:szCs w:val="20"/>
      <w:u w:val="single"/>
    </w:rPr>
  </w:style>
  <w:style w:type="paragraph" w:styleId="Style26">
    <w:name w:val="Главный заголовок"/>
    <w:basedOn w:val="Normal"/>
    <w:qFormat/>
    <w:pPr>
      <w:spacing w:lineRule="auto" w:line="240" w:before="120" w:after="120"/>
      <w:jc w:val="center"/>
    </w:pPr>
    <w:rPr>
      <w:rFonts w:ascii="Calibri" w:hAnsi="Calibri" w:eastAsia="Times New Roman" w:cs="Times New Roman"/>
      <w:b/>
      <w:sz w:val="28"/>
      <w:szCs w:val="20"/>
      <w:lang w:val="en-US" w:bidi="en-US"/>
    </w:rPr>
  </w:style>
  <w:style w:type="paragraph" w:styleId="TableMainHeader">
    <w:name w:val="TableMainHeader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  <w:lang w:val="en-US" w:bidi="en-US"/>
    </w:rPr>
  </w:style>
  <w:style w:type="paragraph" w:styleId="TableRazdHeader">
    <w:name w:val="TableRazdHeader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Style27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8">
    <w:name w:val="Заголовок таблицы"/>
    <w:basedOn w:val="11"/>
    <w:qFormat/>
    <w:pPr>
      <w:keepNext w:val="true"/>
      <w:jc w:val="center"/>
    </w:pPr>
    <w:rPr>
      <w:rFonts w:ascii="Times New Roman" w:hAnsi="Times New Roman" w:cs="Times New Roman"/>
      <w:b/>
      <w:sz w:val="22"/>
      <w:szCs w:val="20"/>
      <w:lang w:val="ru-RU" w:bidi="ar-SA"/>
    </w:rPr>
  </w:style>
  <w:style w:type="paragraph" w:styleId="Style29">
    <w:name w:val="Текст таблицы"/>
    <w:basedOn w:val="11"/>
    <w:qFormat/>
    <w:pPr>
      <w:jc w:val="left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0">
    <w:name w:val="Заголовок таблицы повторяющийся"/>
    <w:basedOn w:val="11"/>
    <w:qFormat/>
    <w:pPr>
      <w:jc w:val="center"/>
    </w:pPr>
    <w:rPr>
      <w:rFonts w:ascii="Times New Roman" w:hAnsi="Times New Roman" w:cs="Times New Roman"/>
      <w:b/>
      <w:sz w:val="22"/>
      <w:szCs w:val="20"/>
      <w:lang w:val="ru-RU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Название подраздела"/>
    <w:basedOn w:val="11"/>
    <w:qFormat/>
    <w:pPr>
      <w:keepNext w:val="true"/>
      <w:spacing w:before="240" w:after="0"/>
      <w:jc w:val="center"/>
    </w:pPr>
    <w:rPr>
      <w:rFonts w:ascii="Times New Roman" w:hAnsi="Times New Roman" w:cs="Times New Roman"/>
      <w:b/>
      <w:sz w:val="22"/>
      <w:szCs w:val="20"/>
      <w:lang w:val="ru-RU" w:bidi="ar-SA"/>
    </w:rPr>
  </w:style>
  <w:style w:type="paragraph" w:styleId="Style33">
    <w:name w:val="Автонумератор в таблице"/>
    <w:basedOn w:val="11"/>
    <w:qFormat/>
    <w:pPr>
      <w:numPr>
        <w:ilvl w:val="0"/>
        <w:numId w:val="2"/>
      </w:numPr>
      <w:snapToGrid w:val="false"/>
      <w:jc w:val="center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6:00Z</dcterms:created>
  <dc:creator>Галина Алексеевна</dc:creator>
  <dc:description/>
  <dc:language>en-US</dc:language>
  <cp:lastModifiedBy>Розанов Илья</cp:lastModifiedBy>
  <cp:lastPrinted>2024-10-01T12:31:00Z</cp:lastPrinted>
  <dcterms:modified xsi:type="dcterms:W3CDTF">2025-03-05T12:06:00Z</dcterms:modified>
  <cp:revision>2</cp:revision>
  <dc:subject/>
  <dc:title/>
</cp:coreProperties>
</file>