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 xml:space="preserve">  </w:t>
      </w:r>
      <w:r>
        <w:rPr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lang w:eastAsia="ru-RU"/>
        </w:rPr>
        <w:t>аДМИНИСТРАЦИЯ 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849"/>
        <w:gridCol w:w="425"/>
        <w:gridCol w:w="1698"/>
        <w:gridCol w:w="1415"/>
        <w:gridCol w:w="1699"/>
        <w:gridCol w:w="1597"/>
      </w:tblGrid>
      <w:tr>
        <w:trPr>
          <w:trHeight w:val="709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признании утратившими силу постановлени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дминистрации Мышк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 Федеральным законом от 27.07.2010 № 210 - ФЗ «Об организации предоставления государственных и муниципальных услуг», постановлением Администрации Мышкинского муниципального района от 21.10.2015 № 730 «Об утверждении Перечня муниципальных услуг, предоставляемых Администрацией Мышкинского муниципального район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Признать утратившими силу постановления Администрации Мышкинского муниципального района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от 25.10.2019 № 486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выдаче разрешений на строитель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от 21.09.2021 № 366 «О внесении изменений в постановление Администрации Мышкинского муниципального района от 25.10.2019 № 486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выдаче разрешений на строитель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от 11.11.2021 № 417 «О внесении изменений в постановление Администрации Мышкинского муниципального района от 25.10.2019 № 486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выдаче разрешений на строитель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Мышкинского муниципального района                                       О.В. Минаева</w:t>
      </w:r>
      <w:bookmarkStart w:id="0" w:name="sub_21911"/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0"/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color w:val="22272F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4:00Z</dcterms:created>
  <dc:creator>Начальник юротдела</dc:creator>
  <dc:description/>
  <dc:language>en-US</dc:language>
  <cp:lastModifiedBy>User</cp:lastModifiedBy>
  <cp:lastPrinted>2025-03-04T11:44:00Z</cp:lastPrinted>
  <dcterms:modified xsi:type="dcterms:W3CDTF">2025-03-05T14:24:00Z</dcterms:modified>
  <cp:revision>2</cp:revision>
  <dc:subject/>
  <dc:title/>
</cp:coreProperties>
</file>