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1845" cy="126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w w:val="2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w w:val="2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eastAsia="Arial Unicode MS" w:cs="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w w:val="150"/>
          <w:sz w:val="28"/>
          <w:szCs w:val="28"/>
          <w:lang w:eastAsia="ru-RU"/>
        </w:rPr>
        <w:t>администрация Мы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w w:val="15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w w:val="2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19" w:leader="none"/>
          <w:tab w:val="left" w:pos="4522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" w:leader="none"/>
          <w:tab w:val="left" w:pos="4522" w:leader="none"/>
        </w:tabs>
        <w:spacing w:lineRule="auto" w:line="240" w:before="0" w:after="0"/>
        <w:ind w:left="2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</w:t>
        <w:tab/>
        <w:t>«   07   »           03             2025                № 7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шкинского муниципального района от 15.08.2023 № 36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б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о намечаемой хозяйствен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ой деятельности, которая подлежит экологической экспертиз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ышкинского муниципального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2 Федерального закона от 10.01.2022 № 7-ФЗ «Об охране окружающей среды», Приказом Министерства природных ресурсов и экологии Российской Федерации от 14.10.2024 № 609 «О признании утратившим силу приказа Министерства природных ресурсов и экологии Российской Федерации от 1 декабря 2020 г. № 999 «Об утверждении требований к материалам оценки воздействия на окружающую среду»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знать утратившим силу постановление Администрации Мышкинского муниципального района от 15.08.2023 № 363 «Об утверждении Положения об организации общественных обсуждений о намечаемой хозяйственной и иной деятельности, которая подлежит экологической экспертизе, на территории Мышкин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ышкинского муниципального района                          О.В. Минае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8:00Z</dcterms:created>
  <dc:creator>Начальник отдела ЭПД</dc:creator>
  <dc:description/>
  <dc:language>en-US</dc:language>
  <cp:lastModifiedBy>Розанов Илья</cp:lastModifiedBy>
  <cp:lastPrinted>2023-08-15T09:32:00Z</cp:lastPrinted>
  <dcterms:modified xsi:type="dcterms:W3CDTF">2025-03-10T05:38:00Z</dcterms:modified>
  <cp:revision>2</cp:revision>
  <dc:subject/>
  <dc:title/>
</cp:coreProperties>
</file>