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50925" cy="108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86" b="2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МЫШКИН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Мышк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   «   11       »          03          2025                 №   76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 утверждении муниципальной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граммы «Развитие физиче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ультуры и спорта в Мышкинск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м районе» на 202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постановлением Администрации Мышкинского муниципального района от  21.01.2016   № 10 «Об утверждении Положения о программном планировании и контроле в Администрации Мышкинского муниципального района»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38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муниципальную программу «Развитие физической культуры и спорта в Мышкинском муниципальном районе» на 2025 год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администрации Мышкинского муниципального района по социальным    вопросам и туриз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.о. Главы Мышкинского </w:t>
      </w:r>
    </w:p>
    <w:p>
      <w:pPr>
        <w:pStyle w:val="Normal"/>
        <w:tabs>
          <w:tab w:val="clear" w:pos="708"/>
          <w:tab w:val="left" w:pos="1890" w:leader="none"/>
          <w:tab w:val="center" w:pos="503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А.И.Уруймагов</w:t>
      </w:r>
    </w:p>
    <w:p>
      <w:pPr>
        <w:pStyle w:val="Normal"/>
        <w:tabs>
          <w:tab w:val="clear" w:pos="708"/>
          <w:tab w:val="left" w:pos="1890" w:leader="none"/>
          <w:tab w:val="center" w:pos="503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5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1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ышкинского</w:t>
      </w:r>
    </w:p>
    <w:p>
      <w:pPr>
        <w:pStyle w:val="1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115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«   11   »        03          2025   № 76         </w:t>
      </w:r>
    </w:p>
    <w:p>
      <w:pPr>
        <w:pStyle w:val="1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tLeast" w:line="100" w:before="0" w:after="0"/>
        <w:ind w:left="567" w:hanging="567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ышкинского муниципального района</w:t>
        <w:br/>
        <w:t>«Развитие физической культуры и спорта в Мышкинском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ом районе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br/>
        <w:t>Паспорт муниципальной программы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563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культуры, спорта, молодежной политики и туризма администрации Мышкинского муниципального района, начальник Отдела культуры, спорта, молодежной политики и туризма администрации Мышкинского муниципального района Дорофеева Елена Александровна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: 8(48544) 2-11-21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ратор муниципальной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Мышкинского муниципального района по социальным вопросам и туризму Чикорова Галина Александровна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: 8(48544) 2-15-2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роки реализации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Цель муниципально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для населения Мышкинского муниципального района систематически заниматься физической культурой и спортом, повышение конкурентоспособности  спортсменов Мышкинского район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ъем финансирования муниципальной программы за счет всех источник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муниципальной программе: 500,000 тыс. рублей,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0,000 тыс. рубле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чень подпрограмм, ВЦП и основных мероприятий, входящих в состав муниципальной программы: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«Развитие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ой культуры и спорта в Мышкинском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м районе»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культуры, спорта, молодежной политики и туризма администрации Мышкинского муниципального района, начальник Отдела культуры, спорта, молодежной политики и туризма администрации Мышкинского муниципального района Дорофеева Елена Александровна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: 8(48544) 2-11-2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myshkinmr.ru/rus/dokument/progs/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используемых сокращений: ВЦП – ведомственная целевая программ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116"/>
        <w:tabs>
          <w:tab w:val="clear" w:pos="708"/>
          <w:tab w:val="left" w:pos="435" w:leader="none"/>
        </w:tabs>
        <w:spacing w:lineRule="atLeast" w:line="100" w:before="0" w:after="0"/>
        <w:ind w:left="927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униципальная программа «Развитие физической культуры и спорта в Мышкинском муниципальном районе» (далее – муниципальная программ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а на дальнейшее развитие отрасли физической культуры и спорта и консолидированного участия в этом процессе Администрации Мышкинского муниципального района, учреждений и организаций, осуществляющих физкультурно-оздоровительную и спортивную деятельность на территории Мыш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цель политики Мышкинского муниципального района в области физической культуры и спорта заключается в эффективном использовании возможностей в оздоровлении молодежи, формировании здорового образа жизни населения, достойного выступления спортсменов на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развитием физической культуры и спорта понимается совокупность мер идеологического, социально-экономического, научного и организационно-управленческого характера, направленных на увеличение числа граждан, занимающихся физической культурой и спортом, повышение физической подготовленности, физического воспитания и образования, а также подготовку спортсменов высокого класса и спортивного резе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таких мер, как правило, способству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ю конституционных гарантий и прав граждан на равный доступ к занятиям физической культурой и спор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ю здоровья и снижению заболеваемости населения Мышкинского муниципального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ю рационального дос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му использованию средств физической культуры и спорта по предупреждению наркомании, алкоголизма, табакокурения, правонарушений среди молодеж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анию высокой физической работоспособности и творческого долголетия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ю спортивного мастерства и достойному выступлению спортсменов на соревнованиях различного уров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одлежит сомнению, что для улучшения здоровья, благосостояния и качества жизни граждан необходимо акцентировать внимание на возрождении массового спорта, развитии массовой физической культуры. Занятия физической культурой и спортом должны стать составляющей частью здорового образа жизн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24 в Мышкинском муниципальном районе проживало 9051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01.2025 в спортивных секциях и группах физкультурно-оздоровительной направленности занималось 4425 человек, культивируются 17 видов спорта, работает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 автономное образовательное учреждение дополнительного образования «Детско-юношеская спортивная школа» (далее – МАОУ ДО ДЮСШ)</w:t>
      </w:r>
      <w:r>
        <w:rPr>
          <w:rFonts w:cs="Times New Roman" w:ascii="Times New Roman" w:hAnsi="Times New Roman"/>
          <w:sz w:val="24"/>
          <w:szCs w:val="24"/>
        </w:rPr>
        <w:t xml:space="preserve">, в котором занимается 513 уча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йоне создана удовлетворительная спортивная база, единовременная </w:t>
      </w:r>
      <w:r>
        <w:rPr>
          <w:rFonts w:cs="Times New Roman" w:ascii="Times New Roman" w:hAnsi="Times New Roman"/>
          <w:sz w:val="24"/>
          <w:szCs w:val="24"/>
        </w:rPr>
        <w:t xml:space="preserve">пропускная способность которой 1067 человек. Всего в районе 42 спортивных  сооружения, из которых 41 является муниципальной собственностью и 1 спортсооружение (спортзал государственного профессионального образовательного учреждения Ярославской области Мышкинский политехнический колледж) является собственностью Ярослав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в г. Мышкин круглогодично функционирует спортивное сооружение «Стадион им. братьев Бутусовых» (далее – стадион), включающее в себя футбольное поле 105х68 м с искусственным покрытием и двумя прорезиненными беговыми дорожками; спортивную площадку 40х20 м (скейт-парк); спортивную площадку для сдачи норм ГТО, спортивную площадку с баскетбольными кольцами 28х14 с резиновым покрытием. Стадион имеет административное здание, оснащенное двумя отапливаемыми раздевальными помещениями с душевыми комнатами и санузлами; отдельным помещением для судейского персонала; цифровым информационным табло, а также качественной звуковой аппаратурой на восемь всепогодных динамиков, расположенных по периметру стадиона; двумя шестнадцати метровыми опорами освещения по восемь прожекторов на каждой оп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летнее время стадион используется для проведения занятий по футболу, волейболу, легкой атлетике, спортивно-оздоровительных занятий населения, а также проведения спортивных соревнований, праздников любого уровня, спортивных сборов. В учебный период стадион используется для уроков физической культуры, проводимых образовательными организациями Мышкинского муниципального района. Все это позволяет существенно увеличить количество систематически занимающихся футболом, волейболом, легкой атлетикой и спортивно-оздоровительными упражн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личии 6 универсальных спортивных площадок в сельской местности для занятий мини – футболом, волейболом, баскетболом в летнее время, а в зимнее время возможна заливка водой и обустройство безопасного места для катания на коньках. Пять площадок расположены в Приволжском сельском поселении (д. Крюково, с. Шипилово, д. Коптево, с. Рождествено, с. Поводнево), одна площадка в Охотинском сельском поселении (с.Охотино). Спортивные площадки возле образовательных организаций района повысили качество проведения уроков физической культуры, командных спортивных игр и других спортивных мероприятий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в настоящее время круглогодично функционирует Физкультурно-оздоровительный комплекс, в котором культивируются следующие виды спорта: футбол, волейбол, баскетбол, аэробика, восточные единоборства (кудо, дзюдо), плавание, акроба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2022 года начал свою работу многофункциональный общественно-спортивный объект хоккейная площадка «Айсберг», поэтому  в районе появилась возможность развития дополнительных зимних видов спорта, что позволит существенно увеличить количество систематически занимающихся физической культурой, спортом, увеличить количество командных спортивных игр и других 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ышкинском муниципальном районе пропагандой физической культуры и спорта занимаются: МАОУ ДО ДЮСШ, образовательные организации района, управление образования администрации Мышкинского муниципального района, Отдел культуры, спорта, молодежной политики и туризма администрации Мышк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(далее – ОКСМи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дакцией газеты «Волжские зори» публикуются статьи о всех проводимых физкультурных и спортивных мероприятиях, их активных участниках, также данная информация размещается на официальном сайте Мышкинского муниципального района в информационно-телекоммуникационной сети «Интернет». Всего ежегодно публикуется более 50 заметок, статей, репортажей и фото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ко, несмотря на положительные изменения в системе физкультурно – оздоровительной работы, на сегодняшний день имеется ряд проблем, которые требуют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являются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привлечение населения района к регулярным занятиям физической культурой и спортом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работа по развитию физической культуры и спорта по месту жительства, по привлечению людей с ограниченными возможностями к занятиям физической культурой и спортом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финансирование отрасли.    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альнейшего развития сферы физической культуры и спорта связан с анализом факторов, влияющих на реализацию  муниципальной программы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из факторов являются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 прежде всего объемы финансирования мероприятий муниципальной программы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правовое обеспечение реализации муниципальной программы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ижении финансирования из местного бюджета можно говорить об инерционном сценарии развития отрасл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сценарий позволит и дальше развивать сферу физической культуры и спорта, но темпы развития будут низкими и вероятность достижения целевых значений ключевых показателей, характеризующих развитие сферы, будет крайне низка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, это касается таких важных направлений, как развитие массовой физической культуры и спорта по месту жительства, учебы и работы граждан, развитие адаптивной физической культуры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объем финансирования и выполнения мероприятий муниципальной программы, повышение степени координации действий различных структур, участвующих в реализации мероприятий муниципальной программы, позволит существенно повысить динамику развития сферы физической культуры и спорта в цел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зкультурно-оздоровительная и спортивно-массовая 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детьми и молодежью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культурно-оздоровительную и спортивно-массовую работу с детьми и молодежью в возрасте от 6 до 18 лет осуществляет МАОУ ДО ДЮС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5 в ней занимается 513 учащих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льтивируются следующие виды спорта: футбол, волейбол, восточные единоборства (кудо, дзюдо), плавание, акроба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районе штатных работников сферы физической культуры и спорта 27 человек, из них: инструкторов физвоспитания дошкольных учреждений – 3, преподавателей общеобразовательных организаций – 6, тренеров преподавателей – 7, педагогов организаторов - 2, методист - 1,  преподавателей по физической культуре государственного профессионального образовательного учреждения Ярославской области Мышкинский политехнический колледж – 1, инструкторов по воспитанию отделения Министерства внутренних дел Российской Федерации по Мышкинскому району - 2, руководящих работников в МАОУ ДО ДЮСШ  - 3 (1 директор, 2 заместителя директора),  руководящих работников ОКСМиТ  - 2 (начальник, ведущий специалист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физического воспитания в образовательных организациях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ышкинском муниципальном районе насчитывается 4 дошкольных образовательных организаций, 5 общеобразовательных организаций, </w:t>
      </w:r>
      <w:r>
        <w:rPr>
          <w:rFonts w:eastAsia="Times New Roman" w:cs="Times New Roman" w:ascii="Times New Roman" w:hAnsi="Times New Roman"/>
          <w:sz w:val="24"/>
          <w:szCs w:val="24"/>
        </w:rPr>
        <w:t>МАОУ  ДО ДЮС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дошкольные, общеобразовательные организации и организации дополнительного образования детей района укомплектованы кадрами, осуществляющими работу по физической культуре и спорту. Создана хорошая материальная база физической культуры и спорта, но существуют  проблемы, такие к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полная загруженность существующих спортивных залов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проблема обновления спортивного оборудования и инвент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е проблемы необходимо решать в ближайшей перспектив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физкультурно – оздоровительной работ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рганизациях и учреждения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вух организациях района (Мышкинское ЛПУ МГ ООО «Газпром Трансгаз Ухта» ПАО «Газпром» и НПС «Палкино» ЯРНУ ООО «Балтийские магистральные нефтепроводы»), в Отделении Министерства внутренних дел Российской Федерации по Мышкинскому району и в муниципальном учреждении Мышкинского муниципального района «Межпоселенческий Дом культуры» ведутся физкультурно-оздоровительны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физкультурно-спортивные объединения участвуют в районных соревнованиях, лучшие спортсмены участвуют в Спартакиаде городских округов и муниципальных районов Ярославской области, чемпионатах, первенствах, Кубках и различных турнирах Ярославской области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ышкинском муниципальном районе на регулярной основе проводятся следующие Спартакиа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яя Спартакиада Мышкинского ЛПУ МГ ООО «Газпром Трансгаз Ухта» ПАО «Газпром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утренняя Спартакиада НПС «Палкино» ЯРНУ ООО «Балтийские нефтепро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мыми популярными видами спорта в Мышкинском муниципальном районе являются футбол, восточное единоборство (кудо), волейбол, настольный теннис, лыжный спорт, плавание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оритеты политики Мышкинского муниципального района в сфере реализации муниципальной программы и ожидаемые конечные результаты ее реализации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оритет политики Мышкинского муниципального района в сфере реализации муниципальной программы определяется в соответствии с Федеральным 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04.12.2007 № 329-ФЗ «О физической культуре и спорте в Российской Федерации»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муниципальной политики является создание в Мышкинском муниципальном районе условий, способствующих привлечению наибольшего количества жителей района к систематическим занятиям физической культурой и спортом, формированию здорового образа жизни, созданию качественной системы спортивной подготовк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приоритетных направлений определены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ссовой физической культуры и спорта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физической культуры и спорта для лиц с ограниченными возможностями здоровь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 рамках приоритетных направлений являются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, проведение, участие в физкультурных и спортивных мероприятиях и соревнованиях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гровых видов спорта, формирование сборных команд район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конечными результатами реализации муниципальной программы являются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доли населения, систематически занимающегося физической культурой и спортом (в возрасте 3 - 79 лет), в общей численности населения (в возрасте 3 - 79 лет) до 45% к концу 2025 года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до 4,8 % к концу 2025 год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в значительной степени зависит от уровня финансирования мероприятий муниципальной программы. Положительной динамики общественной эффективности муниципальной программы планируется достичь за счет планомерного увеличения охвата населения занятиями физической культурой и спортом, в том числе увеличения числа физкультурных и спортивных мероприятий, проводимых на территории район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widowControl w:val="false"/>
        <w:numPr>
          <w:ilvl w:val="0"/>
          <w:numId w:val="6"/>
        </w:numPr>
        <w:tabs>
          <w:tab w:val="clear" w:pos="708"/>
          <w:tab w:val="left" w:pos="43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ь и целевые показатели муниципальной программы</w:t>
      </w:r>
    </w:p>
    <w:p>
      <w:pPr>
        <w:pStyle w:val="116"/>
        <w:widowControl w:val="false"/>
        <w:tabs>
          <w:tab w:val="clear" w:pos="708"/>
          <w:tab w:val="left" w:pos="435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Цель муниципальной программы - 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для населения Мышкинского муниципального района систематически заниматься физической культурой и спортом, повышение конкурентоспособности спортсменов Мышкинского район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униципальная 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(в возрасте 3 - 79 лет), в общей численности населения (в возрасте 3 - 79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Подпрограмма «Развитие физической культуры и спорта в Мышкинском муниципальном районе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(в возрасте 3 - 79 лет), в общей численности населения (в возрасте 3 - 79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общенная характеристика мер регулирования в рамках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ы правового регулирования в рамках муниципальной программы затрагивают организационные, экономические и социальные основы деятельности в сфере физической культуры и спорта Мышкинского муниципального район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рмативной основой реализации муниципальной программы являются следующие нормативные правовые акты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4.12.2007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казы Президента Российской Федера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1.07.2020 № 474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национальных целях развития Российской Федерации на период до 2030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тратегия развития физической культуры и спорта в Российской Федерации на период до 2030 года, утвержденная распоряжением Правительства Российской Федерации от 24.11.2020 № 3081-р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Закон Ярославской области от 11.11.2013 № 54-з «О физической культуре и спорте в Ярославской области»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реализацией муниципальной программы осуществляется куратором муниципальной программы Заместителем Главы администрации Мышкинского муниципального района по социальным вопросам и туризму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азработку и реализацию муниципальной программы является ОКСМиТ, который осуществляет координацию работы по разработке и реализации муниципальной программы, а также контроль за ходом ее реализации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приведено в приложении 2 к муниципальной программе.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1 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аспорт подпрограммы муниципальной программы Мышкинского муниципального района</w:t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</w:t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«Развитие физической культуры и спорта в Мышкинском муниципальном районе»</w:t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663"/>
        <w:gridCol w:w="2526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подпрограммы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Мышкинского муниципального района по социальным вопросам и туризму Чикорова Галина Александр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(48544) 2-15-23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, спорта, молодежной политики и туризма администрации Мышкинского муниципального район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ультуры, спорта, молодежной политики и туризма администрации Мышкинского муниципального района Дорофеева Елена Александ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8544) 2-11-21</w:t>
            </w:r>
          </w:p>
        </w:tc>
      </w:tr>
      <w:tr>
        <w:trPr/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культуры, спорта, молодежной политики и туризма администрации Мышкинского муниципального района Дорофеева Елена Александ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8544) 2-11-21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автономного образовательного учреждения дополнительного образования «Детско-юношеская спортивная школ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аков  Николай  Аркадье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(4854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78-70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 образования  администрации Мышкинского муниципального района  Кудряшова Ольга Серг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8544) 2-11-05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 размещения информации о подпрограмме в информационно-телекоммуникационной сети «Интернет»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myshkinmr.ru/rus/dokument/progs/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щая потребность в финансовых ресурсах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6"/>
        <w:gridCol w:w="1846"/>
        <w:gridCol w:w="1823"/>
        <w:gridCol w:w="25"/>
      </w:tblGrid>
      <w:tr>
        <w:trPr/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 объем финансирования (тыс. руб.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стные 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6"/>
        <w:widowControl w:val="false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16"/>
        <w:widowControl w:val="false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16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Описание текущей ситуации и обоснование необходимости реализации </w:t>
      </w:r>
    </w:p>
    <w:p>
      <w:pPr>
        <w:pStyle w:val="116"/>
        <w:widowControl w:val="false"/>
        <w:spacing w:lineRule="atLeast" w:line="10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«Развитие физической культуры и спорта в Мышкинском муниципальном районе»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Федеральным законом от 04.12.2007 № 329-ФЗ «О физической культуре и спорте в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тратегией развития физической культуры и спорта в Российской Федерации на период до 2030 года, утвержденной распоряжением Правительства Российской Федерации от 24.11.2020 № 3081-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Администрации Мышкинского муниципального района от  21.01.2016   № 10 «Об утверждении Положения о программном планировании и контроле в Администрации Мышкинского муниципального райо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Мышкинском муниципальном районе является одним из приоритетных направлений социально - экономической политики Администрации Мыш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24 в Мышкинском муниципальном районе проживало 9051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01.2025 в спортивных секциях и группах физкультурно-оздоровительной направленности занималось 4425 человек, культивируются 17 видов спорта, работает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 автономное образовательное учреждение дополнительного образования «Детско-юношеская спортивная школа» (далее – МАОУ ДО ДЮСШ)</w:t>
      </w:r>
      <w:r>
        <w:rPr>
          <w:rFonts w:cs="Times New Roman" w:ascii="Times New Roman" w:hAnsi="Times New Roman"/>
          <w:sz w:val="24"/>
          <w:szCs w:val="24"/>
        </w:rPr>
        <w:t xml:space="preserve">, в котором занимается 513 уча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йоне создана удовлетворительная спортивная база, единовременная </w:t>
      </w:r>
      <w:r>
        <w:rPr>
          <w:rFonts w:cs="Times New Roman" w:ascii="Times New Roman" w:hAnsi="Times New Roman"/>
          <w:sz w:val="24"/>
          <w:szCs w:val="24"/>
        </w:rPr>
        <w:t xml:space="preserve">пропускная способность которой 1067 человек. Всего в районе 42 спортивных  сооружения, из которых 41 является муниципальной собственностью и 1 спортсооружение (спортзал государственного профессионального образовательного учреждения Ярославской области Мышкинский политехнический колледж) является собственностью Ярослав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в г. Мышкин круглогодично функционирует спортивное сооружение «Стадион им. братьев Бутусовых» (далее – стадион), включающее в себя футбольное поле 105х68 м с искусственным покрытием и двумя прорезиненными беговыми дорожками; спортивную площадку 40х20 м (скейт-парк); спортивную площадку для сдачи норм ГТО, спортивную площадку с баскетбольными кольцами 28х14 с резиновым покрытием. Стадион имеет административное здание, оснащенное двумя отапливаемыми раздевальными помещениями с душевыми комнатами и санузлами; отдельным помещением для судейского персонала; цифровым информационным табло, а также качественной звуковой аппаратурой на восемь всепогодных динамиков, расположенных по периметру стадиона; двумя шестнадцати метровыми опорами освещения по восемь прожекторов на каждой оп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летнее время стадион используется для проведения занятий по футболу, волейболу, легкой атлетике, спортивно-оздоровительных занятий населения, а также проведения спортивных соревнований, праздников любого уровня, спортивных сборов. В учебный период стадион используется для уроков физической культуры, проводимых образовательными организациями Мышкинского муниципального района. Все это позволяет существенно увеличить количество систематически занимающихся футболом, волейболом, легкой атлетикой и спортивно-оздоровительными упражн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личии 6 универсальных спортивных площадок в сельской местности для занятий мини – футболом, волейболом, баскетболом в летнее время, а в зимнее время возможна заливка водой и обустройство безопасного места для катания на коньках. Пять площадок расположены в Приволжском сельском поселении (д. Крюково, с. Шипилово, д. Коптево, с. Рождествено, с. Поводнево), одна площадка в Охотинском сельском поселении (с.Охотино). Спортивные площадки возле образовательных организаций района повысили качество проведения уроков физической культуры, командных спортивных игр и других спортивных мероприят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2022 года начал свою работу многофункциональный общественно-спортивный объект хоккейная площадка «Айсберг», что дает возможность развивать дополнительные зимние виды спорта, это позволит существенно увеличить количество систематически занимающихся физической культурой, спортом, увеличить количество командных спортивных игр и других спортивных мероприятий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же в настоящее время круглогодично функционирует Физкультурно-оздоровительный комплекс, в котором культивируются следующие виды спорта: футбол, волейбол, восточные единоборства (кудо, дзюдо), плавание, акроба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ышкинском муниципальном районе пропагандой физической культуры и спорта занимаются: МАОУ ДО ДЮСШ, образовательные организации района, управление образования администрации Мышкинского муниципального района, Отдел культуры, спорта, молодежной политики и туризма администрации Мышк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(далее - ОКСМи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дакцией газеты «Волжские зори» публикуются статьи о всех проводимых спортивных мероприятиях, их активных участниках, также данная информация размещается на официальном сайте Мышкинского муниципального района в информационно-телекоммуникационной сети «Интернет». Всего ежегодно публикуется более 50 заметок, статей, репортажей и фото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культурно-оздоровительную и спортивно-массовую работу с детьми и молодежью в возрасте от 6 до 18 лет осуществляет МАОУ ДО ДЮС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5 в нем занимается 513 учащих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льтивируются следующие виды спорта: футбол, волейбол, восточные единоборства (кудо, дзюдо), плавание, акроба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районе штатных работников сферы физической культуры и спорта 27 человек, из них: инструкторов физвоспитания дошкольных учреждений – 3, преподавателей общеобразовательных организаций – 6, тренеров преподавателей – 7, педагогов организаторов - 2, методист - 1,  преподавателей по физической культуре государственного профессионального образовательного учреждения Ярославской области Мышкинский политехнический колледж – 1, инструкторов по воспитанию отделения Министерства внутренних дел Российской Федерации по Мышкинскому району - 2, руководящих работников в МАОУ ДО ДЮСШ  - 3 (1 директор, 2 заместителя директора),  руководящих работников ОКСМиТ  - 2 (начальник, ведущий специали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татистических данных по Мышкинскому муниципальному району позволяет говорить, что большинство показателей имеют устойчивую тенденцию к увелич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но выделить следующие основные преимущества программного мет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плексный подход к решению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пределение полномочий и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анирование и мониторинг результат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программные мероприятия связаны с развитием массового спорта, включа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физической культуры и спорта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и пропаганда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спорта высших достижений и совершенствование подготовки спортивного резе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а призвана способствовать решению проблем в области физической культуры и спорта, что в конечном результате повысит доступность и качество спортивно - оздоровительных занятий, учебно-тренировочного процесса и проведения спортивных соревнований для различных категорий населения.</w:t>
      </w:r>
      <w:bookmarkStart w:id="0" w:name="sub_365231"/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ind w:left="714" w:hanging="35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ь подпрограммы</w:t>
      </w:r>
      <w:bookmarkEnd w:id="0"/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возможности для населения Мышкинского муниципального района систематически заниматься физической культурой и спортом, повышение конкурентоспособности спортсменов Мышкинского района.</w:t>
      </w:r>
    </w:p>
    <w:p>
      <w:pPr>
        <w:pStyle w:val="Normal"/>
        <w:widowControl w:val="false"/>
        <w:spacing w:lineRule="atLeast" w:line="10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1"/>
        <w:gridCol w:w="1276"/>
        <w:gridCol w:w="1276"/>
        <w:gridCol w:w="1275"/>
        <w:gridCol w:w="1560"/>
      </w:tblGrid>
      <w:tr>
        <w:trPr>
          <w:trHeight w:val="31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цел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</w:t>
            </w:r>
          </w:p>
        </w:tc>
      </w:tr>
      <w:tr>
        <w:trPr>
          <w:trHeight w:val="63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ое 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овое зна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ельное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я на 2025 год</w:t>
            </w:r>
          </w:p>
        </w:tc>
      </w:tr>
      <w:tr>
        <w:trPr>
          <w:trHeight w:val="3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зможности для населения Мышкинского муниципального района систематически заниматься физической культурой и спортом, повышение конкурентоспособности  спортсменов Мышк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 (в возрасте 3 - 79 лет), в общей численности населения (в возрасте 3 - 79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57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Задача подпрограммы</w:t>
      </w:r>
    </w:p>
    <w:p>
      <w:pPr>
        <w:pStyle w:val="Normal"/>
        <w:widowControl w:val="false"/>
        <w:spacing w:lineRule="atLeast" w:line="100" w:before="0" w:after="0"/>
        <w:ind w:left="357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213"/>
        <w:gridCol w:w="2213"/>
        <w:gridCol w:w="2213"/>
      </w:tblGrid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08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08" w:after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08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08" w:after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08" w:after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ассовой физической культуры и спор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, проведение, участие в физкультурных и спортивных мероприятиях и соревнов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08" w:after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Механизмы реализации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униципальной подпрограммы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уратором муниципальной подпрограммы – заместителем Главы администрации Мышкинского муниципального района по социальным вопросам и туризму         </w:t>
      </w:r>
      <w:r>
        <w:rPr>
          <w:rFonts w:cs="Times New Roman" w:ascii="Times New Roman" w:hAnsi="Times New Roman"/>
          <w:sz w:val="24"/>
          <w:szCs w:val="24"/>
        </w:rPr>
        <w:t>Чикоровой Г.А.;</w:t>
      </w:r>
    </w:p>
    <w:p>
      <w:pPr>
        <w:pStyle w:val="115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ветственным исполнителем подпрограммы – ОКСМиТ;</w:t>
      </w:r>
    </w:p>
    <w:p>
      <w:pPr>
        <w:pStyle w:val="115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ями мероприятий подпрограммы - управлением образования администрации Мышкинского муниципального района, МАОУ ДО ДЮСШ.</w:t>
      </w:r>
    </w:p>
    <w:p>
      <w:pPr>
        <w:pStyle w:val="115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атор подпрограммы осуществляет общее руководство ходом реализации подпрограммы.</w:t>
      </w:r>
    </w:p>
    <w:p>
      <w:pPr>
        <w:pStyle w:val="115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:</w:t>
      </w:r>
    </w:p>
    <w:p>
      <w:pPr>
        <w:pStyle w:val="115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своевременную и качественную разработку и реализацию подпрограммы, обеспечивает эффективное использование средств, выделяемых на ее реализацию;</w:t>
      </w:r>
    </w:p>
    <w:p>
      <w:pPr>
        <w:pStyle w:val="115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рганизации финансирования мероприятий подпрограммы, по которым наделен полномочиями главного распорядителя бюджетных средств;</w:t>
      </w:r>
    </w:p>
    <w:p>
      <w:pPr>
        <w:pStyle w:val="115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установленным порядком разрабатывает предложения по внесению изменений в подпрограмму, в том числе в части реализации мероприятий, назначения исполнителей, определения объемов и источников финансирования подпрограммы;</w:t>
      </w:r>
    </w:p>
    <w:p>
      <w:pPr>
        <w:pStyle w:val="115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рганизацию информационной и разъяснительной работы, направленной на освещение целей и задач подпрограммы;</w:t>
      </w:r>
    </w:p>
    <w:p>
      <w:pPr>
        <w:pStyle w:val="115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контроль за ходом реализации подпрограммы;</w:t>
      </w:r>
    </w:p>
    <w:p>
      <w:pPr>
        <w:pStyle w:val="1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отчет о реализации подпрограммы.</w:t>
      </w:r>
    </w:p>
    <w:p>
      <w:pPr>
        <w:pStyle w:val="115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одпрограммы:</w:t>
      </w:r>
    </w:p>
    <w:p>
      <w:pPr>
        <w:pStyle w:val="115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ют реализацию задачи подпрограммы; </w:t>
      </w:r>
    </w:p>
    <w:p>
      <w:pPr>
        <w:pStyle w:val="115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исполнение мероприятий подпрограммы;</w:t>
      </w:r>
    </w:p>
    <w:p>
      <w:pPr>
        <w:pStyle w:val="1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ют предложения по внесению изменений в подпрограмму;</w:t>
      </w:r>
    </w:p>
    <w:p>
      <w:pPr>
        <w:pStyle w:val="1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ут ответственность за эффективное использование средств, выделяемых на реализацию подпрограммы по контролируемым ими направлениям.</w:t>
      </w:r>
    </w:p>
    <w:p>
      <w:pPr>
        <w:pStyle w:val="115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й механизм должен обеспечить выполнение поставленной задачи.</w:t>
      </w:r>
    </w:p>
    <w:p>
      <w:pPr>
        <w:pStyle w:val="1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рганизации и проведении Мышкинского полумарафона «По шести холмам» в рамках проекта «Бегом по «Золотому кольцу» 2025 серии RussiaRunning» осуществляется на основании Положения, утвержденного организаторами указанного физкультурного мероприятия.   Участие в организации и проведении Всероссийского турнира по КУДО «Кубок Губернатора Ярославской области» осуществляется на основании Положения, утвержденного организаторами указанного спортивного соревнования. Организация участия спортсменов и сборных команд района в региональных, межмуниципальных спортивных соревнованиях, физкультурных мероприятиях осуществляется на основании Положений, утвержденных организаторами данных спортивных соревнований и физкультурных мероприятий.</w:t>
      </w:r>
    </w:p>
    <w:p>
      <w:pPr>
        <w:pStyle w:val="1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об организации и проведении муниципальных официальных и межпоселенческих физкультурных мероприятий и спортивных мероприятий на территории Мышкинского муниципального района утверждаются приказами ОКСМиТ. </w:t>
      </w:r>
    </w:p>
    <w:p>
      <w:pPr>
        <w:pStyle w:val="1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целевого использования средств, выделенных на реализацию мероприятий подпрограммы, осуществляется в соответствии с действующим законодательством.</w:t>
      </w:r>
    </w:p>
    <w:p>
      <w:pPr>
        <w:pStyle w:val="116"/>
        <w:widowControl w:val="false"/>
        <w:spacing w:lineRule="atLeast" w:line="100" w:before="108" w:after="0"/>
        <w:ind w:left="357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116"/>
        <w:widowControl w:val="false"/>
        <w:spacing w:lineRule="atLeast" w:line="100" w:before="108" w:after="0"/>
        <w:ind w:left="357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Перечень мероприятий подпрограммы</w:t>
      </w:r>
    </w:p>
    <w:p>
      <w:pPr>
        <w:pStyle w:val="116"/>
        <w:widowControl w:val="false"/>
        <w:spacing w:lineRule="atLeast" w:line="100" w:before="108" w:after="0"/>
        <w:ind w:left="357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25"/>
        <w:gridCol w:w="1494"/>
        <w:gridCol w:w="1111"/>
        <w:gridCol w:w="909"/>
        <w:gridCol w:w="992"/>
        <w:gridCol w:w="992"/>
        <w:gridCol w:w="1852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Наименование задачи/мероприят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в установленном порядке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Результат выполнения мероприят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Сроки реализаци,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овый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объем финансирования, (тыс. рублей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Исполнитель и соисполнители мероприят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единица измере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плановое значение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МС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Развитие массовой физической культуры и спор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олумарафонов, первенств, турнир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ышкинского муниципального района, МАОУ ДО ДЮСШ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МиТ</w:t>
            </w:r>
          </w:p>
        </w:tc>
      </w:tr>
      <w:tr>
        <w:trPr>
          <w:trHeight w:val="8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артакиад, фестива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ышкинского муниципального района; МАОУ ДО ДЮСШ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МиТ</w:t>
            </w:r>
          </w:p>
        </w:tc>
      </w:tr>
      <w:tr>
        <w:trPr>
          <w:trHeight w:val="288" w:hRule="atLeast"/>
        </w:trPr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Используемые сокращения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М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- местные средства</w:t>
      </w:r>
    </w:p>
    <w:p>
      <w:pPr>
        <w:pStyle w:val="Normal"/>
        <w:widowControl w:val="false"/>
        <w:tabs>
          <w:tab w:val="clear" w:pos="708"/>
          <w:tab w:val="left" w:pos="7335" w:leader="none"/>
          <w:tab w:val="right" w:pos="9355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5" w:leader="none"/>
          <w:tab w:val="right" w:pos="9355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5" w:leader="none"/>
          <w:tab w:val="right" w:pos="9355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5" w:leader="none"/>
          <w:tab w:val="right" w:pos="9355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кинского муниципального район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ые 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1"/>
        <w:gridCol w:w="1984"/>
        <w:gridCol w:w="227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и спорта в Мышкинском муниципальном районе»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с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«Развитие физической культуры и спорта в Мышкинском муниципальном районе»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с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sub_3222"/>
      <w:bookmarkStart w:id="2" w:name="sub_3222"/>
      <w:bookmarkEnd w:id="2"/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овые ресурс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ализации мероприятий муниципальной программы «Развитие физической культуры и спорта в Мышкинском муниципальном районе» участвуют сотрудники ОКСМиТ, сотрудники управления образования администрации Мышкинского муниципального района, сотрудники МАОУ ДО ДЮСШ. </w:t>
      </w:r>
    </w:p>
    <w:p>
      <w:pPr>
        <w:pStyle w:val="115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, в рамках которых предусмотрено проведение закупочных процедур 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, планируется реализовать с привлечением участников закупок, признанных победителями закупочных процедур и заключивших  муниципальные контракты.</w:t>
      </w:r>
    </w:p>
    <w:p>
      <w:pPr>
        <w:pStyle w:val="115"/>
        <w:spacing w:lineRule="auto" w:line="24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трудовых ресурсах, необходимых для реализации муниципальной программы «Развитие физической культуры и спорта в Мышкинском муниципальном районе» на 2025 год уточняется в ходе ее ре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spacing w:val="-1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spacing w:val="-1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-12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-12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pacing w:val="-12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Style11">
    <w:name w:val="Верхний колонтитул Знак"/>
    <w:basedOn w:val="11"/>
    <w:qFormat/>
    <w:rPr/>
  </w:style>
  <w:style w:type="character" w:styleId="Style12">
    <w:name w:val="Нижний колонтитул Знак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Calibri" w:hAnsi="Calibri" w:cs="Calibri"/>
      <w:b/>
      <w:lang w:val="en-US"/>
    </w:rPr>
  </w:style>
  <w:style w:type="character" w:styleId="12">
    <w:name w:val="Основной текст Знак1"/>
    <w:basedOn w:val="11"/>
    <w:qFormat/>
    <w:rPr/>
  </w:style>
  <w:style w:type="character" w:styleId="111">
    <w:name w:val="Основной текст Знак11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lang w:val="en-US"/>
    </w:rPr>
  </w:style>
  <w:style w:type="character" w:styleId="13">
    <w:name w:val="Основной текст с отступом Знак1"/>
    <w:basedOn w:val="11"/>
    <w:qFormat/>
    <w:rPr/>
  </w:style>
  <w:style w:type="character" w:styleId="112">
    <w:name w:val="Основной текст с отступом Знак11"/>
    <w:qFormat/>
    <w:rPr>
      <w:rFonts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4">
    <w:name w:val="Просмотренная гиперссылка1"/>
    <w:qFormat/>
    <w:rPr>
      <w:rFonts w:cs="Times New Roman"/>
      <w:color w:val="800080"/>
      <w:u w:val="single"/>
    </w:rPr>
  </w:style>
  <w:style w:type="character" w:styleId="21">
    <w:name w:val="Основной текст Знак2"/>
    <w:qFormat/>
    <w:rPr>
      <w:rFonts w:eastAsia="SimSun;宋体" w:cs="Tahoma"/>
      <w:b/>
      <w:sz w:val="22"/>
      <w:szCs w:val="22"/>
      <w:lang w:val="en-US"/>
    </w:rPr>
  </w:style>
  <w:style w:type="character" w:styleId="15">
    <w:name w:val="Верхний колонтитул Знак1"/>
    <w:qFormat/>
    <w:rPr>
      <w:rFonts w:eastAsia="SimSun;宋体" w:cs="Tahoma"/>
      <w:sz w:val="22"/>
      <w:szCs w:val="22"/>
    </w:rPr>
  </w:style>
  <w:style w:type="character" w:styleId="16">
    <w:name w:val="Нижний колонтитул Знак1"/>
    <w:qFormat/>
    <w:rPr>
      <w:rFonts w:eastAsia="SimSun;宋体" w:cs="Tahoma"/>
      <w:sz w:val="22"/>
      <w:szCs w:val="22"/>
    </w:rPr>
  </w:style>
  <w:style w:type="character" w:styleId="22">
    <w:name w:val="Основной текст с отступом Знак2"/>
    <w:qFormat/>
    <w:rPr>
      <w:rFonts w:eastAsia="SimSun;宋体" w:cs="Tahoma"/>
      <w:sz w:val="22"/>
      <w:szCs w:val="22"/>
      <w:lang w:val="en-US"/>
    </w:rPr>
  </w:style>
  <w:style w:type="character" w:styleId="17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Текст выноски1"/>
    <w:basedOn w:val="Normal"/>
    <w:qFormat/>
    <w:pPr>
      <w:spacing w:lineRule="atLeast" w:line="100" w:before="0" w:after="0"/>
    </w:pPr>
    <w:rPr>
      <w:rFonts w:ascii="Tahoma" w:hAnsi="Tahoma" w:eastAsia="Times New Roman" w:cs="Times New Roman"/>
      <w:sz w:val="16"/>
      <w:szCs w:val="16"/>
    </w:rPr>
  </w:style>
  <w:style w:type="paragraph" w:styleId="114">
    <w:name w:val="Название объекта1"/>
    <w:basedOn w:val="Normal"/>
    <w:qFormat/>
    <w:pPr>
      <w:spacing w:lineRule="atLeast" w:line="100"/>
    </w:pPr>
    <w:rPr>
      <w:rFonts w:eastAsia="Times New Roman" w:cs="Calibri"/>
      <w:b/>
      <w:bCs/>
      <w:color w:val="4F81BD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qFormat/>
    <w:pPr>
      <w:widowControl w:val="fals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1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8:00Z</dcterms:created>
  <dc:creator>Администратор</dc:creator>
  <dc:description/>
  <dc:language>en-US</dc:language>
  <cp:lastModifiedBy>User</cp:lastModifiedBy>
  <cp:lastPrinted>2024-03-14T08:23:00Z</cp:lastPrinted>
  <dcterms:modified xsi:type="dcterms:W3CDTF">2025-03-11T08:38:00Z</dcterms:modified>
  <cp:revision>2</cp:revision>
  <dc:subject/>
  <dc:title/>
</cp:coreProperties>
</file>