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630" cy="116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   12    »          03            2025                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кинского муниципального района»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 соответствии с пунктом 1 части 1 статьи 11 Федерального закона от 24.07.2007 № 209-ФЗ «О развитии малого и среднего предпринимательства в Российской Федерации»,</w:t>
      </w:r>
      <w:r>
        <w:rPr>
          <w:rFonts w:eastAsia="Calibri" w:cs="Arial" w:ascii="Arial" w:hAnsi="Arial"/>
          <w:color w:val="26282F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, постановлением Администрации Мышкинского муниципального района от 21.01.2016 № 10  «Об утверждении Положения о программном планировании и контроле в Администрации Мышкинского муниципального района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аботать муниципальную программу «Развитие субъектов малого и среднего предпринимательства Мышкинского муниципального района» на 2025 год (далее –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рок разработки муниципальной программы – до 17.03.202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рок реализации муниципальной программы –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уратором муниципальной программы – исполняющего обязанности начальника Управления экономики и финансов администрации Мышкинского муниципального района Шувалову С.В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ветственным исполнителем муниципальной программы - Управление экономики и финансов администрации Мыш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 его подпис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Мышкинского муниципального района                                     А.И. Уруймаг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4:00Z</dcterms:created>
  <dc:creator>Отдел КСиМП</dc:creator>
  <dc:description/>
  <dc:language>en-US</dc:language>
  <cp:lastModifiedBy>User</cp:lastModifiedBy>
  <cp:lastPrinted>2025-03-12T09:53:00Z</cp:lastPrinted>
  <dcterms:modified xsi:type="dcterms:W3CDTF">2025-03-12T07:14:00Z</dcterms:modified>
  <cp:revision>2</cp:revision>
  <dc:subject/>
  <dc:title/>
</cp:coreProperties>
</file>