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     13    »           03           2025                                                    № 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некоммерческих организаций Мышкинского муниципального района» на 2025 год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</w:t>
      </w:r>
      <w:r>
        <w:rPr>
          <w:bCs/>
          <w:sz w:val="28"/>
          <w:szCs w:val="28"/>
        </w:rPr>
        <w:t xml:space="preserve">подпунктом 1 пункта 3 статьи 31.3 </w:t>
      </w:r>
      <w:r>
        <w:rPr>
          <w:bCs/>
          <w:color w:val="000000"/>
          <w:sz w:val="28"/>
          <w:szCs w:val="28"/>
          <w:lang w:eastAsia="ar-SA"/>
        </w:rPr>
        <w:t>Федерального закона от 12.01.1996 № 7 - ФЗ «О некоммерческих организациях», решением Собрания депутатов Мышкинского муниципального района от 12.12.2024      № 30 «О бюджете Мышкинского муниципального района на 2025 год и на плановый период 2026 и 2027 годов», п</w:t>
      </w:r>
      <w:r>
        <w:rPr>
          <w:sz w:val="28"/>
          <w:szCs w:val="28"/>
          <w:lang w:eastAsia="ar-SA"/>
        </w:rPr>
        <w:t>остановлением Администрации Мышкинского муниципального района от  21.01.2016 № 10 «</w:t>
      </w:r>
      <w:r>
        <w:rPr>
          <w:color w:val="000000"/>
          <w:sz w:val="28"/>
          <w:szCs w:val="28"/>
          <w:lang w:eastAsia="ar-SA"/>
        </w:rPr>
        <w:t>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аботать муниципальную программу «Поддержка социально ориентированных некоммерческих организаций Мышкинского муниципального района» на 2025 год (далее –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ок разработки муниципальной программы – до 17.03.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 реализации муниципальной программы –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уратором муниципальной программы – Заместителя Главы администрации Мышкинского муниципального района по социальным вопросам и туризму Чикорову Г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м исполнителем муниципальной программы – Управление социальной защиты населения и труда администрации Мы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 его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Мышкинского муниципального района                                    А.И. Уруймагов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2:00Z</dcterms:created>
  <dc:creator>Отдел КСиМП</dc:creator>
  <dc:description/>
  <dc:language>en-US</dc:language>
  <cp:lastModifiedBy>User</cp:lastModifiedBy>
  <cp:lastPrinted>2025-03-13T11:28:00Z</cp:lastPrinted>
  <dcterms:modified xsi:type="dcterms:W3CDTF">2025-03-13T12:02:00Z</dcterms:modified>
  <cp:revision>2</cp:revision>
  <dc:subject/>
  <dc:title/>
</cp:coreProperties>
</file>