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w w:val="200"/>
          <w:sz w:val="28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66738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01" t="17494" r="30477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w w:val="200"/>
          <w:sz w:val="28"/>
          <w:szCs w:val="20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left="-709" w:right="-285" w:hanging="0"/>
        <w:jc w:val="center"/>
        <w:rPr>
          <w:rFonts w:ascii="Times New Roman;Times New Roman" w:hAnsi="Times New Roman;Times New Roman" w:cs="Times New Roman;Times New Roman"/>
          <w:b/>
          <w:b/>
          <w:caps/>
          <w:w w:val="15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aps/>
          <w:w w:val="150"/>
          <w:sz w:val="22"/>
          <w:szCs w:val="22"/>
        </w:rPr>
        <w:t>аДМИНИСТРАЦИЯ  Мышкин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60" w:leader="none"/>
          <w:tab w:val="center" w:pos="4252" w:leader="none"/>
        </w:tabs>
        <w:autoSpaceDE w:val="true"/>
        <w:ind w:hanging="0"/>
        <w:jc w:val="center"/>
        <w:outlineLvl w:val="0"/>
        <w:rPr>
          <w:rFonts w:ascii="Times New Roman;Times New Roman" w:hAnsi="Times New Roman;Times New Roman" w:eastAsia="Arial Unicode MS" w:cs="Times New Roman;Times New Roman"/>
          <w:w w:val="9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w w:val="90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1980" w:leader="none"/>
          <w:tab w:val="center" w:pos="4252" w:leader="none"/>
        </w:tabs>
        <w:autoSpaceDE w:val="true"/>
        <w:ind w:hanging="0"/>
        <w:jc w:val="center"/>
        <w:rPr>
          <w:rFonts w:ascii="Times New Roman;Times New Roman" w:hAnsi="Times New Roman;Times New Roman" w:eastAsia="Arial Unicode MS" w:cs="Times New Roman;Times New Roman"/>
          <w:bCs/>
          <w:w w:val="200"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Cs/>
          <w:w w:val="2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980" w:leader="none"/>
          <w:tab w:val="center" w:pos="4252" w:leader="none"/>
        </w:tabs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w w:val="2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w w:val="200"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</w:tabs>
              <w:autoSpaceDE w:val="true"/>
              <w:ind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3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Мышкинского муниципального района от 16.03.2017 № 123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«О комиссии по повышению устойчивости функционирования экономики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Мышкинского муниципального района»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Губернатора Ярославской области от 14.01.2003 № 24 «О комиссии по повышению устойчивости функционирования экономики Ярославской области» и в целях поддержания устойчивости функционирования организаций, предприятий и учреждений Мышкинского муниципального района в чрезвычайных ситуациях природного и техногенного характера и в военное время,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540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widowControl/>
        <w:suppressAutoHyphens w:val="true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ab/>
        <w:t>1. Внести в состав комиссии по повышению устойчивости функционирования экономики Мышкинского муниципального района, утвержденный постановлением Администрации Мышкинского муниципального района от 16.03.2017 № 123 «О комиссии по повышению устойчивости функционирования экономики Мышкинского муниципального района», следующие изменения:</w:t>
      </w:r>
    </w:p>
    <w:p>
      <w:pPr>
        <w:pStyle w:val="Normal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) вывести из состава комиссии Новикову Т.Ю.,  Гущину Н.В., Сычикова С.В.</w:t>
      </w:r>
    </w:p>
    <w:p>
      <w:pPr>
        <w:pStyle w:val="Normal"/>
        <w:widowControl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) ввести в состав комиссии:</w:t>
      </w:r>
    </w:p>
    <w:p>
      <w:pPr>
        <w:pStyle w:val="Normal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Шувалову Светлану Викторовну – исполняющего обязанности начальника Управления экономики и финансов администрации Мышкинского муниципального района утвердив, ее заместителем председателя комиссии;</w:t>
      </w:r>
    </w:p>
    <w:p>
      <w:pPr>
        <w:pStyle w:val="Normal"/>
        <w:widowControl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сыбуллину Лилию Николаевну – заместителя главного врача по экономическим вопросам Государственного учреждения здравоохранения Ярославской области «Центральная районная больница им. Д.Л. Соколова» (по согласованию).</w:t>
      </w:r>
    </w:p>
    <w:p>
      <w:pPr>
        <w:pStyle w:val="Normal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) слова «Шибаев Евгений Владимирович - исполняющий обязанности генерального директора, главный инженер Государственного предприятия Ярославской области «Северный водоканал» (по согласованию)» заменить словами «Шибаев Евгений Владимирович – исполняющий обязанности генерального директора Государственного предприятия Ярославской области «Ярославский областной водоканал» (по согласованию)».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 Контроль за исполнением настоящего постановления возложить на  Первого заместителя Главы администрации Мышкинского муниципального района.</w:t>
      </w:r>
    </w:p>
    <w:p>
      <w:pPr>
        <w:pStyle w:val="Normal"/>
        <w:widowControl/>
        <w:suppressAutoHyphens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 Настоящее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сполняющий обязанности Главы Мышкинского муниципального района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И. Уруймагов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169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2</w:t>
    </w:r>
  </w:p>
  <w:p>
    <w:pPr>
      <w:pStyle w:val="Normal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Times New Roman;Times New Roman"/>
      <w:color w:val="777777"/>
      <w:u w:val="non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НПП "Гарант-Сервис"</dc:creator>
  <dc:description>Документ экспортирован из системы ГАРАНТ</dc:description>
  <dc:language>en-US</dc:language>
  <cp:lastModifiedBy>Розанов Илья</cp:lastModifiedBy>
  <cp:lastPrinted>2017-11-22T13:38:00Z</cp:lastPrinted>
  <dcterms:modified xsi:type="dcterms:W3CDTF">2025-03-14T12:11:00Z</dcterms:modified>
  <cp:revision>2</cp:revision>
  <dc:subject/>
  <dc:title/>
</cp:coreProperties>
</file>