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</w:t>
            </w:r>
            <w:r>
              <w:rPr>
                <w:b w:val="false"/>
                <w:w w:val="100"/>
                <w:sz w:val="2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         </w:t>
            </w: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w w:val="100"/>
                <w:sz w:val="28"/>
              </w:rPr>
              <w:t xml:space="preserve">   </w:t>
            </w:r>
            <w:r>
              <w:rPr>
                <w:b w:val="false"/>
                <w:w w:val="100"/>
                <w:sz w:val="28"/>
              </w:rPr>
              <w:t>2025 г.</w:t>
            </w:r>
          </w:p>
        </w:tc>
        <w:tc>
          <w:tcPr>
            <w:tcW w:w="12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84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ind w:left="-351" w:firstLine="85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1" w:firstLine="567"/>
        <w:jc w:val="left"/>
        <w:rPr/>
      </w:pPr>
      <w:r>
        <w:rPr>
          <w:bCs/>
          <w:w w:val="100"/>
          <w:sz w:val="28"/>
          <w:szCs w:val="28"/>
        </w:rPr>
        <w:t xml:space="preserve">Об образовании резервных избирательных участков </w:t>
      </w:r>
    </w:p>
    <w:p>
      <w:pPr>
        <w:pStyle w:val="TextBody"/>
        <w:ind w:left="-851" w:firstLine="567"/>
        <w:jc w:val="left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с транспортным обеспечением и </w:t>
      </w:r>
    </w:p>
    <w:p>
      <w:pPr>
        <w:pStyle w:val="TextBody"/>
        <w:ind w:left="-851" w:firstLine="567"/>
        <w:jc w:val="left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передвижных (мобильных) избирательных участков </w:t>
      </w:r>
    </w:p>
    <w:p>
      <w:pPr>
        <w:pStyle w:val="TextBody"/>
        <w:ind w:left="-851" w:firstLine="567"/>
        <w:jc w:val="left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на случай возникновения чрезвычайных ситуаций</w:t>
      </w:r>
    </w:p>
    <w:p>
      <w:pPr>
        <w:pStyle w:val="TextBody"/>
        <w:ind w:left="-851" w:firstLine="567"/>
        <w:jc w:val="left"/>
        <w:rPr>
          <w:bCs/>
          <w:w w:val="100"/>
          <w:sz w:val="28"/>
          <w:szCs w:val="24"/>
        </w:rPr>
      </w:pPr>
      <w:r>
        <w:rPr>
          <w:bCs/>
          <w:w w:val="100"/>
          <w:sz w:val="28"/>
          <w:szCs w:val="24"/>
        </w:rPr>
      </w:r>
    </w:p>
    <w:p>
      <w:pPr>
        <w:pStyle w:val="Style16"/>
        <w:shd w:fill="FFFFFF" w:val="clear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Мышкинского муниципального района, в целях осуществления непрерывной работы избирательных комиссий на выборах депутатов Собрания Депутатов Мышкинского муниципального округа Ярославской области первого созыва, назначенных 6 апреля 2025 года и обеспечения безопасности избирателей:</w:t>
      </w:r>
    </w:p>
    <w:p>
      <w:pPr>
        <w:pStyle w:val="Normal"/>
        <w:autoSpaceDE w:val="fals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TextBody"/>
        <w:ind w:left="-284" w:firstLine="993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. Утвердить перечень резервных избирательных участков с транспортным обеспечением и передвижных (мобильных) избирательных участков на случай возникновения чрезвычайных ситуаций в границах Мышкинского муниципального округа:</w:t>
      </w:r>
    </w:p>
    <w:p>
      <w:pPr>
        <w:pStyle w:val="TextBody"/>
        <w:ind w:left="-284" w:firstLine="993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tbl>
      <w:tblPr>
        <w:tblW w:w="91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73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  <w:r>
              <w:rPr>
                <w:b w:val="false"/>
                <w:w w:val="100"/>
                <w:sz w:val="28"/>
                <w:szCs w:val="28"/>
              </w:rPr>
              <w:t>У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Адрес резервного помещения, передвижной пункт голос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8"/>
                <w:szCs w:val="28"/>
              </w:rPr>
              <w:t>Передвижной (мобильный) избирательный участок на базе автобуса (автобус МОУ Шипиловская ООШ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езервное помещение, находящееся по адресу: 152847, Ярославская область, Мышкинский район, с. Богородское, ул. Новая, д.5, помещение в зд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</w:rPr>
                <w:t>фельдшерско-акушерского пункта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УЗ ЯО «Центральная районная больница им. Д.Л. Соколова»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8"/>
                <w:szCs w:val="28"/>
              </w:rPr>
              <w:t>Передвижной (мобильный) избирательный участок на базе автобуса (автобус МОУ Коптевская ООШ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помещение, находящееся по адресу: 152835, Мышкинкий район, п. Юхоть, ул. Сосновая, д.11, помещение в здании отделения временного проживания граждан пожилого возраста и инвалидо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МУ ММР «Мышкинский комплексный центр социального обслуживания населения»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помещение, находящееся по адресу: 152832, Ярославская область, Мышкинский район, д. Коптево, д. 1, помещение в здании Структурного подразделения МУ ММР «Межпоселенческий ДК» «Копт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w w:val="100"/>
                <w:szCs w:val="28"/>
              </w:rPr>
            </w:pPr>
            <w:r>
              <w:rPr>
                <w:b w:val="false"/>
                <w:w w:val="100"/>
                <w:szCs w:val="28"/>
              </w:rPr>
              <w:t>Резервное помещение, находящееся по адресу: 152841, Ярославская область, Мышкинский район, д. Крюково, ул. Центральная, д. 9, помещение в здании МОУ Крюковской средней общеобразовательной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Резервное помещение, находящееся по адресу: 152846, Ярославская область, Мышкинский район, д. Мартыново, д.12, помещение в здании </w:t>
            </w:r>
            <w:hyperlink r:id="rId5">
              <w:r>
                <w:rPr>
                  <w:rStyle w:val="InternetLink"/>
                  <w:b w:val="false"/>
                  <w:w w:val="100"/>
                  <w:sz w:val="28"/>
                  <w:szCs w:val="28"/>
                </w:rPr>
                <w:t>фельдшерско-акушерского пункта</w:t>
              </w:r>
            </w:hyperlink>
            <w:r>
              <w:rPr>
                <w:b w:val="false"/>
                <w:w w:val="100"/>
                <w:sz w:val="28"/>
                <w:szCs w:val="28"/>
              </w:rPr>
              <w:t xml:space="preserve"> ГУЗ ЯО «Центральная районная больница им. Д.Л. Соколо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35, Ярославская область, Мышкинский район, с. Охотино, ул. Труда, д.7, помещение в здании администрации Охо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0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Передвижной (мобильный) избирательный участок на базе автобуса (автобус МОУ Мышкинская СОШ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33, Ярославская обл., с. Сера, ул. Центральная 13, помещение в здании МОУ Шипиловской общеобразовательной школы (дошкольная групп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45, Ярославская область, Мышкинский район, с. Рождествено, ул. Школьная, д. 11, помещение в здании МОУ Рождественской средней общеобразовательной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47, Ярославская область, Мышкинский район, с. Флоровское, ул. Малкова, д.14, помещение в здании Структурного подразделения МУ ММР «Межпоселенческий Дом культуры» «Флоровский С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помещение, находящееся по адресу: 152843, Ярославская область, Мышкинский район, с. Шипилово, ул. Центральная, д.1, помещение в здании структурного подразделения муниципального учреждения Мышкинского муниципального района «Межпоселенческий Дом культуры» «Шипило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30, г. Мышкин, ул. Никольская, д.4, помещение в здании главного корпуса туркомплекса «Мышкины палат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30, г. Мышкин, ул. Никольская, д.4, помещение в здании главного корпуса туркомплекса «Мышкины палат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Резервное помещение, находящееся по адресу: 152830, г. Мышкин, ул. Газовиков, д. 13, помещение в здании  муниципального автономного образовательного учреждения дополнительного образования «Детско-юношеская спортивная школа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7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Резервное помещение, находящееся по адресу: 152830, г. Мышкин, ул. Никольская, д.4, помещение в здании главного корпуса туркомплекса «Мышкины палаты»</w:t>
            </w:r>
          </w:p>
        </w:tc>
      </w:tr>
    </w:tbl>
    <w:p>
      <w:pPr>
        <w:pStyle w:val="Style16"/>
        <w:shd w:fill="FFFFFF" w:val="clear"/>
        <w:spacing w:before="0" w:after="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firstLine="992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Мышкинского района.</w:t>
      </w:r>
    </w:p>
    <w:p>
      <w:pPr>
        <w:pStyle w:val="Style16"/>
        <w:shd w:fill="FFFFFF" w:val="clear"/>
        <w:spacing w:before="0" w:after="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ышкинского муниципального района.</w:t>
      </w:r>
    </w:p>
    <w:p>
      <w:pPr>
        <w:pStyle w:val="Style16"/>
        <w:shd w:fill="FFFFFF" w:val="clear"/>
        <w:spacing w:before="0" w:after="0"/>
        <w:ind w:left="-284" w:firstLine="992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spacing w:lineRule="auto" w:line="360"/>
        <w:ind w:left="-284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spacing w:lineRule="auto" w:line="360"/>
        <w:ind w:left="-284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Исполняющий обязанности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Главы Мышкинского 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муниципального района                                                          А.И. Уруймагов</w:t>
      </w:r>
    </w:p>
    <w:p>
      <w:pPr>
        <w:pStyle w:val="TextBody"/>
        <w:spacing w:lineRule="auto" w:line="360"/>
        <w:ind w:left="-284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shcrb.zdrav76.ru/sample-page/&#1092;&#1077;&#1083;&#1100;&#1076;&#1096;&#1077;&#1088;&#1089;&#1082;&#1086;-&#1072;&#1082;&#1091;&#1096;&#1077;&#1088;&#1089;&#1082;&#1080;&#1077;-&#1087;&#1091;&#1085;&#1082;&#1090;&#1099;/" TargetMode="External"/><Relationship Id="rId4" Type="http://schemas.openxmlformats.org/officeDocument/2006/relationships/hyperlink" Target="http://xn----ptbaebbbnhef9ah5d9azc.xn--p1ai/" TargetMode="External"/><Relationship Id="rId5" Type="http://schemas.openxmlformats.org/officeDocument/2006/relationships/hyperlink" Target="https://mishcrb.zdrav76.ru/sample-page/&#1092;&#1077;&#1083;&#1100;&#1076;&#1096;&#1077;&#1088;&#1089;&#1082;&#1086;-&#1072;&#1082;&#1091;&#1096;&#1077;&#1088;&#1089;&#1082;&#1080;&#1077;-&#1087;&#1091;&#1085;&#1082;&#1090;&#1099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1:00Z</dcterms:created>
  <dc:creator>senturina_na</dc:creator>
  <dc:description/>
  <dc:language>en-US</dc:language>
  <cp:lastModifiedBy>User</cp:lastModifiedBy>
  <cp:lastPrinted>2025-03-14T08:48:00Z</cp:lastPrinted>
  <dcterms:modified xsi:type="dcterms:W3CDTF">2025-03-17T05:41:00Z</dcterms:modified>
  <cp:revision>2</cp:revision>
  <dc:subject/>
  <dc:title/>
</cp:coreProperties>
</file>