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ab/>
      </w:r>
      <w:r>
        <w:rPr>
          <w:lang w:val="en-US" w:eastAsia="en-US"/>
        </w:rPr>
        <w:drawing>
          <wp:inline distT="0" distB="0" distL="0" distR="0">
            <wp:extent cx="856615" cy="78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5" t="18290" r="29696" b="2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ЫШ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   «  18   »           03              2025          №  8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ышкинского муниципаль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йона от 31.03.2023 № 144 «Об утверждении муниципально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граммы «Развитие молодежной  политики в Мышкинском муниципальном районе» на 2023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 законом  от  06.10.2003 № 131-ФЗ «Об общих принципах организации местного самоуправления в  Российской Федерации», Федеральным законом от 30.12.2020 № 489-ФЗ «О молодежной политике в Российской Федерации», Законом Ярославской области от 02.07.2021 № 51-з «Об отдельных вопросах реализации молодежной политики в Ярославской области», решением Собрания депутатов Мышкинского муниципального района от  12.12.2024 № 30</w:t>
      </w:r>
      <w:r>
        <w:rPr>
          <w:sz w:val="26"/>
          <w:szCs w:val="26"/>
        </w:rPr>
        <w:t xml:space="preserve">  </w:t>
      </w:r>
      <w:r>
        <w:rPr>
          <w:color w:val="000000"/>
          <w:sz w:val="28"/>
          <w:szCs w:val="28"/>
        </w:rPr>
        <w:t xml:space="preserve">«О бюджете Мышкинского муниципального района на 2025 год и плановый период 2026 и 2027 годов», постановлением Администрации Мышкинского муниципального района от 21.01.2016 № 10 </w:t>
      </w:r>
      <w:r>
        <w:rPr>
          <w:sz w:val="28"/>
          <w:szCs w:val="28"/>
        </w:rPr>
        <w:t>«Об утверждении Положения о программном планировании и контроле в Администрации Мышкинского муниципального района», Порядком предоставления и распределения из областного бюджета местным бюджетам Ярославской области субсидии на обеспечение трудоустройства несовершеннолетних граждан на временные рабочие места, утвержденным постановлением Правительства Ярославской области от 22.03.2024 № 330-п «Об утверждении государственной программы Ярославской области «Содействие занятости населения Ярославкой области» на 2024-2030 годы, о признании утратившими силу отдельных постановлений Правительства области и частично утратившим силу постановления Правительства области от 15.05.2020 № 413-п»,</w:t>
      </w:r>
    </w:p>
    <w:p>
      <w:pPr>
        <w:pStyle w:val="Normal"/>
        <w:tabs>
          <w:tab w:val="clear" w:pos="708"/>
          <w:tab w:val="left" w:pos="38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муниципальную программу «Развитие молодежной политики в Мышкинском муниципальном районе» на 2023-2025 годы, утвержденную постановлением Администрации Мышкинского муниципального района от 31.03.2023 № 144 «Об утверждении муниципальной программы «Развитие молодежной политики в Мышкинском муниципальном районе»,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газете «Волжские зори» и разместить на официальном сайте Мышкинского муниципального района в информационно-телекоммуникационной сети «Интернет»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Style23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ы Мышки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И. Уруйма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8310" w:leader="none"/>
        </w:tabs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sz w:val="27"/>
          <w:szCs w:val="27"/>
        </w:rPr>
        <w:t xml:space="preserve">к постановлению   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>Администрации Мышкинского</w:t>
      </w:r>
    </w:p>
    <w:p>
      <w:pPr>
        <w:pStyle w:val="Style19"/>
        <w:tabs>
          <w:tab w:val="clear" w:pos="708"/>
          <w:tab w:val="left" w:pos="5310" w:leader="none"/>
        </w:tabs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 xml:space="preserve">муниципального района   </w:t>
      </w:r>
    </w:p>
    <w:p>
      <w:pPr>
        <w:pStyle w:val="Style19"/>
        <w:tabs>
          <w:tab w:val="clear" w:pos="708"/>
          <w:tab w:val="left" w:pos="531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« 18   » марта 2025  № 85</w:t>
      </w:r>
    </w:p>
    <w:p>
      <w:pPr>
        <w:pStyle w:val="Style19"/>
        <w:tabs>
          <w:tab w:val="clear" w:pos="708"/>
          <w:tab w:val="left" w:pos="531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Style1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Style1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ышк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«Развитие молодежной политики в Мышкинском муниципальном районе»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7"/>
          <w:szCs w:val="27"/>
        </w:rPr>
        <w:t xml:space="preserve">на 2023-2025 годы 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610"/>
      </w:tblGrid>
      <w:tr>
        <w:trPr>
          <w:trHeight w:val="32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тдел культуры, спорта, молодежной политики и туризма администрации Мышкин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культуры, спорта, молодежной политики и туризма администрации Мы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Дорофеева Е.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елефон: (48544) 2-11-21</w:t>
            </w:r>
          </w:p>
        </w:tc>
      </w:tr>
      <w:tr>
        <w:trPr>
          <w:trHeight w:val="41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Куратор муниципальной 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ь Главы администрации Мышкинского муниципального района по социальным вопросам и туризм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Чикорова Г.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телефон: (48544) 2-15-23 </w:t>
            </w:r>
          </w:p>
        </w:tc>
      </w:tr>
      <w:tr>
        <w:trPr>
          <w:trHeight w:val="63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 - 2025 годы</w:t>
            </w:r>
          </w:p>
        </w:tc>
      </w:tr>
      <w:tr>
        <w:trPr>
          <w:trHeight w:val="69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bCs/>
                <w:color w:val="000000"/>
                <w:sz w:val="27"/>
                <w:szCs w:val="27"/>
                <w:lang w:eastAsia="en-US"/>
              </w:rPr>
              <w:t>Цель муниципальной 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iCs/>
                <w:color w:val="000000"/>
                <w:sz w:val="27"/>
                <w:szCs w:val="27"/>
                <w:lang w:eastAsia="en-US"/>
              </w:rPr>
              <w:t>1.</w:t>
            </w:r>
            <w:r>
              <w:rPr>
                <w:sz w:val="27"/>
                <w:szCs w:val="27"/>
                <w:lang w:eastAsia="en-US"/>
              </w:rPr>
              <w:t xml:space="preserve"> Вовлечение молодежи в социально – экономическую, политическую и общественную жизнь Мышкинского муниципального района, а так же создание условий для ее самореал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 Создание условий для развития и укрепления системы патриотического воспитания граждан в Мышкинском муниципальном райо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.</w:t>
            </w:r>
            <w:r>
              <w:rPr>
                <w:rFonts w:eastAsia="Calibri"/>
                <w:sz w:val="27"/>
                <w:szCs w:val="27"/>
              </w:rPr>
              <w:t xml:space="preserve"> Создание правовых, экономических и организационных условий для развития эффективной социализации, гражданского становления, социальной адаптации и интеграции молодежи района в экономическую, культурную и политическую жизнь.</w:t>
            </w:r>
          </w:p>
        </w:tc>
      </w:tr>
      <w:tr>
        <w:trPr>
          <w:trHeight w:val="167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Объем финансирования муниципальной программы за счет всех источников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7"/>
                <w:szCs w:val="27"/>
                <w:lang w:eastAsia="en-US"/>
              </w:rPr>
              <w:t xml:space="preserve">10440,760 тыс. рублей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7"/>
                <w:szCs w:val="27"/>
                <w:lang w:eastAsia="en-US"/>
              </w:rPr>
              <w:t>2023 – 3453,197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7"/>
                <w:szCs w:val="27"/>
                <w:lang w:eastAsia="en-US"/>
              </w:rPr>
              <w:t>2024 – 3350,280 тыс. рублей;</w:t>
            </w:r>
          </w:p>
          <w:p>
            <w:pPr>
              <w:pStyle w:val="Style23"/>
              <w:widowControl w:val="false"/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5 – 3637,283 тыс. рублей</w:t>
            </w:r>
          </w:p>
        </w:tc>
      </w:tr>
      <w:tr>
        <w:trPr>
          <w:trHeight w:val="634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Перечень подпрограмм, ВЦП и основных мероприятий, входящих в состав муниципальной программы:</w:t>
            </w:r>
          </w:p>
        </w:tc>
      </w:tr>
      <w:tr>
        <w:trPr>
          <w:trHeight w:val="1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Подпрограмма «Молодежь»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тдел культуры, спорта, молодежной политики и туризма администрации Мышкин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культуры, спорта, молодежной политики и туризма администрации Мы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Дорофеева Е.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елефон: (48544) 2-11-21</w:t>
            </w:r>
          </w:p>
        </w:tc>
      </w:tr>
      <w:tr>
        <w:trPr>
          <w:trHeight w:val="1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Подпрограмма «Патриотическое воспитание граждан в Мышкинском муниципальном районе»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тдел культуры, спорта, молодежной политики и туризма администрации Мышкин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культуры, спорта, молодежной политики и туризма администрации Мы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Дорофеева Е.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телефон: (48544) 2-11-21 </w:t>
            </w:r>
          </w:p>
        </w:tc>
      </w:tr>
      <w:tr>
        <w:trPr>
          <w:trHeight w:val="1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Ведомственная целевая программа «Совершенствование системы управления в сфере молодежной политики»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тдел культуры, спорта, молодежной политики и туризма администрации Мышкин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культуры, спорта, молодежной политики и туризма администрации Мы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Дорофеева Е.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телефон: (48544) 2-11-21 </w:t>
            </w:r>
          </w:p>
        </w:tc>
      </w:tr>
      <w:tr>
        <w:trPr>
          <w:trHeight w:val="1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val="en-US" w:eastAsia="en-US"/>
              </w:rPr>
              <w:t>http</w:t>
            </w:r>
            <w:r>
              <w:rPr>
                <w:bCs/>
                <w:sz w:val="27"/>
                <w:szCs w:val="27"/>
                <w:lang w:eastAsia="en-US"/>
              </w:rPr>
              <w:t>://</w:t>
            </w:r>
            <w:r>
              <w:rPr>
                <w:bCs/>
                <w:sz w:val="27"/>
                <w:szCs w:val="27"/>
                <w:lang w:val="en-US" w:eastAsia="en-US"/>
              </w:rPr>
              <w:t>myshkinmr</w:t>
            </w:r>
            <w:r>
              <w:rPr>
                <w:bCs/>
                <w:sz w:val="27"/>
                <w:szCs w:val="27"/>
                <w:lang w:eastAsia="en-US"/>
              </w:rPr>
              <w:t>.</w:t>
            </w:r>
            <w:r>
              <w:rPr>
                <w:bCs/>
                <w:sz w:val="27"/>
                <w:szCs w:val="27"/>
                <w:lang w:val="en-US" w:eastAsia="en-US"/>
              </w:rPr>
              <w:t>ru</w:t>
            </w:r>
            <w:r>
              <w:rPr>
                <w:bCs/>
                <w:sz w:val="27"/>
                <w:szCs w:val="27"/>
                <w:lang w:eastAsia="en-US"/>
              </w:rPr>
              <w:t>/</w:t>
            </w:r>
            <w:r>
              <w:rPr>
                <w:bCs/>
                <w:sz w:val="27"/>
                <w:szCs w:val="27"/>
                <w:lang w:val="en-US" w:eastAsia="en-US"/>
              </w:rPr>
              <w:t>rus</w:t>
            </w:r>
            <w:r>
              <w:rPr>
                <w:bCs/>
                <w:sz w:val="27"/>
                <w:szCs w:val="27"/>
                <w:lang w:eastAsia="en-US"/>
              </w:rPr>
              <w:t>/</w:t>
            </w:r>
            <w:r>
              <w:rPr>
                <w:bCs/>
                <w:sz w:val="27"/>
                <w:szCs w:val="27"/>
                <w:lang w:val="en-US" w:eastAsia="en-US"/>
              </w:rPr>
              <w:t>dokument</w:t>
            </w:r>
            <w:r>
              <w:rPr>
                <w:bCs/>
                <w:sz w:val="27"/>
                <w:szCs w:val="27"/>
                <w:lang w:eastAsia="en-US"/>
              </w:rPr>
              <w:t>/</w:t>
            </w:r>
            <w:r>
              <w:rPr>
                <w:bCs/>
                <w:sz w:val="27"/>
                <w:szCs w:val="27"/>
                <w:lang w:val="en-US" w:eastAsia="en-US"/>
              </w:rPr>
              <w:t>progs</w:t>
            </w:r>
            <w:r>
              <w:rPr>
                <w:bCs/>
                <w:sz w:val="27"/>
                <w:szCs w:val="27"/>
                <w:lang w:eastAsia="en-US"/>
              </w:rPr>
              <w:t>/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писок используемых сокращени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ЦП – ведомственная целевая программ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4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Среди основных ресурсов района важнейшим является население, в котором стратегическая составляющая – молодое поколение. От качественных параметров данной категории населения зависит социально-экономическое положение района в ближайшем будущем. В Мышкинском муниципальном районе проживает 9278 человек, из них 1803 молодых жителей в возрасте от 14 до 35 лет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лодежь в значительной части обладает тем уровнем мобильности, интеллектуальной активности и здоровья, которые выгодно отличаю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лодежная политика  района  направлена на создание правовых, экономических и </w:t>
      </w:r>
      <w:bookmarkStart w:id="0" w:name="df851"/>
      <w:bookmarkEnd w:id="0"/>
      <w:r>
        <w:rPr>
          <w:rFonts w:eastAsia="Calibri"/>
          <w:sz w:val="28"/>
          <w:szCs w:val="28"/>
        </w:rPr>
        <w:t>организационных условий и гарантий для самореализации молодого человека, а также на решение совокупности вопросов образования, труда и занятости, здорового образа жизни, досуга и отдыха, рождения и воспитания дете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Значимой формой социальной активности молодежи является ее участие в  мероприятиях различной направленности. Так в 2022 году на территории района было проведено более 1500 мероприятий с охватом 8500 человек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месте с тем, в настоящее время в сфере молодежной политики района   можно выделить ряд   таких проблем, 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оциальных гарантий (проблемы доступности получения качественного профессионального образования и трудоустройства, трудности в решении жилищных вопросов, низкий уровень жизни молодой семьи и т. 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лабление здоровья подрастающего поколения по причине снижения уровня жизни, недостаточной  пропаганды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формированность культурных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нее употребление спиртных напи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политической  и социальной адаптации в молодежной среде, безответственности перед об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гражданственности и патриотизма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налаживания межрегиональных, международных молодежных связей и обменов из-за отсутствия материальной и методической базы для их реализ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этой связи возникает необходимость  применения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. </w:t>
      </w:r>
    </w:p>
    <w:p>
      <w:pPr>
        <w:pStyle w:val="Style19"/>
        <w:jc w:val="both"/>
        <w:rPr>
          <w:rFonts w:eastAsia="Calibri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рамках реализации молодежной политики:1) будет проводиться работа, направленная на повышение качества имеющегося молодежного человеческого ресурса, максимально глубокую и эффективную социализацию молодых людей, формирование у них самостоятельности и лидерских качеств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2) будут реализованы проекты, направленные на обеспечение реализации творческого, интеллектуального, физического потенциала молодежи, ее активное вовлечение в жизнь общества, возможность ее развития в экономической, политической, духовной, социальной, демографической сферах.</w:t>
      </w:r>
    </w:p>
    <w:p>
      <w:pPr>
        <w:pStyle w:val="Style19"/>
        <w:jc w:val="both"/>
        <w:rPr>
          <w:rFonts w:ascii="Calibri" w:hAnsi="Calibri" w:cs="Calibri"/>
          <w:szCs w:val="28"/>
        </w:rPr>
      </w:pPr>
      <w:r>
        <w:rPr>
          <w:szCs w:val="28"/>
        </w:rPr>
        <w:tab/>
      </w:r>
    </w:p>
    <w:p>
      <w:pPr>
        <w:pStyle w:val="Style1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ы политики Мышкинского муниципального района в сфере реализации муниципальной программы и ожидаемые конечные результаты ее реализации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1. Приоритеты политики Мышкинского муниципального района в сфере реализации муниципальной программы определяются в соответствии с: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едеральным законом от 06 октября 2003 года № 131-ФЗ «Об общих принципах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едеральным законом от 30 декабря 2020 года № 489-ФЗ «О молодежной политике в Российской Федерации»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ом Ярославской области от 02 июля 2021 года № 51-з «Об отдельных вопросах реализации молодежной политики в Ярославской области»;</w:t>
      </w:r>
    </w:p>
    <w:p>
      <w:pPr>
        <w:pStyle w:val="Style23"/>
        <w:tabs>
          <w:tab w:val="clear" w:pos="708"/>
          <w:tab w:val="left" w:pos="523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становлением Правительства Ярославской области от 31 марта 2021 года № 174-п </w:t>
      </w:r>
      <w:r>
        <w:rPr>
          <w:bCs/>
          <w:sz w:val="28"/>
          <w:szCs w:val="28"/>
        </w:rPr>
        <w:t>«Об утверждении государственной программы Ярославской области «Развитие молодежной политики и патриотическое воспитание в Ярославской области» на 2021-2025 годы и признании утратившими силу отдельных постановлений Правительства области</w:t>
      </w:r>
      <w:r>
        <w:rPr>
          <w:sz w:val="28"/>
          <w:szCs w:val="28"/>
        </w:rPr>
        <w:t>»;</w:t>
      </w:r>
    </w:p>
    <w:p>
      <w:pPr>
        <w:pStyle w:val="Style23"/>
        <w:tabs>
          <w:tab w:val="clear" w:pos="708"/>
          <w:tab w:val="left" w:pos="523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м Правительства Ярославской области от 25.02.2020 № 151-п «Об утверждении Порядка организации временного трудоустройства несовершеннолетних граждан в Ярославской области и о признании утратившими силу отдельных постановлений Правительства област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В числе основных приоритетов политики </w:t>
      </w:r>
      <w:r>
        <w:rPr>
          <w:rFonts w:eastAsia="Calibri"/>
          <w:sz w:val="28"/>
          <w:szCs w:val="28"/>
        </w:rPr>
        <w:t xml:space="preserve"> Мышкинского муниципального района в сфере реализации муниципальной программы: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вовлечение молодежи в социальную практику и ее информирование о потенциальных возможностях саморазвития, обеспечение поддержки творческой активности молодеж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 формирование целостной системы поддержки обладающей лидерскими навыками, инициативной и талантливой молодеж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гражданское образование и патриотическое воспитание молодежи, содействие формированию правовых, культурных и нравственных ценностей у молод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жидаемые  конечные результаты реализации муниципальной программ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уществующей системы муниципальной поддержки сферы молодежной поли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 решении развития молодежной политики района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100" w:right="799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3. Цел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 xml:space="preserve">Цели  муниципальной программы: </w:t>
      </w:r>
    </w:p>
    <w:p>
      <w:pPr>
        <w:pStyle w:val="Normal"/>
        <w:numPr>
          <w:ilvl w:val="0"/>
          <w:numId w:val="9"/>
        </w:numPr>
        <w:jc w:val="both"/>
        <w:rPr>
          <w:sz w:val="27"/>
          <w:szCs w:val="27"/>
        </w:rPr>
      </w:pPr>
      <w:r>
        <w:rPr>
          <w:sz w:val="27"/>
          <w:szCs w:val="27"/>
          <w:lang w:eastAsia="en-US"/>
        </w:rPr>
        <w:t>Вовлечение молодежи в социально – экономическую, политическую и общественную жизнь Мышкинского муниципального района, а так же создание условий для ее самореализации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sz w:val="27"/>
          <w:szCs w:val="27"/>
          <w:lang w:eastAsia="en-US"/>
        </w:rPr>
        <w:t>Создание условий для развития и укрепления системы патриотического воспитания граждан в Мышкинском муниципальном районе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Создание правовых, экономических и организационных условий для развития эффективной социализации, гражданского становления, социальной адаптации и интеграции молодежи района в экономическую, культурную и политическую жизн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07"/>
        <w:gridCol w:w="2538"/>
        <w:gridCol w:w="2107"/>
        <w:gridCol w:w="2105"/>
        <w:gridCol w:w="2106"/>
        <w:gridCol w:w="21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i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Плановое значение показате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базовое,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1. Муниципальная программа </w:t>
            </w:r>
            <w:r>
              <w:rPr>
                <w:bCs/>
                <w:sz w:val="27"/>
                <w:szCs w:val="27"/>
              </w:rPr>
              <w:t>«Развитие молодежной политики в Мышкинском муниципальном район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>на 2023-2025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несовершеннолетних граждан в возрасте от 14 до 18 лет, проживающих в муниципальных образованиях области, которых планируется трудоустроить на временные рабочие места в соответствующем год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олодежных мероприятий различной направлен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участвующих в молодежных мероприятиях несовершеннолетни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иобретенного оборудования для учре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оведенных мероприятий патриотической направлен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иобретенного оборудования, реквизита для проведения мероприятий патриотической направлен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экспозиций, организованных в музе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тиражей выпущенной продукции патриотической направлен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 молодежной направленности, проведенных в рамках ВЦ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участников в мероприятиях молодежной направленности, проведенных в рамках ВЦ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. Подпрограмма «Молодежь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несовершеннолетних граждан в возрасте от 14 до 18 лет, проживающих в муниципальных образованиях области, которых планируется трудоустроить на временные рабочие места в соответствующем год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олодежных мероприятий различной направлен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участвующих в молодежных мероприятиях несовершеннолетни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иобретенного оборудования для учре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. Подпрограмма «Патриотическое воспитание граждан в Мышкинском муниципальном район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оведенных мероприятий патриотической направлен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иобретенного оборудования, реквизита для проведения мероприятий патриотической направлен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экспозиций, организованных в музе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тиражей выпущенной продукции патриотической направлен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. ВЦП «Совершенствование системы управления в сфере молодежной полити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ихся в социально-опасном положен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 (единиц)/ количество участников (человек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/9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50/9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/12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/12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 (единиц)/ количество участников (человек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3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/39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/4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/4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 (единиц)/ количество участников (человек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/8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400/8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/1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/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 (единиц)/ количество участников (человек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/14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00/2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000/3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4/3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досуга детей, подростков и молодеж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 (единиц)/ количество участников (человек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6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/6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/7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712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widowControl w:val="false"/>
        <w:tabs>
          <w:tab w:val="clear" w:pos="708"/>
          <w:tab w:val="left" w:pos="435" w:leader="none"/>
        </w:tabs>
        <w:autoSpaceDE w:val="false"/>
        <w:ind w:left="7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бобщенная характеристика мер регулирования в рамках муниципальной программы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го регулирования в рамках муниципальной программы затрагивают организационные, экономические и социальные основы деятельности в сфере молодежной политики Мышкинского муниципального района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й основой реализации муниципальной программы являются следующие нормативные правовые акты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30 декабря 2020 года № 489-ФЗ «О молодежной политике в Российской Федерации»;</w:t>
      </w:r>
    </w:p>
    <w:p>
      <w:pPr>
        <w:pStyle w:val="Style23"/>
        <w:widowControl w:val="false"/>
        <w:tabs>
          <w:tab w:val="clear" w:pos="708"/>
          <w:tab w:val="left" w:pos="435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- Закон Ярославской области от 02 июля 2021 года № 51-з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 отдельных вопросах реализации молодежной политики в Ярославской области»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становление Правительства Ярославской области от 31 марта 2021 года № 174-п </w:t>
      </w:r>
      <w:r>
        <w:rPr>
          <w:bCs/>
          <w:sz w:val="28"/>
          <w:szCs w:val="28"/>
        </w:rPr>
        <w:t>«Об утверждении государственной программы Ярославской области «Развитие молодежной политики и патриотическое воспитание в Ярославской области» на 2021-2025 годы и признании утратившими силу отдельных постановлений Правительства области</w:t>
      </w:r>
      <w:r>
        <w:rPr>
          <w:sz w:val="28"/>
          <w:szCs w:val="28"/>
        </w:rPr>
        <w:t>»;</w:t>
      </w:r>
    </w:p>
    <w:p>
      <w:pPr>
        <w:pStyle w:val="Style23"/>
        <w:tabs>
          <w:tab w:val="clear" w:pos="708"/>
          <w:tab w:val="left" w:pos="523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Ярославской области от 25 февраля 2020 года № 151-п «Об утверждении Порядка организации временного трудоустройства несовершеннолетних граждан в Ярославской области и о признании утратившими силу отдельных постановлений Правительства области»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за реализацией муниципальной программы осуществляется куратором муниципальной программы Заместителем Главы администрации Мышкинского муниципального района по социальным вопросам и туризму.</w:t>
      </w:r>
    </w:p>
    <w:p>
      <w:pPr>
        <w:pStyle w:val="Style23"/>
        <w:tabs>
          <w:tab w:val="clear" w:pos="708"/>
          <w:tab w:val="left" w:pos="523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ственным за разработку и реализацию муниципальной программы является Отдел культуры, спорта, молодежной политики и туризма администрации Мышкинского муниципального района, который осуществляет координацию работы по разработке и реализации муниципальной программы, а также контроль за ходом ее реализации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е мероприятия муниципальной программы предусматривают комплекс взаимосвязанных мер, направленных на достижение целей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бщее управление реализацией муниципальной программой осуществляется Отделом культуры, спорта, молодежной политики и туризма администрации Мышкинского муниципального района, который осуществляет координацию деятельности всех участников  муниципальной программы, обеспечивая их согласованные действия по подготовке и реализации мероприятий  муниципальной программы, целевому и эффективному использованию финансовых средств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, спорта, молодежной политики и туризма администрации Мышкинского муниципального района совместно с заинтересованными организациями готовит проекты нормативных правовых документов, необходимых для реализации муниципальной программы, и выносит их на рассмотрение и утверждение Главе Мышк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 и мероприятий, разрабатываемых и принимаемых в рамках муниципальной программы, осуществляется в соответствии с механизмами управления и реализации муниципальной программы и мероприятий предусмотренными нормативными правовыми документами об их утвержден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за ходом реализации муниципальной программы осуществляется куратором муниципальной программы Заместителем Главы администрации Мышкинского муниципального района по социальным вопросами и туризму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несет ответственность за непосредственную реализацию и конечный результаты муниципальной программы и основные мероприятия, за рациональное использование выделенных на их выполнение финансовых средств, а так же определяет конкретные формы и методы управления муниципальной программы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приведено в приложении 4 к муниципальной программе.</w:t>
      </w:r>
    </w:p>
    <w:p>
      <w:pPr>
        <w:pStyle w:val="Style19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7"/>
          <w:szCs w:val="27"/>
        </w:rPr>
      </w:pPr>
      <w:r>
        <w:rPr>
          <w:b/>
          <w:bCs/>
          <w:color w:val="26282F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7"/>
          <w:szCs w:val="27"/>
        </w:rPr>
        <w:t>Паспорт подпрограммы муниципальной программы Мышкинского муниципального района</w:t>
      </w:r>
      <w:r>
        <w:rPr>
          <w:bCs/>
          <w:sz w:val="28"/>
          <w:szCs w:val="28"/>
        </w:rPr>
        <w:t xml:space="preserve"> Паспорт подпрограммы муниципальной программы Мышк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3225" w:leader="none"/>
          <w:tab w:val="center" w:pos="5462" w:leader="none"/>
        </w:tabs>
        <w:autoSpaceDE w:val="false"/>
        <w:ind w:firstLine="720"/>
        <w:rPr/>
      </w:pPr>
      <w:r>
        <w:rPr>
          <w:bCs/>
          <w:sz w:val="28"/>
          <w:szCs w:val="28"/>
        </w:rPr>
        <w:tab/>
        <w:t xml:space="preserve">Подпрограмма «Молодежь»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760"/>
        <w:gridCol w:w="3123"/>
      </w:tblGrid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оки реализации подпрограммы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-2025 годы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уратор подпрограммы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ь Главы администрации Мышкинского муниципального района по социальным вопросам и туризму Чикорова Г.А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елефон: (48544) 2-15-23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тдел культуры, спорта, молодежной политики и туризма администрации Мышкинского муниципального район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культуры, спорта, молодежной политики и туризма администрации Мы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Дорофеева Е.А. телефон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48544) 2-11-21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Исполнители подпрограммы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тдел культуры, спорта, молодежной политики и туризма администрации Мышкинского муниципального район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культуры, спорта, молодежной политики и туризма администрации Мы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Дорофеева Е.А. телефон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48544) 2-11-21</w:t>
            </w:r>
          </w:p>
        </w:tc>
      </w:tr>
      <w:tr>
        <w:trPr>
          <w:trHeight w:val="4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Электронный адрес размещения информации о подпрограмме в информационно-телекоммуникационной сети «Интернет»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val="en-US" w:eastAsia="en-US"/>
              </w:rPr>
              <w:t>http</w:t>
            </w:r>
            <w:r>
              <w:rPr>
                <w:bCs/>
                <w:sz w:val="27"/>
                <w:szCs w:val="27"/>
                <w:lang w:eastAsia="en-US"/>
              </w:rPr>
              <w:t>://</w:t>
            </w:r>
            <w:r>
              <w:rPr>
                <w:bCs/>
                <w:sz w:val="27"/>
                <w:szCs w:val="27"/>
                <w:lang w:val="en-US" w:eastAsia="en-US"/>
              </w:rPr>
              <w:t>myshkinmr</w:t>
            </w:r>
            <w:r>
              <w:rPr>
                <w:bCs/>
                <w:sz w:val="27"/>
                <w:szCs w:val="27"/>
                <w:lang w:eastAsia="en-US"/>
              </w:rPr>
              <w:t>.</w:t>
            </w:r>
            <w:r>
              <w:rPr>
                <w:bCs/>
                <w:sz w:val="27"/>
                <w:szCs w:val="27"/>
                <w:lang w:val="en-US" w:eastAsia="en-US"/>
              </w:rPr>
              <w:t>ru</w:t>
            </w:r>
            <w:r>
              <w:rPr>
                <w:bCs/>
                <w:sz w:val="27"/>
                <w:szCs w:val="27"/>
                <w:lang w:eastAsia="en-US"/>
              </w:rPr>
              <w:t>/</w:t>
            </w:r>
            <w:r>
              <w:rPr>
                <w:bCs/>
                <w:sz w:val="27"/>
                <w:szCs w:val="27"/>
                <w:lang w:val="en-US" w:eastAsia="en-US"/>
              </w:rPr>
              <w:t>rus</w:t>
            </w:r>
            <w:r>
              <w:rPr>
                <w:bCs/>
                <w:sz w:val="27"/>
                <w:szCs w:val="27"/>
                <w:lang w:eastAsia="en-US"/>
              </w:rPr>
              <w:t>/</w:t>
            </w:r>
            <w:r>
              <w:rPr>
                <w:bCs/>
                <w:sz w:val="27"/>
                <w:szCs w:val="27"/>
                <w:lang w:val="en-US" w:eastAsia="en-US"/>
              </w:rPr>
              <w:t>dokument</w:t>
            </w:r>
            <w:r>
              <w:rPr>
                <w:bCs/>
                <w:sz w:val="27"/>
                <w:szCs w:val="27"/>
                <w:lang w:eastAsia="en-US"/>
              </w:rPr>
              <w:t>/</w:t>
            </w:r>
            <w:r>
              <w:rPr>
                <w:bCs/>
                <w:sz w:val="27"/>
                <w:szCs w:val="27"/>
                <w:lang w:val="en-US" w:eastAsia="en-US"/>
              </w:rPr>
              <w:t>progs</w:t>
            </w:r>
            <w:r>
              <w:rPr>
                <w:bCs/>
                <w:sz w:val="27"/>
                <w:szCs w:val="27"/>
                <w:lang w:eastAsia="en-US"/>
              </w:rPr>
              <w:t>/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Общая потребность в финансовых ресурсах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682"/>
        <w:gridCol w:w="2126"/>
        <w:gridCol w:w="2268"/>
        <w:gridCol w:w="1780"/>
      </w:tblGrid>
      <w:tr>
        <w:trPr>
          <w:trHeight w:val="429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лановый объем финансирования (тыс. руб.)</w:t>
            </w:r>
          </w:p>
        </w:tc>
      </w:tr>
      <w:tr>
        <w:trPr>
          <w:trHeight w:val="11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024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025 год</w:t>
            </w:r>
          </w:p>
        </w:tc>
      </w:tr>
      <w:tr>
        <w:trPr>
          <w:trHeight w:val="14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2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560</w:t>
            </w:r>
          </w:p>
        </w:tc>
      </w:tr>
      <w:tr>
        <w:trPr>
          <w:trHeight w:val="4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ластные сред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2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560</w:t>
            </w:r>
          </w:p>
        </w:tc>
      </w:tr>
      <w:tr>
        <w:trPr>
          <w:trHeight w:val="4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естные сред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2,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0,000</w:t>
            </w:r>
          </w:p>
        </w:tc>
      </w:tr>
      <w:tr>
        <w:trPr>
          <w:trHeight w:val="4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редства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 по подпрограмм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2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5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1. Описание текущей ситуации и обоснование необходимости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«Молодежь» (далее - Подпрограмма) разработана, исходя из результатов анализа положения молодежи, основных проблем, стоящих перед подростками и молодыми людьми. Подпрограмма направлена на создание правовых, экономических и  организационных условий, для развития эффективной социализации, гражданского становления, социальной адаптации и интеграции молодежи района в экономическую, культурную и политическ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молодежь испытывает серьезные затруднения в адаптации к социально-экономическим реалиям, самореализации в общественной жизни. </w:t>
      </w:r>
    </w:p>
    <w:p>
      <w:pPr>
        <w:pStyle w:val="Style21"/>
        <w:ind w:firstLine="348"/>
        <w:jc w:val="both"/>
        <w:rPr/>
      </w:pPr>
      <w:r>
        <w:rPr>
          <w:b w:val="false"/>
          <w:sz w:val="28"/>
          <w:szCs w:val="28"/>
        </w:rPr>
        <w:t>К числу причин, способствующих процессам социальной дезадаптации  подрастающего поколения, по-прежнему относится семейное неблагополучие,</w:t>
      </w:r>
      <w:r>
        <w:rPr>
          <w:b w:val="false"/>
          <w:color w:val="26282F"/>
          <w:sz w:val="28"/>
          <w:szCs w:val="28"/>
        </w:rPr>
        <w:t xml:space="preserve"> социальная неустроенность подростков, совершающих преступления и правонарушения.</w:t>
      </w:r>
    </w:p>
    <w:p>
      <w:pPr>
        <w:pStyle w:val="Style21"/>
        <w:ind w:firstLine="348"/>
        <w:jc w:val="both"/>
        <w:rPr>
          <w:b w:val="false"/>
          <w:b w:val="false"/>
          <w:color w:val="26282F"/>
          <w:sz w:val="28"/>
          <w:szCs w:val="28"/>
        </w:rPr>
      </w:pPr>
      <w:r>
        <w:rPr>
          <w:b w:val="false"/>
          <w:color w:val="26282F"/>
          <w:sz w:val="28"/>
          <w:szCs w:val="28"/>
        </w:rPr>
      </w:r>
    </w:p>
    <w:p>
      <w:pPr>
        <w:pStyle w:val="Style21"/>
        <w:ind w:firstLine="348"/>
        <w:jc w:val="both"/>
        <w:rPr>
          <w:b w:val="false"/>
          <w:b w:val="false"/>
          <w:color w:val="26282F"/>
          <w:sz w:val="28"/>
          <w:szCs w:val="28"/>
        </w:rPr>
      </w:pPr>
      <w:r>
        <w:rPr>
          <w:b w:val="false"/>
          <w:color w:val="26282F"/>
          <w:sz w:val="28"/>
          <w:szCs w:val="28"/>
        </w:rPr>
      </w:r>
    </w:p>
    <w:p>
      <w:pPr>
        <w:pStyle w:val="Style21"/>
        <w:ind w:firstLine="348"/>
        <w:jc w:val="both"/>
        <w:rPr>
          <w:b w:val="false"/>
          <w:b w:val="false"/>
          <w:color w:val="26282F"/>
          <w:sz w:val="28"/>
          <w:szCs w:val="28"/>
        </w:rPr>
      </w:pPr>
      <w:r>
        <w:rPr>
          <w:b w:val="false"/>
          <w:color w:val="26282F"/>
          <w:sz w:val="28"/>
          <w:szCs w:val="28"/>
        </w:rPr>
      </w:r>
    </w:p>
    <w:p>
      <w:pPr>
        <w:pStyle w:val="Style21"/>
        <w:ind w:firstLine="348"/>
        <w:jc w:val="both"/>
        <w:rPr>
          <w:b w:val="false"/>
          <w:b w:val="false"/>
          <w:color w:val="26282F"/>
          <w:sz w:val="28"/>
          <w:szCs w:val="28"/>
        </w:rPr>
      </w:pPr>
      <w:r>
        <w:rPr>
          <w:b w:val="false"/>
          <w:color w:val="26282F"/>
          <w:sz w:val="28"/>
          <w:szCs w:val="28"/>
        </w:rPr>
      </w:r>
    </w:p>
    <w:p>
      <w:pPr>
        <w:pStyle w:val="Style21"/>
        <w:ind w:firstLine="348"/>
        <w:jc w:val="both"/>
        <w:rPr>
          <w:b w:val="false"/>
          <w:b w:val="false"/>
          <w:color w:val="26282F"/>
          <w:sz w:val="28"/>
          <w:szCs w:val="28"/>
        </w:rPr>
      </w:pPr>
      <w:r>
        <w:rPr>
          <w:b w:val="false"/>
          <w:color w:val="26282F"/>
          <w:sz w:val="28"/>
          <w:szCs w:val="28"/>
        </w:rPr>
      </w:r>
    </w:p>
    <w:p>
      <w:pPr>
        <w:pStyle w:val="Style21"/>
        <w:ind w:firstLine="348"/>
        <w:jc w:val="both"/>
        <w:rPr>
          <w:b w:val="false"/>
          <w:b w:val="false"/>
          <w:color w:val="26282F"/>
          <w:sz w:val="28"/>
          <w:szCs w:val="28"/>
        </w:rPr>
      </w:pPr>
      <w:r>
        <w:rPr>
          <w:b w:val="false"/>
          <w:color w:val="26282F"/>
          <w:sz w:val="28"/>
          <w:szCs w:val="28"/>
        </w:rPr>
      </w:r>
    </w:p>
    <w:p>
      <w:pPr>
        <w:pStyle w:val="Style21"/>
        <w:ind w:firstLine="348"/>
        <w:jc w:val="both"/>
        <w:rPr>
          <w:b w:val="false"/>
          <w:b w:val="false"/>
          <w:color w:val="26282F"/>
          <w:sz w:val="28"/>
          <w:szCs w:val="28"/>
        </w:rPr>
      </w:pPr>
      <w:r>
        <w:rPr>
          <w:b w:val="false"/>
          <w:color w:val="26282F"/>
          <w:sz w:val="28"/>
          <w:szCs w:val="28"/>
        </w:rPr>
      </w:r>
    </w:p>
    <w:p>
      <w:pPr>
        <w:pStyle w:val="Style21"/>
        <w:ind w:firstLine="348"/>
        <w:jc w:val="both"/>
        <w:rPr>
          <w:sz w:val="28"/>
          <w:szCs w:val="28"/>
        </w:rPr>
      </w:pPr>
      <w:r>
        <w:rPr>
          <w:b w:val="false"/>
          <w:color w:val="26282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формировать у молодежи потребность в здоровом образе жизни и физическом совершенстве; внедрять физическую культуру и спорт в режим учебы, труда и отдыха; расширять оздоровительную и профилактическую работу с детьми, подростками и молодеж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перед страной встали новые задачи, которые явственнее требуют от молодежи проявления совсем иных качеств, и поэтому государство и общество вынуждены, с одной стороны, концентрировать ресурсы, чтобы приложить соразмерные усилия для перелома негативных тенденций в молодежной среде, с другой стороны, все активнее вовлекать саму молодежь в процесс решения собственных проб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ы молодежи многочислен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оциальных гарантий (проблемы доступности получения качественного профессионального образования и трудоустройства, трудности в решении жилищных вопросов, низкий уровень жизни молодой семьи и т. 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лабление здоровья подрастающего поколения по причине снижения уровня жизни, слабой пропаганды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формированность культурных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нее употребление спиртных напи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политической  и социальной адаптации в молодежной среде, безответственности перед об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гражданственности и патриотизма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налаживания межрегиональных, международных молодежных связей и обменов из-за отсутствия материальной и методической базы для их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проблем требует целенаправленной, скоординированной, систематической межведомственной деятельности всех субъектов молодежной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-6" w:hanging="876"/>
        <w:jc w:val="center"/>
        <w:rPr/>
      </w:pPr>
      <w:r>
        <w:rPr>
          <w:bCs/>
          <w:sz w:val="28"/>
          <w:szCs w:val="28"/>
        </w:rPr>
        <w:t xml:space="preserve">Обоснование целесообразности решения проблем </w:t>
      </w:r>
      <w:r>
        <w:rPr>
          <w:sz w:val="28"/>
          <w:szCs w:val="28"/>
        </w:rPr>
        <w:t xml:space="preserve">молодежной политики </w:t>
      </w:r>
      <w:r>
        <w:rPr>
          <w:bCs/>
          <w:sz w:val="28"/>
          <w:szCs w:val="28"/>
        </w:rPr>
        <w:t>программным методом</w:t>
      </w:r>
    </w:p>
    <w:p>
      <w:pPr>
        <w:pStyle w:val="Normal"/>
        <w:ind w:left="840" w:right="-6" w:hanging="8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менение программного метода дает возможность оптимизировать действия разных структурных подразделений, что позволит, с одной стороны, устранить дублирование и создать единые стандарты работы с молодежью на всей территории Мышкинского муниципального района, а с другой – сделать услуги для молодежи комплексными, объединяющими усилия различных сфер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Таким образом, механизм реализации Подпрограммы выбран по следующим причинам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- во-первых, программный метод управления позволяет оперативно и с максимальной степенью управляемости применять новые инструменты и технологии реализации приоритетов молодежной политики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- во-вторых, данный инструмент является действенным и эффективным для реализации молодежной политики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в-третьих, для выстраивания единой на всех уровнях работы с молодежью лучше не управлять директивно, а вовлекать молодежь в реализацию совместных проектов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менение программного метода позволит: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обеспечить адресность, последовательность, преемственность и контроль инвестирования средств  в реализацию молодежной политики района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разработать и внедрить инновационные информационно-коммуникационные технологии решения актуальных проблем молодежи при ее активном участии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еализация стратегических задач подпрограммы предусматривает создание централизованных механизмов их решения на районном уровне.</w:t>
      </w:r>
    </w:p>
    <w:p>
      <w:pPr>
        <w:pStyle w:val="Style19"/>
        <w:ind w:firstLine="540"/>
        <w:jc w:val="both"/>
        <w:rPr>
          <w:szCs w:val="28"/>
        </w:rPr>
      </w:pPr>
      <w:r>
        <w:rPr>
          <w:szCs w:val="28"/>
        </w:rPr>
        <w:t>Преимущества решения проблем программным методом подразумевает комплексный подход к решению проблем, а именно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нные цели, задачи и основные направления реализации Подпрограммы учитывают все аспекты развития молодежной политики в районе, определяют приоритетность тех или иных мероприятий в рамках Подпрограммы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ределение полномочий и ответственности: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мках Подпрограммы предусматривается участие в реализации Подпрограммы муниципальных учреждений района и т.д.;</w:t>
      </w:r>
    </w:p>
    <w:p>
      <w:pPr>
        <w:pStyle w:val="Normal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е планирование и мониторинг результатов реализации Подпрограммы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мках Подпрограммы определяются целевые индикаторы и показатели, которые позволяют ежегодно оценивать результаты реализации тех или иных мероприятий по этапам реализаци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 важным является понимание молодежи не в традиционном смысле, а только в качестве будущего общества, несущую особую, незаменимую другими социальными группами, функцию ответственности за сохранение и развитие нашей страны, за ее историю и культуру, жизнь старших и  воспроизводство последующих поко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личности молодого человека решающее значение оказывают следующие фак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е воздействие на личность, т.е. воспитание в широком смысле этого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среда, в которой человек постоянно находится, воспитывается и формир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сть самой личности, ее самостоятельность в отборе и усвоении знаний и их осмыс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критически оценивать различные точки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практической преобразова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пределяет необходимость перехода к качественно новым методам системной работы, ориентированной на главного носителя перемен – молодежь. Суть этого состоит в том, что вся социальная политика в отношении молодежи на любом уровне – государственном, региональном, муниципальном не сводится только к компенсаторным механизмам, а содержит активный инновационный аспект, опирающийся на трудовой и творческий потенциал самой молодеж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потенциал молодежи мог быть реализованным в качестве одного из важных ресурсов муниципального развития, необходимо расширить понимание задач молодежной политики, выйти из рамок социально-профилактической работы и приступить к целенаправленной деятельности по подготовке молодежи к самореализации в обществе в качестве полноценных граждан, способных оказывать позитивное влияние на социально-экономическую и общественно-политическую ситуацию в районе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в предыдущие годы позитивные результаты, остается много проблем в сфере реализации молодежной политики, которые требуют решения на муниципальном уровне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направлена, в первую очередь, на преодоление слабых сторон существующей системы работы с молодежью, выявленных в ходе оценки текущего состояния реализации молодежной политики района, к числу которых относится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четкой системы проведения мероприятий для подростков и молодежи, начиная с уровня городского и сельских поселений, муниципальных этапов мероприятий различной направленности с последующей возможностью направления победителей для участия в областных и  всероссийских мероприятиях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четких критериев оценки качества проводимых мероприятий и предоставляемых услуг в сфере молодежной политики, степени удовлетворенности молодежи качеством, разнообразием, доступностью этих мероприятий и услуг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единой информационной политики в сфере работы с молодежью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лабые стороны являются проблемами муниципальной молодежной политики, которые будут разрешены в рамках реализуемой Подпрограммы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ешению существующих проблем будут способствовать следующие сильные стороны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й ресурсной базы для реализации намеченных преобразований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наличие квалифицированных кадров, которые будут вовлечены в реализацию мероприятий Подпрограммы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высокая активность молодежи района, наличие желания у молодежи принимать участие в реализации молодежной политик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связана со следующими рисками (угрозами)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единого понимания необходимости реализации молодежной политики на муниципальном уровне, особенно в сельских и городском поселениях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ю кадрового потенциала реализации мероприятий Подпрограммы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трудностями в определении оптимального распределения ресурсов (человеческих, временных, финансовых) между решением отраслевых задач и осуществлением процессов социально-экономического, административного, финансового реформирования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выявленных рисков необходимо более тесное взаимодействие всех сфер деятельности в выработке единых подходов к реализации молодежной политики, их нормативному закреп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вую основу подпрограммы составляют Федеральный закон от 24.06.1999     № 120-ФЗ «Об основах системы профилактики безнадзорности и правонарушений несовершеннолетних», Закон Ярославской области от 02.07.2021 № 51-з «Об отдельных вопросах реализации  молодежной политики в Ярослав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7"/>
          <w:szCs w:val="27"/>
        </w:rPr>
        <w:tab/>
      </w:r>
      <w:r>
        <w:rPr/>
        <w:t>2. Цель подпрограммы</w:t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626"/>
        <w:gridCol w:w="1705"/>
        <w:gridCol w:w="1642"/>
        <w:gridCol w:w="1466"/>
        <w:gridCol w:w="1466"/>
        <w:gridCol w:w="1467"/>
        <w:gridCol w:w="1763"/>
      </w:tblGrid>
      <w:tr>
        <w:trPr>
          <w:trHeight w:val="44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цели</w:t>
            </w:r>
          </w:p>
        </w:tc>
        <w:tc>
          <w:tcPr>
            <w:tcW w:w="10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казатель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ое значение показателя на 2025 год</w:t>
            </w:r>
          </w:p>
        </w:tc>
      </w:tr>
      <w:tr>
        <w:trPr>
          <w:trHeight w:val="14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базовое значение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лановое значение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од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8</w:t>
            </w:r>
          </w:p>
        </w:tc>
      </w:tr>
      <w:tr>
        <w:trPr>
          <w:trHeight w:val="1028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овлечение молодежи в социально – экономическую, политическую и общественную жизнь Мышкинского муниципального района, а так же создание условий для ее самореализ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несовершеннолетних граждан в возрасте от 14 до 18 лет, проживающих в муниципальных образованиях области, которых планируется трудоустроить на временные рабочие места в соответствующем год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лове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молодежных мероприятий различной направл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</w:tr>
      <w:tr>
        <w:trPr>
          <w:trHeight w:val="14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участвующих в молодежных мероприятиях несовершеннолетни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лове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>
          <w:trHeight w:val="14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личество приобретенного оборудования для учрежд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08" w:after="108"/>
        <w:jc w:val="center"/>
        <w:outlineLvl w:val="0"/>
        <w:rPr/>
      </w:pPr>
      <w:r>
        <w:rPr/>
        <w:t>Задачи подпрограммы</w:t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576"/>
        <w:gridCol w:w="2360"/>
        <w:gridCol w:w="1842"/>
        <w:gridCol w:w="1843"/>
        <w:gridCol w:w="1843"/>
      </w:tblGrid>
      <w:tr>
        <w:trPr>
          <w:trHeight w:val="507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задачи</w:t>
            </w:r>
          </w:p>
        </w:tc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езультат</w:t>
            </w:r>
          </w:p>
        </w:tc>
      </w:tr>
      <w:tr>
        <w:trPr>
          <w:trHeight w:val="146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2025 год</w:t>
            </w:r>
          </w:p>
        </w:tc>
      </w:tr>
      <w:tr>
        <w:trPr>
          <w:trHeight w:val="5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6</w:t>
            </w:r>
          </w:p>
        </w:tc>
      </w:tr>
      <w:tr>
        <w:trPr>
          <w:trHeight w:val="143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одействие профессиональному самоопределению и трудовому воспитанию молодеж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несовершеннолетних граждан в возрасте от 14 до 18 лет, проживающих в муниципальных образованиях области, которых планируется трудоустроить на временные рабочие места в соответствующем год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firstLine="708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</w:tr>
      <w:tr>
        <w:trPr>
          <w:trHeight w:val="123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азвитие волонтерства и социального наставничест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bCs/>
                <w:color w:val="26282F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мероприят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81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одействие становлению и укреплению молодых сем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оличество мероприят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1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опаганда здорового образа жизни, поддержка творческой молодежи и развитие системы досуговых мероприят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оличество мероприят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13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репление материально-технической базы МУ ММР «Социальное агентство молодеж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приобретаемого оборудования для учреж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firstLine="708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 xml:space="preserve">   </w:t>
            </w:r>
            <w:r>
              <w:rPr>
                <w:bCs/>
                <w:color w:val="26282F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ы реализации подпрограммы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ответственным исполнителем Подпрограммы – Отдел культуры, спорта, молодежной политики и туризма администрации Мышкинского муниципального района.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: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есет ответственность за своевременную и качественную разработку и реализацию Подпрограммы, обеспечивает эффективное использование средств, выделяемых на ее реализацию;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участвует в организации финансирования мероприятий Подпрограммы, по которым наделен полномочиями главного распорядителя бюджетных средств;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 соответствии с установленным порядком разрабатывает предложения по внесению изменений в Подпрограмму, в том числе в части реализации мероприятий, назначения исполнителей, определения объемов и источников финансирования Подпрограммы;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существляет организацию информационной и разъяснительной работы, направленной на освещение целей и задач Подпрограммы;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формирует отчет о реализации Подпрограммы.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полнители Подпрограммы: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обеспечивают реализацию задачи Подпрограммы; 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едставляют предложения по внесению изменений в Подпрограмму;</w:t>
      </w:r>
    </w:p>
    <w:p>
      <w:pPr>
        <w:pStyle w:val="16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сут ответственность за эффективное использование средств, выделяемых на реализацию Подпрограммы по контролируемым ими направлениям.</w:t>
      </w:r>
    </w:p>
    <w:p>
      <w:pPr>
        <w:pStyle w:val="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шеуказанный механизм должен обеспечить выполнение поставленных задач.</w:t>
      </w:r>
    </w:p>
    <w:p>
      <w:pPr>
        <w:pStyle w:val="Style19"/>
        <w:ind w:firstLine="708"/>
        <w:jc w:val="both"/>
        <w:rPr/>
      </w:pPr>
      <w:r>
        <w:rPr>
          <w:color w:val="000000"/>
          <w:szCs w:val="28"/>
        </w:rPr>
        <w:t>Организация и осуществление мероприятий по работе с молодежью в соответствии с принимаемыми в установленном порядке муниципальными программами осуществляется органами местного самоуправления Мышкинского муниципального района в рамках заключенных Соглашений о передаче осуществления части полномочий по решению вопросов местного значения от органов местного самоуправления Охотинского и Приволжского сельских поселений, утвержденных решениями Собрания депутатов Мышкинского муниципального района .</w:t>
      </w:r>
      <w:r>
        <w:rPr>
          <w:szCs w:val="28"/>
        </w:rPr>
        <w:t xml:space="preserve">Финансовые средства для осуществления Администрацией Мышкинского муниципального района полномочий предоставляются в соответствии с решением Муниципального Совета Охотинского сельского поселения Мышкинского муниципального района от 23.12.2014 № 35 «Об утверждении Порядка предоставления иных межбюджетных трансфертов из бюджета Охотинского сельского поселения Мышкинского муниципального района бюджету Мышкинского муниципального района», решением Муниципального Совета Приволжского сельского поселения Мышкинского муниципального района от 19.12.2014 № 36 «Об утверждении Порядка предоставления иных межбюджетных трансфертов из бюджета Приволжского сельского поселения Мышкинского муниципального района бюджету Мышкинского муниципального района». 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>Организация временного трудоустройства несовершеннолетних граждан на временные рабочие места осуществляется в соответствии с постановлением Правительства Ярославской области от 25.02.2020 № 151-п «Об утверждении Порядка организации временного трудоустройства несовершеннолетних граждан в Ярославской области и о признании утратившими силу отдельных постановлений Правительства области».</w:t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организации и проведении районных молодежных мероприятий различной направленности утверждаются приказами Отдела культуры, спорта, молодежной политики и туризма администрации Мышкинского муниципального района. Организация участия молодежных команд района в областных мероприятиях осуществляется на основании Положений о проведении областных мероприятий, утвержденных организаторами данных мероприятий.</w:t>
      </w:r>
    </w:p>
    <w:p>
      <w:pPr>
        <w:pStyle w:val="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верка целевого использования средств, выделенных на реализацию мероприятий Подпрограммы, осуществляе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7"/>
          <w:szCs w:val="27"/>
        </w:rPr>
      </w:pPr>
      <w:r>
        <w:rPr>
          <w:rFonts w:cs="Times New Roman"/>
          <w:bCs/>
          <w:color w:val="26282F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  <w:t>5. Перечень мероприятий подпрограммы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515"/>
        <w:gridCol w:w="302"/>
        <w:gridCol w:w="166"/>
        <w:gridCol w:w="2058"/>
        <w:gridCol w:w="1266"/>
        <w:gridCol w:w="1135"/>
        <w:gridCol w:w="1134"/>
        <w:gridCol w:w="1418"/>
        <w:gridCol w:w="1277"/>
        <w:gridCol w:w="1134"/>
        <w:gridCol w:w="1422"/>
      </w:tblGrid>
      <w:tr>
        <w:trPr>
          <w:trHeight w:val="14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</w:t>
              <w:br/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/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установленном порядке)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Результат выполнения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Срок реализации, годы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овый объем финансир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 и соисполнители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(в установленном порядке)</w:t>
            </w:r>
          </w:p>
        </w:tc>
      </w:tr>
      <w:tr>
        <w:trPr>
          <w:trHeight w:val="1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(единица измере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плановое значени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0</w:t>
            </w:r>
          </w:p>
        </w:tc>
      </w:tr>
      <w:tr>
        <w:trPr>
          <w:trHeight w:val="78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.</w:t>
            </w:r>
          </w:p>
        </w:tc>
        <w:tc>
          <w:tcPr>
            <w:tcW w:w="5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Задача 1. Содействие профессиональному самоопределению и трудовому воспитанию молодеж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,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40,6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45,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М и Т ММ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МУ ММР «СоАМ»</w:t>
            </w:r>
          </w:p>
        </w:tc>
      </w:tr>
      <w:tr>
        <w:trPr>
          <w:trHeight w:val="78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,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14,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78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77,5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7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.1.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,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77,5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КСМ и Т ММР,</w:t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У ММР «СоАМ»</w:t>
            </w:r>
          </w:p>
        </w:tc>
      </w:tr>
      <w:tr>
        <w:trPr>
          <w:trHeight w:val="7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.2.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0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КСМ и Т ММР,</w:t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У ММР «СоАМ»</w:t>
            </w:r>
          </w:p>
        </w:tc>
      </w:tr>
      <w:tr>
        <w:trPr>
          <w:trHeight w:val="52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Задача 2. Развитие волонтерства и социального наставнич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М и Т ММ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МУ ММР «СоАМ</w:t>
            </w:r>
          </w:p>
        </w:tc>
      </w:tr>
      <w:tr>
        <w:trPr>
          <w:trHeight w:val="1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1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102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Развитие волонтерства (добровольчества) и социального наставнич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мероприяти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единиц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М и Т ММР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ММР «СоАМ</w:t>
            </w:r>
          </w:p>
        </w:tc>
      </w:tr>
      <w:tr>
        <w:trPr>
          <w:trHeight w:val="1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дача 3. Содействие становлению 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креплению молодых сем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М и Т ММ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МУ ММР «СоАМ</w:t>
            </w:r>
          </w:p>
        </w:tc>
      </w:tr>
      <w:tr>
        <w:trPr>
          <w:trHeight w:val="1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1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68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для молодых семей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мероприятий (единиц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</w:rPr>
              <w:t>0,0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М и Т ММ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МУ ММР «СоАМ»</w:t>
            </w:r>
          </w:p>
        </w:tc>
      </w:tr>
      <w:tr>
        <w:trPr>
          <w:trHeight w:val="1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1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52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дача 4. Пропаганда здорового образа жизни, поддержка творческой молодежи и развитие системы досуговых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99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М и Т ММ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МУ ММР «СоАМ»</w:t>
            </w:r>
          </w:p>
        </w:tc>
      </w:tr>
      <w:tr>
        <w:trPr>
          <w:trHeight w:val="1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</w:tr>
      <w:tr>
        <w:trPr>
          <w:trHeight w:val="144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районных и участие в областных молодежных мероприятиях различной направленност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мероприяти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единиц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М и Т ММ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МУ ММР «СоАМ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МОУ ДО «ДДТ»</w:t>
            </w:r>
          </w:p>
        </w:tc>
      </w:tr>
      <w:tr>
        <w:trPr>
          <w:trHeight w:val="5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4.2.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Организация и  проведение Дня молодежи, а также мероприятий для молодежи в Дни села, Дни деревн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мероприятий (единиц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М и Т ММР,</w:t>
            </w:r>
          </w:p>
          <w:p>
            <w:pPr>
              <w:pStyle w:val="Normal"/>
              <w:rPr>
                <w:bCs/>
                <w:color w:val="26282F"/>
              </w:rPr>
            </w:pPr>
            <w:r>
              <w:rPr>
                <w:lang w:eastAsia="en-US"/>
              </w:rPr>
              <w:t>МУ ММР «СоАМ»</w:t>
            </w:r>
          </w:p>
        </w:tc>
      </w:tr>
      <w:tr>
        <w:trPr>
          <w:trHeight w:val="5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71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по под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0,6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99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71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,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14,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71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77,5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Используемые сокращ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КСМ и Т ММР – Отдел культуры, спорта, молодежной политики и туризма администрации Мышкинского муниципального района;</w:t>
      </w:r>
    </w:p>
    <w:p>
      <w:pPr>
        <w:pStyle w:val="Normal"/>
        <w:jc w:val="both"/>
        <w:rPr/>
      </w:pPr>
      <w:r>
        <w:rPr/>
        <w:t>МУ ММР «СоАМ» - муниципальное учреждение Мышкинского муниципального района «Социальное агентство молодежи»;</w:t>
      </w:r>
    </w:p>
    <w:p>
      <w:pPr>
        <w:pStyle w:val="Normal"/>
        <w:jc w:val="both"/>
        <w:rPr/>
      </w:pPr>
      <w:r>
        <w:rPr/>
        <w:t>МОУ ДО «ДДТ» - муниципальное образовательное учреждение дополнительного образования «Дом детского творчества»;</w:t>
      </w:r>
    </w:p>
    <w:p>
      <w:pPr>
        <w:pStyle w:val="Normal"/>
        <w:jc w:val="both"/>
        <w:rPr/>
      </w:pPr>
      <w:r>
        <w:rPr/>
        <w:t xml:space="preserve">ОС -   областные средства;            </w:t>
      </w:r>
    </w:p>
    <w:p>
      <w:pPr>
        <w:pStyle w:val="Normal"/>
        <w:jc w:val="both"/>
        <w:rPr/>
      </w:pPr>
      <w:r>
        <w:rPr/>
        <w:t xml:space="preserve">МС – местные средства;              </w:t>
      </w:r>
    </w:p>
    <w:p>
      <w:pPr>
        <w:pStyle w:val="Normal"/>
        <w:jc w:val="both"/>
        <w:rPr/>
      </w:pPr>
      <w:r>
        <w:rPr/>
        <w:t>СП – средства поселений;</w:t>
      </w:r>
    </w:p>
    <w:p>
      <w:pPr>
        <w:sectPr>
          <w:type w:val="nextPage"/>
          <w:pgSz w:orient="landscape" w:w="16838" w:h="11906"/>
          <w:pgMar w:left="1701" w:right="1134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УК ММР «Этнографический музей кацкарей» - муниципальное учреждение культуры Мышкинского муниципального района «Этнографический музей кацкарей»</w:t>
      </w:r>
    </w:p>
    <w:p>
      <w:pPr>
        <w:pStyle w:val="Style1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  <w:r>
        <w:rPr>
          <w:sz w:val="27"/>
          <w:szCs w:val="27"/>
        </w:rPr>
        <w:t xml:space="preserve">Приложение 2 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7"/>
          <w:szCs w:val="27"/>
        </w:rPr>
      </w:pPr>
      <w:r>
        <w:rPr>
          <w:b/>
          <w:bCs/>
          <w:color w:val="26282F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  <w:t>Паспорт подпрограммы муниципальной программы Мышк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Подпрограмма «Патриотическое воспитание граждан в Мышкинском муниципальном районе»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795"/>
        <w:gridCol w:w="2759"/>
      </w:tblGrid>
      <w:tr>
        <w:trPr>
          <w:trHeight w:val="14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оки реализации подпрограммы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-2025 годы</w:t>
            </w:r>
          </w:p>
        </w:tc>
      </w:tr>
      <w:tr>
        <w:trPr>
          <w:trHeight w:val="14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уратор подпрограммы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ь Главы администрации Мышкинского муниципального района по социальным вопросам и туризм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Чикорова Г.А., телефон: (48544) 2-15-23</w:t>
            </w:r>
          </w:p>
        </w:tc>
      </w:tr>
      <w:tr>
        <w:trPr>
          <w:trHeight w:val="14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тдел культуры, спорта, молодежной политики и туризма администрации Мышкинского муниципального район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культуры, спорта, молодежной политики и туризма администрации Мы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Дорофеева Е.А. телефон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48544) 2-11-21</w:t>
            </w:r>
          </w:p>
        </w:tc>
      </w:tr>
      <w:tr>
        <w:trPr>
          <w:trHeight w:val="14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Исполнители подпрограммы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тдел культуры, спорта, молодежной политики и туризма администрации Мышкинского муниципального район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культуры, спорта, молодежной политики и туризма администрации Мы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Дорофеева Е.А. телефон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48544) 2-11-21</w:t>
            </w:r>
          </w:p>
        </w:tc>
      </w:tr>
      <w:tr>
        <w:trPr>
          <w:trHeight w:val="28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Электронный адрес размещения информации о подпрограмме в информационно-телекоммуникационной сети «Интернет»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val="en-US" w:eastAsia="en-US"/>
              </w:rPr>
              <w:t>http</w:t>
            </w:r>
            <w:r>
              <w:rPr>
                <w:bCs/>
                <w:sz w:val="27"/>
                <w:szCs w:val="27"/>
                <w:lang w:eastAsia="en-US"/>
              </w:rPr>
              <w:t>://</w:t>
            </w:r>
            <w:r>
              <w:rPr>
                <w:bCs/>
                <w:sz w:val="27"/>
                <w:szCs w:val="27"/>
                <w:lang w:val="en-US" w:eastAsia="en-US"/>
              </w:rPr>
              <w:t>myshkinmr</w:t>
            </w:r>
            <w:r>
              <w:rPr>
                <w:bCs/>
                <w:sz w:val="27"/>
                <w:szCs w:val="27"/>
                <w:lang w:eastAsia="en-US"/>
              </w:rPr>
              <w:t>.</w:t>
            </w:r>
            <w:r>
              <w:rPr>
                <w:bCs/>
                <w:sz w:val="27"/>
                <w:szCs w:val="27"/>
                <w:lang w:val="en-US" w:eastAsia="en-US"/>
              </w:rPr>
              <w:t>ru</w:t>
            </w:r>
            <w:r>
              <w:rPr>
                <w:bCs/>
                <w:sz w:val="27"/>
                <w:szCs w:val="27"/>
                <w:lang w:eastAsia="en-US"/>
              </w:rPr>
              <w:t>/</w:t>
            </w:r>
            <w:r>
              <w:rPr>
                <w:bCs/>
                <w:sz w:val="27"/>
                <w:szCs w:val="27"/>
                <w:lang w:val="en-US" w:eastAsia="en-US"/>
              </w:rPr>
              <w:t>rus</w:t>
            </w:r>
            <w:r>
              <w:rPr>
                <w:bCs/>
                <w:sz w:val="27"/>
                <w:szCs w:val="27"/>
                <w:lang w:eastAsia="en-US"/>
              </w:rPr>
              <w:t>/</w:t>
            </w:r>
            <w:r>
              <w:rPr>
                <w:bCs/>
                <w:sz w:val="27"/>
                <w:szCs w:val="27"/>
                <w:lang w:val="en-US" w:eastAsia="en-US"/>
              </w:rPr>
              <w:t>dokument</w:t>
            </w:r>
            <w:r>
              <w:rPr>
                <w:bCs/>
                <w:sz w:val="27"/>
                <w:szCs w:val="27"/>
                <w:lang w:eastAsia="en-US"/>
              </w:rPr>
              <w:t>/</w:t>
            </w:r>
            <w:r>
              <w:rPr>
                <w:bCs/>
                <w:sz w:val="27"/>
                <w:szCs w:val="27"/>
                <w:lang w:val="en-US" w:eastAsia="en-US"/>
              </w:rPr>
              <w:t>progs</w:t>
            </w:r>
            <w:r>
              <w:rPr>
                <w:bCs/>
                <w:sz w:val="27"/>
                <w:szCs w:val="27"/>
                <w:lang w:eastAsia="en-US"/>
              </w:rPr>
              <w:t>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7"/>
          <w:szCs w:val="27"/>
        </w:rPr>
      </w:pPr>
      <w:r>
        <w:rPr>
          <w:b/>
          <w:bCs/>
          <w:color w:val="26282F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  <w:sz w:val="27"/>
          <w:szCs w:val="27"/>
        </w:rPr>
      </w:pPr>
      <w:r>
        <w:rPr>
          <w:b/>
          <w:bCs/>
          <w:color w:val="26282F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Общая потребность в финансовых ресурс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343"/>
        <w:gridCol w:w="1560"/>
        <w:gridCol w:w="1561"/>
        <w:gridCol w:w="1560"/>
      </w:tblGrid>
      <w:tr>
        <w:trPr/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Источники финансирования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Плановый 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тыс. руб.)</w:t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5 год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 областные сред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 местные сред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,7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того по подпрограмм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писание текущей ситуации и обоснование необходимости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 политики Мышкинского муниципального района в сфере патриотического воспитания определяется в соответствии с государственной программой Ярославской области </w:t>
      </w:r>
      <w:r>
        <w:rPr>
          <w:bCs/>
          <w:sz w:val="28"/>
          <w:szCs w:val="28"/>
        </w:rPr>
        <w:t xml:space="preserve"> «Развитие молодежной политики и патриотическое воспитание в Ярославской области» на 2021-2025 годы и признании утратившими силу отдельных постановлений Правительства области», утвержденной постановлением Правительства Ярославской области от 31.03.2021 № 174-п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государственной программы «Развитие молодежной политики и патриотическое воспитание в Ярославской области» на 2021-2025 годы и признании утратившими силу отдельных постановлений Правительства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одпрограммы «Патриотическое воспитание молодежи в Мышкинском муниципальном районе» (далее - Подпрограмма) вызва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м условий для формирования системы воспитания детей, подростков и молодежи в направлении патриотического воспит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стью разработки и реализации новых подходов к определению приоритетов и основополагающих принципов гражданского воспитания как одного из важнейших направлений молодежной поли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Подпрограммы использован региональный опыт в развитии у молодежи гражданственности, патриотизма. Подпрограмма имеет открытый характер и доступна для участия в ее реализации различных организаций, занимающихся вопросами патриотического воспит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атриотического воспитания - развитие в обществе высокой социальной активности, гражданской ответственности, духовности, становление граждан, обладающих позитивными ценностями и качествами, способных проявить их в созидательном процессе в интересах Отечества, укрепление государства, обеспечение его жизненно важных интересов и устойчивого развит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оценка патриотизма как важнейшей составляющей общественного сознания приводит к ослаблению социально-экономических, духовных и культурных основ развития общества и государства. Этим и определяется приоритетность патриотического воспитания в общей системе воспитания граждан России. В этом аспекте, особую значимость приобретают вопросы патриотического воспитания молодых граждан, так как именно молодое поколение является основой и стратегическим потенциалом развития как страны в целом, так и ярославского региона в част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существующих сильных сторон и наиболее важных достижений в сфере патриотического воспитания молодежи в Мышкинском муниципальном районе, можно отметить следующие:</w:t>
      </w:r>
    </w:p>
    <w:p>
      <w:pPr>
        <w:pStyle w:val="Style23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интересованность организаций, учреждений, занимающихся вопросами патриотического воспитания, в организации работы по патриотическому воспитанию, популярность темы патриотического воспит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районе создан и действует координационный совет по патриотическому воспитанию граждан Российской Федерации, проживающих на территории Мышкинского муниципального района, для координации деятельности Администрации Мышкинского муниципального района, общественных организаци</w:t>
      </w:r>
      <w:r>
        <w:rPr>
          <w:sz w:val="28"/>
          <w:szCs w:val="28"/>
        </w:rPr>
        <w:t>й района в вопросах реализации мероприятий и программ патриотической направленности на территории Мышкинского муниципального района; создана и действует система межведомственного взаимодействия и координации в сфере патриотического воспитания граждан, в том числе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муниципальном районе организаций, структур и специалистов, ответственных за реализацию мероприятий и программ по патриотическому воспитанию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лабым сторонам можно отне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единого подхода у исполнителей и участников Подпрограммы в вопросах оценки эффективности и результативности работы по патриотическому воспитанию;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охвата мероприятиями патриотической направленности граждан, относящихся к следующим категориям: студенты, работающая молодежь;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нсервативного подхода к организации процесса патриотического воспитания и отсутствие новых форм и методов работы;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абая материально-техническая база учреждений и организаций, занимающихся вопросами патриотического воспитания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в сфере патриотического воспитания: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гатое историческое и культурное наследие, наличие большого количества исторических памятников, и объектов культуры;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муниципальном районе объединений патриотической направленности, занимающихся вопросами патриотического воспитания;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новых технологий, форм, методов и опыта работы, научной и методологической базы по вопросам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иболее существенным угрозам относятся: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на приоритетов и снижение интереса к деятельности по патриотическому воспитанию учреждений, ответственных за реализацию Подпрограммы;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организаций и учреждений, работающих в сфере патриотического воспитания;</w:t>
      </w:r>
    </w:p>
    <w:p>
      <w:pPr>
        <w:pStyle w:val="Style23"/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нтереса у граждан к участию в мероприятиях и программах патриотической направленност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в сфере патриотического воспитания, исходя из использования существующих возможностей для еще большего усиления сильных сторон, устранения или нивелирования слабых сторон, а также использования сильных сторон и возможностей в целях предотвращения угроз, позволяет определить перспективы развития данного направления деятельност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истема межведомственного взаимодействия и координации в сфере патриотического воспитания, значительный опыт исполнителей Подпрограммы, доступность новых технологий, форм и методов работы, в рамках Подпрограммы создает условия для выработки единого подхода к содержанию и организации процесса патриотического воспитания, а также определению методов оценки и критериев эффективности и результативности указанной работы. Для этого необходимо принять меры, направленные на сбор, анализ и обобщение существующего опыта, как на территории района, так и в других муниципальных образованиях, с последующей разработкой конкретных методических рекомендаций для всех субъектов патриотического воспитания. Наличие общепринятых методик, позволяющих определить эффективность и результативность работы по патриотическому воспитанию, позволит объективно оценивать качество работы исполнителей и участников Подпрограммы, целесообразность и эффективность использования ресурсов, в том числе финансовых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36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Обоснование целесообразности решения проблем в области патриотического воспитания программным методом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сегодня механизмы реализации в области патриотического воспитания молодежи не дают ожидаемых результатов, несмотря на относительно возросший в последние годы объем финансирования и внимание со стороны Администрации района.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молодежи в Мышкинском муниципальном районе требует комплексных и системных решений на муниципальном уровне. В этой связи разработка Подпрограммы является оптимальным решением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ым методам бюджетного планирования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программного метода решения проблемы патриотического воспитания молодежи в районе позволит в течение 2020-2022 годов реализовать конкретные проекты.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решения проблем программным методом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плексный подход к решению проблем. Сформулированные цели, задачи и основные направления реализации Подпрограммы учитывают все аспекты патриотического воспитания молодежи в районе, определяют приоритетность тех или иных мероприятий в рамках Подпрограммы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ение полномочий и ответственности. В рамках Подпрограммы проводится четкое распределение полномочий между различными сферами на муниципальном уровне, предусматривается участие в реализации Подпрограммы муниципальных учреждений района и т.д.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е планирование и мониторинг результатов реализации Подпрограммы. В рамках Подпрограммы определяются цели, которые позволяют ежегодно оценивать результаты реализации тех или иных мероприятий по этапам реализации Подпрограммы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нозных показателей патриотического воспитания молодежи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механизма повышения ответственности за нецелевое и неэффективное использование средств, направляемых на патриотическое воспитание молодежи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гиональном уровне деятельность по патриотическому воспитанию осуществляется в соответствии с государственной программой Ярославской области </w:t>
      </w:r>
      <w:r>
        <w:rPr>
          <w:bCs/>
          <w:sz w:val="28"/>
          <w:szCs w:val="28"/>
        </w:rPr>
        <w:t xml:space="preserve">«Развитие молодежной политики и патриотическое воспитание в Ярославской области» на 2021-2025 год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является логическим продолжением программ по патриотическому воспитанию, действовавших на территории Мышкинского муниципального района в предыдущие периоды и предполагает создание новых и совершенствование действующих механизмов и инструментов патриотической работы, что позволит улучшить ее качество, расширить круг участников процесса патриотического воспитания, привлечь к разработке и участию в патриотических мероприятиях ранее не участвовавшие категории граждан и организации, сохранив традиционные патриотические мероприятия и проекты, осуществляемые субъектами патриотического воспитания в рамках текущей деятельнос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00" w:right="799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2. Цель подпрограммы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139"/>
        <w:gridCol w:w="1721"/>
        <w:gridCol w:w="1684"/>
        <w:gridCol w:w="1566"/>
        <w:gridCol w:w="1566"/>
        <w:gridCol w:w="1566"/>
        <w:gridCol w:w="1773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Наименование цели</w:t>
            </w:r>
          </w:p>
        </w:tc>
        <w:tc>
          <w:tcPr>
            <w:tcW w:w="10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Показател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Предельное значение показателя на 2025 год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lang w:eastAsia="en-US"/>
              </w:rPr>
              <w:t>базовое значение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плановое значени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3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4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5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1416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Создание условий для развития и укрепления системы патриотического воспитания граждан в Мышкинском муниципальном район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Количество проведенных мероприятий патриотической направл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риобретенного оборудования, реквизита для проведения мероприятий патриотической направл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экспозиций, организованных в музе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тиражей выпущенной продукции патриотической направл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851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3. Задачи под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455"/>
        <w:gridCol w:w="2439"/>
        <w:gridCol w:w="2421"/>
        <w:gridCol w:w="2422"/>
        <w:gridCol w:w="2484"/>
      </w:tblGrid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Наименование задачи</w:t>
            </w:r>
          </w:p>
        </w:tc>
        <w:tc>
          <w:tcPr>
            <w:tcW w:w="1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Результат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3 г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4 г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5 год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Популяризация и пропаганда патриотизма, духовно-нравственных ценностей в молодежной среде, подготовка молодежи к достойному служению Отечеств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роведенных мероприятий патриотической направлен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Совершенствование материально-технической базы учреждений и организаций, участвующих в работе по патриотическому воспитанию гражда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Количество приобретенного оборудования, реквизита для проведения мероприятий патриотической направлен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Повышение скоординированности деятельности субъектов патриотического воспитания граждан Мышкинского муниципального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экспозиций, организованных в музе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тиражей выпущенной продукции патриотическ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720" w:hanging="0"/>
        <w:outlineLvl w:val="0"/>
        <w:rPr/>
      </w:pPr>
      <w:r>
        <w:rPr>
          <w:bCs/>
          <w:color w:val="26282F"/>
          <w:sz w:val="27"/>
          <w:szCs w:val="27"/>
        </w:rPr>
        <w:t xml:space="preserve">                                                              </w:t>
      </w:r>
      <w:r>
        <w:rPr>
          <w:bCs/>
          <w:color w:val="26282F"/>
          <w:sz w:val="28"/>
          <w:szCs w:val="28"/>
        </w:rPr>
        <w:t>4. Механизмы реализации подпрограммы</w:t>
      </w:r>
    </w:p>
    <w:p>
      <w:pPr>
        <w:pStyle w:val="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ализация Подпрограммы осуществляется ответственным исполнителем Подпрограммы – Отдел культуры, спорта, молодежной политики и туризма администрации Мышкинского муниципального района.</w:t>
      </w:r>
    </w:p>
    <w:p>
      <w:pPr>
        <w:pStyle w:val="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: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есет ответственность за своевременную и качественную разработку и реализацию Подпрограммы, обеспечивает эффективное использование средств, выделяемых на ее реализацию;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частвует в организации финансирования мероприятий Подпрограммы, по которым наделен полномочиями главного распорядителя бюджетных средств;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соответствии с установленным порядком разрабатывает предложения по внесению изменений в Подпрограмму, в том числе в части реализации мероприятий, назначения исполнителей, определения объемов и источников финансирования Подпрограммы;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уществляет организацию информационной и разъяснительной работы, направленной на освещение целей и задач Подпрограммы;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ормирует отчет о реализации Подпрограммы.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ители Подпрограммы: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беспечивают реализацию задачи Подпрограммы; 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дставляют предложения по внесению изменений в Подпрограмму;</w:t>
      </w:r>
    </w:p>
    <w:p>
      <w:pPr>
        <w:pStyle w:val="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сут ответственность за эффективное использование средств, выделяемых на реализацию Подпрограммы по контролируемым ими направлениям.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шеуказанный механизм должен обеспечить выполнение поставленных задач.</w:t>
      </w:r>
    </w:p>
    <w:p>
      <w:pPr>
        <w:pStyle w:val="Style19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и осуществление мероприятий по работе с молодежью в соответствии с принимаемыми в установленном порядке муниципальными программами осуществляется органами местного самоуправления Мышкинского муниципального района в рамках заключенных Соглашений о передаче осуществления части полномочий по решению вопросов местного значения от органов местного самоуправления Охотинского и Приволжского сельских поселений, утвержденных решениями Собрания депутатов Мышкинского муниципального района, решениями Муниципального Совета Охотинского сельского поселения, решениями Муниципального Совета Приволжского сельского поселения.</w:t>
      </w:r>
    </w:p>
    <w:p>
      <w:pPr>
        <w:pStyle w:val="Style19"/>
        <w:ind w:firstLine="360"/>
        <w:jc w:val="both"/>
        <w:rPr>
          <w:szCs w:val="28"/>
        </w:rPr>
      </w:pPr>
      <w:r>
        <w:rPr>
          <w:szCs w:val="28"/>
        </w:rPr>
        <w:t xml:space="preserve">Финансовые средства для осуществления Администрацией Мышкинского муниципального района полномочий предоставляются в соответствии с решением Муниципального Совета Охотинского сельского поселения Мышкинского муниципального района от 23.12.2014 № 35 «Об утверждении Порядка предоставления иных межбюджетных трансфертов из бюджета Охотинского сельского поселения Мышкинского муниципального района бюджету Мышкинского муниципального района», решением Муниципального Совета Приволжского сельского поселения Мышкинского муниципального района от 19.12.2014 № 36 «Об утверждении Порядка предоставления иных межбюджетных трансфертов из бюджета Приволжского сельского поселения Мышкинского муниципального района бюджету Мышкинского муниципального района». </w:t>
      </w:r>
    </w:p>
    <w:p>
      <w:pPr>
        <w:pStyle w:val="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организации и проведении районных мероприятий патриотической направленности утверждаются приказами Отдела культуры, спорта, молодежной политики и туризма администрации Мышкинского муниципального района. Организация участия молодежных команд района в областных мероприятиях патриотической направленности осуществляется на основании Положений о проведении областных мероприятий, утвержденных организаторами данных мероприятий.</w:t>
      </w:r>
    </w:p>
    <w:p>
      <w:pPr>
        <w:sectPr>
          <w:type w:val="nextPage"/>
          <w:pgSz w:orient="landscape" w:w="16838" w:h="11906"/>
          <w:pgMar w:left="1701" w:right="1134" w:gutter="0" w:header="0" w:top="709" w:footer="0" w:bottom="799"/>
          <w:pgNumType w:fmt="decimal"/>
          <w:formProt w:val="false"/>
          <w:textDirection w:val="lrTb"/>
          <w:docGrid w:type="default" w:linePitch="360" w:charSpace="0"/>
        </w:sectPr>
        <w:pStyle w:val="16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целевого использования средств, выделенных на реализацию мероприятий Подпрограммы, осуществляется в соответствии с действующим законодательством.</w:t>
      </w:r>
    </w:p>
    <w:p>
      <w:pPr>
        <w:pStyle w:val="Normal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/>
          <w:sz w:val="27"/>
          <w:szCs w:val="27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8" w:after="108"/>
        <w:jc w:val="center"/>
        <w:outlineLvl w:val="0"/>
        <w:rPr/>
      </w:pPr>
      <w:r>
        <w:rPr/>
        <w:t>Перечень мероприятий подпрограммы</w:t>
      </w:r>
    </w:p>
    <w:tbl>
      <w:tblPr>
        <w:tblW w:w="14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31"/>
        <w:gridCol w:w="20"/>
        <w:gridCol w:w="3098"/>
        <w:gridCol w:w="1276"/>
        <w:gridCol w:w="1276"/>
        <w:gridCol w:w="1417"/>
        <w:gridCol w:w="1276"/>
        <w:gridCol w:w="1417"/>
        <w:gridCol w:w="1739"/>
      </w:tblGrid>
      <w:tr>
        <w:trPr>
          <w:trHeight w:val="87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N</w:t>
              <w:br/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именование задачи/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в установленном порядке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Результат вы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Срок реализации, год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лановый объем финансир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(тыс. руб.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сполнитель и соисполнители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(в установленном порядке)</w:t>
            </w:r>
          </w:p>
        </w:tc>
      </w:tr>
      <w:tr>
        <w:trPr>
          <w:trHeight w:val="14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(единица изме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  <w:t>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МС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</w:tr>
      <w:tr>
        <w:trPr>
          <w:trHeight w:val="4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1.</w:t>
            </w:r>
          </w:p>
        </w:tc>
        <w:tc>
          <w:tcPr>
            <w:tcW w:w="5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Задача 1.  Популяризация и пропаганда патриотизма, духовно-нравственных ценностей в молодежной среде, подготовка молодежи к достойному служению Оте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9,0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5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9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9,22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5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9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9,22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  <w:t>1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Организация работы с подростками и молодежью по месту жительства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личество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FF0000"/>
                <w:sz w:val="27"/>
                <w:szCs w:val="27"/>
                <w:lang w:eastAsia="en-US"/>
              </w:rPr>
            </w:pPr>
            <w:r>
              <w:rPr>
                <w:bCs/>
                <w:color w:val="FF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FF0000"/>
                <w:sz w:val="27"/>
                <w:szCs w:val="27"/>
                <w:lang w:eastAsia="en-US"/>
              </w:rPr>
            </w:pPr>
            <w:r>
              <w:rPr>
                <w:color w:val="FF0000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9,0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КСМ и Т ММ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МУ ММР «СоАМ»</w:t>
            </w:r>
          </w:p>
        </w:tc>
      </w:tr>
      <w:tr>
        <w:trPr>
          <w:trHeight w:val="14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9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9,22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9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9,22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  <w:t>1.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Проведение районных и участие в областных мероприятиях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личество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hanging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 xml:space="preserve">            </w:t>
            </w:r>
            <w:r>
              <w:rPr>
                <w:color w:val="000000"/>
                <w:sz w:val="27"/>
                <w:szCs w:val="27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ОКСМ и Т ММР</w:t>
            </w:r>
          </w:p>
        </w:tc>
      </w:tr>
      <w:tr>
        <w:trPr>
          <w:trHeight w:val="14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hanging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7         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hanging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7         8</w:t>
            </w:r>
          </w:p>
          <w:p>
            <w:pPr>
              <w:pStyle w:val="Normal"/>
              <w:spacing w:lineRule="auto" w:line="276"/>
              <w:ind w:left="-250" w:hanging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 xml:space="preserve">6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1.3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Проведение мероприятий, посвященных памятным датам России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личество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ОКСМ и Т ММР</w:t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4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оведение мероприятий патриотической направленности в библиотеках района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личество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ОКСМ и Т ММР, МУК «ОМБ ММР»</w:t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5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оведение мероприятий патриотической направленности в Домах культуры района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личество мероприятий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КСМ и Т ММ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МУ ММР «МДК»</w:t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</w:t>
            </w:r>
          </w:p>
        </w:tc>
        <w:tc>
          <w:tcPr>
            <w:tcW w:w="5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дача 2. Совершенствование материально-технической базы учреждений и организаций, участвующих в работе по патриотическому воспитанию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6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5,779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  <w:tc>
          <w:tcPr>
            <w:tcW w:w="5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1,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5,779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  <w:tc>
          <w:tcPr>
            <w:tcW w:w="5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,779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иобретение оборудования, реквизита для проведения мероприятий патриотической направленности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личество приобретенного оборудования, реквизита для проведения мероприятий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1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6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5,779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КСМ и Т ММР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МОУ ДО «ДДТ»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УК «Опочининская межпоселенческая библиотека Мышкинского муниципального района»</w:t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1,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5,779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,779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</w:tr>
      <w:tr>
        <w:trPr>
          <w:trHeight w:val="118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.</w:t>
            </w:r>
          </w:p>
        </w:tc>
        <w:tc>
          <w:tcPr>
            <w:tcW w:w="56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дача3.Повышение скоординированности деятельности субъектов патриотического воспитания граждан Мы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ОКСМИТ ММР, МОУ ДО «ДДТ», МУК «ОМБ ММР» МУ ММР «СоАМ», </w:t>
            </w:r>
            <w:r>
              <w:rPr>
                <w:sz w:val="27"/>
                <w:szCs w:val="27"/>
                <w:lang w:eastAsia="en-US"/>
              </w:rPr>
              <w:t xml:space="preserve">МУК ММР </w:t>
            </w:r>
            <w:r>
              <w:rPr>
                <w:sz w:val="28"/>
                <w:szCs w:val="28"/>
                <w:lang w:eastAsia="en-US"/>
              </w:rPr>
              <w:t>«Музей кацкарей»</w:t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  <w:tc>
          <w:tcPr>
            <w:tcW w:w="56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5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  <w:tc>
          <w:tcPr>
            <w:tcW w:w="56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133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рганизация работы Координационного совета по патриотическому воспитанию граждан, проживающих на территории Мышкинского муниципального района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Количество заседаний </w:t>
            </w:r>
            <w:r>
              <w:rPr>
                <w:sz w:val="27"/>
                <w:szCs w:val="27"/>
              </w:rPr>
              <w:t>Координационного совета по патриотическому воспитанию граждан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ОКСМ и Т ММР</w:t>
            </w:r>
          </w:p>
        </w:tc>
      </w:tr>
      <w:tr>
        <w:trPr>
          <w:trHeight w:val="1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.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рганизация экспозиций в МУК ММР «Музей кацкарей»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личество экспозиций, организованных в музее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КСМ и Т ММ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 xml:space="preserve">МУК ММР </w:t>
            </w:r>
            <w:r>
              <w:rPr>
                <w:sz w:val="28"/>
                <w:szCs w:val="28"/>
                <w:lang w:eastAsia="en-US"/>
              </w:rPr>
              <w:t>«Музей кацкарей»</w:t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5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.3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дготовка, организация издания, тиражирования печатной, наглядной продукции патриотической направленности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личество тиражей выпущенной продукции патриотической направленности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ОКСМ и Т ММР</w:t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,779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eastAsia="Calibri"/>
                <w:bCs/>
                <w:color w:val="26282F"/>
                <w:sz w:val="27"/>
                <w:szCs w:val="27"/>
              </w:rPr>
            </w:pPr>
            <w:r>
              <w:rPr>
                <w:rFonts w:eastAsia="Calibri"/>
                <w:bCs/>
                <w:color w:val="26282F"/>
                <w:sz w:val="27"/>
                <w:szCs w:val="27"/>
              </w:rPr>
            </w:r>
          </w:p>
        </w:tc>
      </w:tr>
      <w:tr>
        <w:trPr>
          <w:trHeight w:val="547" w:hRule="atLeast"/>
        </w:trPr>
        <w:tc>
          <w:tcPr>
            <w:tcW w:w="7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,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,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7"/>
                <w:szCs w:val="27"/>
              </w:rPr>
            </w:pPr>
            <w:r>
              <w:rPr>
                <w:rFonts w:eastAsia="Calibri"/>
                <w:bCs/>
                <w:color w:val="26282F"/>
                <w:sz w:val="27"/>
                <w:szCs w:val="27"/>
              </w:rPr>
            </w:r>
          </w:p>
        </w:tc>
      </w:tr>
      <w:tr>
        <w:trPr>
          <w:trHeight w:val="547" w:hRule="atLeast"/>
        </w:trPr>
        <w:tc>
          <w:tcPr>
            <w:tcW w:w="7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7"/>
                <w:szCs w:val="27"/>
              </w:rPr>
            </w:pPr>
            <w:r>
              <w:rPr>
                <w:rFonts w:eastAsia="Calibri"/>
                <w:bCs/>
                <w:color w:val="26282F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</w:r>
    </w:p>
    <w:p>
      <w:pPr>
        <w:pStyle w:val="Normal"/>
        <w:tabs>
          <w:tab w:val="clear" w:pos="708"/>
          <w:tab w:val="left" w:pos="5640" w:leader="none"/>
        </w:tabs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</w:r>
    </w:p>
    <w:p>
      <w:pPr>
        <w:pStyle w:val="Normal"/>
        <w:tabs>
          <w:tab w:val="clear" w:pos="708"/>
          <w:tab w:val="left" w:pos="5640" w:leader="none"/>
        </w:tabs>
        <w:ind w:left="720" w:hanging="0"/>
        <w:jc w:val="center"/>
        <w:rPr/>
      </w:pPr>
      <w:r>
        <w:rPr/>
        <w:t>Используемые сокращения</w:t>
      </w:r>
    </w:p>
    <w:p>
      <w:pPr>
        <w:pStyle w:val="Normal"/>
        <w:tabs>
          <w:tab w:val="clear" w:pos="708"/>
          <w:tab w:val="left" w:pos="5640" w:leader="none"/>
        </w:tabs>
        <w:ind w:left="720" w:hanging="0"/>
        <w:jc w:val="center"/>
        <w:rPr/>
      </w:pPr>
      <w:r>
        <w:rPr/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КСМ и Т ММР – Отдел культуры, спорта, молодежной политики и туризма администрации Мышкинского муниципального район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МУ ММР «СоАМ» - муниципальное учреждение Мышкинского муниципального района «Социальное агентство молодежи»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МУ ММР «МДК» - муниципальное учреждение Мышкинского муниципального района «Межпоселенческий Дом культуры»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МУК «ОМБ ММР» - муниципальное учреждение культуры «Опочининская межпоселенческая библиотека Мышкинского муниципального района»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МОУ ДО «ДДТ» – муниципальное образовательное учреждение дополнительного образования «Дом детского творчества»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МУК ММР «Музей кацкарей» - муниципальное учреждение культуры Мышкинского муниципального района «Этнографический музей кацкарей»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С - областные средства;</w:t>
      </w:r>
    </w:p>
    <w:p>
      <w:pPr>
        <w:sectPr>
          <w:type w:val="nextPage"/>
          <w:pgSz w:orient="landscape" w:w="16838" w:h="11906"/>
          <w:pgMar w:left="1701" w:right="1134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С – местные средства.</w:t>
      </w:r>
    </w:p>
    <w:p>
      <w:pPr>
        <w:pStyle w:val="Normal"/>
        <w:tabs>
          <w:tab w:val="clear" w:pos="708"/>
          <w:tab w:val="left" w:pos="12030" w:leader="none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3                                                                                                                                                    к муниципальной программ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Основные сведения</w:t>
        <w:br/>
        <w:t>о ВЦП, входящих в состав 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у</w:t>
      </w:r>
      <w:r>
        <w:rPr/>
        <w:t>ниципальной программы Мышкинского муниципального район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3931"/>
      </w:tblGrid>
      <w:tr>
        <w:trPr>
          <w:trHeight w:val="28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именование ВЦ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Ведомственная целевая программа «Совершенствование системы  управления  в сфере молодежной политики»</w:t>
            </w:r>
          </w:p>
        </w:tc>
      </w:tr>
      <w:tr>
        <w:trPr>
          <w:trHeight w:val="28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ок реализаци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2025 год </w:t>
            </w:r>
          </w:p>
        </w:tc>
      </w:tr>
      <w:tr>
        <w:trPr>
          <w:trHeight w:val="28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тветственный исполнител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Цел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оздание правовых, экономических и  организационных условий, для развития эффективной социализации, гражданского становления, социальной адаптации и интеграции молодежи района в экономическую, культурную и политическую жизнь</w:t>
            </w:r>
          </w:p>
        </w:tc>
      </w:tr>
      <w:tr>
        <w:trPr>
          <w:trHeight w:val="28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дач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овершенствование инфраструктуры, информационного и научно-методического обеспечения реализации программ молодежной политики Мышкинского муниципального района</w:t>
            </w:r>
          </w:p>
        </w:tc>
      </w:tr>
      <w:tr>
        <w:trPr>
          <w:trHeight w:val="58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ормативный правовой акт, утвердивший ВЦ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Приказ Отдела культуры, спорта, молодежной политики и туризма администрации Мышкинского муниципального района от 28.01.2023 № 2   «Об утверждении ведомственной целевой программы «Совершенствование системы  управления  в сфере молодежной политики»</w:t>
            </w:r>
            <w:r>
              <w:rPr>
                <w:bCs/>
                <w:color w:val="000000"/>
                <w:sz w:val="27"/>
                <w:szCs w:val="27"/>
                <w:lang w:eastAsia="en-US"/>
              </w:rPr>
              <w:t xml:space="preserve">  на 2025 год и на плановый период 2026 и 2027 годов»</w:t>
            </w:r>
          </w:p>
        </w:tc>
      </w:tr>
      <w:tr>
        <w:trPr>
          <w:trHeight w:val="85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Электронный адрес размещения ВЦП в информационно-телекоммуникационной сети «Интернет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val="en-US" w:eastAsia="en-US"/>
              </w:rPr>
              <w:t>http</w:t>
            </w:r>
            <w:r>
              <w:rPr>
                <w:bCs/>
                <w:sz w:val="27"/>
                <w:szCs w:val="27"/>
                <w:lang w:eastAsia="en-US"/>
              </w:rPr>
              <w:t>://</w:t>
            </w:r>
            <w:r>
              <w:rPr>
                <w:bCs/>
                <w:sz w:val="27"/>
                <w:szCs w:val="27"/>
                <w:lang w:val="en-US" w:eastAsia="en-US"/>
              </w:rPr>
              <w:t>myshkinmr</w:t>
            </w:r>
            <w:r>
              <w:rPr>
                <w:bCs/>
                <w:sz w:val="27"/>
                <w:szCs w:val="27"/>
                <w:lang w:eastAsia="en-US"/>
              </w:rPr>
              <w:t>.</w:t>
            </w:r>
            <w:r>
              <w:rPr>
                <w:bCs/>
                <w:sz w:val="27"/>
                <w:szCs w:val="27"/>
                <w:lang w:val="en-US" w:eastAsia="en-US"/>
              </w:rPr>
              <w:t>ru</w:t>
            </w:r>
            <w:r>
              <w:rPr>
                <w:bCs/>
                <w:sz w:val="27"/>
                <w:szCs w:val="27"/>
                <w:lang w:eastAsia="en-US"/>
              </w:rPr>
              <w:t>/</w:t>
            </w:r>
            <w:r>
              <w:rPr>
                <w:bCs/>
                <w:sz w:val="27"/>
                <w:szCs w:val="27"/>
                <w:lang w:val="en-US" w:eastAsia="en-US"/>
              </w:rPr>
              <w:t>rus</w:t>
            </w:r>
            <w:r>
              <w:rPr>
                <w:bCs/>
                <w:sz w:val="27"/>
                <w:szCs w:val="27"/>
                <w:lang w:eastAsia="en-US"/>
              </w:rPr>
              <w:t>/</w:t>
            </w:r>
            <w:r>
              <w:rPr>
                <w:bCs/>
                <w:sz w:val="27"/>
                <w:szCs w:val="27"/>
                <w:lang w:val="en-US" w:eastAsia="en-US"/>
              </w:rPr>
              <w:t>dokument</w:t>
            </w:r>
            <w:r>
              <w:rPr>
                <w:bCs/>
                <w:sz w:val="27"/>
                <w:szCs w:val="27"/>
                <w:lang w:eastAsia="en-US"/>
              </w:rPr>
              <w:t>/</w:t>
            </w:r>
            <w:r>
              <w:rPr>
                <w:bCs/>
                <w:sz w:val="27"/>
                <w:szCs w:val="27"/>
                <w:lang w:val="en-US" w:eastAsia="en-US"/>
              </w:rPr>
              <w:t>progs</w:t>
            </w:r>
            <w:r>
              <w:rPr>
                <w:bCs/>
                <w:sz w:val="27"/>
                <w:szCs w:val="27"/>
                <w:lang w:eastAsia="en-US"/>
              </w:rPr>
              <w:t>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сокра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ЦП – ведомственная целевая програм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                                                                                                                                      к 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Мышкинского муниципального район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е ресурсы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717"/>
        <w:gridCol w:w="1492"/>
        <w:gridCol w:w="1648"/>
        <w:gridCol w:w="1492"/>
        <w:gridCol w:w="2002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ценка расходов (тыс. руб.) в том числе по годам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 «Развитие молодежной политики в Мышкинском муниципальном районе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,7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,1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,2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7,28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областные средств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6,06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8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7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,48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местные средств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,6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,3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5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,8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редства поселен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.1. Подпрограмма «Молодежь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39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6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2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5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областные средств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39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2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5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местные средств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редства поселен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9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.2. Подпрограмма «Патриотическое воспитание граждан в Мышкинском муниципальном районе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ластные сред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местные сред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7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0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.3. Ведомственная целевая программа «Совершенствование системы управления в сфере молодежной политики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5,58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,7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,09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72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ластные сред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,69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2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,5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,92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местные средств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,8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,5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,5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8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редства поселен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Style23"/>
        <w:numPr>
          <w:ilvl w:val="0"/>
          <w:numId w:val="7"/>
        </w:numPr>
        <w:autoSpaceDE w:val="false"/>
        <w:spacing w:before="108" w:after="108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ые ресурсы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В реализации мероприятий муниципальной программы «Развитие молодежной политики в Мышкинском муниципальном районе» участвуют муниципальные служащие Отдела культуры, спорта, молодежной политики и туризма администрации Мышкинского муниципального района (далее – Отдел), работники муниципальных учреждений, подведомственных Отделу, работники муниципального образовательного учреждения дополнительного образования «Дом детского творчества»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Мероприятия муниципальной программы, в рамках которой предусмотрено проведение закупочных процедур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ланируется реализовать с привлечением участников закупок, признанных победителями закупочных процедур и заключивших муниципальные контракт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трудовых ресурсах, необходимых для реализации муниципальной программы «Развитие молодежной политики в Мышкинском муниципальном районе» уточняется в ходе ее реализации.</w:t>
      </w:r>
    </w:p>
    <w:p>
      <w:pPr>
        <w:pStyle w:val="Normal"/>
        <w:rPr/>
      </w:pPr>
      <w:r>
        <w:rPr/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tabs>
          <w:tab w:val="clear" w:pos="708"/>
          <w:tab w:val="left" w:pos="1890" w:leader="none"/>
          <w:tab w:val="center" w:pos="5032" w:leader="none"/>
        </w:tabs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3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Style17">
    <w:name w:val="Активная гипертекстовая ссылка"/>
    <w:qFormat/>
    <w:rPr>
      <w:u w:val="single"/>
    </w:rPr>
  </w:style>
  <w:style w:type="character" w:styleId="Style18">
    <w:name w:val="Гипертекстовая ссылка"/>
    <w:qFormat/>
    <w:rPr>
      <w:color w:val="008000"/>
    </w:rPr>
  </w:style>
  <w:style w:type="character" w:styleId="111">
    <w:name w:val="Основной текст с отступом Знак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аголовок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5">
    <w:name w:val="Дата и номер"/>
    <w:basedOn w:val="Normal"/>
    <w:next w:val="Style24"/>
    <w:qFormat/>
    <w:pPr>
      <w:ind w:firstLine="720"/>
      <w:jc w:val="both"/>
    </w:pPr>
    <w:rPr>
      <w:bCs/>
      <w:sz w:val="26"/>
    </w:rPr>
  </w:style>
  <w:style w:type="paragraph" w:styleId="Style2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3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1128">
    <w:name w:val="1-128"/>
    <w:basedOn w:val="Normal"/>
    <w:qFormat/>
    <w:pPr>
      <w:keepNext w:val="true"/>
      <w:spacing w:before="160" w:after="80"/>
      <w:ind w:left="-723" w:hanging="0"/>
    </w:pPr>
    <w:rPr>
      <w:rFonts w:ascii="Arial" w:hAnsi="Arial" w:cs="Arial"/>
      <w:b/>
      <w:bCs/>
      <w:cap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5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24:00Z</dcterms:created>
  <dc:creator>Администратор</dc:creator>
  <dc:description/>
  <dc:language>en-US</dc:language>
  <cp:lastModifiedBy>User</cp:lastModifiedBy>
  <cp:lastPrinted>2025-03-18T08:57:00Z</cp:lastPrinted>
  <dcterms:modified xsi:type="dcterms:W3CDTF">2025-03-18T06:24:00Z</dcterms:modified>
  <cp:revision>2</cp:revision>
  <dc:subject/>
  <dc:title/>
</cp:coreProperties>
</file>