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w w:val="90"/>
          <w:sz w:val="32"/>
        </w:rPr>
      </w:pPr>
      <w:r>
        <w:rPr>
          <w:sz w:val="26"/>
        </w:rPr>
        <w:t>Администрация Мышкинского муниципального района</w:t>
      </w:r>
    </w:p>
    <w:p>
      <w:pPr>
        <w:pStyle w:val="Style21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1173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  <w:t xml:space="preserve">  </w:t>
            </w:r>
            <w:r>
              <w:rPr>
                <w:b w:val="false"/>
                <w:w w:val="100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Cs w:val="24"/>
                <w:lang w:eastAsia="ru-RU"/>
              </w:rPr>
              <w:t xml:space="preserve">2025 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  <w:t xml:space="preserve">№   </w:t>
            </w:r>
            <w:r>
              <w:rPr>
                <w:b w:val="false"/>
                <w:w w:val="100"/>
                <w:szCs w:val="24"/>
                <w:lang w:eastAsia="ru-RU"/>
              </w:rPr>
              <w:t>87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eastAsia="ru-RU"/>
              </w:rPr>
            </w:pPr>
            <w:r>
              <w:rPr>
                <w:b w:val="false"/>
                <w:w w:val="100"/>
                <w:szCs w:val="24"/>
                <w:lang w:eastAsia="ru-RU"/>
              </w:rPr>
            </w:r>
          </w:p>
        </w:tc>
      </w:tr>
    </w:tbl>
    <w:p>
      <w:pPr>
        <w:pStyle w:val="TextBody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Normal"/>
        <w:rPr/>
      </w:pPr>
      <w:r>
        <w:rPr/>
        <w:t xml:space="preserve">Об утверждении Регламента работы </w:t>
      </w:r>
    </w:p>
    <w:p>
      <w:pPr>
        <w:pStyle w:val="Normal"/>
        <w:rPr/>
      </w:pPr>
      <w:r>
        <w:rPr/>
        <w:t>согласительной комиссии по согласованию</w:t>
      </w:r>
    </w:p>
    <w:p>
      <w:pPr>
        <w:pStyle w:val="Normal"/>
        <w:rPr/>
      </w:pPr>
      <w:r>
        <w:rPr/>
        <w:t>местоположения границ земельных участков</w:t>
      </w:r>
    </w:p>
    <w:p>
      <w:pPr>
        <w:pStyle w:val="Normal"/>
        <w:rPr/>
      </w:pPr>
      <w:r>
        <w:rPr/>
        <w:t>при выполнении комплексных кадастровых</w:t>
      </w:r>
    </w:p>
    <w:p>
      <w:pPr>
        <w:pStyle w:val="Normal"/>
        <w:rPr/>
      </w:pPr>
      <w:r>
        <w:rPr/>
        <w:t xml:space="preserve">работ на территории города Мышкин Мышкинского </w:t>
      </w:r>
    </w:p>
    <w:p>
      <w:pPr>
        <w:pStyle w:val="Normal"/>
        <w:rPr/>
      </w:pPr>
      <w:r>
        <w:rPr/>
        <w:t>муниципального района Ярославской области,</w:t>
      </w:r>
    </w:p>
    <w:p>
      <w:pPr>
        <w:pStyle w:val="Normal"/>
        <w:rPr/>
      </w:pPr>
      <w:r>
        <w:rPr/>
        <w:t xml:space="preserve"> </w:t>
      </w:r>
      <w:r>
        <w:rPr/>
        <w:t>о создании согласительной коми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bCs/>
        </w:rPr>
      </w:pPr>
      <w:r>
        <w:rPr>
          <w:sz w:val="28"/>
          <w:szCs w:val="28"/>
        </w:rPr>
        <w:t xml:space="preserve">          </w:t>
      </w:r>
      <w:r>
        <w:rPr/>
        <w:t>В соответствии с положениями главы 4.1  Федерального закона № 221-ФЗ от 24.07.2007 г. «О кадастровой деятельности»</w:t>
      </w:r>
      <w:r>
        <w:rPr>
          <w:bCs/>
        </w:rPr>
        <w:t xml:space="preserve">, постановлением Правительства Ярославской области от 21.03.2023 № 228-п «О проведении комплексных кадастровых работ на территории Ярославской области», приказом министерства имущественных отношений Ярославской области от 12.03.2024 № 58 «Об утверждении перечня кадастровых кварталов, в границах которых предполагается проведение комплексных кадастровых работ на территории Ярославской области в 2025 году» (в редакции от 23.04.2024 № 85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АДМИНИСТРАЦИЯ  </w:t>
      </w: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br/>
        <w:t xml:space="preserve">           1.</w:t>
        <w:tab/>
        <w:t>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Мышкин Мышкинского муниципального района Ярославской области согласно  приложению № 1 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Создать согласительную комиссию по согласованию местоположения границ земельных участков при выполнении комплексных кадастровых работ  в период с 01 января 2025 года по 31 декабря 2025 года в отношении объектов недвижимости, расположенных на территории кадастровых кварталов 76:07:010101, 76:07:010102, 76:07:010201, 76:07:010202, 76:07:010203, 76:07:010301, 76:07:010302, 76:07:010303, 76:07:010401, 76:07:010402, 76:07:010701, 76:07:010702, 76:07:010703, 76:07:010704, 76:07:010801, 76:07:010802, 76:07:010901, 76:07:010902, 76:07:010903, 76:07:011001, 76:07:011002, 76:07:011003, 76:07:011004, 76:07:011101, 76:07:011102, 76:07:011103, 76:07:011104, 76:07:011601, 76:07:011701, 76:07:011801, 76:07:011802, 76:07:011901, 76:07:012001, 76:07:012002, 76:07:012501, 76:07:012601, 76:07:012701, 76:07:013101, 76:07:014101, 76:07:014201, 76:07:014301, 76:07:014401 г. Мышкин Мышкинского муниципального района Ярославской области </w:t>
      </w:r>
      <w:r>
        <w:rPr>
          <w:rFonts w:eastAsia="Arial"/>
        </w:rPr>
        <w:t>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. Разместить настоящее постановление на официальном сайте Мышкинского муниципального района в информационно – телекоммуникационной сети «Интернет».</w:t>
      </w:r>
    </w:p>
    <w:p>
      <w:pPr>
        <w:pStyle w:val="TextBody"/>
        <w:jc w:val="both"/>
        <w:rPr/>
      </w:pPr>
      <w:r>
        <w:rPr>
          <w:b w:val="false"/>
          <w:w w:val="100"/>
          <w:szCs w:val="24"/>
          <w:lang w:eastAsia="ru-RU"/>
        </w:rPr>
        <w:t xml:space="preserve">           </w:t>
      </w:r>
      <w:r>
        <w:rPr>
          <w:b w:val="false"/>
          <w:w w:val="100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5.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w w:val="100"/>
          <w:sz w:val="22"/>
          <w:szCs w:val="24"/>
        </w:rPr>
      </w:pPr>
      <w:r>
        <w:rPr>
          <w:b w:val="false"/>
          <w:w w:val="100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ышкинского муниципального района                                                          А.И. Уруймаг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b w:val="false"/>
          <w:w w:val="100"/>
        </w:rPr>
        <w:t xml:space="preserve">                                                                                 </w:t>
      </w:r>
      <w:r>
        <w:rPr>
          <w:b w:val="false"/>
          <w:w w:val="100"/>
        </w:rPr>
        <w:t>Приложение № 1 к  постановлению</w:t>
      </w:r>
    </w:p>
    <w:p>
      <w:pPr>
        <w:pStyle w:val="TextBody"/>
        <w:jc w:val="right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                                                          </w:t>
      </w:r>
      <w:r>
        <w:rPr>
          <w:b w:val="false"/>
          <w:w w:val="100"/>
        </w:rPr>
        <w:t xml:space="preserve">Администрации Мышкинского </w:t>
      </w:r>
    </w:p>
    <w:p>
      <w:pPr>
        <w:pStyle w:val="TextBody"/>
        <w:jc w:val="right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                                                 </w:t>
      </w:r>
      <w:r>
        <w:rPr>
          <w:b w:val="false"/>
          <w:w w:val="100"/>
        </w:rPr>
        <w:t xml:space="preserve">муниципального  района </w:t>
      </w:r>
    </w:p>
    <w:p>
      <w:pPr>
        <w:pStyle w:val="TextBody"/>
        <w:jc w:val="left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                                                                                                                 </w:t>
      </w:r>
      <w:r>
        <w:rPr>
          <w:b w:val="false"/>
          <w:w w:val="100"/>
        </w:rPr>
        <w:t>от       18.03.2025   № 87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согласительной комиссии</w:t>
      </w:r>
    </w:p>
    <w:p>
      <w:pPr>
        <w:pStyle w:val="Normal"/>
        <w:jc w:val="center"/>
        <w:rPr/>
      </w:pPr>
      <w:r>
        <w:rPr>
          <w:b/>
        </w:rPr>
        <w:t>по согласованию местоположения границ земельных участков при выполнении комплексных кадастровых работ на территории города Мышкин Мышкинского муниципального района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</w:t>
        <w:tab/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Мышкин Мышкинского муниципального района Ярославской области (далее – Регламент) разработан в соответствии с Земельным кодексом Российской Федерации, Федеральным законом № 221-ФЗ от 24.07.2007 «О кадастровой деятельности» (далее – Закон о кадастровой деятельности) и Постановлением Правительства Ярославской области № 251-п от 11.03.2015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Ярославской области»,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Мышкин Мышкинского муниципального района Ярославской области (далее – согласительная комисс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</w:t>
        <w:tab/>
        <w:t>Целью работы согласительной комиссии является согласование местоположения границ земельных участков, являющихся объектами комплексных кадастровых работ и расположенных в границах территории выполнения данных работ, согласно требованиям действующе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</w:t>
        <w:tab/>
        <w:t>Согласительная комиссия формируется Администрацией Мышкинского муниципального района  в течение двадцати рабочих дней со дня заключения контракта на выполнение комплексных кадастровых работ, или со дня получения извещения о начале выполнения комплексных кадастровых работ в случае финансирования выполнения таких работ за счет поступлений субсидий из федерального бюджета.</w:t>
      </w:r>
    </w:p>
    <w:p>
      <w:pPr>
        <w:pStyle w:val="Normal"/>
        <w:ind w:firstLine="709"/>
        <w:jc w:val="both"/>
        <w:rPr/>
      </w:pPr>
      <w:r>
        <w:rPr/>
        <w:t>Состав согласительной комиссии утверждается постановлением Администрации Мышкинского муниципального района. Замена членов согласительной комиссии допускается по решению Администрации Мышкинского муниципального района в форме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</w:t>
        <w:tab/>
        <w:t>В состав согласительной комиссии включаются по одному представителю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имущественных отношений Ярославской обла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- при выполнении комплексных кадастровых работ в отношении соответствующих объектов недвижимости, находящихся в федеральной собствен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лесного хозяйства и природопользования Ярославской области – при выполнении комплексных кадастровых работ в отношении лесных участков из земель лесного фон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Мышкин Ярославской обла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ышкинского муниципального района Ярославской обла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Федеральной службы государственной регистрации, кадастра и картографии по Ярославской обла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ируемой организации, членом которой является кадастровый инженер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управлению имуществом и градостроительству администрации Мышкинского муниципального района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</w:t>
        <w:tab/>
        <w:t>В состав согласительной комиссии наряду с представителями, указанными в пункте 1.4 Регламента, включа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 либо иного гражданско-правового сообщества, указанного в пункте 3 части 6 статьи 42.2 Закона о кадастровой деятельности, – в случае, если выполнение комплексных кадастровых работ финансируется за счет бюджет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и комплексных кадастровых работ (их представитель) – в случае, если выполнение таких работ финансируется за счет внебюдже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</w:t>
        <w:tab/>
        <w:t>Председателем согласительной комиссии является Глава городского поселения Мышкин Ярославской области, либо уполномоченное им лицо, либо лицо его замещающее.</w:t>
      </w:r>
    </w:p>
    <w:p>
      <w:pPr>
        <w:pStyle w:val="Normal"/>
        <w:ind w:firstLine="709"/>
        <w:jc w:val="both"/>
        <w:rPr/>
      </w:pPr>
      <w:r>
        <w:rPr/>
        <w:t>Заместителем председателя и секретарем согласительной комиссии являются представители Администрации городского поселения Мышкин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</w:t>
        <w:tab/>
        <w:t>Согласительная комиссия является органом, уполномоченным принимать решения по вопросам, отнесенным к ее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2.</w:t>
        <w:tab/>
        <w:t>Полномочия согласи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</w:t>
        <w:tab/>
        <w:t>Рассмотрение возражений лиц относительно местоположения границ земельных участков, обладающих смежными земельными участками на прав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го наследуемого влад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</w:t>
        <w:tab/>
        <w:t>Подготовка заключения согласительной комиссии о результатах рассмотрения возражений заинтересованных лиц, указанных в пункте 2.1 раздела 2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– заключение согласительной комисси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3.</w:t>
        <w:tab/>
        <w:t>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.</w:t>
        <w:tab/>
        <w:t>Разъяснение заинтересованным лицам, указанным в пункте 2.1 данного раздела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</w:t>
        <w:tab/>
        <w:t>Порядок работы согласи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.</w:t>
        <w:tab/>
        <w:t>Начало работы согласительной комиссии указывается в извещени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</w:t>
        <w:tab/>
        <w:t>Извещение о проведении заседания согласительной комиссии, содержащее, 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Законом о кадастровой деятельности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 Примерная форма и содержание извещения о проведении заседания согласительной комиссии устанавливаются органом нормативно-правового регулирования в сфере кадастровых отношений.</w:t>
      </w:r>
    </w:p>
    <w:p>
      <w:pPr>
        <w:pStyle w:val="Normal"/>
        <w:ind w:firstLine="709"/>
        <w:jc w:val="both"/>
        <w:rPr/>
      </w:pPr>
      <w:r>
        <w:rPr/>
        <w:t>Заказчик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, направляет в согласительную комиссию проект карты-плана территории с указанным в настоящем пункте Регламента извещением о проведении заседания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</w:t>
        <w:tab/>
        <w:t>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Normal"/>
        <w:ind w:firstLine="709"/>
        <w:jc w:val="both"/>
        <w:rPr/>
      </w:pPr>
      <w:r>
        <w:rPr/>
        <w:t>3.4.</w:t>
        <w:tab/>
        <w:t>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При равенстве голосов решающим является голос председателя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5.</w:t>
        <w:tab/>
        <w:t>Заседание согласительной комиссии организует и ведет председатель, а в его отсутствие заместитель председателя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6.</w:t>
        <w:tab/>
        <w:t>Техническое обеспечение деятельности согласительной комиссии и ведение протокола осуществляются секретарем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7.</w:t>
        <w:tab/>
        <w:t>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8.</w:t>
        <w:tab/>
        <w:t>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данных работ, согласительная комиссия проводит заседание по вопросу согласования местоположения границ земельных участков, на которое в установленном пунктом 3.2 данного раздела Регламента порядке приглашаются заинтересованные лица, указанные в пункте 2.1 раздела 2 Регламента, и исполнитель комплексных кадастровых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9.</w:t>
        <w:tab/>
        <w:t>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0.</w:t>
        <w:tab/>
        <w:t xml:space="preserve">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Законом о кадастров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1. </w:t>
        <w:tab/>
        <w:t>Возражения заинтересованного лица, определенного в пункте 2.1 раздела 2 Регламента, относительно местоположения границ земельных участков, сведения Единого государственного реестра недвижимости о которых не соответствуют установленным на основании Федерального закона № 218-ФЗ от 13.07.2015 «О государственной регистрации недвижимости» требованиям к описанию местоположения границ земельных участков, и земельных участков, образование которых предусмотрено документами, указанными в части 6 статьи 42.1 Закона о кадастровой деятельности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2.</w:t>
        <w:tab/>
        <w:t xml:space="preserve">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, указанных в пункте 2.1 раздела 2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3. </w:t>
        <w:tab/>
        <w:t>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jc w:val="both"/>
        <w:rPr/>
      </w:pPr>
      <w:r>
        <w:rPr/>
        <w:t>-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ункте 2.1 раздела 2 Регламента, а также в случае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jc w:val="both"/>
        <w:rPr/>
      </w:pPr>
      <w:r>
        <w:rPr/>
        <w:t>-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ункте 2.1 раздела 2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4.</w:t>
        <w:tab/>
        <w:t xml:space="preserve">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09"/>
        <w:jc w:val="both"/>
        <w:rPr/>
      </w:pPr>
      <w:r>
        <w:rPr/>
        <w:t>Протокол заседания по вопросу согласования местоположения границ земельных участков и заключение согласительной комиссии составляются по одному экземпляру для каждого члена согласительной комиссии, для исполнителя комплексных кадастровых работ, для заказчика комплексных кадастровых работ и органа, уполномоченного на утверждение карты-плана территории, а также заинтересованных лиц (правообладателей смежных земельных участков при наличии их возражени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5. </w:t>
        <w:tab/>
        <w:t>В течение двадцати рабочих дней со дня истечения срока представления возражений, предусмотренных пунктом 3.11 данного раздела Регламента,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6. </w:t>
        <w:tab/>
        <w:t>Окончание работы согласительной комиссии наступает с даты утверждения органом, уполномоченным на утверждение карты-плана территории, проекта карты-плана территории в окончатель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.</w:t>
        <w:tab/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1.</w:t>
        <w:tab/>
        <w:t>Земельные споры о местоположении границ земельных участков, не урегулированные в результате предусмотренного статьей 42.10 Закона о кадастровой деятельности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2.</w:t>
        <w:tab/>
        <w:t>Наличие или отсутствие утвержденного в соответствии с пунктом 21 статьи 42.10 Закона о кадастровой деятельности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Администрации Мы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 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   18.03.2025 № 87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/>
      </w:pPr>
      <w:r>
        <w:rPr>
          <w:bCs/>
        </w:rPr>
        <w:t xml:space="preserve">согласительной комиссии </w:t>
      </w:r>
      <w:r>
        <w:rPr/>
        <w:t>по согласованию местоположения границ земельных участков при выполнении комплексных кадастровых работ  в отношении объектов недвижимости, расположенных на территории кадастровых кварталов 76:07:010101, 76:07:010102, 76:07:010201, 76:07:010202, 76:07:010203, 76:07:010301, 76:07:010302, 76:07:010303, 76:07:010401, 76:07:010402, 76:07:010701, 76:07:010702, 76:07:010703, 76:07:010704, 76:07:010801, 76:07:010802, 76:07:010901, 76:07:010902, 76:07:010903, 76:07:011001, 76:07:011002, 76:07:011003, 76:07:011004, 76:07:011101, 76:07:011102, 76:07:011103, 76:07:011104, 76:07:011601, 76:07:011701, 76:07:011801, 76:07:011802, 76:07:011901, 76:07:012001, 76:07:012002, 76:07:012501, 76:07:012601, 76:07:012701, 76:07:013101, 76:07:014101, 76:07:014201, 76:07:014301, 76:07:014401 г. Мышкин Мышкинского муниципального района Ярославской области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4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согласительной комиссии:</w:t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лава городского поселения Мышкин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рылов Валерий Анатольевич</w:t>
            </w:r>
          </w:p>
        </w:tc>
      </w:tr>
      <w:tr>
        <w:trPr>
          <w:trHeight w:val="6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меститель председателя согласительной комиссии</w:t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меститель Главы администрации городского поселения Мы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рисова Оксана Николаевна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екретарь согласительной комиссии:</w:t>
            </w:r>
          </w:p>
        </w:tc>
      </w:tr>
      <w:tr>
        <w:trPr>
          <w:trHeight w:val="9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нсультант Администрации городского поселения Мы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Чижова Елена Германовна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Члены согласительной комиссии:</w:t>
            </w:r>
          </w:p>
        </w:tc>
      </w:tr>
      <w:tr>
        <w:trPr>
          <w:trHeight w:val="1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меститель руководителя Управления Федеральной службы государственной регистрации, кадастра и картографии по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аршков Роман Сергеевич </w:t>
            </w:r>
          </w:p>
        </w:tc>
      </w:tr>
      <w:tr>
        <w:trPr>
          <w:trHeight w:val="1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ервый заместитель министра имущественных отношений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Ермолова Елена Владимировна</w:t>
            </w:r>
          </w:p>
        </w:tc>
      </w:tr>
      <w:tr>
        <w:trPr>
          <w:trHeight w:val="1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ервый заместитель Главы администрации Мышки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руймагов Артур Ирбекович</w:t>
            </w:r>
          </w:p>
        </w:tc>
      </w:tr>
      <w:tr>
        <w:trPr>
          <w:trHeight w:val="9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едседатель Комитета по управлению имуществом и градостроительству администрации Мышки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добнова Наталья Александровна</w:t>
            </w:r>
          </w:p>
        </w:tc>
      </w:tr>
      <w:tr>
        <w:trPr>
          <w:trHeight w:val="9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едставитель Межрегионального территориального управления Росимущества во Владимирской, Ивановской, Костромской и Ярославской обл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 согласованию</w:t>
            </w:r>
          </w:p>
        </w:tc>
      </w:tr>
      <w:tr>
        <w:trPr>
          <w:trHeight w:val="9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нсультант администрации городского поселения Мы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услова Татьяна Андреевна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адастровый инженер  Ассоциации «Саморегулируемая организация кадастровых инженер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Антонова Дарья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6:00Z</dcterms:created>
  <dc:creator>Ольга</dc:creator>
  <dc:description/>
  <dc:language>en-US</dc:language>
  <cp:lastModifiedBy>Розанов Илья</cp:lastModifiedBy>
  <cp:lastPrinted>2024-05-03T10:36:00Z</cp:lastPrinted>
  <dcterms:modified xsi:type="dcterms:W3CDTF">2025-03-20T13:46:00Z</dcterms:modified>
  <cp:revision>2</cp:revision>
  <dc:subject/>
  <dc:title/>
</cp:coreProperties>
</file>