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1845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    25     »           03             2025  года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ышкинского муниципального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17.09.202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406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целевой программы «Поддержка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звитие казачества в Мышкинском муниципальном районе» на 2024-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брания депутатов Мышкинского муниципального района от 12.12.2024  № 30 «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наименовании постановления слово  «целевой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нести в муниципальную программу «Поддержка и развитие казачества в Мышкинском муниципальном районе» на 2024 - 2026 годы, утвержденную постановлением Администрации Мышкинского муниципального района от 17.</w:t>
      </w:r>
      <w:r>
        <w:rPr>
          <w:sz w:val="28"/>
          <w:szCs w:val="28"/>
          <w:shd w:fill="FFFFFF" w:val="clear"/>
        </w:rPr>
        <w:t>09.</w:t>
      </w:r>
      <w:r>
        <w:rPr>
          <w:sz w:val="28"/>
          <w:szCs w:val="28"/>
        </w:rPr>
        <w:t>2024 №</w:t>
      </w:r>
      <w:r>
        <w:rPr>
          <w:sz w:val="28"/>
          <w:szCs w:val="28"/>
          <w:shd w:fill="FFFFFF" w:val="clear"/>
        </w:rPr>
        <w:t xml:space="preserve"> 406 </w:t>
      </w:r>
      <w:r>
        <w:rPr>
          <w:sz w:val="28"/>
          <w:szCs w:val="28"/>
        </w:rPr>
        <w:t xml:space="preserve">«Об утверждении муниципальной  целевой программы «Поддержка и развитие казачества в Мышкинском муниципальном районе» на 2024 - 2026 годы», изменения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ышкинского муниципального района                       А.И. Уруймаг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>Администрации Мышкинск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 «  25  »     03     2025 года № 96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носимые в муниципальную программу «Поддержка и развитие казачества в Мышкинском муниципальном районе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1. Паспорт муниципальной программы изложить в следующей редакции:</w:t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«</w:t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а) 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5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дел по военно-мобилизационной работе, гражданской обороне и чрезвычайным ситуациям администрации Мышкинского муниципального района (далее - отдел по ВМР, ГО и ЧС администрации Мышкинского МР), начальник отдела по ВМР, ГО и ЧС администрации Мышкинского М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ел: 8 (48544) 2-15-2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Куратор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</w:rPr>
              <w:t>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уймагов  А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т</w:t>
            </w:r>
            <w:r>
              <w:rPr/>
              <w:t>ел: 8 (48544) 2-16-44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Цель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</w:rPr>
              <w:t>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духовно-культурных основ казачества, военно-патриотического                     воспитания молодежи, вовлечение        казачьих обществ в обеспечение охраны общественного поряд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:           18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2024 год – 100,00 тыс. рублей, 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eastAsia="SimSun;宋体"/>
                <w:lang w:eastAsia="ar-SA"/>
              </w:rPr>
              <w:t xml:space="preserve">2025 год – 80,0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026 год – 0,00 тыс. рублей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ддержка и развитие казачества в Мышкинском муниципальном районе»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дел по ВМР, ГО и ЧС администрации Мышкинского МР,  начальник отдела по ВМР, ГО и ЧС администрации Мышкинского М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л: 8 (48544) 2-15-2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yshkinm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s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kument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rog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</w:tr>
    </w:tbl>
    <w:p>
      <w:pPr>
        <w:pStyle w:val="Normal"/>
        <w:suppressAutoHyphens w:val="true"/>
        <w:jc w:val="right"/>
        <w:rPr/>
      </w:pPr>
      <w:r>
        <w:rPr/>
        <w:t>».</w:t>
      </w:r>
    </w:p>
    <w:p>
      <w:pPr>
        <w:pStyle w:val="Style17"/>
        <w:widowControl w:val="false"/>
        <w:ind w:left="142" w:firstLine="284"/>
        <w:jc w:val="both"/>
        <w:rPr/>
      </w:pPr>
      <w:r>
        <w:rPr/>
      </w:r>
      <w:bookmarkStart w:id="0" w:name="sub_365231"/>
      <w:bookmarkStart w:id="1" w:name="sub_365231"/>
      <w:bookmarkEnd w:id="1"/>
    </w:p>
    <w:p>
      <w:pPr>
        <w:pStyle w:val="Style17"/>
        <w:widowControl w:val="false"/>
        <w:ind w:left="142" w:firstLine="284"/>
        <w:jc w:val="both"/>
        <w:rPr/>
      </w:pPr>
      <w:r>
        <w:rPr/>
      </w:r>
    </w:p>
    <w:p>
      <w:pPr>
        <w:pStyle w:val="Style17"/>
        <w:widowControl w:val="false"/>
        <w:ind w:left="142" w:firstLine="284"/>
        <w:jc w:val="both"/>
        <w:rPr/>
      </w:pPr>
      <w:r>
        <w:rPr/>
        <w:t>2. Раздел 2 изложить в  следующей редакции: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  </w:t>
      </w:r>
      <w:r>
        <w:rPr/>
        <w:t>«В качестве основания для разработки Программы использованы следующие нормативные правовые акты: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Федеральный закон от 05.12.2005 № 154-ФЗ «О государственной службе российского казачества»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-Указ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на 2021- 2030 годы»; 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- Указ Президента Российской Федерации от 07.10. 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; 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 Распоряжение Правительства Российской Федерации от 09.11.2020                                           № 2919-р  «Об утверждении Перечня целевых показателей реализации Стратегии государственной политики РФ в отношении российского казачества на 2021-2030 г. г.»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- Распоряжение Губернатора Ярославской области от 22.03.2021 № 42-р «Об утверждении Плана мероприятий Ярославской области на 2021-2023 годы по реализации Стратегии государственной политики Российской Федерации в отношении российского казачества на 2021-2030 годы»; 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План мероприятий по реализации Стратегии развития государственной политики Российской Федерации в отношении российского казачества на 2021-2030 годы на территории Мышкинского муниципального района,  утвержденный Главой Мышкинского муниципального района  12.01.2024 года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 решение Собрания депутатов Мышкинского муниципального района от 14.12.2023             № 81 «О бюджете Мышкинского муниципального района на 2024 год и на плановый период 2025 и 2026 годов»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 постановление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 »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3. Раздел 4 изложить в  следующей редакции: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 </w:t>
      </w:r>
      <w:r>
        <w:rPr/>
        <w:t>«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поддержки казачьего общества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Нормативной основой реализации Программы являются следующие нормативные правовые акты: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Федеральный закон от 05.12.2005 № 154-ФЗ «О государственной службе российского казачества»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-Указ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на 2021- 2030 годы»; 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- Указ Президента Российской Федерации от 07.10. 2009 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; 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 Распоряжение  Правительства Российской Федерации от 09.11.2020 № 2919-р  «Об утверждении Перечня целевых показателей реализации Стратегии государственной политики Российской Федерации в отношении российского казачества на 2021-2030 г. г. »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 xml:space="preserve">- Распоряжение Губернатора Ярославской области от 13.02.2024 № 34-р «Об утверждении Плана мероприятий Ярославской области на 2024-2026 годы по реализации Стратегии государственной политики Российской Федерации в отношении российского казачества на 2021-2030 годы»; </w:t>
      </w:r>
    </w:p>
    <w:p>
      <w:pPr>
        <w:pStyle w:val="Style17"/>
        <w:widowControl w:val="false"/>
        <w:ind w:left="142" w:firstLine="284"/>
        <w:jc w:val="both"/>
        <w:rPr>
          <w:color w:val="FF0000"/>
        </w:rPr>
      </w:pPr>
      <w:r>
        <w:rPr/>
        <w:t>-План мероприятий по реализации Стратегии развития государственной политики Российской Федерации в отношении российского казачества на 2021-2030 годы на территории Мышкинского муниципального района, утвержденный Главой Мышкинского муниципального района 12.01.2024 года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 решение Собрания депутатов Мышкинского муниципального района от 14.12.2023              № 81 «О бюджете Мышкинского муниципального района на 2024 год и на плановый период 2025 и 2026 годов»;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- постановление Администрации Мышкинского муниципального района от 21.01.2016  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Финансирование Программы осуществляется за счет средств бюджета Мышкинского муниципального района в объемах, определенных системой программных мероприятий, путем выделения бюджетных ассигнований исполнителям мероприятий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Приобретение товаров (выполнение работ, оказание услуг), необходимых для реализации мероприятий Программы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Ресурсное обеспечение Программы приведено в приложении 2 к Программе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ей и задач Программы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Общее руководство реализацией Программы осуществляется куратором Программы Первым заместителем Главы администрации Мышкинского муниципального района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Ответственным за разработку и реализацию Программы является Отдел по ВМР, ГО и ЧС администрации Мышкинского МР, который осуществляет координацию работы по разработке и реализации Программы, а также контроль за ходом ее реализации.</w:t>
      </w:r>
    </w:p>
    <w:p>
      <w:pPr>
        <w:pStyle w:val="Style17"/>
        <w:widowControl w:val="false"/>
        <w:ind w:left="142" w:firstLine="284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В Приложении 1 к муниципальной программе:</w:t>
      </w:r>
    </w:p>
    <w:p>
      <w:pPr>
        <w:pStyle w:val="Style17"/>
        <w:widowControl w:val="false"/>
        <w:ind w:left="142" w:firstLine="566"/>
        <w:jc w:val="both"/>
        <w:rPr/>
      </w:pPr>
      <w:r>
        <w:rPr/>
        <w:t>а) паспорт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 Паспорт подпрограммы муниципальной программы Мышки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«Поддержка и развитие казачества в Мышкинском муниципальном район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44"/>
        <w:gridCol w:w="2660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уратор подпрограммы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ый заместитель Главы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Уруймагов А.И. т</w:t>
            </w:r>
            <w:r>
              <w:rPr/>
              <w:t>ел: 8 (48544) 2-16-44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ьник Отдела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л: 8(48544) 2-15-28</w:t>
            </w:r>
          </w:p>
        </w:tc>
      </w:tr>
      <w:tr>
        <w:trPr>
          <w:trHeight w:val="6685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   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- Отдел культуры, спорта, молодежной политики и туризма администрации Мы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чальник  Отдела по военно-мобилизационной работе, гражданской обороне и чрезвычайным ситуациям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л: 8(48544) 2-15-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лефон: (48544)2-11-21</w:t>
            </w:r>
          </w:p>
        </w:tc>
      </w:tr>
      <w:tr>
        <w:trPr>
          <w:trHeight w:val="2055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муниципальное учреждение «Администрация Мышки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полняющий обязанности начальника Отдела муниципального заказа и общих вопросов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ернышева Т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л.8(48544) 2-21-3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yshkin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kum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g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right"/>
        <w:rPr/>
      </w:pPr>
      <w:bookmarkStart w:id="2" w:name="sub_365231"/>
      <w:bookmarkEnd w:id="2"/>
      <w:r>
        <w:rPr/>
        <w:t>»;</w:t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>б) Таблицу «</w:t>
      </w:r>
      <w:r>
        <w:rPr>
          <w:bCs/>
        </w:rPr>
        <w:t>Общая потребность в финансовых ресурсах</w:t>
      </w:r>
      <w:r>
        <w:rPr/>
        <w:t xml:space="preserve">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69" w:hanging="0"/>
        <w:jc w:val="center"/>
        <w:outlineLvl w:val="0"/>
        <w:rPr/>
      </w:pPr>
      <w:r>
        <w:rPr/>
        <w:t>«Общая потребность в финансовых ресурсах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2126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 (тыс. руб.)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т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в) Раздел 3 «Задачи подпрограммы» изложить в следующей редакции: </w:t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>«3. Задачи подпрограммы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81"/>
        <w:gridCol w:w="2023"/>
        <w:gridCol w:w="1186"/>
        <w:gridCol w:w="892"/>
        <w:gridCol w:w="1042"/>
        <w:gridCol w:w="989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</w:t>
            </w:r>
            <w:r>
              <w:rPr>
                <w:bCs/>
                <w:lang w:val="en-US" w:eastAsia="ar-SA"/>
              </w:rPr>
              <w:t>/</w:t>
            </w:r>
            <w:r>
              <w:rPr>
                <w:bCs/>
                <w:lang w:eastAsia="ar-SA"/>
              </w:rPr>
              <w:t>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задачи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р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</w:tr>
      <w:tr>
        <w:trPr>
          <w:tblHeader w:val="true"/>
          <w:trHeight w:val="5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Создание условий для развития казачества и привлечения членов казачьего общества к несению государственной и иной службы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eastAsia="ar-SA"/>
              </w:rPr>
            </w:pPr>
            <w:r>
              <w:rPr/>
              <w:t>Количество  вы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</w:tr>
      <w:tr>
        <w:trPr>
          <w:tblHeader w:val="true"/>
          <w:trHeight w:val="13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оличество проведенных встре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blHeader w:val="true"/>
          <w:trHeight w:val="5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енно -патриотическое воспитание молодежи, содействие казачьему обществу в деятельности по возрождению и укреплению культурных, духовных и нравственных основ казачества в Мышкинском  муниципальном район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highlight w:val="yellow"/>
              </w:rPr>
            </w:pPr>
            <w:r>
              <w:rPr>
                <w:bCs/>
                <w:lang w:eastAsia="ar-SA"/>
              </w:rPr>
              <w:t>Количество</w:t>
            </w:r>
            <w:r>
              <w:rPr/>
              <w:t xml:space="preserve">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>
          <w:tblHeader w:val="true"/>
          <w:trHeight w:val="11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участвующей молодеж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Количество публик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highlight w:val="yellow"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bCs/>
        </w:rPr>
        <w:t>г) Раздел 5 «Перечень мероприятий подпрограммы» изложить в следующей редакции:</w:t>
      </w:r>
    </w:p>
    <w:p>
      <w:pPr>
        <w:pStyle w:val="Style17"/>
        <w:widowControl w:val="false"/>
        <w:suppressAutoHyphens w:val="true"/>
        <w:autoSpaceDE w:val="false"/>
        <w:ind w:left="1070" w:hanging="0"/>
        <w:jc w:val="center"/>
        <w:rPr/>
      </w:pPr>
      <w:r>
        <w:rPr>
          <w:bCs/>
        </w:rPr>
        <w:t>«5. Перечень мероприятий подпрограммы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4"/>
        <w:gridCol w:w="1936"/>
        <w:gridCol w:w="1160"/>
        <w:gridCol w:w="1537"/>
        <w:gridCol w:w="996"/>
        <w:gridCol w:w="990"/>
        <w:gridCol w:w="473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ый объ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нитель и соисполнители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8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С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: Создание условий для развития казачества и привлечения членов казачьего общества к несению государственной и иной служ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я членов казачьего общества в мероприятиях по охране общественного порядка на территории Мышкинского район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выходов (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дел по военно-мобилизационной работе, гражданской обороне и чрезвычайным ситуациям администрации Мышкинского муниципального района, </w:t>
            </w:r>
            <w:r>
              <w:rPr>
                <w:lang w:eastAsia="en-US"/>
              </w:rPr>
              <w:t xml:space="preserve">Администрация городского поселения Мышкин, Администрация Приволжского сельского поселения, Администрация Охотинского  сельского поселения, </w:t>
            </w:r>
            <w:r>
              <w:rPr/>
              <w:t>хуторское казачье общество Мышкинского муниципального района Ярославского отдельского казачьего общества Войскового казачьего общества «Центральное казачье войско»,</w:t>
            </w:r>
            <w:r>
              <w:rPr>
                <w:lang w:eastAsia="en-US"/>
              </w:rPr>
              <w:t xml:space="preserve"> Отд МВД России по Мышкинскому району </w:t>
            </w:r>
          </w:p>
        </w:tc>
      </w:tr>
      <w:tr>
        <w:trPr>
          <w:trHeight w:val="6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</w:t>
            </w:r>
            <w:r>
              <w:rPr>
                <w:spacing w:val="2"/>
                <w:shd w:fill="FFFFFF" w:val="clear"/>
              </w:rPr>
              <w:t xml:space="preserve">работы рабочих групп, </w:t>
            </w:r>
            <w:r>
              <w:rPr>
                <w:spacing w:val="-2"/>
              </w:rPr>
              <w:t>круглых столов по вопросам возрождения и развития в Мышкинском муниципальном районе духовно-культурных основ казачества, военно-патриотического воспитания казачьей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проведенных встреч (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ое учреждение «Администрация Мышкинского  муниципального района»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.0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дача 2: Военно-патриотическое воспитание молодежи, содействие казачьему обществу в деятельности по возрождению и укреплению культурных, духовных и нравственных основ казачества в ММ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Участие в межрегиональном фестивале спорта и исконных забав в Ярославской област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участвующей молодежи (челове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уторское казачье общество Мышкинского муниципального района Ярославского отдельского казачьего общества Войскового казачьего общества «Центральное казачье войско»</w:t>
            </w:r>
          </w:p>
        </w:tc>
      </w:tr>
      <w:tr>
        <w:trPr>
          <w:trHeight w:val="4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.2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rPr/>
            </w:pPr>
            <w:r>
              <w:rPr/>
              <w:t>Проведение праздничных мероприятий с участием самодеятельного казачьего коллектива «Раздол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количество мероприятий (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дел культуры, спорта, молодежной политики и туризма администрации Мышкинского муниципального района,  муниципальное учреждение Мышкинского муниципального района «Межпоселенческий  Дом культуры» </w:t>
            </w:r>
          </w:p>
        </w:tc>
      </w:tr>
      <w:tr>
        <w:trPr>
          <w:trHeight w:val="6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rPr/>
            </w:pPr>
            <w:r>
              <w:rPr/>
              <w:t>Освещение в сети «Интернет» деятельности Администрации ММР в сфере поддержки казачества, а также о деятельности казачьего общества ММ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публик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(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униципальное учреждение «Администрация Мышкинского муниципального района», хуторское казачье общество Мышкинского муниципального района Ярославского отдельского казачьего общества Войскового казачьего общества «Центральное казачье войско»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».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</w:rPr>
        <w:t xml:space="preserve">3.Таблицу </w:t>
      </w:r>
      <w:r>
        <w:rPr/>
        <w:t xml:space="preserve">«Финансовые ресурсы» </w:t>
      </w:r>
      <w:r>
        <w:rPr>
          <w:bCs/>
        </w:rPr>
        <w:t>приложения 2 «</w:t>
      </w:r>
      <w:r>
        <w:rPr/>
        <w:t xml:space="preserve">Ресурсное обеспечение муниципальной программы Мышкинского муниципального района» к муниципальной программе </w:t>
      </w:r>
      <w:r>
        <w:rPr>
          <w:bCs/>
        </w:rPr>
        <w:t>изложить в следующей редакции:</w:t>
      </w:r>
    </w:p>
    <w:p>
      <w:pPr>
        <w:pStyle w:val="Normal"/>
        <w:ind w:left="1069" w:hanging="0"/>
        <w:jc w:val="center"/>
        <w:rPr/>
      </w:pPr>
      <w:r>
        <w:rPr/>
        <w:t xml:space="preserve"> </w:t>
      </w:r>
      <w:r>
        <w:rPr/>
        <w:t>« 1. Финансовые ресурсы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86"/>
        <w:gridCol w:w="945"/>
        <w:gridCol w:w="1365"/>
        <w:gridCol w:w="1364"/>
        <w:gridCol w:w="147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5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оддержка и развитие казачества в Мышкинском муниципальном районе»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- мест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hanging="0"/>
              <w:jc w:val="center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Поддержка и развитие казачества в Мышкинском муниципальном районе»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мест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rus/dokument/progs/" TargetMode="External"/><Relationship Id="rId4" Type="http://schemas.openxmlformats.org/officeDocument/2006/relationships/hyperlink" Target="http://myshkinmr.ru/rus/dokument/prog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1:00Z</dcterms:created>
  <dc:creator>Администратор</dc:creator>
  <dc:description/>
  <dc:language>en-US</dc:language>
  <cp:lastModifiedBy>User</cp:lastModifiedBy>
  <cp:lastPrinted>2025-03-24T17:16:00Z</cp:lastPrinted>
  <dcterms:modified xsi:type="dcterms:W3CDTF">2025-03-25T13:21:00Z</dcterms:modified>
  <cp:revision>2</cp:revision>
  <dc:subject/>
  <dc:title/>
</cp:coreProperties>
</file>