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9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0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 Мы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9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5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50"/>
          <w:sz w:val="36"/>
          <w:szCs w:val="20"/>
          <w:lang w:eastAsia="ru-RU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425"/>
        <w:gridCol w:w="1701"/>
        <w:gridCol w:w="1417"/>
        <w:gridCol w:w="141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О внесении изменения в постановление Администрации Мышкинского муниципального района от 22.04.2025 № 128 «Об окончании отопительного периода 2024 – 2025 годов на территории  Приволжского и Охотинского сельских поселений»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ах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 приказом Госстроя России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понижением температуры наружного воздуха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Calibri" w:ascii="Times New Roman" w:hAnsi="Times New Roman"/>
          <w:sz w:val="26"/>
          <w:szCs w:val="26"/>
        </w:rPr>
        <w:t>В пункте 1 постановления Администрации Мышкинского муниципального района от 22.04.2025 № 128 «Об окончании отопительного периода 2024 – 2025 годов на территории  Приволжского и Охотинского сельских поселений» слова «с 30 апреля 2025 года» заменить словами « с 12 мая 2025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87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Мышкин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О.В. Мин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4:00Z</dcterms:created>
  <dc:creator>Ольга В. Латышева</dc:creator>
  <dc:description/>
  <dc:language>en-US</dc:language>
  <cp:lastModifiedBy>Розанов Илья</cp:lastModifiedBy>
  <cp:lastPrinted>2024-05-03T11:15:00Z</cp:lastPrinted>
  <dcterms:modified xsi:type="dcterms:W3CDTF">2025-05-06T06:54:00Z</dcterms:modified>
  <cp:revision>2</cp:revision>
  <dc:subject/>
  <dc:title/>
</cp:coreProperties>
</file>