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w w:val="150"/>
          <w:sz w:val="22"/>
        </w:rPr>
      </w:pPr>
      <w:r>
        <w:rPr>
          <w:b/>
          <w:caps/>
          <w:w w:val="150"/>
          <w:sz w:val="22"/>
        </w:rPr>
        <w:t>администрация  Мышк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w w:val="150"/>
          <w:sz w:val="8"/>
        </w:rPr>
      </w:pPr>
      <w:r>
        <w:rPr>
          <w:b/>
          <w:caps/>
          <w:w w:val="150"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w w:val="200"/>
        </w:rPr>
        <w:t>ПОСТАНОВЛЕНИЕ</w:t>
      </w:r>
    </w:p>
    <w:p>
      <w:pPr>
        <w:pStyle w:val="Normal"/>
        <w:jc w:val="center"/>
        <w:rPr>
          <w:bCs/>
          <w:w w:val="200"/>
          <w:sz w:val="20"/>
        </w:rPr>
      </w:pPr>
      <w:r>
        <w:rPr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Cs/>
          <w:w w:val="150"/>
          <w:sz w:val="22"/>
        </w:rPr>
      </w:pPr>
      <w:r>
        <w:rPr>
          <w:bCs/>
          <w:w w:val="150"/>
          <w:sz w:val="22"/>
        </w:rPr>
      </w:r>
    </w:p>
    <w:tbl>
      <w:tblPr>
        <w:tblW w:w="7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850"/>
        <w:gridCol w:w="425"/>
        <w:gridCol w:w="1277"/>
        <w:gridCol w:w="1134"/>
        <w:gridCol w:w="425"/>
        <w:gridCol w:w="2308"/>
      </w:tblGrid>
      <w:tr>
        <w:trPr>
          <w:trHeight w:val="12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34" w:firstLine="534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  </w:t>
            </w:r>
            <w:r>
              <w:rPr>
                <w:w w:val="100"/>
                <w:szCs w:val="2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390" w:firstLine="39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    </w:t>
            </w:r>
            <w:r>
              <w:rPr>
                <w:w w:val="100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Cs w:val="28"/>
              </w:rPr>
              <w:t xml:space="preserve">     </w:t>
            </w:r>
            <w:r>
              <w:rPr>
                <w:w w:val="100"/>
                <w:szCs w:val="28"/>
              </w:rPr>
              <w:t xml:space="preserve">2025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№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 </w:t>
            </w:r>
            <w:r>
              <w:rPr>
                <w:w w:val="100"/>
                <w:szCs w:val="28"/>
              </w:rPr>
              <w:t>15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Об утверждении плана мероприятий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по подготовке к осенне-зимнему периоду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объектов коммунального назначения, </w:t>
      </w:r>
    </w:p>
    <w:p>
      <w:pPr>
        <w:pStyle w:val="TextBody"/>
        <w:jc w:val="both"/>
        <w:rPr/>
      </w:pPr>
      <w:r>
        <w:rPr>
          <w:b w:val="false"/>
          <w:w w:val="100"/>
          <w:szCs w:val="28"/>
        </w:rPr>
        <w:t xml:space="preserve">инженерной инфраструктуры, объектов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социальной сферы по Мышкинскому </w:t>
      </w:r>
    </w:p>
    <w:p>
      <w:pPr>
        <w:pStyle w:val="TextBody"/>
        <w:jc w:val="both"/>
        <w:rPr>
          <w:w w:val="100"/>
          <w:szCs w:val="28"/>
        </w:rPr>
      </w:pPr>
      <w:r>
        <w:rPr>
          <w:b w:val="false"/>
          <w:w w:val="100"/>
          <w:szCs w:val="28"/>
        </w:rPr>
        <w:t>муниципальному округу на 2025 – 2026 годы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в целях организации своевременной подготовки объектов коммунального назначения, инженерной инфраструктуры и</w:t>
      </w:r>
      <w:r>
        <w:rPr>
          <w:w w:val="100"/>
          <w:szCs w:val="28"/>
        </w:rPr>
        <w:t xml:space="preserve"> </w:t>
      </w:r>
      <w:r>
        <w:rPr>
          <w:b w:val="false"/>
          <w:w w:val="100"/>
          <w:szCs w:val="28"/>
        </w:rPr>
        <w:t xml:space="preserve">объектов социальной сферы Мышкинского муниципального округа к работе в осенне-зимний период 2025-2026 годов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>АДМИНИСТРАЦИЯ ПОСТАНОВЛЯЕТ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          </w:t>
      </w:r>
      <w:r>
        <w:rPr>
          <w:b w:val="false"/>
          <w:w w:val="100"/>
          <w:szCs w:val="28"/>
        </w:rPr>
        <w:t>1. Утвердить прилагаемый План мероприятий по подготовке к осенне-зимнему периоду объектов коммунального назначения, инженерной инфраструктуры, объектов социальной сферы по Мышкинскому муниципальному округу на 2025 - 2026 годы.</w:t>
      </w:r>
    </w:p>
    <w:p>
      <w:pPr>
        <w:pStyle w:val="Normal"/>
        <w:numPr>
          <w:ilvl w:val="1"/>
          <w:numId w:val="1"/>
        </w:numPr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ышкинского  муниципального округа.</w:t>
      </w:r>
    </w:p>
    <w:p>
      <w:pPr>
        <w:pStyle w:val="Normal"/>
        <w:numPr>
          <w:ilvl w:val="1"/>
          <w:numId w:val="1"/>
        </w:numPr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</w:t>
      </w:r>
      <w:r>
        <w:rPr>
          <w:w w:val="100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Глава Мышкинского муниципального района                              О.В. Мина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92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Мыш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от « 13 »  05  2025  №   156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по подготовке к осенне-зимнему периоду объектов коммунального назначения,</w:t>
            </w:r>
          </w:p>
          <w:p>
            <w:pPr>
              <w:pStyle w:val="Normal"/>
              <w:jc w:val="center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инженерной инфраструктуры, объектов социальной сфер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по Мышкинскому муниципальному округу  на 2025- 2026 год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056"/>
        <w:gridCol w:w="1354"/>
        <w:gridCol w:w="850"/>
        <w:gridCol w:w="1340"/>
        <w:gridCol w:w="1240"/>
      </w:tblGrid>
      <w:tr>
        <w:trPr>
          <w:trHeight w:val="45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иница измер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мы рабо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тоимость работ, тыс.руб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8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редства внебюджетных источник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Котельные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 xml:space="preserve">из них задание по подготовке (пообъектно)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 58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19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 060,7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. Котельная АО "Яркоммунсервис" (Центр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00,9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00,9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. Котельная АО "Яркоммунсервис" (Финский компле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4,84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4,84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3. Котельная АО "Яркоммунсервис" (№ 15 Криве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6,86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6,86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4. Котельная АО "МКЭ" (котельная Ц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92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Текущий ремонт оборудования котель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92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5. Котельная  Мышкинский комплексный центр социального обслуживания населения ( Никольская, 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2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е обслуживание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2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6. Котельная  Мышкинский комплексный центр социального обслуживания населения (Штабская, 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0,8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е обслуживание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0,85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7. Котельная  Мышкинский комплексный центр социального обслуживания населения (п. Юхо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е обслуживание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8. Котельная МУП ММР Мышкинский центр туризма (Мышкины пал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оборудования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9. Котельная МУП ММР Мышкинский центр туризма (Картинная галере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оборудования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0. Котельная МУ ММР "Межпоселенческий Дом культуры" (Юхотский 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е обслуживание кот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1. Котельная МУ ММР "Межпоселенческий Дом культуры" (Богородский 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е обслуживание кот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2. Котельная МДОУ д/с "Топол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а, термометров, газосигнализ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3. Котельная МДОУ д/с "Терем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ов, термометра, газосигнализ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4. Котельная МДОУ д/с "Петуш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5. Котельная МОУ Шипиловская О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6. Котельная МОУ Рождествен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термоме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7. Котельная МОУ ДО ДДТ (Ананьинская, д.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ед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72727"/>
                <w:w w:val="100"/>
                <w:sz w:val="24"/>
                <w:szCs w:val="24"/>
              </w:rPr>
              <w:t>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а, сигнализатора, газосигнализ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8. Котельная МОУ ДО ДДТ (Орджоникидзе, д.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а, сигнализатора, газосигнализ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19. Котельная МАОУ ДО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5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ов, термометров, газосигнализ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5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>20. Котельная МОУ Коптевская О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Cs/>
                <w:color w:val="000000"/>
                <w:w w:val="100"/>
                <w:sz w:val="24"/>
                <w:szCs w:val="24"/>
              </w:rPr>
              <w:t xml:space="preserve">ед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манометров, сигнализаторов, термометров, газосигнализ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Центральные тепловые пункты (ЦТП)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 xml:space="preserve">из них задание по подготовке (пообъектно)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72727"/>
                <w:w w:val="100"/>
                <w:sz w:val="24"/>
                <w:szCs w:val="24"/>
              </w:rPr>
            </w:pPr>
            <w:r>
              <w:rPr>
                <w:bCs/>
                <w:color w:val="272727"/>
                <w:w w:val="100"/>
                <w:sz w:val="24"/>
                <w:szCs w:val="24"/>
              </w:rPr>
              <w:t>Тепловые сети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,3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Cs/>
                <w:color w:val="000000"/>
                <w:w w:val="100"/>
                <w:sz w:val="24"/>
                <w:szCs w:val="24"/>
              </w:rPr>
              <w:t>из них задание по замене ветхих тепловых сетей -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1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ообъектная разбивка по замене ветхих тепловых сет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1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5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53,4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отельная АО "Яркоммунсервис" (Центр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теплосети от тк51 до тк 54 Наго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39,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39,53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теплосети от тк46 до д.№45 ул. Загород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7,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7,80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теплосети от УТ5 до д№7 по уо. Газов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,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,11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Другие работы на системах теплоснабжения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6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65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.Котельная АО "Яркоммунсервис" Ф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осстанов. асфальтового покрытия ул К.Либкнехта до д.7 по ул. Газов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Замена запорной арматуры на Т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0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06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одопроводные сети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0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из них задание по замене ветхих водопроводных сетей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ообъектная разбивка по замене ветхих водопроводных сет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.  ул. Ковалева  Ø11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. перекресток ул. Мологская / пер. Школьный  Ø11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72727"/>
                <w:w w:val="100"/>
                <w:sz w:val="24"/>
                <w:szCs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анализационные сети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из них задание по замене ветхих канализационных сетей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ообъектная разбивка по замене ветхих канализационных сет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. ул. Орджоникидзе в районе ж.д. №31 до ул. К. Либкнехта Ø20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очистных сооружений водопровода (расписывается пообъект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очистных сооружений канализации (расписывается пообъект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артезианских скважин (расписывается пообъект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водонапорных башен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водоразборных колонок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общественных шахтных колодцев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. Ремонт шахтного колодца в д. Тарак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. Ремонт шахтного колодца в с. Юрь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. Ремонт шахтного колодца в д. Марты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. Ремонт шахтного колодца в д. Алфе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. Ремонт шахтного колодца в д. Третья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Другие работы на системах водоснабжения и водоотведения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1. ул. Ковалева  (от перекрестка ул. К. Либкнехта/ ул. Ковалева до ж. д. № 2  по ул. Ковалева (водопрово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2. перекресток  ул. Мологская/ пер. Школьный (водопрово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3.  ул. Орджоникидзе у ж.д. № 31 (канализац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Электрические сети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31,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   </w:t>
            </w:r>
            <w:r>
              <w:rPr>
                <w:color w:val="272727"/>
                <w:w w:val="100"/>
                <w:sz w:val="24"/>
                <w:szCs w:val="24"/>
              </w:rPr>
              <w:t>- в том числе муницип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</w:t>
            </w:r>
            <w:r>
              <w:rPr>
                <w:color w:val="272727"/>
                <w:w w:val="100"/>
                <w:sz w:val="24"/>
                <w:szCs w:val="24"/>
              </w:rPr>
              <w:t>Из них задание по ремонту воздушных и кабельных линий электропере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1,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   </w:t>
            </w:r>
            <w:r>
              <w:rPr>
                <w:color w:val="272727"/>
                <w:w w:val="100"/>
                <w:sz w:val="24"/>
                <w:szCs w:val="24"/>
              </w:rPr>
              <w:t>- в том числе муниципа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ообъектная разбивка по ремонту воздушных и кабельных линий электропередач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3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 58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 589,3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. ВЛ 10 кВ №3 Богород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,7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4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. ВЛ 10 кВ №5 Черноус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3,5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. ВЛ 10 кВ №4 Заруб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6,2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. ВЛ 0.4 кВ №1 ТП 118 (Толпыги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9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6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. ВЛ 0.4 кВ №1 ТП 116 (Алферо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9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5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52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. ВЛ 0.4 кВ №1 ТП 046 (Круто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02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. ВЛ 0.4 кВ №2 ТП 100 ( Говитано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6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7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79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8. ВЛ 0.4 кВ № 1 ТП  189 (Порхач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6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68,8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</w:t>
            </w:r>
            <w:r>
              <w:rPr>
                <w:color w:val="272727"/>
                <w:w w:val="100"/>
                <w:sz w:val="24"/>
                <w:szCs w:val="24"/>
              </w:rPr>
              <w:t>9. ВЛ-10кВ № 3 ПС 35/10кВ Мышкин от оп 6 до оп 11. (установка опор, замена провода, замена изоляторов, осмотры, расчистка прос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0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50,8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</w:t>
            </w:r>
            <w:r>
              <w:rPr>
                <w:color w:val="272727"/>
                <w:w w:val="100"/>
                <w:sz w:val="24"/>
                <w:szCs w:val="24"/>
              </w:rPr>
              <w:t>10. ВЛ-10кВ № 3 ПС 35/10кВ Мышкин от оп 6/1 до оп 6/8. (установка опор, замена провода, замена изоляторов, осмотры, расчистка прос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0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01,5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</w:t>
            </w:r>
            <w:r>
              <w:rPr>
                <w:color w:val="272727"/>
                <w:w w:val="100"/>
                <w:sz w:val="24"/>
                <w:szCs w:val="24"/>
              </w:rPr>
              <w:t>11. ВЛ-10кВ № 5 ПС 35/10кВ Мышкин. (установка опор, замена провода, замена изоляторов, осмотры, расчистка прос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8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.  ВЛ-10кВ № 7 ПС 35/10кВ Мышкин. (установка опор, замена провода, замена изоляторов, осмотры, расчистка прос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6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</w:t>
            </w:r>
            <w:r>
              <w:rPr>
                <w:color w:val="272727"/>
                <w:w w:val="100"/>
                <w:sz w:val="24"/>
                <w:szCs w:val="24"/>
              </w:rPr>
              <w:t>13. ВЛ-0,4кВ №5 ЗТП№306 "СХТ" (установка опор, замена 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,6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7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76,6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.  ВЛ-0,4кВ №3 ЗТП№309 "Орджоникидзе"  (установка опор, замена 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9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9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99,5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</w:t>
            </w:r>
            <w:r>
              <w:rPr>
                <w:color w:val="272727"/>
                <w:w w:val="100"/>
                <w:sz w:val="24"/>
                <w:szCs w:val="24"/>
              </w:rPr>
              <w:t>15. ВЛ-0,4кВ №3  ЗТП№706 "РСУ"  (установка опор, замена 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1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15,9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.  ВЛ-0,4кВ №1  ЗТП№706 "РС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7. ВЛ-0,4кВ №1  КТП№314 "Солнечная нов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7,4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Из них задание по замене ветхих электрических сетей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   </w:t>
            </w:r>
            <w:r>
              <w:rPr>
                <w:color w:val="272727"/>
                <w:w w:val="100"/>
                <w:sz w:val="24"/>
                <w:szCs w:val="24"/>
              </w:rPr>
              <w:t>- в том числе муниципа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ообъектная разбивка по замене ветхих электрических сет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трансформаторных подстанций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 65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 652,3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. ТП 033 (Галачевская де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. ТП 036 (Заруби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. ТП 050 (Петровск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5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. ТП 067 (Шипило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8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. ТП 076 (Кокошилово конт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8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. ТП 078 (Кокошилово де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0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. ТП 189 (Савело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3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. ТП 190 (Туворо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2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. ТП 194 (Шабольце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3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. ТП 195 (Шабольцево де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0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. ТП 128 (Мартыново шк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. ТП 135 (Рождествено пос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1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3. ТП 156 (Рождествено мастер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1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. ЗТП №702 3 подъем. Техническое обслуживание (осмотр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,1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5. ЗТП №305 ГПТУ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4,7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. ЗТП №708 "26 квартал"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7. ЗТП №304 "Райпо"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,1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. ЗТП №712 Школа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8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. ЗТП №706 "РСУ"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7,4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0. ЗТП №503 "ТУСМ"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7,8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1. ЗТП № 303 Энергетиков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2,3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2. КТП №302 "КНС СХТ", ЗТП №303 "Энергетиков", ЗТП №304 "Райпо", ЗТП №305 "ГПТУ", ЗТП №306 "СХТ", ЗТП № 309 "Ордженикижзе", КТП №310 "КНС ул. Пушкина", КТП №316 "Мологская 2", КТП №315 "Лесная 2", КТП №314 "Солнечная новостройки"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2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. ТП№502 Петушок, ТП№503 "ТУСМ", ТП №514 "ДК", ИП №507 "Штабская", ТП №509 "Сырзавод", ТП №510 "ФОК", ТП №511 "Молодежная"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8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80,0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4. ТП№705 3 подъем, ТП№708 26 квартал, ТП№ 701 Финский комплекс, ТП 704 Хлебозавод, ТП 705 Больница, ТП 707 Очистные, ТП 709 База ЯрЭСК, ТП 711 Школа, ТП 714 Росинка 2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9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94,8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5. ТП Дорожная, ТП Епихарка, ТПАвтодор, ТП Росгидро, ТП Шестихино. Техническое обслуживание (осмотры, очистка, измер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65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65,2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Другие работы на системах электроснабжения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1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 69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 692,9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. ВЛ 10 кВ №1 Масл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7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. ВЛ 10 кВ №1 Новая жиз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9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. ВЛ 10 кВ №2 Родион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. ВЛ 10 кВ №2 Родион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9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5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. ВЛ 10 кВ №2 Красная звез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8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. ВЛ 10 кВ № 3 Богород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,8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4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. ВЛ 10 кВ № 4 Мартын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,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1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. ВЛ 10 кВ № 5 Черноус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. ВЛ 10 кВ № 1 Марь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,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4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. ВЛ 10 кВ № 1 Марь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. ВЛ 10 кВ № 4 Заруб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3. ВЛ 10 кВ № 4 Заруб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,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3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. ВЛ 10 кВ № 2 Флор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,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5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55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5. ВЛ 10 кВ № 2 Еремейцево ПС Н-Ко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,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2,4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. ВЛ 10 кВ № 1 Учма РП 10кВ Охот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,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9,7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7. ВЛ 10 кВ № 3 Бурцево РП 10кВ Охот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г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6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. ВЛ-0,4 кВ от: КТП №302 "СХТ", ЗТП №303 Энергетиков, ЗТП №309 "Ордженикидзе, КТП №314 "Солнечная новострой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4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4,7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. ВЛ-0,4 кВ от: КТП№ 515 Гагарина новая, КТП №509 "Сырзавод", КТП №511 "Молодежн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,8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5,9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0. ВЛ-0,4 кВ от: КТП №603 "Солнечная", КТП № 611 "Коптюшка", КТП №513 "Мологская", ЗТП №502 "Петуш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5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3,4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1. ВЛ-0,4 кВ от: ЗТП №701 "Финский комплекс", КТП №705 "Больница", ЗТП №712 "Школа", ЗТП №706 "РСУ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,3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10,5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Объекты социальной сферы -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в том числе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Из них задание по подготовке (расписывается пообъектно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3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. МУ ММР   Мышкинский комплексный центр социального обслуживания населения ( Никольская, 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замена дверных утепл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. МУ ММР   Мышкинский комплексный центр социального обслуживания населения (Штабская, 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замена теплоизолирующего и укрывного материала наружных сетей отопления, замена дверных утепл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. МУ ММР   Мышкинский комплексный центр социального обслуживания населения (п. Юхо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Ремонт и утепление отдельных конструкций здания, коммунальных сетей, замена дверных утепл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. МУП ММР Мышкинский центр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Обследование  дымоходов,  вент. канал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. МУК "Опочининская межпоселенческая библиотека Мышкинского 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6. МУ ММР "Межпоселенческий Дом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. МОУ Коптевская О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ромывка и опрессовка отопительной системы, провер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8. МОУ ДО ДДТ(Ананьинская, д.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ровер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72727"/>
                <w:w w:val="100"/>
                <w:sz w:val="24"/>
                <w:szCs w:val="24"/>
              </w:rPr>
              <w:t xml:space="preserve"> </w:t>
            </w:r>
            <w:r>
              <w:rPr>
                <w:color w:val="272727"/>
                <w:w w:val="100"/>
                <w:sz w:val="24"/>
                <w:szCs w:val="24"/>
              </w:rPr>
              <w:t>9. МОУ Рождествен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</w:t>
            </w:r>
            <w:r>
              <w:rPr>
                <w:color w:val="272727"/>
                <w:w w:val="100"/>
                <w:sz w:val="24"/>
                <w:szCs w:val="24"/>
              </w:rPr>
              <w:t>10. МОУ Шипиловская О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 </w:t>
            </w:r>
            <w:r>
              <w:rPr>
                <w:color w:val="272727"/>
                <w:w w:val="100"/>
                <w:sz w:val="24"/>
                <w:szCs w:val="24"/>
              </w:rPr>
              <w:t>11. МДОУ д/с "Терем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ровер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.  МДОУ д/с "Петуш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ромывка и опрессовка отопительной системы, проверка, очист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3. МАОУ ДО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ровер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4. МДОУ д/с "Роси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роверка манометров, сигнализ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5. МДОУ д/с "Топол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ромывка и опрессовка отопительной системы , провер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6. Мышкин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Промывка и опрессовка отопительной систе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7. МОУ ДО ДДТ(Орджоникидзе, д.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проверка вент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8. МБУ ДО "Детская школа искусств" г. Мышк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 xml:space="preserve">Промывка и опрессовка системы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ИТОГО объёмы финансировани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3 96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 182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w w:val="100"/>
                <w:sz w:val="24"/>
                <w:szCs w:val="24"/>
              </w:rPr>
            </w:pPr>
            <w:r>
              <w:rPr>
                <w:color w:val="272727"/>
                <w:w w:val="100"/>
                <w:sz w:val="24"/>
                <w:szCs w:val="24"/>
              </w:rPr>
              <w:t>12 779,81</w:t>
            </w:r>
          </w:p>
        </w:tc>
      </w:tr>
    </w:tbl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8:00Z</dcterms:created>
  <dc:creator>Специалист ЖКХ</dc:creator>
  <dc:description/>
  <dc:language>en-US</dc:language>
  <cp:lastModifiedBy>Розанов Илья</cp:lastModifiedBy>
  <cp:lastPrinted>2023-05-05T11:03:00Z</cp:lastPrinted>
  <dcterms:modified xsi:type="dcterms:W3CDTF">2025-05-13T12:28:00Z</dcterms:modified>
  <cp:revision>2</cp:revision>
  <dc:subject/>
  <dc:title/>
</cp:coreProperties>
</file>