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856615" cy="1145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2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32"/>
          <w:szCs w:val="20"/>
          <w:lang w:eastAsia="ru-RU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lang w:eastAsia="ru-RU"/>
        </w:rPr>
        <w:t>администрация  Мы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9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г. М ы ш к и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1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 w:val="20"/>
          <w:szCs w:val="20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оценк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и объектов теплоснабжения и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потребления Мышкин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боте в отопительный период  2025-2026 годов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 готовности к отопительному периоду и Порядка проведения оценки обеспечения готовности к отопительному периоду», в целях повышения надежности функционирования объектов жилищно-коммунального хозяйства и социальной сферы Мышкинского муниципального района, обеспечения бесперебойного снабжения потребителей коммунальными услугами в отопительный период 2025 - 2026 годов, постановлением Государственного комитета Российской Федерации   по   строительству   и   жилищно-коммунальному   комплексу   от  27 сентября 2003 года № 170 «Об утверждении Правил и норм технической эксплуатации жилищного фонда», недопущения опасных для людей и окружающей среды ситуаций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иссию по оценке готовности объектов теплоснабжения и теплопотребления Мышкинского муниципального района к работе в отопительный период 2025 - 2026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твердить ее состав согласно приложению  к настоящему постановлению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оценке готовности объектов теплоснабжения и теплопотребления Мышкинского муниципального района к работе в отопительный период 2025 - 2026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руководствоваться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 готовности к отопительному периоду и Порядка проведения оценки обеспечения готовности к отопительному периоду» и Программой проверки готовности объектов теплоснабжения и теплопотребления Мышкинского муниципального района к работе в отопительный период 2025 – 2026 год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Первого заместителя Главы администрации Мышкинского муниципального район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ышкинского муниципального района                               О.В. Мин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3»    05    №157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готовности объектов теплоснабжения и теплопотребления Мышкинского муниципального округа к работе в отопительный период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- 2026 годов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а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ышк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па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жилищно-коммунального хозяйства администрации Мышк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х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Николаевн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жилищно-коммунального хозяйства администрации Мышкинс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фе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, спорта, молодежной политики и туризма администрации Мышкинского муниципального 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ыл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ского поселения Мышкин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дряш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ицы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ляров Дмитр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обн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Мыш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тер аварийно-диспетчерской службы Мышкинской газовой службы филиала АО «Газпром газораспределение Ярославль» в г. Мышкине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инженер - заместитель генерального  директора АО «МКЭ»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управлению имуществом и градостроительству администрации Мыш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йн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лентина Аркадьевна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Центрального управления Ростехнадзора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филиала «Волжский АО «Яркоммунсервис»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0:00Z</dcterms:created>
  <dc:creator>Елена Ю. Чернышева</dc:creator>
  <dc:description/>
  <dc:language>en-US</dc:language>
  <cp:lastModifiedBy>Розанов Илья</cp:lastModifiedBy>
  <cp:lastPrinted>2025-04-29T16:38:00Z</cp:lastPrinted>
  <dcterms:modified xsi:type="dcterms:W3CDTF">2025-05-13T12:30:00Z</dcterms:modified>
  <cp:revision>2</cp:revision>
  <dc:subject/>
  <dc:title/>
</cp:coreProperties>
</file>