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86</w:t>
            </w:r>
          </w:p>
        </w:tc>
      </w:tr>
    </w:tbl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right="4858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б установлении публичного  сервитута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TextBody"/>
        <w:kinsoku w:val="false"/>
        <w:overflowPunct w:val="false"/>
        <w:ind w:right="-1" w:firstLine="567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В соответствии со статьей 23, главой V.7 Земельного кодекса Российской Федерации, 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Программой развития газоснабжения и газификации Ярославской области на 2021-2025 годы, утвержденной Председателем Правления ПАО «Газпром»         А.Б. Миллером и Губернатором Ярославской области Д.Ю. Мироновым от 17.09.2020, проектом организации строительства проектной документации (76/ВП148-ПОС), обоснованием необходимости установления публичного сервитута для строительства линейного объекта «Распределительный газопровод д. Коплино» от 14.04.2025, на основании ходатайства Акционерного общества «Газпром газораспределение Ярославль» (ИНН: 7604012347,                           ОГРН: 1027600677554) от 14.04.2025 № 1, с учетом публикации о возможном установлении публичного сервитута в  газете «Волжские зори» от 19.04.2025      № 15 (10986), и ввиду отсутствия заявлений иных лиц, являющихся правообладателями земельных участков об учете их прав (обременений пра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/>
          <w:w w:val="100"/>
          <w:sz w:val="28"/>
          <w:szCs w:val="28"/>
        </w:rPr>
        <w:t xml:space="preserve">        </w:t>
      </w:r>
      <w:r>
        <w:rPr>
          <w:b w:val="false"/>
          <w:bCs/>
          <w:w w:val="10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публичный сервитут в пользу АО «Газпром газораспределение Ярославль», адрес местонахождения юридического лица: </w:t>
      </w:r>
      <w:r>
        <w:rPr>
          <w:rFonts w:cs="Times New Roman" w:ascii="Times New Roman" w:hAnsi="Times New Roman"/>
          <w:sz w:val="28"/>
          <w:szCs w:val="28"/>
        </w:rPr>
        <w:t xml:space="preserve">150014, Ярославская область, г. Ярославль, ул. Рыбинская, д.2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1027600677554, ИНН 7604012347, </w:t>
      </w:r>
      <w:r>
        <w:rPr>
          <w:rFonts w:cs="Times New Roman" w:ascii="Times New Roman" w:hAnsi="Times New Roman"/>
          <w:sz w:val="28"/>
          <w:szCs w:val="28"/>
        </w:rPr>
        <w:t xml:space="preserve">сроком на 49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троительства и эксплуатации линейного объекта системы газоснабжения: «Распределительный газопровод д. Коплино», его неотъемлемых технологических частей, согласно описанию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публичного сервитута в отношении следующих частей земельного участк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кадастровый номер 76:07:043101:277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Российская Федерация, Ярославская область, Мышкинский муниципальный район, Приволжское сельское поселение, деревня Коплино, территория Автодорога Коплино, земельный участок 1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-  кадастровый номер 76:07:043101:279, местоположение: Ярославская область,   Мышкинский муниципальный район, Приволжское сельское поселение, д. Копли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кадастровый квартал 76:07:043101,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Ярославская область, Мышкинский муниципальны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лощадь испрашиваемого публичного сервитута: 118 к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573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, в течение которого использование вышеуказанных земельных участков (их частей) и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 публичный сервитут (при возникновении таких обстоятельств), составляет 1 (Один) месяц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согласно приложению № 1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фик проведения работ при осуществлении деятельности,  для обеспечения которой устанавливается публичный сервитут, с учетом требования законодательства Российской Федерации, согласно приложению № 2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публичный сервитут устанавливается  в соответствии со               ст. 39.46 Земельного кодекса Российской Федерации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АО «Газпром газораспределение Ярославль»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стить  настоящее постановление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екращения действия публичного сервитута АО «Газпром газораспределение Ярославль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 муниципального района                                      О.В. Мина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5 № 186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РАНИЦы Публичного сервитута 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убличного сервитута </w:t>
            </w:r>
            <w:r>
              <w:rPr>
                <w:color w:val="000000"/>
                <w:sz w:val="24"/>
                <w:szCs w:val="24"/>
              </w:rPr>
              <w:t>в целях строительства и эксплуатации линейного объекта системы газоснабжения: «Распределительный газопровод д. Коплино», его неотъемлемых технологических частей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52832, Ярославская область, Мышкинский район, Коплино деревня 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кв.м </w:t>
            </w:r>
            <w:r>
              <w:rPr>
                <w:rFonts w:cs="Times New Roman" w:ascii="Times New Roman" w:hAnsi="Times New Roman"/>
                <w:sz w:val="20"/>
              </w:rPr>
              <w:t>+/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6.5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в.м</w:t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убличный сервитут в отношении земель и (или) земиельных участков в целях строительства и  эксплуатации линейного объекта системы газоснабжения: "Распределительный газопровод д. Коплино", площадью 2231 кв.м. устанавливается  сроком на 49 лет в пользу  Акционерного общества «Газпром газораспределение Ярославль» юридический адрес: 150014, г. Ярославль, ул. Рыбинская, 20, тел. + 7(4852)40-25-00, адрес электр. почты: </w:t>
            </w:r>
            <w:r>
              <w:rPr>
                <w:rFonts w:cs="Times New Roman" w:ascii="Times New Roman" w:hAnsi="Times New Roman"/>
                <w:sz w:val="20"/>
              </w:rPr>
              <w:t>inf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roblgaz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526"/>
      </w:tblGrid>
      <w:tr>
        <w:trPr>
          <w:trHeight w:val="43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 Система координат МСК-76, зона 1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4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6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6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2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6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7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89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7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6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4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85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4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6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3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1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9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6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2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6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5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2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5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5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5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61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61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0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65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8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0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6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6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6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0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5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2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2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1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0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8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7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5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5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6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6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6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28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0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2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7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5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6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7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8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6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0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61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5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4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4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6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1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9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80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4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45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48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37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4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7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1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88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2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8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1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0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3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3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14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38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46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4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0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0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0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0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8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1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7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1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20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3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8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3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93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154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43179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ных точек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25"/>
        <w:gridCol w:w="6"/>
        <w:gridCol w:w="986"/>
        <w:gridCol w:w="6"/>
        <w:gridCol w:w="845"/>
        <w:gridCol w:w="6"/>
        <w:gridCol w:w="1132"/>
        <w:gridCol w:w="2129"/>
        <w:gridCol w:w="1558"/>
        <w:gridCol w:w="1276"/>
      </w:tblGrid>
      <w:tr>
        <w:trPr>
          <w:trHeight w:val="430" w:hRule="atLeast"/>
        </w:trPr>
        <w:tc>
          <w:tcPr>
            <w:tcW w:w="10456" w:type="dxa"/>
            <w:gridSpan w:val="11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едения о местоположении  измененных (уточненных) границ объекта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ых точек грани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ющие к</w:t>
            </w:r>
            <w:r>
              <w:rPr>
                <w:rFonts w:cs="Times New Roman" w:ascii="Times New Roman" w:hAnsi="Times New Roman"/>
                <w:sz w:val="20"/>
              </w:rPr>
              <w:t>оординаты, м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ные  (уточненные) координаты, м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определения координат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ных точек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ти границы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ющие к</w:t>
            </w:r>
            <w:r>
              <w:rPr>
                <w:rFonts w:cs="Times New Roman" w:ascii="Times New Roman" w:hAnsi="Times New Roman"/>
                <w:sz w:val="20"/>
              </w:rPr>
              <w:t>оординаты, 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ные (уточненные) координаты, м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 определения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ординат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5 № 186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82"/>
        <w:gridCol w:w="963"/>
        <w:gridCol w:w="1345"/>
        <w:gridCol w:w="963"/>
        <w:gridCol w:w="1345"/>
        <w:gridCol w:w="1665"/>
      </w:tblGrid>
      <w:tr>
        <w:trPr>
          <w:trHeight w:val="89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дения работ при осуществлении деятельности по объекту: «Распределительный газопровод д. Коплино» </w:t>
            </w:r>
          </w:p>
        </w:tc>
      </w:tr>
      <w:tr>
        <w:trPr>
          <w:trHeight w:val="4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нность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выполнения рабо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П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П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СМ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СМ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ввода в эксплуатацию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"Распределительный газопровод д. Коплино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11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MainText">
    <w:name w:val="TableMainText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3">
    <w:name w:val="Название раздела"/>
    <w:basedOn w:val="Normal"/>
    <w:qFormat/>
    <w:pPr>
      <w:spacing w:lineRule="auto" w:line="360" w:before="0" w:after="0"/>
      <w:jc w:val="center"/>
    </w:pPr>
    <w:rPr>
      <w:rFonts w:ascii="Calibri" w:hAnsi="Calibri" w:eastAsia="Times New Roman" w:cs="Times New Roman"/>
      <w:b/>
      <w:bCs/>
      <w:sz w:val="28"/>
      <w:szCs w:val="20"/>
      <w:lang w:val="en-US" w:bidi="en-US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szCs w:val="20"/>
      <w:u w:val="single"/>
    </w:rPr>
  </w:style>
  <w:style w:type="paragraph" w:styleId="Style24">
    <w:name w:val="Главный заголовок"/>
    <w:basedOn w:val="Normal"/>
    <w:qFormat/>
    <w:pPr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TableRazdHeader">
    <w:name w:val="TableRazdHeader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7:00Z</dcterms:created>
  <dc:creator>Галина Алексеевна</dc:creator>
  <dc:description/>
  <dc:language>en-US</dc:language>
  <cp:lastModifiedBy>Розанов Илья</cp:lastModifiedBy>
  <cp:lastPrinted>2025-05-28T16:22:00Z</cp:lastPrinted>
  <dcterms:modified xsi:type="dcterms:W3CDTF">2025-05-29T13:37:00Z</dcterms:modified>
  <cp:revision>2</cp:revision>
  <dc:subject/>
  <dc:title/>
</cp:coreProperties>
</file>