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21385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г. Мыш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6.2025</w:t>
        <w:tab/>
        <w:tab/>
        <w:tab/>
        <w:tab/>
        <w:t xml:space="preserve">    </w:t>
        <w:tab/>
        <w:tab/>
        <w:tab/>
        <w:tab/>
        <w:t xml:space="preserve">                                   № 2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П Мышкин от 19.08.2024 № 194 «О временном изме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ижения транспортных сред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 принципах организации местного  самоуправления в Российской Федерации», Федеральным законом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Уставом городского поселения Мышкин Мышкинского муниципального района  Ярославской обла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дпункт 1.2. постановления Администрации ГП Мышкин от 19.08.2024 № 194 «О временном изменении движения транспортных средств» признать утратившим силу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.3. постановления Администрации ГП Мышкин от 19.08.2024 № 194 «О временном изменении движения транспортных средств»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городского поселения Мышки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олжские зори» и разместить на официальном сайте городского поселения Мышкин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Cs/>
          <w:sz w:val="28"/>
          <w:szCs w:val="28"/>
        </w:rPr>
        <w:t>Глава Мышкинского муниципального округа                            А.Г. Курицин</w:t>
      </w:r>
    </w:p>
    <w:sectPr>
      <w:type w:val="nextPage"/>
      <w:pgSz w:w="11906" w:h="16838"/>
      <w:pgMar w:left="1418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15:00Z</dcterms:created>
  <dc:creator>Юрист</dc:creator>
  <dc:description/>
  <dc:language>en-US</dc:language>
  <cp:lastModifiedBy>Розанов Илья</cp:lastModifiedBy>
  <cp:lastPrinted>2025-06-24T15:38:00Z</cp:lastPrinted>
  <dcterms:modified xsi:type="dcterms:W3CDTF">2025-06-27T12:15:00Z</dcterms:modified>
  <cp:revision>2</cp:revision>
  <dc:subject/>
  <dc:title>ПОСТАНОВЛЕНИЕ</dc:title>
</cp:coreProperties>
</file>