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6615" cy="12769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095" t="17508" r="30515" b="21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w w:val="200"/>
          <w:sz w:val="32"/>
        </w:rPr>
      </w:pPr>
      <w:r>
        <w:rPr>
          <w:b/>
          <w:w w:val="200"/>
          <w:sz w:val="32"/>
        </w:rPr>
      </w:r>
    </w:p>
    <w:p>
      <w:pPr>
        <w:pStyle w:val="Normal"/>
        <w:spacing w:lineRule="auto" w:line="360"/>
        <w:ind w:left="-709" w:right="-285" w:hanging="0"/>
        <w:jc w:val="center"/>
        <w:rPr>
          <w:b/>
          <w:b/>
          <w:caps/>
          <w:w w:val="150"/>
          <w:sz w:val="22"/>
        </w:rPr>
      </w:pPr>
      <w:r>
        <w:rPr>
          <w:b/>
          <w:caps/>
          <w:w w:val="150"/>
          <w:sz w:val="22"/>
        </w:rPr>
        <w:t>АДМИНИСТРАЦИЯ МЫШКИНСКОГО муниципального РАЙОНА</w:t>
      </w:r>
    </w:p>
    <w:p>
      <w:pPr>
        <w:pStyle w:val="Normal"/>
        <w:spacing w:lineRule="auto" w:line="360"/>
        <w:jc w:val="center"/>
        <w:rPr>
          <w:b/>
          <w:b/>
          <w:caps/>
          <w:w w:val="150"/>
          <w:sz w:val="8"/>
        </w:rPr>
      </w:pPr>
      <w:r>
        <w:rPr>
          <w:b/>
          <w:caps/>
          <w:w w:val="150"/>
          <w:sz w:val="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w w:val="200"/>
          <w:sz w:val="28"/>
        </w:rPr>
      </w:pPr>
      <w:r>
        <w:rPr>
          <w:b/>
          <w:w w:val="200"/>
          <w:sz w:val="28"/>
        </w:rPr>
        <w:t>ПОСТАНОВЛЕНИЕ</w:t>
      </w:r>
    </w:p>
    <w:p>
      <w:pPr>
        <w:pStyle w:val="Normal"/>
        <w:jc w:val="center"/>
        <w:rPr>
          <w:b/>
          <w:b/>
          <w:bCs/>
          <w:w w:val="200"/>
          <w:sz w:val="16"/>
          <w:szCs w:val="16"/>
        </w:rPr>
      </w:pPr>
      <w:r>
        <w:rPr>
          <w:b/>
          <w:bCs/>
          <w:w w:val="200"/>
          <w:sz w:val="16"/>
          <w:szCs w:val="16"/>
        </w:rPr>
      </w:r>
    </w:p>
    <w:tbl>
      <w:tblPr>
        <w:tblW w:w="8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"/>
        <w:gridCol w:w="850"/>
        <w:gridCol w:w="425"/>
        <w:gridCol w:w="1701"/>
        <w:gridCol w:w="1417"/>
        <w:gridCol w:w="528"/>
        <w:gridCol w:w="1599"/>
      </w:tblGrid>
      <w:tr>
        <w:trPr>
          <w:trHeight w:val="122" w:hRule="atLeast"/>
        </w:trPr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5</w:t>
            </w:r>
          </w:p>
        </w:tc>
        <w:tc>
          <w:tcPr>
            <w:tcW w:w="5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59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96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/>
      </w:pPr>
      <w:r>
        <w:rPr/>
        <w:t>О внесении изменений в постановление Администрации Мышкинского</w:t>
      </w:r>
    </w:p>
    <w:p>
      <w:pPr>
        <w:pStyle w:val="Normal"/>
        <w:jc w:val="both"/>
        <w:rPr/>
      </w:pPr>
      <w:r>
        <w:rPr/>
        <w:t>муниципального района от 27.01.2023 № 30а «Об утверждении</w:t>
      </w:r>
    </w:p>
    <w:p>
      <w:pPr>
        <w:pStyle w:val="Normal"/>
        <w:jc w:val="both"/>
        <w:rPr/>
      </w:pPr>
      <w:r>
        <w:rPr/>
        <w:t>муниципальной программы «</w:t>
      </w:r>
      <w:r>
        <w:rPr>
          <w:bCs/>
        </w:rPr>
        <w:t>Развитие образования в Мышкинском</w:t>
      </w:r>
    </w:p>
    <w:p>
      <w:pPr>
        <w:pStyle w:val="Normal"/>
        <w:jc w:val="both"/>
        <w:rPr/>
      </w:pPr>
      <w:r>
        <w:rPr>
          <w:bCs/>
        </w:rPr>
        <w:t>муниципальном районе</w:t>
      </w:r>
      <w:r>
        <w:rPr/>
        <w:t>»</w:t>
      </w:r>
      <w:r>
        <w:rPr>
          <w:bCs/>
        </w:rPr>
        <w:t xml:space="preserve"> </w:t>
      </w:r>
      <w:r>
        <w:rPr/>
        <w:t>на 2023 – 2025 годы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</w:rPr>
          <w:t>решением Собрания депутатов Мышкинского муниципального района от 28.12.2023 № 84 «О внесении изменений в решение Собрания депутатов Мышкинского муниципального  района от 15.12.2022 № 43 «О бюджете  Мышкинского муниципального района  на 2023 год и на плановый период 2024 и 2025 годов»</w:t>
        </w:r>
      </w:hyperlink>
      <w:r>
        <w:rPr/>
        <w:t xml:space="preserve">, </w:t>
      </w:r>
      <w:hyperlink r:id="rId4">
        <w:r>
          <w:rPr>
            <w:rStyle w:val="InternetLink"/>
          </w:rPr>
          <w:t>решением Собрания депутатов Мышкинского муниципального района от 14.12.2023 № 81 «О бюджете Мышкинского муниципального района на 2024 год и на плановый период 2025 и 2026 годов»</w:t>
        </w:r>
      </w:hyperlink>
      <w:r>
        <w:rPr/>
        <w:t xml:space="preserve">, </w:t>
      </w:r>
      <w:hyperlink r:id="rId5">
        <w:r>
          <w:rPr>
            <w:rStyle w:val="InternetLink"/>
          </w:rPr>
          <w:t>решением Собрания депутатов Мышкинского муниципального района от 29.02.2024 № 8 «О внесении изменений в решение Собрания депутатов Мышкинского  муниципального  района от 14.12.2023   № 81  «О бюджете  Мышкинского муниципального района  на 2024 год и на плановый период 2025 и 2026 годов»</w:t>
        </w:r>
      </w:hyperlink>
      <w:r>
        <w:rPr/>
        <w:t>, постановления Администрации Мышкинского муниципального района от 21.01.2016 № 10 «Об утверждении Положения о программном планировании и контроле в Администрации Мышкинского муниципального района»,</w:t>
      </w:r>
    </w:p>
    <w:p>
      <w:pPr>
        <w:pStyle w:val="24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4"/>
        <w:tabs>
          <w:tab w:val="clear" w:pos="708"/>
          <w:tab w:val="left" w:pos="1020" w:leader="none"/>
        </w:tabs>
        <w:spacing w:lineRule="auto" w:line="240" w:before="0" w:after="0"/>
        <w:jc w:val="both"/>
        <w:rPr/>
      </w:pPr>
      <w:r>
        <w:rPr/>
        <w:t xml:space="preserve">       </w:t>
      </w:r>
      <w:r>
        <w:rPr/>
        <w:t>АДМИНИСТРАЦИЯ ПОСТАНОВЛЯЕТ</w:t>
      </w:r>
      <w:r>
        <w:rPr>
          <w:b/>
        </w:rPr>
        <w:t>:</w:t>
      </w:r>
    </w:p>
    <w:p>
      <w:pPr>
        <w:pStyle w:val="24"/>
        <w:tabs>
          <w:tab w:val="clear" w:pos="708"/>
          <w:tab w:val="left" w:pos="1020" w:leader="none"/>
        </w:tabs>
        <w:spacing w:lineRule="auto" w:line="240" w:before="0" w:after="0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Внести </w:t>
      </w:r>
      <w:bookmarkStart w:id="0" w:name="_GoBack"/>
      <w:r>
        <w:rPr/>
        <w:t>в муниципальную программу «Развитие образования в Мышкинском муниципальном районе» на 2023 – 2025 годы, утвержденную постановлением Администрации Мышкинского муниципального района от 27.01.2023 № 30а «Об утверждении муниципальной программы «</w:t>
      </w:r>
      <w:r>
        <w:rPr>
          <w:bCs/>
        </w:rPr>
        <w:t>Развитие образования в Мышкинском муниципальном районе</w:t>
      </w:r>
      <w:r>
        <w:rPr/>
        <w:t>»</w:t>
      </w:r>
      <w:r>
        <w:rPr>
          <w:bCs/>
        </w:rPr>
        <w:t xml:space="preserve"> </w:t>
      </w:r>
      <w:r>
        <w:rPr/>
        <w:t>на 2023 – 2025 годы», изменения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bookmarkEnd w:id="0"/>
      <w:r>
        <w:rPr/>
        <w:t>Контроль за исполнением настоящего постановления возложить на Заместителя Главы администрации Мышкинского муниципального района по социальным вопросам и туризм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тановление вступает в силу после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лав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Мышкинского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муниципального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района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О.В. Минаева 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2040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ru-RU"/>
        </w:rPr>
      </w:pPr>
      <w:r>
        <w:rPr>
          <w:rFonts w:cs="Times New Roman"/>
          <w:b/>
          <w:bCs/>
          <w:color w:val="FF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left="4956" w:firstLine="708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</w:t>
      </w:r>
    </w:p>
    <w:p>
      <w:pPr>
        <w:pStyle w:val="Normal"/>
        <w:widowControl w:val="false"/>
        <w:autoSpaceDE w:val="false"/>
        <w:ind w:left="4956" w:firstLine="708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left="5664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Мышкинского муниципального района</w:t>
      </w:r>
    </w:p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>от __________________№______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Изменения, вносимые в муниципальную программу «Развитие образования в Мышкинском муниципальном районе»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rPr/>
      </w:pPr>
      <w:r>
        <w:rPr/>
        <w:t>1. В Паспорте муниципальной программы строку «Объем финансирования муниципальной программы за счет всех источников»  изложить в следующей редакции:</w:t>
      </w:r>
    </w:p>
    <w:p>
      <w:pPr>
        <w:pStyle w:val="Normal"/>
        <w:widowControl w:val="false"/>
        <w:autoSpaceDE w:val="false"/>
        <w:rPr/>
      </w:pPr>
      <w:r>
        <w:rPr/>
        <w:t>«</w:t>
      </w:r>
    </w:p>
    <w:tbl>
      <w:tblPr>
        <w:tblW w:w="10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9"/>
        <w:gridCol w:w="6164"/>
      </w:tblGrid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бъем финансирования муниципальной программы за счет всех источников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по муниципальной программе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845 054, 70261 тыс.  рублей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3 год – 272 741, 23261 тыс. рублей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4 год – 288 499, 724 тыс. рублей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5 год – 283 813, 746 тыс. рублей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right"/>
        <w:rPr/>
      </w:pPr>
      <w:r>
        <w:rPr/>
        <w:t>»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. В приложении 1 к муниципальной программе:</w:t>
      </w:r>
    </w:p>
    <w:p>
      <w:pPr>
        <w:pStyle w:val="Normal"/>
        <w:widowControl w:val="false"/>
        <w:autoSpaceDE w:val="false"/>
        <w:ind w:firstLine="696"/>
        <w:jc w:val="both"/>
        <w:rPr>
          <w:bCs/>
        </w:rPr>
      </w:pPr>
      <w:r>
        <w:rPr>
          <w:bCs/>
        </w:rPr>
        <w:t>а) таблицу «Общая потребность в финансовых ресурсах»  изложить в следующей редакции:</w:t>
      </w:r>
    </w:p>
    <w:p>
      <w:pPr>
        <w:pStyle w:val="Normal"/>
        <w:widowControl w:val="false"/>
        <w:autoSpaceDE w:val="false"/>
        <w:ind w:firstLine="696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«Общая потребность в финансовых ресурсах</w:t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1701"/>
        <w:gridCol w:w="1679"/>
        <w:gridCol w:w="1701"/>
        <w:gridCol w:w="1701"/>
      </w:tblGrid>
      <w:tr>
        <w:trPr>
          <w:trHeight w:val="267" w:hRule="atLeast"/>
        </w:trPr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Источники финансирования</w:t>
            </w:r>
          </w:p>
        </w:tc>
        <w:tc>
          <w:tcPr>
            <w:tcW w:w="6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лановый объем финансирования (тыс. руб.)</w:t>
            </w:r>
          </w:p>
        </w:tc>
      </w:tr>
      <w:tr>
        <w:trPr>
          <w:trHeight w:val="142" w:hRule="atLeast"/>
        </w:trPr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2025 год</w:t>
            </w:r>
          </w:p>
        </w:tc>
      </w:tr>
      <w:tr>
        <w:trPr>
          <w:trHeight w:val="575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редусмотрено решением Собрания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депутатов Мышкинского муниципального района о бюджет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29 099, 5089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 353, 819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 877, 64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 868, 048</w:t>
            </w:r>
          </w:p>
        </w:tc>
      </w:tr>
      <w:tr>
        <w:trPr>
          <w:trHeight w:val="267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- облас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9 031, 14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 870, 6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 005, 6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 154, 900</w:t>
            </w:r>
          </w:p>
        </w:tc>
      </w:tr>
      <w:tr>
        <w:trPr>
          <w:trHeight w:val="267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- местные сред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 068, 3679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 483, 179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 872, 04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2 713, 148 </w:t>
            </w:r>
          </w:p>
        </w:tc>
      </w:tr>
      <w:tr>
        <w:trPr>
          <w:trHeight w:val="282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Итого по под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9 099, 5089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 353, 819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 877, 64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8 868, 048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bCs/>
          <w:sz w:val="22"/>
          <w:szCs w:val="22"/>
        </w:rPr>
        <w:t>»;</w:t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708"/>
        <w:rPr>
          <w:bCs/>
        </w:rPr>
      </w:pPr>
      <w:r>
        <w:rPr/>
        <w:t>б) раздел 3  изложить в следующей редакции:</w:t>
      </w:r>
      <w:r>
        <w:rPr>
          <w:bCs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</w:rPr>
        <w:t>«</w:t>
      </w:r>
      <w:r>
        <w:rPr/>
        <w:t>3. Задачи подпрограммы</w:t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670"/>
        <w:gridCol w:w="2126"/>
        <w:gridCol w:w="1417"/>
        <w:gridCol w:w="1560"/>
        <w:gridCol w:w="1275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задачи</w:t>
            </w:r>
          </w:p>
        </w:tc>
        <w:tc>
          <w:tcPr>
            <w:tcW w:w="1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828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епление материально-технической базы образовательных организаций района, создание комфортных и безопасных условий для осуществления образовательного процесс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озданных центров образования естественно - научной и технологической направленности «Точка рос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реждений, в которых проведены ремонтные работы для создания центров образования естественно - научной и технологической направленности «Точка роста», един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реждений, в которых реализованы мероприятия инициативного бюджетирования</w:t>
            </w:r>
            <w:r>
              <w:rPr>
                <w:sz w:val="20"/>
                <w:szCs w:val="20"/>
              </w:rPr>
              <w:t xml:space="preserve"> (</w:t>
            </w:r>
            <w:r>
              <w:rPr/>
              <w:t>поддержка инициатив органов ученического самоуправления общеобразовательных организаций), един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реждений, в которых реализованы мероприятия инициативного бюджетирования</w:t>
            </w:r>
            <w:r>
              <w:rPr>
                <w:sz w:val="20"/>
                <w:szCs w:val="20"/>
              </w:rPr>
              <w:t xml:space="preserve"> (</w:t>
            </w:r>
            <w:r>
              <w:rPr/>
              <w:t>поддержка местных инициатив), един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реждений, в которых будут проведены ремонтно-монтажные работы, един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реждений, в которых подготовлено основание  для создания малой спортивной площадки для создания условий по подготовке населения к сдаче ВФСК ГТО проекта «Спорт –норм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учреждений, в которых будут проведены мероприятия по повышению антитеррористической защищенности, един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обучающихся района, принявших участие в социально значимых районных мероприятиях, в общей численности обучающихся образовательных организаций Мышки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Доля детей, получивших услугу по организации отдыха и оздоровления в каникулярное время, от числа заявившихся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ганизация отдыха и оздоровления детей в каникулярное врем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оля детей, получивших услугу по организации отдыха и оздоровления в каникулярное время, от числа заявившихся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социально значимых районных мероприятий в системе образования Мышкинского муниципального райо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проведенны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»;</w:t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/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) раздел 5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«5. Перечень мероприятий подпрограммы</w:t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52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8"/>
        <w:gridCol w:w="1735"/>
        <w:gridCol w:w="107"/>
        <w:gridCol w:w="142"/>
        <w:gridCol w:w="1134"/>
        <w:gridCol w:w="1134"/>
        <w:gridCol w:w="1701"/>
        <w:gridCol w:w="1559"/>
        <w:gridCol w:w="1560"/>
        <w:gridCol w:w="3152"/>
      </w:tblGrid>
      <w:tr>
        <w:trPr>
          <w:trHeight w:val="83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задачи/мероприятия</w:t>
            </w:r>
          </w:p>
          <w:p>
            <w:pPr>
              <w:pStyle w:val="Normal"/>
              <w:rPr/>
            </w:pPr>
            <w:r>
              <w:rPr/>
              <w:t>(в установленном порядке)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 выполнения мероприят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реализа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ции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ы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ановый объем финансирования, (руб.)</w:t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ь и соисполнители мероприятия (в установленном порядке)</w:t>
            </w:r>
          </w:p>
        </w:tc>
      </w:tr>
      <w:tr>
        <w:trPr>
          <w:trHeight w:val="64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(единица измерения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ое значен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С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3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32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53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1.</w:t>
            </w:r>
            <w:r>
              <w:rPr>
                <w:bCs/>
              </w:rPr>
              <w:t xml:space="preserve"> Укрепление материально-технической базы образовательных организаций района, создание комфортных и безопасных условий для осуществления образовательного проце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 470 968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 590 3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 880 618,75</w:t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 490 704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 117 0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 373 684,22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 265 026,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 1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 165 026,00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центра образования естественно-научной и технологической направленности «Точка роста»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озданных центров образования естественно-научной и технологической направленности «Точка роста», 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8 89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8 899,0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е общеобразовательное учреждение  Крюковская основная общеобразовательная школа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е общеобразовательное учреждение  Шипиловская основная общеобразовательная школа</w:t>
            </w:r>
          </w:p>
        </w:tc>
      </w:tr>
      <w:tr>
        <w:trPr>
          <w:trHeight w:val="240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обеспечения выполнения требований санитарно-эпидемиологических и противопожарных правил и нормативов, %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реждений, в которых будут проведены ремонтно-монтажные работы, 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 3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 350 000,00</w:t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е общеобразовательное учреждение  Рождественская средняя общеобразовательная школа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е общеобразовательное учреждение Коптевская основная общеобразовательная школа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муниципальное общеобразовательное учреждение  Мышкинская средняя общеобразовательная школа,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Муниципальное автономное образовательное учреждение  дополнительного образования  «Детско-юношеская спортивная школа»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е дошкольное образовательное учреждение детский сад «Петушок» общеразвивающего вида с приоритетным осуществлением художественно-эстетического развития воспитанников, муниципальное дошкольное образовательное учреждение детский сад «Росинка»</w:t>
            </w:r>
          </w:p>
        </w:tc>
      </w:tr>
      <w:tr>
        <w:trPr>
          <w:trHeight w:val="240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 0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 000 000,0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муниципальное общеобразовательное учреждение  Мышкинская средняя общеобразовательная школа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е дошкольное образовательное учреждение детский сад «Петушок» общеразвивающего вида с приоритетным осуществлением художественно-эстетического развития воспитанников, муниципальное дошкольное образовательное учреждение детский сад «Росинка»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е дошкольное образовательное учреждение детский сад «Теремок»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е дошкольное образовательное учреждение детский сад «Тополёк»</w:t>
            </w:r>
          </w:p>
        </w:tc>
      </w:tr>
      <w:tr>
        <w:trPr>
          <w:trHeight w:val="7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емонтных работ в помещениях, предназначенных для создания центров образования естественно-научной и технологической направленности «Точка роста»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реждений, в которых проведены ремонтные работы для создания центров образования естественно-научной и технологической направленности «Точка роста», 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053 7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0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 760,0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е общеобразовательное учреждение  Крюковская основная общеобразовательная школа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е общеобразовательное учреждение  Шипиловская основная общеобразовательная школа</w:t>
            </w:r>
          </w:p>
        </w:tc>
      </w:tr>
      <w:tr>
        <w:trPr>
          <w:trHeight w:val="55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инициативного бюджетирования на территории Ярославской области (поддержка инициатив органов ученического самоуправления общеобразовательных организаций)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реждений, в которых реализованы мероприятия инициативного бюджетирования, 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0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 000 000,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е общеобразовательное учреждение  Рождественская средняя общеобразовательная школа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е общеобразовательное учреждение  Крюковская основная общеобразовательная школа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муниципальное общеобразовательное учреждение Коптевская основная общеобразовательная школа</w:t>
            </w:r>
          </w:p>
        </w:tc>
      </w:tr>
      <w:tr>
        <w:trPr>
          <w:trHeight w:val="55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0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муниципальное общеобразовательное учреждение  Мышкинская средняя общеобразовательная школа</w:t>
            </w:r>
          </w:p>
        </w:tc>
      </w:tr>
      <w:tr>
        <w:trPr>
          <w:trHeight w:val="55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5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5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е общеобразовательное учреждение  Рождественская средняя общеобразовательная школа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е общеобразовательное учреждение  Шипиловская основная общеобразовательная школа</w:t>
            </w:r>
          </w:p>
        </w:tc>
      </w:tr>
      <w:tr>
        <w:trPr>
          <w:trHeight w:val="55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5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мероприятий инициативного бюджетирования на территории Ярославской области (поддержка </w:t>
            </w:r>
            <w:r>
              <w:rPr>
                <w:spacing w:val="-2"/>
              </w:rPr>
              <w:t xml:space="preserve"> местных инициатив</w:t>
            </w:r>
            <w:r>
              <w:rPr/>
              <w:t>)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реждений, в которых реализованы мероприятия инициативного бюджетирования, 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698 309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 590 350,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7 959,7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е дошкольное образовательное учреждение детский сад «Тополёк»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е общеобразовательное учреждение  Крюковская основная общеобразовательная школа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муниципальное общеобразовательное учреждение Шипиловская основная общеобразовательная школа</w:t>
            </w:r>
          </w:p>
        </w:tc>
      </w:tr>
      <w:tr>
        <w:trPr>
          <w:trHeight w:val="55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1 629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7 94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 684,2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е общеобразовательное учреждение Шипиловская основная общеобразовательная школа</w:t>
            </w:r>
          </w:p>
        </w:tc>
      </w:tr>
      <w:tr>
        <w:trPr>
          <w:trHeight w:val="55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 765 02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 6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5 026,0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Муниципальное автономное образовательное учреждение  дополнительного образования  «Детско-юношеская спортивная школа»,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муниципальное общеобразовательное учреждение Коптевская основная общеобразовательная школа</w:t>
            </w:r>
          </w:p>
        </w:tc>
      </w:tr>
      <w:tr>
        <w:trPr>
          <w:trHeight w:val="5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снования для создания малой спортивной площадки для создания условий по подготовке населения к сдаче ВФСК ГТО проекта «Спорт – норма жизни» национального проекта «Демография»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учреждений, в которых подготовлено основание  для создания малой спортивной площадки для создания условий по подготовке населения к сдаче ВФСК ГТО проекта «Спорт –норма», </w:t>
            </w:r>
          </w:p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 0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 000 000,0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муниципальное общеобразовательное учреждение  Мышкинская средняя общеобразовательная школ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 антитеррористической защищенности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реждений, в которых будут проведены мероприятия по повышению антитеррористической защищенности, 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 679 0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 679 07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муниципальное общеобразовательное учреждение  Мышкинская средняя общеобразовательная школ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53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ача 2. </w:t>
            </w:r>
            <w:r>
              <w:rPr>
                <w:bCs/>
              </w:rPr>
              <w:t>Организация отдыха и оздоровления детей в каникулярное врем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 515 2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 280 2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5 000,00</w:t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 086 93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888 58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 356,00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03 02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54 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8 122,00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тдыха и оздоровления детей в лагерях с дневной формой пребывания детей, расположенных на территории Мышкин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детей, получивших услугу по организации отдыха и оздоровления в каникулярное время, от числа заявившихся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1 19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6 19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5 000,00</w:t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управление образования администрации Мышкинского муниципального района,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муниципальное общеобразовательное учреждение  Мышкинская средняя общеобразовательная школа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муниципальное общеобразовательное учреждение  Рождественская средняя общеобразовательная школа,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муниципальное общеобразовательное учреждение  Коптевская основная общеобразовательная школа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муниципальное общеобразовательное учреждение  Шипиловская основная общеобразовательная школа,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муниципальное общеобразовательное учреждение  Крюковская основная общеобразовательная школа,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Муниципальное автономное образовательное учреждение  дополнительного образования  «Детско-юношеская спортивная школа»,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муниципальное образовательное учреждение дополнительного образования  Дом детского творчества</w:t>
            </w:r>
          </w:p>
        </w:tc>
      </w:tr>
      <w:tr>
        <w:trPr>
          <w:trHeight w:val="27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 33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 33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 356,00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 9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 8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8 122,00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отдыха и оздоровления детей, находящихся в трудной жизненной ситуации, детей погибших сотрудников правоохранительных органов и военнослужащих, безнадзорных дет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детей, находящихся в трудной жизненной ситуации, детей погибших сотрудников правоохранительных органов и военнослужащих, безнадзорных детей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лучивших услугу по организации отдыха и оздоровления в каникулярное время, от числа заявившихся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 042 69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 042 69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управление образования администрации Мышкинского муниципального района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муниципальное общеобразовательное учреждение  Мышкинская средняя общеобразовательная школа, 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муниципальное общеобразовательное учреждение  Рождественская средняя общеобразовательная школа,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муниципальное общеобразовательное учреждение  Коптевская основная общеобразовательная школа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муниципальное общеобразовательное учреждение  Шипиловская основная общеобразовательная школа,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муниципальное общеобразовательное учреждение  Крюковская основная общеобразовательная школа,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муниципальное образовательное учреждение   дополнительного образования  Дом детского творчества</w:t>
            </w:r>
          </w:p>
        </w:tc>
      </w:tr>
      <w:tr>
        <w:trPr>
          <w:trHeight w:val="28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13 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13 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48 6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48 61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3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енсация части расходов на приобретение путевки в организации отдыха детей и их оздоровле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граждан, получивших компенсацию части расходов на приобретение путевки в организации отдыха детей и их оздоровления, от числа заявившихся, 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управление образования администрации Мышкинского муниципального района</w:t>
            </w:r>
          </w:p>
        </w:tc>
      </w:tr>
      <w:tr>
        <w:trPr>
          <w:trHeight w:val="28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 9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 94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 94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 94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4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астичная оплата стоимости путевки в организации отдыха детей и их оздоровления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граждан, получивших частичную оплату стоимости путевки в организации отдыха детей и их оздоровления, от числа заявившихся, 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управление образования администрации Мышкинского муниципального района</w:t>
            </w:r>
          </w:p>
        </w:tc>
      </w:tr>
      <w:tr>
        <w:trPr>
          <w:trHeight w:val="26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 986,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 986, 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 4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 47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</w:t>
            </w:r>
          </w:p>
        </w:tc>
        <w:tc>
          <w:tcPr>
            <w:tcW w:w="53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а 3. Организация проведения социально значимых районных мероприятий в системе образования Мышки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7 56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7 561,00</w:t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 000,00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 000,0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межрегиональных соревнований по дзюдо среди девушек, юношей «Кубок Золотого кольца России»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проведенных мероприятий, единиц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7 55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7 559,00</w:t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Муниципальное автономное образовательное учреждение  дополнительного образования  «Детско-юношеская спортивная школа»</w:t>
            </w:r>
          </w:p>
        </w:tc>
      </w:tr>
      <w:tr>
        <w:trPr>
          <w:trHeight w:val="4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 000,00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 000,00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Дня знаний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проведенных мероприятий, единиц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0 002,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0 002, 00</w:t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муниципальное образовательное учреждение  дополнительного образования  Дом детского творчества</w:t>
            </w:r>
          </w:p>
        </w:tc>
      </w:tr>
      <w:tr>
        <w:trPr>
          <w:trHeight w:val="41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 000,00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 000,00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0" w:hRule="atLeast"/>
        </w:trPr>
        <w:tc>
          <w:tcPr>
            <w:tcW w:w="609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Итого по Под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 353 819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 870 6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 483 179,7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2" w:hRule="atLeast"/>
        </w:trPr>
        <w:tc>
          <w:tcPr>
            <w:tcW w:w="60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 877 641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 005 60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 872 040,2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9" w:hRule="atLeast"/>
        </w:trPr>
        <w:tc>
          <w:tcPr>
            <w:tcW w:w="60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868 04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154 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 713 148,0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67" w:hanging="0"/>
        <w:jc w:val="right"/>
        <w:rPr>
          <w:sz w:val="20"/>
          <w:szCs w:val="20"/>
        </w:rPr>
      </w:pPr>
      <w:r>
        <w:rPr>
          <w:sz w:val="20"/>
          <w:szCs w:val="20"/>
        </w:rPr>
        <w:t>».</w:t>
      </w:r>
    </w:p>
    <w:p>
      <w:pPr>
        <w:pStyle w:val="Normal"/>
        <w:ind w:left="56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8. Таблицу «Финансовые ресурсы» приложения 3 «Ресурсное обеспечение муниципальной программы Мышкинского муниципального района» к муниципальной программе изложить в следующей редакции:</w:t>
      </w:r>
    </w:p>
    <w:p>
      <w:pPr>
        <w:pStyle w:val="Normal"/>
        <w:widowControl w:val="false"/>
        <w:autoSpaceDE w:val="false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«1. Финансовые ресурсы</w:t>
      </w:r>
    </w:p>
    <w:p>
      <w:pPr>
        <w:pStyle w:val="Normal"/>
        <w:widowControl w:val="false"/>
        <w:autoSpaceDE w:val="false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87"/>
        <w:gridCol w:w="2000"/>
        <w:gridCol w:w="1701"/>
        <w:gridCol w:w="1701"/>
        <w:gridCol w:w="1827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асходов (тыс.руб.) в том числе по годам реализации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Развитие образования в Мышкинском муниципальном районе»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о решением Собрания депутатов Мышкинского муниципального района о бюджете: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 054, 697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72 741, 227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 499, 72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 813, 746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ральные средств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136, 7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420, 9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563, 22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152, 585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ластные средств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 844, 1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 467, 9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 014, 21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 361, 945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стные средств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 073, 808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 852, 302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922, 29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 299, 21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«Развитие системы образования Мышкинского муниципального района»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о решением Собрания депутатов Мышкинского муниципального района о бюджете: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 099, 508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 353, 819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 877, 6412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 868, 048</w:t>
            </w:r>
          </w:p>
        </w:tc>
      </w:tr>
      <w:tr>
        <w:trPr>
          <w:trHeight w:val="4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ластные средств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 031, 1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 870, 6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7 005, 60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 154, 90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стные средств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 068, 367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 483, 179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 872, 0402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2 713, 148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едомственная целевая программа управления образования администрации Мышкинского муниципального района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о решением Собрания депутатов Мышкинского муниципального района о бюджете: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 955, 193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 387, 412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 622, 0827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 945, 698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ральные средств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136, 7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420, 9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563, 22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152, 585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ластные средств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 812, 9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 597, 3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 008, 61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 207, 045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стные средств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 005, 440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 369, 122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 050, 2497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 586, 068</w:t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851" w:right="1440" w:gutter="0" w:header="709" w:top="765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right"/>
        <w:rPr/>
      </w:pPr>
      <w:r>
        <w:rPr/>
        <w:t>».</w:t>
      </w:r>
    </w:p>
    <w:sectPr>
      <w:headerReference w:type="default" r:id="rId9"/>
      <w:type w:val="nextPage"/>
      <w:pgSz w:orient="landscape" w:w="16838" w:h="11906"/>
      <w:pgMar w:left="816" w:right="1440" w:gutter="0" w:header="709" w:top="9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11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.65pt;mso-wrap-distance-left:0pt;mso-wrap-distance-right:0pt;mso-wrap-distance-top:0pt;mso-wrap-distance-bottom:0pt;margin-top:0.05pt;mso-position-vertical-relative:text;margin-left:20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3">
    <w:name w:val="WW8Num26z3"/>
    <w:qFormat/>
    <w:rPr>
      <w:rFonts w:cs="Times New Roman"/>
    </w:rPr>
  </w:style>
  <w:style w:type="character" w:styleId="WW8Num26z4">
    <w:name w:val="WW8Num26z4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2">
    <w:name w:val="Основной текст с отступом Знак"/>
    <w:qFormat/>
    <w:rPr>
      <w:rFonts w:cs="Times New Roman"/>
      <w:sz w:val="24"/>
      <w:szCs w:val="24"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3">
    <w:name w:val="Основной текст Знак"/>
    <w:qFormat/>
    <w:rPr>
      <w:rFonts w:ascii="Courier New" w:hAnsi="Courier New" w:cs="Times New Roman"/>
      <w:sz w:val="24"/>
      <w:lang w:val="ru-RU"/>
    </w:rPr>
  </w:style>
  <w:style w:type="character" w:styleId="Style14">
    <w:name w:val="Нижний колонтитул Знак"/>
    <w:qFormat/>
    <w:rPr>
      <w:rFonts w:cs="Times New Roman"/>
      <w:color w:val="000000"/>
      <w:sz w:val="24"/>
      <w:lang w:val="ru-RU"/>
    </w:rPr>
  </w:style>
  <w:style w:type="character" w:styleId="StrongEmphasis">
    <w:name w:val="Strong"/>
    <w:qFormat/>
    <w:rPr>
      <w:rFonts w:cs="Times New Roman"/>
      <w:b/>
    </w:rPr>
  </w:style>
  <w:style w:type="character" w:styleId="Style15">
    <w:name w:val="Гипертекстовая ссылка"/>
    <w:qFormat/>
    <w:rPr>
      <w:color w:val="106BBE"/>
    </w:rPr>
  </w:style>
  <w:style w:type="character" w:styleId="Blk">
    <w:name w:val="blk"/>
    <w:qFormat/>
    <w:rPr>
      <w:rFonts w:cs="Times New Roman"/>
    </w:rPr>
  </w:style>
  <w:style w:type="character" w:styleId="21">
    <w:name w:val="Основной текст 2 Знак"/>
    <w:qFormat/>
    <w:rPr>
      <w:rFonts w:cs="Times New Roman"/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2">
    <w:name w:val="Знак Знак3"/>
    <w:qFormat/>
    <w:rPr>
      <w:sz w:val="24"/>
      <w:lang w:val="ru-RU"/>
    </w:rPr>
  </w:style>
  <w:style w:type="character" w:styleId="22">
    <w:name w:val="Знак Знак2"/>
    <w:qFormat/>
    <w:rPr>
      <w:rFonts w:ascii="Tahoma" w:hAnsi="Tahoma" w:cs="Tahoma"/>
      <w:sz w:val="16"/>
    </w:rPr>
  </w:style>
  <w:style w:type="character" w:styleId="Style17">
    <w:name w:val="Верхний колонтитул Знак"/>
    <w:qFormat/>
    <w:rPr>
      <w:rFonts w:cs="Times New Roman"/>
      <w:sz w:val="22"/>
      <w:szCs w:val="22"/>
    </w:rPr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color w:val="00000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Style23">
    <w:name w:val="Текст выноски"/>
    <w:basedOn w:val="Normal"/>
    <w:qFormat/>
    <w:pPr/>
    <w:rPr>
      <w:sz w:val="2"/>
      <w:szCs w:val="20"/>
      <w:lang w:val="en-US"/>
    </w:rPr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w w:val="200"/>
      <w:sz w:val="28"/>
      <w:szCs w:val="20"/>
    </w:rPr>
  </w:style>
  <w:style w:type="paragraph" w:styleId="Header">
    <w:name w:val="Header"/>
    <w:basedOn w:val="Normal"/>
    <w:pPr>
      <w:ind w:firstLine="709"/>
    </w:pPr>
    <w:rPr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yshkinmr.ru/upload/docs/NPA/rsdmmr/2023/202312/SD_N_84_ot_28.12.2023.zip" TargetMode="External"/><Relationship Id="rId4" Type="http://schemas.openxmlformats.org/officeDocument/2006/relationships/hyperlink" Target="http://myshkinmr.ru/upload/docs/NPA/rsdmmr/2023/202312/SD_N_81_ot_14.12.2023.zip" TargetMode="External"/><Relationship Id="rId5" Type="http://schemas.openxmlformats.org/officeDocument/2006/relationships/hyperlink" Target="http://myshkinmr.ru/upload/docs/NPA/rsdmmr/2024/202402/SD_N_8_ot_29.02.2023.zip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1:37:00Z</dcterms:created>
  <dc:creator>user3000</dc:creator>
  <dc:description/>
  <cp:keywords/>
  <dc:language>en-US</dc:language>
  <cp:lastModifiedBy>Пользователь</cp:lastModifiedBy>
  <cp:lastPrinted>2025-01-20T15:36:00Z</cp:lastPrinted>
  <dcterms:modified xsi:type="dcterms:W3CDTF">2025-06-02T13:30:00Z</dcterms:modified>
  <cp:revision>25</cp:revision>
  <dc:subject/>
  <dc:title>МУНИЦИПАЛЬНАЯ ПРОГРАММА</dc:title>
</cp:coreProperties>
</file>