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ЫШКИНСКОГО МУНИЦИПАЛЬНОГО </w:t>
      </w:r>
      <w:r>
        <w:rPr>
          <w:bCs w:val="false"/>
          <w:sz w:val="26"/>
          <w:szCs w:val="26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Мышкин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«   27    »        06          2025       № 22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Мышкинского муниципального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от 10.06.2016  № 271 «О создании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и по контролю за состоянием дымовых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ентиляционных каналов жилых помещений и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ногоквартирных домов, внутридомового и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утриквартирного газового оборудования»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кадровыми изменениям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 состав комиссии по контролю за состоянием дымовых и вентиляционных каналов жилых помещений и многоквартирных домов, внутридомового и внутриквартирного газового оборудования Мышкинского муниципального района, утвержденной постановлением Администрации Мышкинского муниципального района от 10.06.2016 № 271 «О создании комиссии по контролю за состоянием дымовых и вентиляционных каналов жилых помещений и многоквартирных домов, внутридомового и внутриквартирного газового оборудования» (приложение 1), следующие изменения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ывести из состава комиссии Курочкина А.В., Гущину Н.В.,    Кошутину А.А., Груздева Л.А., Толстикова А.Е., Коновалова И.А., Горячева А.Н., Коршунову Е.Н., Курицына А.В., Лузинову Ю.В.,Шкирину Н.А, Орлова А.В.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вести в состав комисс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Белова М.А. - </w:t>
      </w:r>
      <w:r>
        <w:rPr>
          <w:rFonts w:cs="Times New Roman" w:ascii="Times New Roman" w:hAnsi="Times New Roman"/>
          <w:sz w:val="28"/>
          <w:szCs w:val="28"/>
        </w:rPr>
        <w:t>директора филиала АО «Газпром газораспределение Ярославль» в г. Мышкине (по согласованию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олодого А.В. – Врио начальника отделения МВД России по Мышкинскому району (по согласованию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кину А.С. -  исполняющего обязанности начальника муниципального учреждения «Управление городского хозяйства» городского поселения Мышкин (по согласованию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шкова А.В. – заместителя Главы администрации Приволжского сельского поселения (по согласованию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ихова Д.А. – исполняющего обязанности начальника </w:t>
      </w:r>
      <w:r>
        <w:rPr>
          <w:rFonts w:cs="Times New Roman" w:ascii="Times New Roman" w:hAnsi="Times New Roman"/>
          <w:sz w:val="27"/>
          <w:szCs w:val="27"/>
        </w:rPr>
        <w:t xml:space="preserve">ПЧ – 32 ПСО №2 </w:t>
      </w:r>
      <w:r>
        <w:rPr>
          <w:rFonts w:cs="Times New Roman" w:ascii="Times New Roman" w:hAnsi="Times New Roman"/>
          <w:bCs/>
          <w:sz w:val="28"/>
          <w:szCs w:val="28"/>
        </w:rPr>
        <w:t>ГБУ ЯО ПСС ЯО (по согласованию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рисову О.Н. – заместителя Главы администрации городского поселения Мышкин (по согласованию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лпакова С.В. -  начальника отдела жилищно-коммунального хозяйства администрации Мышкинского муниципального района, утвердив его председателем комисси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абачникова М.В. – заместителя начальника отдела жилищно-коммунального хозяйства администрации Мышкинского муниципального района, утвердив его заместителем председателя комисс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ышкинского муниципального округа                             А.Г. Курицин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02:00Z</dcterms:created>
  <dc:creator>Елена Ю. Чернышева</dc:creator>
  <dc:description/>
  <dc:language>en-US</dc:language>
  <cp:lastModifiedBy>Сотрудник</cp:lastModifiedBy>
  <cp:lastPrinted>2021-02-01T16:14:00Z</cp:lastPrinted>
  <dcterms:modified xsi:type="dcterms:W3CDTF">2025-06-27T14:02:00Z</dcterms:modified>
  <cp:revision>2</cp:revision>
  <dc:subject/>
  <dc:title/>
</cp:coreProperties>
</file>