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  <w:sz w:val="22"/>
        </w:rPr>
      </w:pPr>
      <w:r>
        <w:rPr>
          <w:b/>
          <w:caps/>
          <w:w w:val="150"/>
          <w:sz w:val="22"/>
        </w:rPr>
        <w:t>администрация  Мыш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w w:val="150"/>
          <w:sz w:val="8"/>
        </w:rPr>
      </w:pPr>
      <w:r>
        <w:rPr>
          <w:b/>
          <w:caps/>
          <w:w w:val="150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w w:val="200"/>
        </w:rPr>
        <w:t>ПОСТАНОВЛЕНИЕ</w:t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p>
      <w:pPr>
        <w:pStyle w:val="Normal"/>
        <w:jc w:val="center"/>
        <w:rPr>
          <w:bCs/>
          <w:w w:val="150"/>
          <w:sz w:val="22"/>
        </w:rPr>
      </w:pPr>
      <w:r>
        <w:rPr>
          <w:bCs/>
          <w:w w:val="150"/>
          <w:sz w:val="22"/>
        </w:rPr>
      </w:r>
    </w:p>
    <w:tbl>
      <w:tblPr>
        <w:tblW w:w="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850"/>
        <w:gridCol w:w="425"/>
        <w:gridCol w:w="1277"/>
        <w:gridCol w:w="1134"/>
        <w:gridCol w:w="425"/>
        <w:gridCol w:w="2308"/>
      </w:tblGrid>
      <w:tr>
        <w:trPr>
          <w:trHeight w:val="12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34" w:firstLine="534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2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    </w:t>
            </w:r>
            <w:r>
              <w:rPr>
                <w:w w:val="100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Cs w:val="28"/>
              </w:rPr>
              <w:t xml:space="preserve">2025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№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  </w:t>
            </w:r>
            <w:r>
              <w:rPr>
                <w:w w:val="100"/>
                <w:szCs w:val="28"/>
              </w:rPr>
              <w:t>2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О подготовке объектов жилищно-коммунального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хозяйства и социальной сферы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 xml:space="preserve">Мышкинского муниципального округа 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к осенне-зимнему периоду 2025-2026 годов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w w:val="100"/>
          <w:szCs w:val="28"/>
        </w:rPr>
      </w:pPr>
      <w:r>
        <w:rPr>
          <w:w w:val="100"/>
          <w:szCs w:val="28"/>
        </w:rPr>
        <w:t>В соответствии  с  главой  3  Федерального закона от 6 октября 2003 года             № 131-ФЗ «Об общих принципах организации местного самоуправления в Российской Федерации», пунктом  7 постановления Правительства Ярославской области от 17 июня 2025 года № 601-п «О подготовке объектов жилищно-коммунального хозяйства и социальной сферы Ярославской области к осенне-зимнему периоду 2025/2026 годов»,  постановлением Государственного комитета Российской Федерации   по   строительству   и   жилищно-коммунальному   комплексу   от  27 сентября 2003 года № 170 «Об утверждении Правил и норм технической эксплуатации жилищного фонда», Законом Ярославской области от 2 октября 2024 года  № 58-з</w:t>
        <w:br/>
        <w:t>«О преобразовании муниципальных образований, входящих в состав Мышкинского муниципального района Ярославской области», в целях организации своевременной подготовки объектов жилищно-коммунального хозяйства и социальной сферы Мышкинского муниципального округа к работе в осенне-зимний период 2025-2026 годов, недопущения опасных для людей и окружающей среды ситуаций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>АДМИНИСТРАЦИЯ ПОСТАНОВЛЯЕТ:</w:t>
      </w:r>
    </w:p>
    <w:p>
      <w:pPr>
        <w:pStyle w:val="Normal"/>
        <w:numPr>
          <w:ilvl w:val="2"/>
          <w:numId w:val="1"/>
        </w:numPr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1. Образовать муниципальный штаб по подготовке объектов жилищно-коммунального хозяйства и социальной сферы Мышкинского муниципального округа к работе в осенне-зимний период 2025-2026 годов и утвердить его состав согласно приложению  к настоящему постановл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2. Отделу жилищно – коммунального хозяйства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</w:t>
      </w:r>
      <w:r>
        <w:rPr>
          <w:w w:val="100"/>
          <w:szCs w:val="28"/>
        </w:rPr>
        <w:t>2.1. Осуществлять координацию работ по выполнению Плана мероприятий по подготовке к осенне-зимнему периоду объектов коммунального назначения, инженерной инфраструктуры, объектов социальной сферы по Мышкинскому муниципальному округу на 2025-2026 годы, утвержденного постановлением Администрации  Мышкинского  муниципального  района от 13 мая 2025 года № 156 «Об утверждении плана мероприятий по подготовке к осенне-зимнему периоду объектов коммунального назначения, инженерной инфраструктуры, объектов социальной сферы по Мышкинскому муниципальному округу на 2025-2026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</w:t>
      </w:r>
      <w:r>
        <w:rPr>
          <w:w w:val="100"/>
          <w:szCs w:val="28"/>
        </w:rPr>
        <w:t>2.2. Организовать работу по подготовке к осенне-зимнему периоду 2025-2026 годов предприятий и организаций, предоставляющих жилищно-коммунальные услуги объектам жилищного фонда и социальной сферы, независимо от формы собственности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ab/>
        <w:t xml:space="preserve">2.3. С момента завершения отопительного периода 2024 - 2025 годов и до 1 сентября 2025 года обеспечить контроль за проведением теплоснабжающими и теплосетевыми организациями диагностики и гидравлических испытаний тепловых сетей согласно заключенным договор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ab/>
        <w:t>2.4. Оценку готовности к работе в зимний период проводить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а также Порядком проведения оценки обеспечения готовности к отопительному периоду, утвержденным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autoSpaceDE w:val="false"/>
        <w:jc w:val="both"/>
        <w:rPr/>
      </w:pPr>
      <w:r>
        <w:rPr>
          <w:w w:val="100"/>
          <w:szCs w:val="28"/>
        </w:rPr>
        <w:tab/>
        <w:t>2.5. Завершить проверку готовности к работе в зимних условиях и по ее результатам произвести выдачу паспортов готовности к отопительному периоду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жилищного фонда – до 10 сентября 2025 года;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- объектов теплоэнергетического хозяйства – до 25 октября 2025 года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2.6. Обеспечить получение паспорта готовности к отопительному периоду 2025-2026 годов Мышкинского муниципального округа до 15 нояб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7. Обеспечить контроль за выполнением мероприятий производственных и инвестиционных программ предприятий жилищно-коммунального комплекса Мышки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8. При подготовке объектов жилищно-коммунального хозяйства и социальной сферы к осенне-зимнему периоду 2025-2026 годов руководствоваться требованиями федеральных законов от 23 ноября 2009 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от 27 июля 2010 года № 190-ФЗ «О теплоснабжении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2.9. Ежемесячно, с июня по ноябрь 2025 года включительно, в срок до первого числа месяца, следующего за отчетным, предоставлять в министерство строительства и жилищно-коммунального хозяйства Ярославской области информацию за текущий месяц о ходе подготовки объектов жилищно – коммунального хозяйства и социальной сферы Мышкинского муниципального округа к осенне-зимнему периоду 2025-2026 годов по форме федерального государственного статистического наблюдения № 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10. Осуществлять координацию работ по созданию запасов резервного вида топлива на котельных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2.11. В течение трех дней с момента принятия муниципального правового акта о начале и о завершении отопительного периода 2025 – 2026 годов на территории Мышкинского муниципального округа предоставить его в министерство строительства и жилищно-коммунального хозяйства Ярославской области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2.12. Организовать работу среди населения с привлечением средств массовой информации, направленную на разъяснение необходимости своевременного и полного внесения платы за жилое помещение и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2.13. Обеспечить реализацию комплекса мероприятий по приобретению, созданию необходимых запасов и бесперебойной поставке топлива для котельных независимо от ведомственной принадлежности, организационно-правовой формы и формы собственности в целях обеспечения отопления объектов жилищного фонда и социальной сферы Мышкинского муниципального округа в отопительный период 2025-2026 годов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2.14. Обеспечить предоставление информации о наличии актов проверки дымовых и вентиляционных каналов  многоквартирных домов в срок до 15 ноября 2025 года в  адрес областного штаба по подготовке объектов жилищно-коммунального хозяйства и социальной сферы Ярославской области к работе в осенне-зимний период 2025/2026 годов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2.15. Осуществлять выполнение рекомендаций, указанных в пункте 7 постановления  Правительства  Ярославской области от 17 июня 2025 года         № 601-п «О подготовке объектов жилищно-коммунального хозяйства и социальной сферы Ярославской области к осенне – зимнему периоду 2025/2026 годов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 Рекомендовать Администрации городского поселения Мышкин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1.Утвердить план мероприятий по подготовке к осенне-зимнему периоду 2025-2026 годов, осуществлять контроль за его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2. При уточнении бюджета городского поселения Мышкин дополнительно предусмотреть за счет собственных доходов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расходы на подготовку объектов жилищно-коммунального хозяйства и социальной сферы к осенне-зимнему периоду 2025-2026 год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w w:val="100"/>
          <w:szCs w:val="28"/>
        </w:rPr>
        <w:t>- средства на оплату в полном объеме коммунальных услуг организаций бюджетной сферы, финансируемых из бюджета городского поселения Мышкин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3. Организовать работу среди населения с привлечением средств массовой информации, направленную на разъяснение необходимости своевременного и полного внесения платы за жилое помещение и коммунальные услуги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4. Организовать работу по подготовке к осенне-зимнему периоду 2025-2026 годов предприятий и организаций, предоставляющих жилищно-коммунальные услуги объектам жилищного фонда и социальной сферы, независимо от формы собственности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 и населенных пункт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а также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5. Обеспечить реализацию комплекса мероприятий по приобретению, созданию необходимых запасов и бесперебойной поставке топлива для котельных независимо от ведомственной принадлежности, организационно-правовой формы и формы собственности в целях обеспечения отопления объектов жилищного фонда и социальной сферы в отопительный период 2025-2026 годов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6. С момента завершения отопительного периода 2024-2025  годов и до 1 сентября 2025 года обеспечить контроль за проведением теплоснабжающими и теплосетевыми организациями диагностики и гидравлических испытаний тепловых сетей согласн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3.7. Оценку готовности к работе в зимний период проводить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а также Порядком проведения оценки обеспечения готовности к отопительному периоду, утвержденным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w w:val="100"/>
          <w:szCs w:val="28"/>
        </w:rPr>
        <w:tab/>
        <w:t>3.8. Завершить проверку готовности к работе в зимних условиях и по ее результатам произвести выдачу паспортов готовности к отопительному периоду: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- объектов жилищного фонда – до 10 сентября 2025 года;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- объектов теплоэнергетического хозяйства  – до 25 октября 2025 года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9. Обеспечить получение паспорта готовности к отопительному периоду 2025-2026 годов до 15 ноября 2025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w w:val="100"/>
          <w:szCs w:val="28"/>
        </w:rPr>
        <w:t>3.10</w:t>
      </w:r>
      <w:r>
        <w:rPr>
          <w:szCs w:val="28"/>
        </w:rPr>
        <w:t xml:space="preserve">. </w:t>
      </w:r>
      <w:r>
        <w:rPr>
          <w:w w:val="100"/>
          <w:szCs w:val="28"/>
        </w:rPr>
        <w:t>В срок до 15 сентября 2025 года создать (пополнить) резервы материально-технических ресурсов для оперативного устранения аварий и неисправностей на объектах жилищно-коммунального хозяйства и социальной сферы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11. В срок до 15 сентября 2025 года разработать (уточнить) план действий по локализации и ликвидации аварийных ситуаций на объектах жилищно-коммунального хозяйства и социальной сферы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12. Обеспечить контроль за выполнением мероприятий производственных и инвестиционных программ предприятий жилищно-коммунального комплекс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13. При подготовке объектов жилищно-коммунального хозяйства и социальной сферы к осенне-зимнему периоду 2025-2026 годов руководствоваться требованиями Федеральных законов от 23 ноября 2009 года № 261-ФЗ «Об энергосбережении и о повышении энергетической эффективности и о внесении изменений  в  отдельные   законодательные  акты  Российской  Федерации»  и  от 27 июля  2010 года № 190-ФЗ «О теплоснабжении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14. Ежемесячно, с июня по ноябрь 2025 года включительно, в срок до  25-го числа, предоставлять в отдел жилищно-коммунального хозяйства администрации Мышкинского муниципального района информацию о ходе подготовки объектов жилищно – коммунального хозяйства и социальной сферы к осенне-зимнему периоду 2025-2026 годов по форме федерального государственного статистического наблюдения № 1-ЖКХ (зима) срочная «Сведения о подготовке жилищно-коммунального хозяйства к работе в зимних условиях», утвержденной постановлением    Федеральной    службы    государственной     статистики     от 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15. Организовать ежеквартальный контроль за своевременным перечислением юридическими лицами и индивидуальными предпринимателями, осуществляющими деятельность по управлению многоквартирными домами, ресурсоснабжающим организациям денежных средств, полученных от потребителей за предоставленные коммунальные услуги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16. Осуществлять координацию работ по созданию запасов резервного вида топлива на котельных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17. В течение двух дней с момента принятия муниципального правового акта Администрации городского поселения Мышкин о начале и о завершении отопительного периода 2025-2026 годов предоставить его в отдел жилищно-коммунального хозяйства администрации Мышк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  <w:szCs w:val="28"/>
        </w:rPr>
        <w:t>3.18. В срок до 10 ноября 2025 года обеспечить предоставление лицами и организациями, осуществляющими управление многоквартирными домами, актов проверки дымовых и вентиляционных каналов многоквартирных домов в адрес муниципального штаба по подготовке объектов жилищно-коммунального хозяйства и социальной сферы Мышкинского муниципального округа к работе в осенне-зимний период 2025-2026 годов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3.19. Осуществлять выполнение рекомендаций, указанных в пункте 7 постановления Правительства Ярославской области от  17 июня 2025 года            № 601-п «О подготовке объектов жилищно-коммунального хозяйства и социальной сферы Ярославской области к осенне – зимнему периоду 2025/2026 годов»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4. Рекомендовать руководителям учреждений социальной сферы и коммунальной инфраструктуры Мышкинского  муниципального округа: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4.1. Обеспечить   готовность   котельных  к   осенне-зимнему  периоду  до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1 сентября 2025 года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4.2. Обеспечить необходимыми запасами твердого топлива котельные социальной сферы и коммунальной инфраструктуры.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szCs w:val="28"/>
        </w:rPr>
        <w:t xml:space="preserve">5. </w:t>
      </w:r>
      <w:r>
        <w:rPr>
          <w:w w:val="100"/>
          <w:szCs w:val="28"/>
        </w:rPr>
        <w:t>Комитету по управлению имуществом и градостроительству администрации Мышкинского муниципального района  в срок до 15 сентября 2025 года, при необходимости, пополнить резервы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Мышкинского муниципального округ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6. Управлению экономики и финансов администрации Мышкинского муниципального района при уточнении бюджета  Мышкинского муниципального района, при необходимости, предусмотреть за счет собственных доходов:</w:t>
      </w:r>
    </w:p>
    <w:p>
      <w:pPr>
        <w:pStyle w:val="Normal"/>
        <w:autoSpaceDE w:val="false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- расходы на подготовку объектов жилищно-коммунального хозяйства и социальной сферы к осенне-зимнему периоду 2025-2026 год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w w:val="100"/>
          <w:szCs w:val="28"/>
        </w:rPr>
        <w:t>- средства на оплату в полном объеме коммунальных услуг организаций бюджетной сферы, финансируемых из бюджета Мышкинского муниципальн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7. Контроль за исполнением настоящего постановления возложить на Первого заместителя Главы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w w:val="100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Глава Мышкинского муниципального округа                                   А.Г. Курицин</w:t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right"/>
        <w:rPr>
          <w:w w:val="100"/>
          <w:szCs w:val="28"/>
        </w:rPr>
      </w:pPr>
      <w:r>
        <w:rPr>
          <w:w w:val="100"/>
          <w:szCs w:val="28"/>
        </w:rPr>
        <w:t>Приложение</w:t>
      </w:r>
    </w:p>
    <w:p>
      <w:pPr>
        <w:pStyle w:val="Normal"/>
        <w:jc w:val="right"/>
        <w:rPr>
          <w:w w:val="100"/>
          <w:szCs w:val="28"/>
        </w:rPr>
      </w:pPr>
      <w:r>
        <w:rPr>
          <w:w w:val="100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w w:val="100"/>
          <w:szCs w:val="28"/>
        </w:rPr>
        <w:t xml:space="preserve">Мышкинского муниципального района 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 xml:space="preserve">                                                                       </w:t>
      </w:r>
      <w:r>
        <w:rPr>
          <w:w w:val="100"/>
          <w:szCs w:val="28"/>
        </w:rPr>
        <w:t xml:space="preserve">от «   27    »      06     2025  №  226      </w:t>
      </w:r>
    </w:p>
    <w:p>
      <w:pPr>
        <w:pStyle w:val="Normal"/>
        <w:jc w:val="right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  <w:t>Состав</w:t>
      </w:r>
    </w:p>
    <w:p>
      <w:pPr>
        <w:pStyle w:val="Normal"/>
        <w:jc w:val="center"/>
        <w:rPr>
          <w:b/>
          <w:b/>
          <w:w w:val="100"/>
          <w:szCs w:val="28"/>
        </w:rPr>
      </w:pPr>
      <w:r>
        <w:rPr>
          <w:w w:val="100"/>
          <w:szCs w:val="28"/>
        </w:rPr>
        <w:t>муниципального штаба по подготовке объектов жилищно-коммунального хозяйства и социальной сферы Мышкинского муниципального округа к работе в осенне-зимний период 2025-2026 годов</w:t>
      </w:r>
    </w:p>
    <w:p>
      <w:pPr>
        <w:pStyle w:val="Normal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20"/>
        <w:spacing w:before="0" w:after="120"/>
        <w:ind w:left="0" w:firstLine="708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Курицин А.Г. –Глава Мышкинского муниципального округа, руководитель штаба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Колпаков С.В. – начальник отдела жилищно-коммунального хозяйства администрации Мышкинского муниципального района, заместитель руководителя штаба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Тихова Е.Н. –  главный специалист отдела жилищно-коммунального хозяйства администрации Мышкинского муниципального района, секретарь штаба;</w:t>
      </w:r>
    </w:p>
    <w:p>
      <w:pPr>
        <w:pStyle w:val="Normal"/>
        <w:spacing w:before="0" w:after="120"/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Члены штаба: 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Борисова О.Н. –  Заместитель Главы администрации городского поселения Мышкин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Горячева И.А. – мастер СВДГО  филиала в г. Мышкине  АО «Газпром газораспределение Ярославль»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w w:val="100"/>
          <w:szCs w:val="28"/>
        </w:rPr>
        <w:t>Давлятов Х.Х –  мастер участка обособленного подразделения  Мышкин АО «МКЭ» (по согласованию);</w:t>
      </w:r>
    </w:p>
    <w:p>
      <w:pPr>
        <w:pStyle w:val="Style20"/>
        <w:spacing w:before="0" w:after="120"/>
        <w:ind w:left="0" w:firstLine="708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Дмитриев Ю.Н. – начальник Мышкинского участка АО «ЯрЭСК»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w w:val="100"/>
          <w:szCs w:val="28"/>
        </w:rPr>
        <w:t>Дорофеева Е.А. –  начальник Отдела культуры, спорта, молодежной политики и туризма администрации Мышкинского муниципального района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Калинин С.М. –  начальник Мышкинского РЭС Филиала ПАО «Россети Центр» - «Ярэнерго» (по согласованию);</w:t>
      </w:r>
    </w:p>
    <w:p>
      <w:pPr>
        <w:pStyle w:val="Style20"/>
        <w:spacing w:before="0" w:after="120"/>
        <w:ind w:left="709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Косичкина Н.А. –  директор ООО «Управленец»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w w:val="100"/>
          <w:szCs w:val="28"/>
        </w:rPr>
        <w:t>Кудряшова О.С. –начальник управления образования администрации Мышкинского муниципального района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Онучина В.А. –  начальник Управления социальной защиты населения и труда администрации Мышкинского муниципального района;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w w:val="100"/>
          <w:szCs w:val="28"/>
        </w:rPr>
        <w:t>Сдобнова Н.А.– Председатель Комитета по управлению имуществом и градостроительству администрации Мышкинского муниципального района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Челышев В.Г. – начальник ПТП «Мышкин» ГП ЯО «Яроблводоканал»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Чикорова Г.А. – Заместитель Главы администрации Мышкинского муниципального района по социальным вопросам и туризму;</w:t>
      </w:r>
    </w:p>
    <w:p>
      <w:pPr>
        <w:pStyle w:val="Style20"/>
        <w:spacing w:before="0" w:after="120"/>
        <w:ind w:left="0" w:firstLine="709"/>
        <w:contextualSpacing/>
        <w:jc w:val="both"/>
        <w:rPr/>
      </w:pPr>
      <w:r>
        <w:rPr>
          <w:w w:val="100"/>
          <w:szCs w:val="28"/>
        </w:rPr>
        <w:t>Шейнова В.А. – Заместитель директора филиала «Волжский» АО «Яркоммунсервис»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Шувалова О.А. –  Генеральный директор ООО «Олимп» (по согласованию)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Шувалова С.В. –  исполняющий обязанности начальника Управления экономики и финансов администрации Мышкинского муниципального района;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>Щипалов М.А. – начальник Рыбинского РЭС Филиала ПАО «Россети Центр» - «Ярэнерго» (по согласованию)</w:t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20"/>
        <w:spacing w:before="0" w:after="120"/>
        <w:ind w:left="0" w:firstLine="709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before="0" w:after="12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1:00Z</dcterms:created>
  <dc:creator>Специалист ЖКХ</dc:creator>
  <dc:description/>
  <dc:language>en-US</dc:language>
  <cp:lastModifiedBy>Розанов Илья</cp:lastModifiedBy>
  <cp:lastPrinted>2025-06-25T17:07:00Z</cp:lastPrinted>
  <dcterms:modified xsi:type="dcterms:W3CDTF">2025-06-30T11:41:00Z</dcterms:modified>
  <cp:revision>2</cp:revision>
  <dc:subject/>
  <dc:title/>
</cp:coreProperties>
</file>