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29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57" t="17501" r="30504" b="2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МЫШ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6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2"/>
          <w:lang w:val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200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w w:val="200"/>
          <w:kern w:val="2"/>
          <w:sz w:val="24"/>
          <w:szCs w:val="24"/>
          <w:lang w:val="en-US" w:eastAsia="ar-SA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74"/>
        <w:gridCol w:w="1223"/>
        <w:gridCol w:w="3990"/>
        <w:gridCol w:w="564"/>
        <w:gridCol w:w="1637"/>
      </w:tblGrid>
      <w:tr>
        <w:trPr/>
        <w:tc>
          <w:tcPr>
            <w:tcW w:w="14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</w:t>
            </w:r>
          </w:p>
        </w:tc>
        <w:tc>
          <w:tcPr>
            <w:tcW w:w="9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«03»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07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2025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№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2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268671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об оплате труда работников муниципальных учреждений социального обслуживания Мышкинского муниципального района, утвержденное постановлением Главы Мышкинского муниципального района         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10.2008 № 104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В соответствии </w:t>
      </w:r>
      <w:bookmarkStart w:id="1" w:name="_Hlk26871548"/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с постановлением Правительства Ярослав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.04.20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-п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О внесении изменений в 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Ярославск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области от 09.07.2008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341-п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АДМИНИСТРАЦИЯ ПОСТАНОВЛЯЕТ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/>
          <w:szCs w:val="28"/>
          <w:lang w:eastAsia="ru-RU"/>
        </w:rPr>
        <w:t>Внести в Порядок формирования фонда оплаты труда работников муниципальных учреждений социального обслуживания Мышкинского муниципального района, являющийся приложением 6 к Положению об оплате труда работников муниципальных учреждений социального обслуживания Мышкинского муниципального района, утвержденному постановлением Главы Мышкинского муниципального района от 31.10.2008 № 1041 «Об оплате труда работников муниципальных учреждений социального обслуживания Мышкинского муниципального района», следующие изменения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  <w:szCs w:val="28"/>
          <w:lang w:eastAsia="ru-RU"/>
        </w:rPr>
        <w:t>в пункте 1:</w:t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r>
        <w:rPr>
          <w:rFonts w:cs="Times New Roman"/>
          <w:szCs w:val="28"/>
          <w:lang w:eastAsia="ru-RU"/>
        </w:rPr>
        <w:t>а) в абзаце девятом цифры «58,7» заменить цифрами «68,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абзаце одиннадцатом цифры «25,3» заменить цифрами «31,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абзаце втором пункта 2 цифры «3,5» заменить цифрами «3,7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Гла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Мышкинского 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.Г. Курицин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ind w:left="6054" w:hanging="0"/>
      <w:jc w:val="center"/>
      <w:outlineLvl w:val="6"/>
    </w:pPr>
    <w:rPr>
      <w:rFonts w:ascii="Times" w:hAnsi="Times" w:eastAsia="DejaVuSans;Times New Roman" w:cs="Tahoma"/>
      <w:kern w:val="2"/>
      <w:sz w:val="28"/>
      <w:szCs w:val="24"/>
    </w:rPr>
  </w:style>
  <w:style w:type="character" w:styleId="WW8Num2z0">
    <w:name w:val="WW8Num2z0"/>
    <w:qFormat/>
    <w:rPr>
      <w:rFonts w:ascii="Times New Roman" w:hAnsi="Times New Roman" w:cs="StarSymbol;Yu Gothic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" w:hAnsi="Times" w:eastAsia="DejaVuSans;Times New Roman" w:cs="Tahoma"/>
      <w:kern w:val="2"/>
      <w:sz w:val="28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qFormat/>
    <w:rPr>
      <w:rFonts w:ascii="Times" w:hAnsi="Times" w:eastAsia="DejaVuSans;Times New Roman" w:cs="Tahoma"/>
      <w:kern w:val="2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Textrun">
    <w:name w:val="textrun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" w:hAnsi="Times" w:eastAsia="DejaVuSans;Times New Roman" w:cs="Tahoma"/>
      <w:kern w:val="2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Helvetica" w:hAnsi="Helvetica" w:eastAsia="HG Mincho Light J;msmincho" w:cs="Tahoma"/>
      <w:kern w:val="2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09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03:00Z</dcterms:created>
  <dc:creator>Добрук Анна Олеговна</dc:creator>
  <dc:description/>
  <dc:language>en-US</dc:language>
  <cp:lastModifiedBy>Розанов Илья</cp:lastModifiedBy>
  <cp:lastPrinted>2025-06-30T11:25:00Z</cp:lastPrinted>
  <dcterms:modified xsi:type="dcterms:W3CDTF">2025-07-03T14:03:00Z</dcterms:modified>
  <cp:revision>2</cp:revision>
  <dc:subject/>
  <dc:title/>
</cp:coreProperties>
</file>