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8195" cy="95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5.07.2025</w:t>
        <w:tab/>
        <w:t xml:space="preserve">      </w:t>
        <w:tab/>
        <w:tab/>
        <w:tab/>
        <w:tab/>
        <w:tab/>
        <w:t xml:space="preserve">    </w:t>
        <w:tab/>
        <w:t xml:space="preserve">                                               № 235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 мероприятий в День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ведением 26 июля 2025 года в г. Мышкин праздничных мероприятий, посвященных Дню города и в целях обеспечения безопасности дорожного движения в период проведения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ременно ограничить движение транспортных средств 26 июля 2025 года в г. Мыш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 08.00 до 12.30 по улиц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д в центр по ул. Фурманова от паромной переп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рла Либкнехта на пересечении с ул. Штабская и у дома №20 по ул. Карла Либкнех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Ананьинская на перекрестке с ул. К. Либкнех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Успенская на перекрестке с ул. К. Либкнех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агорная на перекрестке с ул. К. Либкнех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Никольская на перекрестке с ул. Нагорная (у общественной территории у «Гремучего ручь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. Никольская у дома №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 12.30 до 00.00 по у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Карла Либкнехта у. д.№39 и у д.№21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Ананьинская на перекрестке с ул. К. Либкнех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. Успенская на перекрестке с ул. К. Либкнех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агорная на перекрестке с ул. К. Либкнех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. Никольская на перекрестке с ул. Нагорная у дома №20а и на перекрестке с ул. Анань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учреждению «Управление городского хозяйства» обеспечить установку соответствующих дорож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ГИБДД Отдела МВД России по Мышкинскому району оказать содействие в обеспечении безопасности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ению МВД России по Мышкинскому району оказать содействие в обеспечении охраны общественного порядка на период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 момента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ышки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Г. Курицин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Wsswitchertextoff">
    <w:name w:val="ws-switcher-text-off"/>
    <w:basedOn w:val="Style12"/>
    <w:qFormat/>
    <w:rPr/>
  </w:style>
  <w:style w:type="character" w:styleId="Wsswitchertexton">
    <w:name w:val="ws-switcher-text-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4:00Z</dcterms:created>
  <dc:creator>Пользователь</dc:creator>
  <dc:description/>
  <dc:language>en-US</dc:language>
  <cp:lastModifiedBy>Розанов Илья</cp:lastModifiedBy>
  <cp:lastPrinted>2025-07-17T13:45:00Z</cp:lastPrinted>
  <dcterms:modified xsi:type="dcterms:W3CDTF">2025-07-18T05:34:00Z</dcterms:modified>
  <cp:revision>2</cp:revision>
  <dc:subject/>
  <dc:title/>
</cp:coreProperties>
</file>