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0925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86" b="2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ЫШ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«   07     »          07             2025                                                     №  237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ышкинского муниципального района от 31.03.2025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8 «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оддержка социально ориентированных некоммерчески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й  Мышкинского муниципального района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5 го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решением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Мышкинского муниципального района от 21.01.2016 № 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ддержка социально ориентированных некоммерческих организаций Мышкинского муниципального района» на 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утвержденную постановлением Администрации Мышкинского муниципального района от 31.03.2025 № 108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 «Поддержка социально ориентированных некоммерческих организаций  Мышкинского муниципального района» на 2025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шкинского муниципального округа                                         А.Г.Курицин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Мышкинског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 31.03.2025 № 108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Мышкинског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07__»____07____2025)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зменения, вносимые в муниципальную программ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оддержка социально ориентированных некоммерческих организаций  Мышки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 Паспорте муниципальной программы строку «Объем финансирования муниципальной программы за счет всех источников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 450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025 год – 450,00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Style3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В приложении 1 к муниципальной программе:</w:t>
      </w:r>
    </w:p>
    <w:p>
      <w:pPr>
        <w:pStyle w:val="Style32"/>
        <w:spacing w:before="0" w:after="0"/>
        <w:ind w:firstLine="567"/>
        <w:jc w:val="both"/>
        <w:rPr>
          <w:rFonts w:eastAsia="SimSun;宋体"/>
          <w:lang w:eastAsia="ar-SA"/>
        </w:rPr>
      </w:pPr>
      <w:r>
        <w:rPr>
          <w:color w:val="000000"/>
        </w:rPr>
        <w:t>1) таблицу «Общая потребность в финансовых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/>
        <w:t>Общая потребность в финансовых ресур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лановый объем финансирования (тыс. руб.)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мес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равочно (за рамками решения Собрания депутатов Мышкинского муниципального района о бюджете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;</w:t>
      </w:r>
      <w:bookmarkStart w:id="0" w:name="sub_36523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985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) раздел 5 «Перечень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1276"/>
        <w:gridCol w:w="992"/>
        <w:gridCol w:w="993"/>
        <w:gridCol w:w="992"/>
        <w:gridCol w:w="992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</w:tr>
      <w:tr>
        <w:trPr>
          <w:trHeight w:val="8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финансовой поддержки СОНКО, реализующим социально значимые проекты и программы на территории Мы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ОНКО в сфере деятельности общественных организаций ветеранов (уставная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субсидии  на реализацию мероприятий уставной деятель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ОНКО в сфере социальной адаптации и интеграции инвалидов в общество (уставная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вших субсидии  на реализацию мероприятий уставной деятельност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редоставление СОНКО имущественной, информационной, консультационной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оставление социально ориентированным некоммерческим организациям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ОНКО, получивших имущественную поддержку,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и градостроительной деятельности администрации Мышк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МИ и на информационных ресурсах материалов о деятельности СОН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 о деятельности СОНК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финансов администрации Мышкинского муниципального район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>
          <w:trHeight w:val="18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консульт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аблицу «1. Финансовые ресурсы» приложения 3 «Ресурсное обеспечение муниципальной программы Мышкинского муниципального района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Финансовые ресурс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  <w:gridCol w:w="4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  Мы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решения Собрания депутатов Мышкинского муниципального района о бюджет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 Мышк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решения Собрания депутатов Мышкинского муниципального района о бюджете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itlePg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425" w:firstLine="567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425" w:firstLine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425" w:firstLine="567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25"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25" w:firstLine="567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425"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425" w:firstLine="567"/>
      <w:jc w:val="both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12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basedOn w:val="11"/>
    <w:qFormat/>
    <w:rPr/>
  </w:style>
  <w:style w:type="character" w:styleId="Style8">
    <w:name w:val="Нижний колонтитул Знак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cs="Calibri"/>
      <w:b/>
      <w:lang w:val="en-US"/>
    </w:rPr>
  </w:style>
  <w:style w:type="character" w:styleId="12">
    <w:name w:val="Основной текст Знак1"/>
    <w:basedOn w:val="11"/>
    <w:qFormat/>
    <w:rPr/>
  </w:style>
  <w:style w:type="character" w:styleId="111">
    <w:name w:val="Основной текст Знак1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Calibri" w:hAnsi="Calibri" w:cs="Calibri"/>
      <w:lang w:val="en-US"/>
    </w:rPr>
  </w:style>
  <w:style w:type="character" w:styleId="13">
    <w:name w:val="Основной текст с отступом Знак1"/>
    <w:basedOn w:val="11"/>
    <w:qFormat/>
    <w:rPr/>
  </w:style>
  <w:style w:type="character" w:styleId="112">
    <w:name w:val="Основной текст с отступом Знак11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21">
    <w:name w:val="Основной текст Знак2"/>
    <w:qFormat/>
    <w:rPr>
      <w:rFonts w:ascii="Calibri" w:hAnsi="Calibri" w:eastAsia="SimSun;宋体" w:cs="Tahoma"/>
      <w:b/>
      <w:lang w:val="en-US"/>
    </w:rPr>
  </w:style>
  <w:style w:type="character" w:styleId="Style13">
    <w:name w:val="Название Знак"/>
    <w:qFormat/>
    <w:rPr>
      <w:rFonts w:ascii="Calibri" w:hAnsi="Calibri" w:eastAsia="SimSun;宋体" w:cs="Mangal"/>
      <w:i/>
      <w:iCs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SimSun;宋体" w:cs="Tahoma"/>
    </w:rPr>
  </w:style>
  <w:style w:type="character" w:styleId="16">
    <w:name w:val="Нижний колонтитул Знак1"/>
    <w:qFormat/>
    <w:rPr>
      <w:rFonts w:ascii="Calibri" w:hAnsi="Calibri" w:eastAsia="SimSun;宋体" w:cs="Tahoma"/>
    </w:rPr>
  </w:style>
  <w:style w:type="character" w:styleId="22">
    <w:name w:val="Основной текст с отступом Знак2"/>
    <w:qFormat/>
    <w:rPr>
      <w:rFonts w:ascii="Calibri" w:hAnsi="Calibri" w:eastAsia="SimSun;宋体" w:cs="Tahoma"/>
      <w:lang w:val="en-US"/>
    </w:rPr>
  </w:style>
  <w:style w:type="character" w:styleId="17">
    <w:name w:val="Текст выноски Знак1"/>
    <w:qFormat/>
    <w:rPr>
      <w:rFonts w:ascii="Segoe UI" w:hAnsi="Segoe UI" w:eastAsia="SimSun;宋体" w:cs="Times New Roman"/>
      <w:sz w:val="18"/>
      <w:szCs w:val="18"/>
      <w:lang w:val="en-US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3">
    <w:name w:val="Основной текст 2 Знак"/>
    <w:basedOn w:val="Style6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с отступом 2 Знак"/>
    <w:basedOn w:val="Style6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A">
    <w:name w:val="a"/>
    <w:qFormat/>
    <w:rPr/>
  </w:style>
  <w:style w:type="character" w:styleId="Style1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SimSun;宋体" w:cs="Tahoma"/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Calibri" w:hAnsi="Calibri" w:eastAsia="SimSun;宋体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ahoma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Текст выноски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6">
    <w:name w:val="Название объекта1"/>
    <w:basedOn w:val="Normal"/>
    <w:qFormat/>
    <w:pPr>
      <w:suppressAutoHyphens w:val="true"/>
      <w:spacing w:lineRule="atLeast" w:line="10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SimSun;宋体" w:cs="Tahoma"/>
      <w:lang w:val="en-US"/>
    </w:rPr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1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;宋体" w:cs="Tahom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spacing w:lineRule="auto" w:line="240" w:before="0" w:after="0"/>
      <w:ind w:left="425"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left="425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ind w:left="425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425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425" w:first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425"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  <w:ind w:left="425" w:firstLine="567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  <w:ind w:left="425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425"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52" w:before="20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ind w:left="425"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425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8:00Z</dcterms:created>
  <dc:creator>novikova_tu</dc:creator>
  <dc:description/>
  <dc:language>en-US</dc:language>
  <cp:lastModifiedBy>Сотрудник</cp:lastModifiedBy>
  <cp:lastPrinted>2024-06-06T08:21:00Z</cp:lastPrinted>
  <dcterms:modified xsi:type="dcterms:W3CDTF">2025-07-23T12:48:00Z</dcterms:modified>
  <cp:revision>2</cp:revision>
  <dc:subject/>
  <dc:title/>
</cp:coreProperties>
</file>