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6615" cy="127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ы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«   14    »              07           2025                   № 25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w w:val="15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границ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ического центра города Мыш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 части 1 статьи 15.1. Федерального закона от 06 октября 2003 года № 131-ФЗ «Об общих принципах организации местного самоуправления в Российской Федерации», подпунктами «в», «г» пункта 4.1. приложения к приказу Министерства экономического развития Российской Федерации от 22 января 2024 года № 27 «Об утверждении Методических рекомендаций по организации в субъектах Российской Федерации деятельности в сфере развития туризма»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раницы территории туристического центра города Мышки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стить настоящее постановление на официа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ышкинск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>А.Г. Куриц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№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765" cy="724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туристического центра города Мышкин включают следующие территории улиц, береговых ли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л. Ленина д.6 по береговой линии территории памятного креста до ул. Ленина д.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л. Ленина д.1 до ул. Фурманова д.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л. Фурманова д. 5 до ул. Орджоникидзе по мосту  через Гремучий ручей до ул. Угличская д.2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л. Угличская д.25 до ул. Карла Либкнехта д.12/1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л. Карла Либкнехта д.12/14 до ул. Карла Либкнехта д. 44/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л. Карла Либкнехта д.44/5 до нижнего яруса Волжской набереж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ижнему ярусу Волжской набережной до ул. Угличская д.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л. Угличская д.9 до ул. Ленина д.6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75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3:00Z</dcterms:created>
  <dc:creator>Елена В. Миколова</dc:creator>
  <dc:description/>
  <dc:language>en-US</dc:language>
  <cp:lastModifiedBy>User</cp:lastModifiedBy>
  <cp:lastPrinted>2025-07-11T13:07:00Z</cp:lastPrinted>
  <dcterms:modified xsi:type="dcterms:W3CDTF">2025-07-15T13:13:00Z</dcterms:modified>
  <cp:revision>2</cp:revision>
  <dc:subject/>
  <dc:title/>
</cp:coreProperties>
</file>