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2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7" t="17501" r="30504" b="2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МЫ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200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w w:val="200"/>
          <w:kern w:val="2"/>
          <w:sz w:val="24"/>
          <w:szCs w:val="24"/>
          <w:lang w:val="en-US" w:eastAsia="ar-SA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8"/>
        <w:gridCol w:w="1213"/>
        <w:gridCol w:w="3958"/>
        <w:gridCol w:w="1421"/>
        <w:gridCol w:w="1623"/>
      </w:tblGrid>
      <w:tr>
        <w:trPr/>
        <w:tc>
          <w:tcPr>
            <w:tcW w:w="14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т</w:t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17»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7  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25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5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284" w:right="4961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Координационном совете по малому и среднему предпринимательству при Главе Мышкинского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целях содействия развитию предпринимательства на территории Мышкинского муниципального района, в соответствии с Федеральным законом от 24.07.2007 №209-ФЗ «О развитии малого и среднего предпринимательства в Российской Федерации» и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Сформировать при Главе Мышкинского муниципального округа Координационный совет по малому и среднему предпринимательств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Утвердить положение о Координационном совете по малому и среднему предпринимательству при Главе Мышкинского муниципального округ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Утвердить состав Координационного совета по малому и среднему предпринимательству при Главе Мышкинского муниципального округа (приложение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газете «Волжские зори» и разместить на официальном сайте Мышкинского муниципального района.</w:t>
      </w:r>
    </w:p>
    <w:p>
      <w:pPr>
        <w:pStyle w:val="Style18"/>
        <w:shd w:fill="FFFFFF" w:val="clear"/>
        <w:spacing w:lineRule="atLeast" w:line="299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8"/>
        <w:shd w:fill="FFFFFF" w:val="clear"/>
        <w:spacing w:lineRule="atLeast" w:line="299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остановление вступает в силу со дня его подписания.</w:t>
      </w:r>
    </w:p>
    <w:p>
      <w:pPr>
        <w:pStyle w:val="Style18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Style18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ышкинского муниципального округа</w:t>
        <w:tab/>
        <w:t xml:space="preserve">                        А.Г. Курицин</w:t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hd w:fill="FFFFFF" w:val="clear"/>
        <w:spacing w:lineRule="atLeast" w:line="29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17   »      07           2025  года  №259    </w:t>
      </w:r>
    </w:p>
    <w:p>
      <w:pPr>
        <w:pStyle w:val="Normal"/>
        <w:shd w:fill="FFFFFF" w:val="clear"/>
        <w:spacing w:lineRule="atLeast" w:line="299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ординационном совете по малому и среднему предпринимательству при Главе Мышк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Координационный совет по малому и среднему предпринимательству (далее - Совет) образован при Главе Мышкинского муниципального округа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овет является консультационно-совещательным органом, созданным в цел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чения субъектов малого и среднего предпринимательства к выработке и реализации мер по созданию благоприятных условий для развития малого и среднего предпринимательства в Мышкинском муниципальном  рай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движения и поддержки инициатив, направленных на реализацию государственной политики по развитию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работки рекомендаций органам исполнительной и законодательной власти Ярославской области при принятии проектов нормативно-правовых актов, регулирующих деятельность и развитие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 и выработки решений по данным вопрос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своей деятельности Совет руководствуется действующим законодательством Российской Федерации и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ыполняет следующие задач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Разрабатывает предложения по созданию условий для развития малого и среднего предпринимательства на территории района на основе формирования эффективных механизмов поддерж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едставляет Главе Мышкинского муниципального округа рекомендации по развитию  малого и среднего предпринимательства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овет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Анализ состояния дел в сфере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Анализ деятельности структур и организаций, выполняющих контрольно-надзорные функции в сфере деятель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одготовка рекомендаций Главе Мышкинского муниципального  округа по основным направлениям поддержки малого и среднего предпринимательства на территории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дготовка предложений в муниципальную программу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Разработка предложений по совершенствованию инфраструктуры поддержки субъектов малого и среднего предпринимательства и содействие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и выполнения, возложенных на него функций Совету предоставляется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Участвовать в разработке муниципальных целевых программ, связанных с развитием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 установленном порядке запрашивать и получать от государственных органов, учреждений и организаций информацию для выполнения возложенных на него функ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Участвовать в разработке и экспертизе проектов нормативно -  правовых актов органов местного самоуправления Мышкинского муниципального  района, регулирующих развитие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Организовывать проведение совещаний, конференций, семинаров и «круглых столов» по проблемам развития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ривлекать к работе Совета представителей предприятий, учреждений и общественных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Вносить предложения Главе Мышкинского муниципального округа по совершенствованию работы связанной с поддержкой и развитием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 состав Совета входят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Мышкинского муниципального района, представителей органов местного самоуправления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Состав Совета утверждается Постановлением Главы Мышки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Члены Совета принимают участие в его работе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Совет формируется в составе председателя, заместителя председателя, секретаря и членов 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Председатель Сов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едательствует на заседаниях Сове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ет планы работы Сов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Совет во взаимоотношениях с государственными органами, общественными организациями и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На время отсутствия председателя Совета его обязанности исполняет заместитель председателя 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Секретарь Совет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яет протоколы заседаний 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Совет осуществляет свою деятельность в соответствии с планом работы, утверждённым на год. Заседания Совета проводятся по мере необходимости, но не реже одного раза в кварта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По решению Совета на заседание могут быть приглашены представители органов государственной власти и органов местного самоуправления поселений Мышкинского муниципальн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Заседание Совета считается правомочным, если на нём присутствует более половины его член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 xml:space="preserve">Решения Совета принимаются простым большинством голосов присутствующих на заседании членов Совета путём открытого голосо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>Решения Совета оформляются протоколом, который утверждается председательствующим на заседании и подписывается секретарем Совета. Решение Совета должно быть направлено для рассмотрения соответствующими органами, общественными организациями в обязательном порядке. Результат рассмотрения должен быть представлен Сове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К подготовке и обсуждению вопросов на заседаниях Совета могут привлекаться специалисты органов местного самоуправления района и посел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  <w:tab/>
        <w:t>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>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hd w:fill="FFFFFF" w:val="clear"/>
        <w:spacing w:lineRule="atLeast" w:line="299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17 »       07          2025  года № 259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малому и среднему предпринимательству при Главе Мы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ин Анатолий Геннадьевич - Глава Мышкинского муниципального округа -  Председатель Координацио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акин Алексей Николаевич - предприниматель – заместитель председателя Координацио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ина Ирина Александровна  -  и.о. начальника управления экономики и финансов администрации Мышкинского муниципального района – секретарь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кин Сергей Васильевич - директор ООО «Мышгор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ырин Владимир Анатольевич - Председатель Мышкинского районного потребитель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Евгений Владимирович - Председатель Собрания депутатов Мышкин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банов Фархад Шавагат оглы - предприним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ов Натиг Алимович - предприним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ев Тимур Вахович – предприним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 Михаил Львович – предприним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Ангелина Константиновна – предпринимат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5:00Z</dcterms:created>
  <dc:creator>MEV</dc:creator>
  <dc:description/>
  <dc:language>en-US</dc:language>
  <cp:lastModifiedBy>Сотрудник</cp:lastModifiedBy>
  <cp:lastPrinted>2025-07-17T13:13:00Z</cp:lastPrinted>
  <dcterms:modified xsi:type="dcterms:W3CDTF">2025-07-23T12:35:00Z</dcterms:modified>
  <cp:revision>2</cp:revision>
  <dc:subject/>
  <dc:title/>
</cp:coreProperties>
</file>